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ATOS DEL ESTUDIANTE</w:t>
      </w:r>
    </w:p>
    <w:p>
      <w:pPr>
        <w:pStyle w:val="Cuerpodetexto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OMBRE Y APELLIDO: __________________________________________ ESTRATO: ___________</w:t>
      </w:r>
    </w:p>
    <w:p>
      <w:pPr>
        <w:pStyle w:val="Cuerpodetexto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IRECCIÓN: ___________________________ BARRIO: ______________ TELÉFONO ____________</w:t>
      </w:r>
    </w:p>
    <w:p>
      <w:pPr>
        <w:pStyle w:val="Cuerpodetexto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INGRESO: ______________ GRADO: _________ JORNADA: _______________________</w:t>
      </w:r>
    </w:p>
    <w:p>
      <w:pPr>
        <w:pStyle w:val="Cuerpodetexto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.E ANTERIOR: _______________________________________________ REPITENTE: SI___ NO____</w:t>
      </w:r>
    </w:p>
    <w:p>
      <w:pPr>
        <w:pStyle w:val="Cuerpodetexto"/>
        <w:spacing w:lineRule="auto" w:line="240"/>
        <w:rPr/>
      </w:pPr>
      <w:r>
        <w:rPr>
          <w:rFonts w:cs="Arial" w:ascii="Arial" w:hAnsi="Arial"/>
          <w:b/>
          <w:bCs/>
          <w:sz w:val="20"/>
          <w:szCs w:val="22"/>
        </w:rPr>
        <w:t>DIAGNOSTICADO: SI___ NO____  En caso de tener diagnostico describa cual__________________</w:t>
      </w:r>
    </w:p>
    <w:p>
      <w:pPr>
        <w:pStyle w:val="Cuerpodetexto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09"/>
        <w:gridCol w:w="1155"/>
        <w:gridCol w:w="2397"/>
        <w:gridCol w:w="713"/>
        <w:gridCol w:w="698"/>
      </w:tblGrid>
      <w:tr>
        <w:trPr>
          <w:trHeight w:val="19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/</w:t>
            </w:r>
          </w:p>
          <w:p>
            <w:pPr>
              <w:pStyle w:val="Contenidodelatab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Ó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DO</w:t>
            </w:r>
          </w:p>
        </w:tc>
      </w:tr>
      <w:tr>
        <w:trPr>
          <w:trHeight w:val="1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 – presentación personal Institucional – organización de grupos – presentar directores de grupo  recorrido instituc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de director de grupo – diagnóstico de área – diagnóstico de grup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misión, visión y valores institucionale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ión de grup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de derechos y debere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rtamiento y debido proces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l día con los directores de grup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ión de grup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cción al sistema de evaluación instituciona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cción a gobierno escola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l día con directores de grupo estrella de cinco punta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ión de grup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s   y quiero mi institució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horario escolar – presentación personal (uniformes), escudo, bandera e himno presentación de lo avatar y recorrido virtua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enQuanYi Micro Hei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día con direct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 Juan Nepomuceno Cadavid espacio donde los líderes de cada proyecto presentarán los programas, proyectos y servicios.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de observación don podrás conocer y apropiarte de la cultura organizacional de la Juan Nepomuceno  Cadavid de manera lúdica y dinámica mientras te integras con compañeros y te familiarizas con símbolos y espacio de la Institució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894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spacio reservado para quien realiza la inducción)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CIONES Y RESULTADOS OBTENIDOS </w:t>
            </w:r>
          </w:p>
          <w:p>
            <w:pPr>
              <w:pStyle w:val="Contenidodelatabla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cumplió con el objetivo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LineNumbers/>
              <w:suppressAutoHyphens w:val="tru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9845</wp:posOffset>
                      </wp:positionV>
                      <wp:extent cx="388620" cy="284480"/>
                      <wp:effectExtent l="12700" t="12700" r="25400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29.5pt;margin-top:2.35pt;width:30.55pt;height:22.35pt;mso-wrap-style:none;v-text-anchor:middle">
                      <v:fill o:detectmouseclick="t" type="solid" color2="#5a5a5a"/>
                      <v:stroke color="black" weight="255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44450</wp:posOffset>
                      </wp:positionV>
                      <wp:extent cx="388620" cy="284480"/>
                      <wp:effectExtent l="12700" t="12700" r="2540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12.1pt;margin-top:3.5pt;width:30.55pt;height:22.35pt;mso-wrap-style:none;v-text-anchor:middle">
                      <v:fill o:detectmouseclick="t" type="solid" color2="#5a5a5a"/>
                      <v:stroke color="black" weight="255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2"/>
              </w:rPr>
              <w:t>NO</w:t>
            </w:r>
            <w:r>
              <w:rPr>
                <w:rFonts w:cs="Arial" w:ascii="Arial" w:hAnsi="Arial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: 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responsable</w:t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52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3365"/>
      <w:gridCol w:w="2384"/>
      <w:gridCol w:w="1300"/>
      <w:gridCol w:w="2261"/>
    </w:tblGrid>
    <w:tr>
      <w:trPr>
        <w:trHeight w:val="1060" w:hRule="atLeast"/>
      </w:trPr>
      <w:tc>
        <w:tcPr>
          <w:tcW w:w="931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0" w:after="20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drawing>
              <wp:inline distT="0" distB="0" distL="0" distR="0">
                <wp:extent cx="5910580" cy="747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058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33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enter" w:pos="1846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</w:rPr>
            <w:t>INDUCCIÓN ESTUDIANTES</w:t>
          </w:r>
        </w:p>
      </w:tc>
      <w:tc>
        <w:tcPr>
          <w:tcW w:w="23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</w:rPr>
            <w:t>Código: GD-AR-F-10</w:t>
          </w:r>
        </w:p>
      </w:tc>
      <w:tc>
        <w:tcPr>
          <w:tcW w:w="13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</w:rPr>
            <w:t>Versión: 3</w:t>
          </w:r>
        </w:p>
      </w:tc>
      <w:tc>
        <w:tcPr>
          <w:tcW w:w="22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PAGE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3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3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Liberation Serif;MS PMincho" w:hAnsi="Liberation Serif;MS PMincho" w:eastAsia="WenQuanYi Micro Hei" w:cs="Lohit Hindi;Times New Roman"/>
      <w:sz w:val="24"/>
      <w:szCs w:val="24"/>
      <w:lang w:eastAsia="zh-CN" w:bidi="hi-I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Liberation Serif;MS PMincho" w:hAnsi="Liberation Serif;MS PMincho" w:eastAsia="WenQuanYi Micro Hei" w:cs="Lohit Hindi;Times New Roman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3:00Z</dcterms:created>
  <dc:creator>MONICA</dc:creator>
  <dc:description/>
  <cp:keywords/>
  <dc:language>en-US</dc:language>
  <cp:lastModifiedBy>Monica Lopera</cp:lastModifiedBy>
  <dcterms:modified xsi:type="dcterms:W3CDTF">2017-08-27T23:41:00Z</dcterms:modified>
  <cp:revision>9</cp:revision>
  <dc:subject/>
  <dc:title/>
</cp:coreProperties>
</file>