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1"/>
        <w:gridCol w:w="869"/>
        <w:gridCol w:w="1272"/>
        <w:gridCol w:w="5480"/>
        <w:gridCol w:w="1706"/>
        <w:gridCol w:w="2263"/>
      </w:tblGrid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90805</wp:posOffset>
                  </wp:positionV>
                  <wp:extent cx="876300" cy="904875"/>
                  <wp:effectExtent l="0" t="0" r="0" b="0"/>
                  <wp:wrapTight wrapText="bothSides">
                    <wp:wrapPolygon edited="0">
                      <wp:start x="7981" y="452"/>
                      <wp:lineTo x="4694" y="1817"/>
                      <wp:lineTo x="-2" y="6363"/>
                      <wp:lineTo x="-467" y="15004"/>
                      <wp:lineTo x="934" y="20915"/>
                      <wp:lineTo x="19719" y="20915"/>
                      <wp:lineTo x="21600" y="15004"/>
                      <wp:lineTo x="21600" y="11820"/>
                      <wp:lineTo x="21126" y="6819"/>
                      <wp:lineTo x="16432" y="1817"/>
                      <wp:lineTo x="14083" y="452"/>
                      <wp:lineTo x="7981" y="452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CIÓN EDUCATIVA MANUEL JOSÉ GÓMEZ SER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ÓN 1.0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STIÓN ACADÉMICA 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EAC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iod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gina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___</w:t>
            </w:r>
          </w:p>
        </w:tc>
      </w:tr>
      <w:tr>
        <w:trPr>
          <w:trHeight w:val="27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ÁREA/ASIGNATURA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DO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ÑO:</w:t>
            </w:r>
          </w:p>
        </w:tc>
      </w:tr>
      <w:tr>
        <w:trPr>
          <w:trHeight w:val="38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1490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239"/>
        <w:gridCol w:w="2160"/>
        <w:gridCol w:w="195"/>
        <w:gridCol w:w="2715"/>
        <w:gridCol w:w="2475"/>
        <w:gridCol w:w="2321"/>
        <w:gridCol w:w="3152"/>
      </w:tblGrid>
      <w:tr>
        <w:trPr>
          <w:trHeight w:val="23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IAGNÓTICO DEL ÁREA:</w:t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XTO ENCONTRAD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JUSTES NECESARIOS</w:t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GROS- OBJETIVOS:</w:t>
            </w:r>
          </w:p>
        </w:tc>
      </w:tr>
      <w:tr>
        <w:trPr>
          <w:trHeight w:val="345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ETENCIAS: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YECTOS TRANSVERSALES: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YEC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IONES</w:t>
            </w:r>
          </w:p>
        </w:tc>
      </w:tr>
      <w:tr>
        <w:trPr>
          <w:trHeight w:val="345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SITUACIÓN PROBLEMA Y/O PREGUNTAS PROBLEMATIZADORAS:</w:t>
            </w:r>
          </w:p>
        </w:tc>
      </w:tr>
      <w:tr>
        <w:trPr>
          <w:trHeight w:val="345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INDICADORES DE DESEMPEÑO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BER CONOCER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BER HACER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BER SER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JES DE LOS ESTÁNDARES O LINEAMIENTOS:</w:t>
            </w:r>
          </w:p>
        </w:tc>
      </w:tr>
      <w:tr>
        <w:trPr>
          <w:trHeight w:val="345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RATEGIAS, CRITERIOS Y/O PORCENTAJE DE EVALUACIÓN:</w:t>
            </w:r>
          </w:p>
        </w:tc>
      </w:tr>
      <w:tr>
        <w:trPr>
          <w:trHeight w:val="345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URSOS:</w:t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5"/>
        <w:gridCol w:w="906"/>
        <w:gridCol w:w="3294"/>
        <w:gridCol w:w="15"/>
        <w:gridCol w:w="45"/>
        <w:gridCol w:w="2607"/>
        <w:gridCol w:w="5078"/>
      </w:tblGrid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EMANA 1</w:t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S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EMANA 2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S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EMANA 3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S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EMANA 4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S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EMANA 5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S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EMANA 6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S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EMANA 7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S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EMANA 8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S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EMANA 9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S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EMANA 1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NIDOS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S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39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TENCIÓN A LA DIVERSIDAD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TUACIÓN DIFERENCIAL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EMPEÑOS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ACCIONES/ACTIVIDADES</w:t>
            </w:r>
          </w:p>
        </w:tc>
      </w:tr>
      <w:tr>
        <w:trPr>
          <w:trHeight w:val="1149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ACCIONES/ ACTIVIDADES PEDAGÓGICAS DE RECUPERACIÓN</w:t>
            </w:r>
          </w:p>
        </w:tc>
      </w:tr>
      <w:tr>
        <w:trPr>
          <w:trHeight w:val="1424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b w:val="false"/>
      <w:shadow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7:00Z</dcterms:created>
  <dc:creator>USUARIO</dc:creator>
  <dc:description/>
  <cp:keywords/>
  <dc:language>en-US</dc:language>
  <cp:lastModifiedBy>Cristina</cp:lastModifiedBy>
  <dcterms:modified xsi:type="dcterms:W3CDTF">2016-01-13T06:28:00Z</dcterms:modified>
  <cp:revision>3</cp:revision>
  <dc:subject/>
  <dc:title/>
</cp:coreProperties>
</file>