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9F9F9"/><w:body><w:p><w:pPr><w:pStyle w:val="Sinespaciado"/><w:rPr><w:rFonts w:ascii="Verdana" w:hAnsi="Verdana" w:cs="Verdana"/><w:b/><w:b/><w:lang w:val="en-US" w:eastAsia="en-US"/></w:rPr></w:pPr><w:r><w:rPr><w:rFonts w:cs="Verdana" w:ascii="Verdana" w:hAnsi="Verdana"/><w:b/><w:lang w:val="en-US" w:eastAsia="en-US"/></w:rPr><mc:AlternateContent><mc:Choice Requires="wps"><w:drawing><wp:anchor behindDoc="0" distT="0" distB="0" distL="114935" distR="114935" simplePos="0" locked="0" layoutInCell="0" allowOverlap="1" relativeHeight="69"><wp:simplePos x="0" y="0"/><wp:positionH relativeFrom="page"><wp:posOffset>398780</wp:posOffset></wp:positionH><wp:positionV relativeFrom="page"><wp:posOffset>10795</wp:posOffset></wp:positionV><wp:extent cx="9711055" cy="954405"/><wp:effectExtent l="5715" t="5715" r="4445" b="4445"/><wp:wrapNone/><wp:docPr id="1" name=""></wp:docPr><a:graphic xmlns:a="http://schemas.openxmlformats.org/drawingml/2006/main"><a:graphicData uri="http://schemas.microsoft.com/office/word/2010/wordprocessingShape"><wps:wsp><wps:cNvSpPr/><wps:spPr><a:xfrm><a:off x="0" y="0"/><a:ext cx="9711000" cy="954360"/></a:xfrm><a:prstGeom prst="rect"><a:avLst/></a:prstGeom><a:solidFill><a:srgbClr val="0070c0"/></a:solidFill><a:ln w="9360"><a:solidFill><a:srgbClr val="0070c0"/></a:solidFill><a:miter/></a:ln></wps:spPr><wps:style><a:lnRef idx="0"/><a:fillRef idx="0"/><a:effectRef idx="0"/><a:fontRef idx="minor"/></wps:style><wps:bodyPr/></wps:wsp></a:graphicData></a:graphic></wp:anchor></w:drawing></mc:Choice><mc:Fallback><w:pict><v:rect id="shape_0" fillcolor="#0070c0" stroked="t" o:allowincell="f" style="position:absolute;margin-left:31.4pt;margin-top:0.85pt;width:764.6pt;height:75.1pt;mso-wrap-style:none;v-text-anchor:middle;mso-position-horizontal-relative:page;mso-position-vertical-relative:page"><v:fill o:detectmouseclick="t" type="solid" color2="#ff8f3f"/><v:stroke color="#0070c0" weight="9360" joinstyle="miter" endcap="flat"/><w10:wrap type="none"/></v:rect></w:pict></mc:Fallback></mc:AlternateContent></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rPr></w:pPr><w:r><w:rPr><w:rFonts w:cs="Verdana" w:ascii="Verdana" w:hAnsi="Verdana"/><w:b/><w:lang w:val="es-CO" w:eastAsia="en-US"/></w:rPr><mc:AlternateContent><mc:Choice Requires="wps"><w:drawing><wp:anchor behindDoc="0" distT="0" distB="0" distL="114935" distR="114935" simplePos="0" locked="0" layoutInCell="0" allowOverlap="1" relativeHeight="70"><wp:simplePos x="0" y="0"/><wp:positionH relativeFrom="page"><wp:posOffset>10102215</wp:posOffset></wp:positionH><wp:positionV relativeFrom="page"><wp:posOffset>-189230</wp:posOffset></wp:positionV><wp:extent cx="90805" cy="8141335"/><wp:effectExtent l="5715" t="5715" r="4445" b="4445"/><wp:wrapNone/><wp:docPr id="2" name=""></wp:docPr><a:graphic xmlns:a="http://schemas.openxmlformats.org/drawingml/2006/main"><a:graphicData uri="http://schemas.microsoft.com/office/word/2010/wordprocessingShape"><wps:wsp><wps:cNvSpPr/><wps:spPr><a:xfrm><a:off x="0" y="0"/><a:ext cx="90720" cy="8141400"/></a:xfrm><a:prstGeom prst="rect"><a:avLst/></a:prstGeom><a:solidFill><a:srgbClr val="ffffff"/></a:solidFill><a:ln w="9360"><a:solidFill><a:srgbClr val="31849b"/></a:solidFill><a:miter/></a:ln></wps:spPr><wps:style><a:lnRef idx="0"/><a:fillRef idx="0"/><a:effectRef idx="0"/><a:fontRef idx="minor"/></wps:style><wps:bodyPr/></wps:wsp></a:graphicData></a:graphic></wp:anchor></w:drawing></mc:Choice><mc:Fallback><w:pict><v:rect id="shape_0" fillcolor="white" stroked="t" o:allowincell="f" style="position:absolute;margin-left:795.45pt;margin-top:-14.9pt;width:7.1pt;height:641pt;mso-wrap-style:none;v-text-anchor:middle;mso-position-horizontal-relative:page;mso-position-vertical-relative:page"><v:fill o:detectmouseclick="t" type="solid" color2="black"/><v:stroke color="#31849b" weight="9360" joinstyle="miter" endcap="flat"/><w10:wrap type="none"/></v:rect></w:pict></mc:Fallback></mc:AlternateContent><mc:AlternateContent><mc:Choice Requires="wps"><w:drawing><wp:anchor behindDoc="0" distT="0" distB="0" distL="114935" distR="114935" simplePos="0" locked="0" layoutInCell="0" allowOverlap="1" relativeHeight="71"><wp:simplePos x="0" y="0"/><wp:positionH relativeFrom="page"><wp:posOffset>297180</wp:posOffset></wp:positionH><wp:positionV relativeFrom="page"><wp:posOffset>-189230</wp:posOffset></wp:positionV><wp:extent cx="90805" cy="8141335"/><wp:effectExtent l="5715" t="5715" r="4445" b="4445"/><wp:wrapNone/><wp:docPr id="3" name=""></wp:docPr><a:graphic xmlns:a="http://schemas.openxmlformats.org/drawingml/2006/main"><a:graphicData uri="http://schemas.microsoft.com/office/word/2010/wordprocessingShape"><wps:wsp><wps:cNvSpPr/><wps:spPr><a:xfrm><a:off x="0" y="0"/><a:ext cx="90720" cy="8141400"/></a:xfrm><a:prstGeom prst="rect"><a:avLst/></a:prstGeom><a:solidFill><a:srgbClr val="ffffff"/></a:solidFill><a:ln w="9360"><a:solidFill><a:srgbClr val="31849b"/></a:solidFill><a:miter/></a:ln></wps:spPr><wps:style><a:lnRef idx="0"/><a:fillRef idx="0"/><a:effectRef idx="0"/><a:fontRef idx="minor"/></wps:style><wps:bodyPr/></wps:wsp></a:graphicData></a:graphic></wp:anchor></w:drawing></mc:Choice><mc:Fallback><w:pict><v:rect id="shape_0" fillcolor="white" stroked="t" o:allowincell="f" style="position:absolute;margin-left:23.4pt;margin-top:-14.9pt;width:7.1pt;height:641pt;mso-wrap-style:none;v-text-anchor:middle;mso-position-horizontal-relative:page;mso-position-vertical-relative:page"><v:fill o:detectmouseclick="t" type="solid" color2="black"/><v:stroke color="#31849b" weight="9360" joinstyle="miter" endcap="flat"/><w10:wrap type="none"/></v:rect></w:pict></mc:Fallback></mc:AlternateContent><w:drawing><wp:inline distT="0" distB="0" distL="0" distR="0"><wp:extent cx="900430" cy="901065"/><wp:effectExtent l="0" t="0" r="0" b="0"/><wp:docPr id="4" name="Imagen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n 1" descr=""></pic:cNvPr><pic:cNvPicPr><a:picLocks noChangeAspect="1" noChangeArrowheads="1"/></pic:cNvPicPr></pic:nvPicPr><pic:blipFill><a:blip r:embed="rId2"></a:blip><a:srcRect l="-112" t="-97" r="-112" b="-97"/><a:stretch><a:fillRect/></a:stretch></pic:blipFill><pic:spPr bwMode="auto"><a:xfrm><a:off x="0" y="0"/><a:ext cx="900430" cy="901065"/></a:xfrm><a:prstGeom prst="rect"><a:avLst/></a:prstGeom></pic:spPr></pic:pic></a:graphicData></a:graphic></wp:inline></w:drawing></w:r><w:r><mc:AlternateContent><mc:Choice Requires="wps"><w:drawing><wp:anchor behindDoc="0" distT="0" distB="0" distL="114935" distR="114935" simplePos="0" locked="0" layoutInCell="0" allowOverlap="1" relativeHeight="72"><wp:simplePos x="0" y="0"/><wp:positionH relativeFrom="column"><wp:posOffset>934085</wp:posOffset></wp:positionH><wp:positionV relativeFrom="paragraph"><wp:posOffset>-26670</wp:posOffset></wp:positionV><wp:extent cx="7305675" cy="1348740"/><wp:effectExtent l="0" t="0" r="0" b="0"/><wp:wrapNone/><wp:docPr id="5" name="Frame1"></wp:docPr><a:graphic xmlns:a="http://schemas.openxmlformats.org/drawingml/2006/main"><a:graphicData uri="http://schemas.microsoft.com/office/word/2010/wordprocessingShape"><wps:wsp><wps:cNvSpPr txBox="1"/><wps:spPr><a:xfrm><a:off x="0" y="0"/><a:ext cx="7305675" cy="1348740"/></a:xfrm><a:prstGeom prst="rect"/><a:solidFill><a:srgbClr val="FFFFFF"></a:srgbClr></a:solidFill></wps:spPr><wps:txbx><w:txbxContent><w:p><w:pPr><w:pStyle w:val="Normal"/><w:shd w:fill="FFFFFF" w:val="clear"/><w:jc w:val="center"/><w:rPr><w:rFonts w:ascii="Verdana" w:hAnsi="Verdana" w:cs="Verdana"/><w:color w:val="000000"/><w:sz w:val="36"/><w:szCs w:val="36"/></w:rPr></w:pPr><w:r><w:rPr><w:rFonts w:cs="Verdana" w:ascii="Verdana" w:hAnsi="Verdana"/><w:b/><w:bCs/><w:color w:val="000000"/><w:sz w:val="36"/><w:szCs w:val="36"/></w:rPr><w:t>INSTITUCIÓN EDUCATIVA RAMÓN MÚNERA LOPERA.</w:t></w:r></w:p><w:p><w:pPr><w:pStyle w:val="Normal"/><w:shd w:fill="FFFFFF" w:val="clear"/><w:jc w:val="center"/><w:rPr><w:rFonts w:ascii="Verdana" w:hAnsi="Verdana" w:cs="Verdana"/><w:color w:val="000000"/></w:rPr></w:pPr><w:r><w:rPr><w:rFonts w:cs="Verdana" w:ascii="Verdana" w:hAnsi="Verdana"/><w:color w:val="000000"/></w:rPr><w:t>Secciones Alto de la Cruz, Bello Oriente y Ramón Múnera Lopera</w:t></w:r></w:p><w:p><w:pPr><w:pStyle w:val="Normal"/><w:shd w:fill="FFFFFF" w:val="clear"/><w:jc w:val="center"/><w:rPr><w:rFonts w:ascii="Verdana" w:hAnsi="Verdana" w:cs="Verdana"/><w:b/><w:b/><w:i/><w:i/><w:iCs/><w:sz w:val="22"/><w:szCs w:val="22"/></w:rPr></w:pPr><w:r><w:rPr><w:rFonts w:cs="Verdana" w:ascii="Verdana" w:hAnsi="Verdana"/><w:b/><w:i/><w:iCs/><w:sz w:val="22"/><w:szCs w:val="22"/></w:rPr><w:t>“</w:t></w:r><w:r><w:rPr><w:rFonts w:cs="Verdana" w:ascii="Verdana" w:hAnsi="Verdana"/><w:b/><w:i/><w:iCs/><w:sz w:val="22"/><w:szCs w:val="22"/></w:rPr><w:t>Paz, Amor y Verdad”</w:t></w:r></w:p><w:p><w:pPr><w:pStyle w:val="Normal"/><w:shd w:fill="FFFFFF" w:val="clear"/><w:jc w:val="center"/><w:rPr><w:rFonts w:ascii="Verdana" w:hAnsi="Verdana" w:cs="Verdana"/><w:i/><w:i/><w:sz w:val="18"/><w:szCs w:val="18"/></w:rPr></w:pPr><w:r><w:rPr><w:rFonts w:cs="Verdana" w:ascii="Verdana" w:hAnsi="Verdana"/><w:i/><w:sz w:val="18"/><w:szCs w:val="18"/></w:rPr><w:t>Aprobada según Resolución 16199 del 27 de noviembre de 2002</w:t></w:r></w:p><w:p><w:pPr><w:pStyle w:val="Normal"/><w:shd w:fill="FFFFFF" w:val="clear"/><w:jc w:val="center"/><w:rPr><w:rFonts w:ascii="Verdana" w:hAnsi="Verdana" w:cs="Verdana"/><w:i/><w:i/><w:sz w:val="18"/><w:szCs w:val="18"/></w:rPr></w:pPr><w:r><w:rPr><w:rFonts w:cs="Verdana" w:ascii="Verdana" w:hAnsi="Verdana"/><w:i/><w:sz w:val="18"/><w:szCs w:val="18"/></w:rPr><w:t>Nit 811 018169-7</w:t></w:r></w:p><w:p><w:pPr><w:pStyle w:val="Normal"/><w:shd w:fill="FFFFFF" w:val="clear"/><w:jc w:val="center"/><w:rPr><w:rFonts w:ascii="Verdana" w:hAnsi="Verdana" w:cs="Verdana"/><w:sz w:val="18"/><w:szCs w:val="18"/></w:rPr></w:pPr><w:r><w:rPr><w:rFonts w:cs="Verdana" w:ascii="Verdana" w:hAnsi="Verdana"/><w:sz w:val="18"/><w:szCs w:val="18"/></w:rPr><w:t xml:space="preserve">Cra. 30ª No. 77- 04         Teléfono: 263 69 85       Núcleo 916 </w:t></w:r></w:p><w:p><w:pPr><w:pStyle w:val="Normal"/><w:shd w:fill="FFFFFF" w:val="clear"/><w:jc w:val="center"/><w:rPr></w:rPr></w:pPr><w:r><w:rPr><w:rFonts w:cs="Verdana" w:ascii="Verdana" w:hAnsi="Verdana"/><w:sz w:val="18"/><w:szCs w:val="18"/></w:rPr><w:t>E-mail: i</w:t></w:r><w:hyperlink r:id="rId3"><w:r><w:rPr><w:rStyle w:val="InternetLink"/><w:rFonts w:cs="Verdana" w:ascii="Verdana" w:hAnsi="Verdana"/><w:sz w:val="18"/><w:szCs w:val="18"/></w:rPr><w:t>e.ramonmunera@medellin.gov.co</w:t></w:r></w:hyperlink><w:r><w:rPr><w:rFonts w:cs="Verdana" w:ascii="Verdana" w:hAnsi="Verdana"/><w:sz w:val="18"/><w:szCs w:val="18"/></w:rPr><w:t xml:space="preserve">   -    </w:t></w:r><w:hyperlink r:id="rId4"><w:r><w:rPr><w:rStyle w:val="InternetLink"/><w:rFonts w:cs="Verdana" w:ascii="Verdana" w:hAnsi="Verdana"/><w:color w:val="000000"/><w:sz w:val="18"/><w:szCs w:val="18"/></w:rPr><w:t>ie.ramonmunera@hotmail.com</w:t></w:r></w:hyperlink></w:p></w:txbxContent></wps:txbx><wps:bodyPr anchor="t" lIns="92075" tIns="46355" rIns="92075" bIns="46355"><a:noAutofit/></wps:bodyPr></wps:wsp></a:graphicData></a:graphic></wp:anchor></w:drawing></mc:Choice><mc:Fallback><w:pict><v:rect fillcolor="#FFFFFF" style="position:absolute;rotation:-0;width:575.25pt;height:106.2pt;mso-wrap-distance-left:9.05pt;mso-wrap-distance-right:9.05pt;mso-wrap-distance-top:0pt;mso-wrap-distance-bottom:0pt;margin-top:-2.1pt;mso-position-vertical-relative:text;margin-left:73.55pt;mso-position-horizontal-relative:text"><v:textbox inset="0.100694444444444in,0.0506944444444444in,0.100694444444444in,0.0506944444444444in"><w:txbxContent><w:p><w:pPr><w:pStyle w:val="Normal"/><w:shd w:fill="FFFFFF" w:val="clear"/><w:jc w:val="center"/><w:rPr><w:rFonts w:ascii="Verdana" w:hAnsi="Verdana" w:cs="Verdana"/><w:color w:val="000000"/><w:sz w:val="36"/><w:szCs w:val="36"/></w:rPr></w:pPr><w:r><w:rPr><w:rFonts w:cs="Verdana" w:ascii="Verdana" w:hAnsi="Verdana"/><w:b/><w:bCs/><w:color w:val="000000"/><w:sz w:val="36"/><w:szCs w:val="36"/></w:rPr><w:t>INSTITUCIÓN EDUCATIVA RAMÓN MÚNERA LOPERA.</w:t></w:r></w:p><w:p><w:pPr><w:pStyle w:val="Normal"/><w:shd w:fill="FFFFFF" w:val="clear"/><w:jc w:val="center"/><w:rPr><w:rFonts w:ascii="Verdana" w:hAnsi="Verdana" w:cs="Verdana"/><w:color w:val="000000"/></w:rPr></w:pPr><w:r><w:rPr><w:rFonts w:cs="Verdana" w:ascii="Verdana" w:hAnsi="Verdana"/><w:color w:val="000000"/></w:rPr><w:t>Secciones Alto de la Cruz, Bello Oriente y Ramón Múnera Lopera</w:t></w:r></w:p><w:p><w:pPr><w:pStyle w:val="Normal"/><w:shd w:fill="FFFFFF" w:val="clear"/><w:jc w:val="center"/><w:rPr><w:rFonts w:ascii="Verdana" w:hAnsi="Verdana" w:cs="Verdana"/><w:b/><w:b/><w:i/><w:i/><w:iCs/><w:sz w:val="22"/><w:szCs w:val="22"/></w:rPr></w:pPr><w:r><w:rPr><w:rFonts w:cs="Verdana" w:ascii="Verdana" w:hAnsi="Verdana"/><w:b/><w:i/><w:iCs/><w:sz w:val="22"/><w:szCs w:val="22"/></w:rPr><w:t>“</w:t></w:r><w:r><w:rPr><w:rFonts w:cs="Verdana" w:ascii="Verdana" w:hAnsi="Verdana"/><w:b/><w:i/><w:iCs/><w:sz w:val="22"/><w:szCs w:val="22"/></w:rPr><w:t>Paz, Amor y Verdad”</w:t></w:r></w:p><w:p><w:pPr><w:pStyle w:val="Normal"/><w:shd w:fill="FFFFFF" w:val="clear"/><w:jc w:val="center"/><w:rPr><w:rFonts w:ascii="Verdana" w:hAnsi="Verdana" w:cs="Verdana"/><w:i/><w:i/><w:sz w:val="18"/><w:szCs w:val="18"/></w:rPr></w:pPr><w:r><w:rPr><w:rFonts w:cs="Verdana" w:ascii="Verdana" w:hAnsi="Verdana"/><w:i/><w:sz w:val="18"/><w:szCs w:val="18"/></w:rPr><w:t>Aprobada según Resolución 16199 del 27 de noviembre de 2002</w:t></w:r></w:p><w:p><w:pPr><w:pStyle w:val="Normal"/><w:shd w:fill="FFFFFF" w:val="clear"/><w:jc w:val="center"/><w:rPr><w:rFonts w:ascii="Verdana" w:hAnsi="Verdana" w:cs="Verdana"/><w:i/><w:i/><w:sz w:val="18"/><w:szCs w:val="18"/></w:rPr></w:pPr><w:r><w:rPr><w:rFonts w:cs="Verdana" w:ascii="Verdana" w:hAnsi="Verdana"/><w:i/><w:sz w:val="18"/><w:szCs w:val="18"/></w:rPr><w:t>Nit 811 018169-7</w:t></w:r></w:p><w:p><w:pPr><w:pStyle w:val="Normal"/><w:shd w:fill="FFFFFF" w:val="clear"/><w:jc w:val="center"/><w:rPr><w:rFonts w:ascii="Verdana" w:hAnsi="Verdana" w:cs="Verdana"/><w:sz w:val="18"/><w:szCs w:val="18"/></w:rPr></w:pPr><w:r><w:rPr><w:rFonts w:cs="Verdana" w:ascii="Verdana" w:hAnsi="Verdana"/><w:sz w:val="18"/><w:szCs w:val="18"/></w:rPr><w:t xml:space="preserve">Cra. 30ª No. 77- 04         Teléfono: 263 69 85       Núcleo 916 </w:t></w:r></w:p><w:p><w:pPr><w:pStyle w:val="Normal"/><w:shd w:fill="FFFFFF" w:val="clear"/><w:jc w:val="center"/><w:rPr></w:rPr></w:pPr><w:r><w:rPr><w:rFonts w:cs="Verdana" w:ascii="Verdana" w:hAnsi="Verdana"/><w:sz w:val="18"/><w:szCs w:val="18"/></w:rPr><w:t>E-mail: i</w:t></w:r><w:hyperlink r:id="rId5"><w:r><w:rPr><w:rStyle w:val="InternetLink"/><w:rFonts w:cs="Verdana" w:ascii="Verdana" w:hAnsi="Verdana"/><w:sz w:val="18"/><w:szCs w:val="18"/></w:rPr><w:t>e.ramonmunera@medellin.gov.co</w:t></w:r></w:hyperlink><w:r><w:rPr><w:rFonts w:cs="Verdana" w:ascii="Verdana" w:hAnsi="Verdana"/><w:sz w:val="18"/><w:szCs w:val="18"/></w:rPr><w:t xml:space="preserve">   -    </w:t></w:r><w:hyperlink r:id="rId6"><w:r><w:rPr><w:rStyle w:val="InternetLink"/><w:rFonts w:cs="Verdana" w:ascii="Verdana" w:hAnsi="Verdana"/><w:color w:val="000000"/><w:sz w:val="18"/><w:szCs w:val="18"/></w:rPr><w:t>ie.ramonmunera@hotmail.com</w:t></w:r></w:hyperlink></w:p></w:txbxContent></v:textbox><w10:wrap type="none"/></v:rect></w:pict></mc:Fallback></mc:AlternateContent></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jc w:val="center"/><w:rPr><w:rFonts w:ascii="Verdana" w:hAnsi="Verdana" w:cs="Verdana"/><w:b/><w:b/></w:rPr></w:pPr><w:r><w:rPr><w:rFonts w:cs="Verdana" w:ascii="Verdana" w:hAnsi="Verdana"/><w:b/></w:rPr><w:tab/></w:r></w:p><w:p><w:pPr><w:pStyle w:val="Sinespaciado"/><w:jc w:val="center"/><w:rPr><w:rFonts w:ascii="Verdana" w:hAnsi="Verdana" w:cs="Verdana"/><w:b/><w:b/></w:rPr></w:pPr><w:r><w:rPr><w:rFonts w:cs="Verdana" w:ascii="Verdana" w:hAnsi="Verdana"/><w:b/></w:rPr><w:t>Plan de Estudio por Competencias</w:t></w:r></w:p><w:p><w:pPr><w:pStyle w:val="Sinespaciado"/><w:jc w:val="center"/><w:rPr><w:rFonts w:ascii="Verdana" w:hAnsi="Verdana" w:cs="Verdana"/></w:rPr></w:pPr><w:r><w:rPr><w:rFonts w:cs="Arial" w:ascii="Verdana" w:hAnsi="Verdana"/></w:rPr><w:t>2017</w:t></w:r></w:p><w:p><w:pPr><w:pStyle w:val="Sinespaciado"/><w:jc w:val="center"/><w:rPr><w:rFonts w:ascii="Verdana" w:hAnsi="Verdana" w:cs="Verdana"/><w:b/><w:b/></w:rPr></w:pPr><w:r><w:rPr><w:rFonts w:cs="Verdana" w:ascii="Verdana" w:hAnsi="Verdana"/><w:b/></w:rPr></w:r></w:p><w:p><w:pPr><w:pStyle w:val="Sinespaciado"/><w:jc w:val="center"/><w:rPr><w:rFonts w:ascii="Verdana" w:hAnsi="Verdana" w:cs="Verdana"/><w:b/><w:b/></w:rPr></w:pPr><w:r><w:rPr><w:rFonts w:cs="Verdana" w:ascii="Verdana" w:hAnsi="Verdana"/><w:b/></w:rPr><w:t>COMPONENTE COMUNICATIVO</w:t></w:r></w:p><w:p><w:pPr><w:pStyle w:val="Sinespaciado"/><w:jc w:val="center"/><w:rPr><w:rFonts w:ascii="Verdana" w:hAnsi="Verdana" w:cs="Verdana"/><w:b/><w:b/></w:rPr></w:pPr><w:r><w:rPr><w:rFonts w:cs="Verdana" w:ascii="Verdana" w:hAnsi="Verdana"/><w:b/></w:rPr></w:r></w:p><w:p><w:pPr><w:pStyle w:val="Sinespaciado"/><w:jc w:val="center"/><w:rPr><w:rFonts w:ascii="Verdana" w:hAnsi="Verdana" w:cs="Verdana"/><w:b/><w:b/></w:rPr></w:pPr><w:r><w:rPr><w:rFonts w:cs="Verdana" w:ascii="Verdana" w:hAnsi="Verdana"/><w:b/></w:rPr><w:t>AREA:     Humanidades</w:t></w:r></w:p><w:p><w:pPr><w:pStyle w:val="Sinespaciado"/><w:jc w:val="center"/><w:rPr><w:rFonts w:ascii="Verdana" w:hAnsi="Verdana" w:cs="Verdana"/><w:b/><w:b/></w:rPr></w:pPr><w:r><w:rPr><w:rFonts w:cs="Verdana" w:ascii="Verdana" w:hAnsi="Verdana"/><w:b/></w:rPr><w:t>ASIGNATURA: Lengua Castellana e Inglés</w:t></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rPr></w:pPr><w:r><w:rPr><w:rFonts w:cs="Verdana" w:ascii="Verdana" w:hAnsi="Verdana"/><w:b/></w:rPr></w:r></w:p><w:p><w:pPr><w:pStyle w:val="Sinespaciado"/><w:rPr><w:rFonts w:ascii="Verdana" w:hAnsi="Verdana" w:cs="Verdana"/><w:b/><w:b/><w:lang w:val="en-US" w:eastAsia="en-US"/></w:rPr></w:pPr><w:r><w:rPr><w:rFonts w:cs="Verdana" w:ascii="Verdana" w:hAnsi="Verdana"/><w:b/><w:lang w:val="en-US" w:eastAsia="en-US"/></w:rPr><mc:AlternateContent><mc:Choice Requires="wps"><w:drawing><wp:anchor behindDoc="0" distT="0" distB="0" distL="114935" distR="114935" simplePos="0" locked="0" layoutInCell="0" allowOverlap="1" relativeHeight="68"><wp:simplePos x="0" y="0"/><wp:positionH relativeFrom="page"><wp:posOffset>389890</wp:posOffset></wp:positionH><wp:positionV relativeFrom="page"><wp:posOffset>6808470</wp:posOffset></wp:positionV><wp:extent cx="9810750" cy="955040"/><wp:effectExtent l="5080" t="5080" r="5080" b="5080"/><wp:wrapNone/><wp:docPr id="6" name=""></wp:docPr><a:graphic xmlns:a="http://schemas.openxmlformats.org/drawingml/2006/main"><a:graphicData uri="http://schemas.microsoft.com/office/word/2010/wordprocessingShape"><wps:wsp><wps:cNvSpPr/><wps:spPr><a:xfrm><a:off x="0" y="0"/><a:ext cx="9810720" cy="955080"/></a:xfrm><a:prstGeom prst="rect"><a:avLst/></a:prstGeom><a:solidFill><a:srgbClr val="0070c0"/></a:solidFill><a:ln w="9360"><a:solidFill><a:srgbClr val="0070c0"/></a:solidFill><a:miter/></a:ln></wps:spPr><wps:style><a:lnRef idx="0"/><a:fillRef idx="0"/><a:effectRef idx="0"/><a:fontRef idx="minor"/></wps:style><wps:bodyPr/></wps:wsp></a:graphicData></a:graphic></wp:anchor></w:drawing></mc:Choice><mc:Fallback><w:pict><v:rect id="shape_0" fillcolor="#0070c0" stroked="t" o:allowincell="f" style="position:absolute;margin-left:30.7pt;margin-top:536.1pt;width:772.45pt;height:75.15pt;mso-wrap-style:none;v-text-anchor:middle;mso-position-horizontal-relative:page;mso-position-vertical-relative:page"><v:fill o:detectmouseclick="t" type="solid" color2="#ff8f3f"/><v:stroke color="#0070c0" weight="9360" joinstyle="miter" endcap="flat"/><w10:wrap type="none"/></v:rect></w:pict></mc:Fallback></mc:AlternateContent></w:r></w:p><w:tbl><w:tblPr><w:tblW w:w="14884" w:type="dxa"/><w:jc w:val="left"/><w:tblInd w:w="-147" w:type="dxa"/><w:tblLayout w:type="fixed"/><w:tblCellMar><w:top w:w="0" w:type="dxa"/><w:left w:w="108" w:type="dxa"/><w:bottom w:w="0" w:type="dxa"/><w:right w:w="108" w:type="dxa"/></w:tblCellMar></w:tblPr><w:tblGrid><w:gridCol w:w="7655"/><w:gridCol w:w="3260"/><w:gridCol w:w="3969"/></w:tblGrid><w:tr><w:trPr><w:trHeight w:val="277" w:hRule="atLeast"/></w:trPr><w:tc><w:tcPr><w:tcW w:w="7655" w:type="dxa"/><w:vMerge w:val="restart"/><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Verdana" w:cs="Verdana"/><w:b/><w:b/><w:bCs/><w:sz w:val="22"/><w:szCs w:val="22"/></w:rPr></w:pPr><w:r><w:rPr><w:rFonts w:eastAsia="Verdana" w:cs="Verdana" w:ascii="Verdana" w:hAnsi="Verdana"/><w:b/><w:bCs/><w:sz w:val="22"/><w:szCs w:val="22"/></w:rPr><w:t xml:space="preserve">     </w:t></w:r><w:r><mc:AlternateContent><mc:Choice Requires="wps"><w:drawing><wp:anchor behindDoc="0" distT="0" distB="0" distL="114935" distR="114935" simplePos="0" locked="0" layoutInCell="1" allowOverlap="1" relativeHeight="67"><wp:simplePos x="0" y="0"/><wp:positionH relativeFrom="column"><wp:posOffset>492760</wp:posOffset></wp:positionH><wp:positionV relativeFrom="paragraph"><wp:posOffset>138430</wp:posOffset></wp:positionV><wp:extent cx="4107815" cy="510540"/><wp:effectExtent l="0" t="0" r="0" b="0"/><wp:wrapNone/><wp:docPr id="7" name="Frame2"></wp:docPr><a:graphic xmlns:a="http://schemas.openxmlformats.org/drawingml/2006/main"><a:graphicData uri="http://schemas.microsoft.com/office/word/2010/wordprocessingShape"><wps:wsp><wps:cNvSpPr txBox="1"/><wps:spPr><a:xfrm><a:off x="0" y="0"/><a:ext cx="4107815" cy="510540"/></a:xfrm><a:prstGeom prst="rect"/><a:solidFill><a:srgbClr val="FFFFFF"></a:srgbClr></a:solidFill></wps:spPr><wps:txbx><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wps:txbx><wps:bodyPr anchor="t" lIns="92075" tIns="46355" rIns="92075" bIns="46355"><a:noAutofit/></wps:bodyPr></wps:wsp></a:graphicData></a:graphic></wp:anchor></w:drawing></mc:Choice><mc:Fallback><w:pict><v:rect fillcolor="#FFFFFF" style="position:absolute;rotation:-0;width:323.45pt;height:40.2pt;mso-wrap-distance-left:9.05pt;mso-wrap-distance-right:9.05pt;mso-wrap-distance-top:0pt;mso-wrap-distance-bottom:0pt;margin-top:10.9pt;mso-position-vertical-relative:text;margin-left:38.8pt;mso-position-horizontal-relative:text"><v:textbox inset="0.100694444444444in,0.0506944444444444in,0.100694444444444in,0.0506944444444444in"><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v:textbox><w10:wrap type="none"/></v:rect></w:pict></mc:Fallback></mc:AlternateContent></w:r></w:p><w:p><w:pPr><w:pStyle w:val="Normal"/><w:jc w:val="both"/><w:rPr><w:rFonts w:ascii="Verdana" w:hAnsi="Verdana" w:cs="Verdana"/><w:b/><w:b/><w:bCs/><w:sz w:val="22"/><w:szCs w:val="22"/></w:rPr></w:pPr><w:r><w:rPr><w:rFonts w:cs="Verdana" w:ascii="Verdana" w:hAnsi="Verdana"/><w:b/><w:sz w:val="22"/><w:szCs w:val="22"/><w:lang w:val="es-CO" w:eastAsia="en-US"/></w:rPr><w:drawing><wp:inline distT="0" distB="0" distL="0" distR="0"><wp:extent cx="504190" cy="513715"/><wp:effectExtent l="0" t="0" r="0" b="0"/><wp:docPr id="8" name="Imagen 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n 2" descr=""></pic:cNvPr><pic:cNvPicPr><a:picLocks noChangeAspect="1" noChangeArrowheads="1"/></pic:cNvPicPr></pic:nvPicPr><pic:blipFill><a:blip r:embed="rId7"></a:blip><a:srcRect l="-112" t="-97" r="-112" b="-97"/><a:stretch><a:fillRect/></a:stretch></pic:blipFill><pic:spPr bwMode="auto"><a:xfrm><a:off x="0" y="0"/><a:ext cx="504190" cy="513715"/></a:xfrm><a:prstGeom prst="rect"><a:avLst/></a:prstGeom></pic:spPr></pic:pic></a:graphicData></a:graphic></wp:inline></w:drawing></w:r></w:p><w:p><w:pPr><w:pStyle w:val="Heading2"/><w:jc w:val="both"/><w:rPr><w:rFonts w:ascii="Verdana" w:hAnsi="Verdana" w:eastAsia="Times New Roman" w:cs="Arial"/><w:b/><w:b/><w:bCs/><w:sz w:val="22"/><w:szCs w:val="22"/></w:rPr></w:pPr><w:r><w:rPr><w:rFonts w:eastAsia="Times New Roman" w:cs="Arial" w:ascii="Verdana" w:hAnsi="Verdana"/><w:b/><w:bCs/><w:sz w:val="22"/><w:szCs w:val="22"/></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eastAsia="Times New Roman" w:cs="Arial"/><w:b/><w:b/><w:sz w:val="22"/><w:szCs w:val="22"/></w:rPr></w:pPr><w:r><w:rPr><w:rFonts w:eastAsia="Times New Roman" w:cs="Arial" w:ascii="Verdana" w:hAnsi="Verdana"/><w:b/><w:sz w:val="22"/><w:szCs w:val="22"/></w:rPr><w:t>COMPONENTE PEDAGOGICO</w:t></w:r></w:p></w:tc><w:tc><w:tcPr><w:tcW w:w="3969" w:type="dxa"/><w:vMerge w:val="restart"/><w:tcBorders><w:top w:val="single" w:sz="4" w:space="0" w:color="000000"/><w:left w:val="single" w:sz="4" w:space="0" w:color="000000"/><w:bottom w:val="single" w:sz="4" w:space="0" w:color="000000"/><w:right w:val="single" w:sz="4" w:space="0" w:color="000000"/></w:tcBorders></w:tcPr><w:p><w:pPr><w:pStyle w:val="Heading2"/><w:snapToGrid w:val="false"/><w:jc w:val="both"/><w:rPr><w:rFonts w:ascii="Verdana" w:hAnsi="Verdana" w:eastAsia="Times New Roman" w:cs="Arial"/><w:b/><w:b/><w:sz w:val="22"/><w:szCs w:val="22"/></w:rPr></w:pPr><w:r><w:rPr><w:rFonts w:eastAsia="Times New Roman" w:cs="Arial" w:ascii="Verdana" w:hAnsi="Verdana"/><w:b/><w:sz w:val="22"/><w:szCs w:val="22"/></w:rPr></w:r></w:p><w:p><w:pPr><w:pStyle w:val="Heading2"/><w:jc w:val="both"/><w:rPr><w:rFonts w:ascii="Verdana" w:hAnsi="Verdana" w:eastAsia="Times New Roman" w:cs="Arial"/><w:b/><w:b/><w:sz w:val="22"/><w:szCs w:val="22"/></w:rPr></w:pPr><w:r><w:rPr><w:rFonts w:eastAsia="Times New Roman" w:cs="Arial" w:ascii="Verdana" w:hAnsi="Verdana"/><w:b/><w:sz w:val="22"/><w:szCs w:val="22"/></w:rPr><w:t>Código:</w:t></w:r></w:p><w:p><w:pPr><w:pStyle w:val="Heading2"/><w:jc w:val="both"/><w:rPr><w:rFonts w:ascii="Verdana" w:hAnsi="Verdana" w:eastAsia="Times New Roman" w:cs="Arial"/><w:b/><w:b/><w:sz w:val="22"/><w:szCs w:val="22"/></w:rPr></w:pPr><w:r><w:rPr><w:rFonts w:eastAsia="Times New Roman" w:cs="Arial" w:ascii="Verdana" w:hAnsi="Verdana"/><w:b/><w:sz w:val="22"/><w:szCs w:val="22"/></w:rPr><w:t>Versión: 2</w:t></w:r></w:p><w:p><w:pPr><w:pStyle w:val="Heading2"/><w:jc w:val="both"/><w:rPr><w:rFonts w:ascii="Verdana" w:hAnsi="Verdana" w:eastAsia="Times New Roman" w:cs="Arial"/><w:b/><w:b/><w:sz w:val="22"/><w:szCs w:val="22"/></w:rPr></w:pPr><w:r><w:rPr><w:rFonts w:eastAsia="Times New Roman" w:cs="Arial" w:ascii="Verdana" w:hAnsi="Verdana"/><w:b/><w:sz w:val="22"/><w:szCs w:val="22"/></w:rPr><w:t>Fecha: Mayo 2 de 2012</w:t></w:r></w:p></w:tc></w:tr><w:tr><w:trPr><w:trHeight w:val="543" w:hRule="atLeast"/></w:trPr><w:tc><w:tcPr><w:tcW w:w="7655"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eastAsia="Times New Roman" w:cs="Arial"/><w:b/><w:b/><w:sz w:val="22"/><w:szCs w:val="22"/></w:rPr></w:pPr><w:r><w:rPr><w:rFonts w:eastAsia="Times New Roman" w:cs="Arial" w:ascii="Verdana" w:hAnsi="Verdana"/><w:b/><w:sz w:val="22"/><w:szCs w:val="22"/></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eastAsia="Times New Roman" w:cs="Arial"/><w:b/><w:b/><w:sz w:val="22"/><w:szCs w:val="22"/></w:rPr></w:pPr><w:r><w:rPr><w:rFonts w:eastAsia="Times New Roman" w:cs="Arial" w:ascii="Verdana" w:hAnsi="Verdana"/><w:b/><w:sz w:val="22"/><w:szCs w:val="22"/></w:rPr><w:t>PLAN DE AREA</w:t></w:r></w:p><w:p><w:pPr><w:pStyle w:val="Heading2"/><w:jc w:val="center"/><w:rPr><w:rFonts w:ascii="Verdana" w:hAnsi="Verdana" w:eastAsia="Times New Roman" w:cs="Arial"/><w:b/><w:b/><w:sz w:val="22"/><w:szCs w:val="22"/></w:rPr></w:pPr><w:r><w:rPr><w:rFonts w:eastAsia="Times New Roman" w:cs="Arial" w:ascii="Verdana" w:hAnsi="Verdana"/><w:b/><w:sz w:val="22"/><w:szCs w:val="22"/></w:rPr><w:t>2017</w:t></w:r></w:p></w:tc><w:tc><w:tcPr><w:tcW w:w="3969"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eastAsia="Times New Roman" w:cs="Arial"/><w:b/><w:b/><w:sz w:val="22"/><w:szCs w:val="22"/></w:rPr></w:pPr><w:r><w:rPr><w:rFonts w:eastAsia="Times New Roman" w:cs="Arial" w:ascii="Verdana" w:hAnsi="Verdana"/><w:b/><w:sz w:val="22"/><w:szCs w:val="22"/></w:rPr></w:r></w:p></w:tc></w:tr></w:tbl><w:p><w:pPr><w:pStyle w:val="Heading2"/><w:jc w:val="both"/><w:rPr><w:rFonts w:ascii="Verdana" w:hAnsi="Verdana" w:cs="Arial"/><w:b/><w:b/><w:sz w:val="22"/><w:szCs w:val="22"/></w:rPr></w:pPr><w:r><w:rPr><w:rFonts w:cs="Arial" w:ascii="Verdana" w:hAnsi="Verdana"/><w:b/><w:sz w:val="22"/><w:szCs w:val="22"/></w:rPr></w:r></w:p><w:tbl><w:tblPr><w:tblW w:w="5600" w:type="pct"/><w:jc w:val="left"/><w:tblInd w:w="-147" w:type="dxa"/><w:tblLayout w:type="fixed"/><w:tblCellMar><w:top w:w="0" w:type="dxa"/><w:left w:w="108" w:type="dxa"/><w:bottom w:w="0" w:type="dxa"/><w:right w:w="108" w:type="dxa"/></w:tblCellMar></w:tblPr><w:tblGrid><w:gridCol w:w="7517"/><w:gridCol w:w="7110"/></w:tblGrid><w:tr><w:trPr><w:trHeight w:val="442" w:hRule="atLeast"/></w:trPr><w:tc><w:tcPr><w:tcW w:w="14627"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eastAsia="Times New Roman" w:cs="Arial"/><w:b/><w:b/><w:sz w:val="22"/><w:szCs w:val="22"/></w:rPr></w:pPr><w:r><w:rPr><w:rFonts w:eastAsia="Times New Roman" w:cs="Arial" w:ascii="Verdana" w:hAnsi="Verdana"/><w:b/><w:sz w:val="22"/><w:szCs w:val="22"/></w:rPr><w:t>COMPONENTE COMUNICATIVO</w:t></w:r></w:p></w:tc></w:tr><w:tr><w:trPr><w:trHeight w:val="442" w:hRule="atLeast"/></w:trPr><w:tc><w:tcPr><w:tcW w:w="7517"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eastAsia="Times New Roman" w:cs="Arial"/><w:b/><w:b/><w:sz w:val="22"/><w:szCs w:val="22"/></w:rPr></w:pPr><w:r><w:rPr><w:rFonts w:eastAsia="Times New Roman" w:cs="Arial" w:ascii="Verdana" w:hAnsi="Verdana"/><w:b/><w:sz w:val="22"/><w:szCs w:val="22"/></w:rPr><w:t>PLAN DE AREA: Humanidades</w:t></w:r></w:p></w:tc><w:tc><w:tcPr><w:tcW w:w="7110"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eastAsia="Times New Roman" w:cs="Arial"/><w:b/><w:b/><w:sz w:val="22"/><w:szCs w:val="22"/></w:rPr></w:pPr><w:r><w:rPr><w:rFonts w:eastAsia="Times New Roman" w:cs="Arial" w:ascii="Verdana" w:hAnsi="Verdana"/><w:b/><w:sz w:val="22"/><w:szCs w:val="22"/></w:rPr><w:t>ASIGNATURA: Lengua Castellana</w:t></w:r></w:p></w:tc></w:tr><w:tr><w:trPr><w:trHeight w:val="442" w:hRule="atLeast"/></w:trPr><w:tc><w:tcPr><w:tcW w:w="14627"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eastAsia="Times New Roman" w:cs="Arial"/><w:b/><w:b/><w:sz w:val="22"/><w:szCs w:val="22"/></w:rPr></w:pPr><w:r><w:rPr><w:rFonts w:eastAsia="Times New Roman" w:cs="Arial" w:ascii="Verdana" w:hAnsi="Verdana"/><w:b/><w:sz w:val="22"/><w:szCs w:val="22"/></w:rPr><w:t>CICLO II (Cuarto – Quinto)</w:t></w:r></w:p></w:tc></w:tr><w:tr><w:trPr><w:trHeight w:val="442" w:hRule="atLeast"/></w:trPr><w:tc><w:tcPr><w:tcW w:w="14627" w:type="dxa"/><w:gridSpan w:val="2"/><w:tcBorders><w:top w:val="single" w:sz="4" w:space="0" w:color="000000"/><w:left w:val="single" w:sz="4" w:space="0" w:color="000000"/><w:bottom w:val="single" w:sz="4" w:space="0" w:color="000000"/><w:right w:val="single" w:sz="4" w:space="0" w:color="000000"/></w:tcBorders><w:vAlign w:val="center"/></w:tcPr><w:p><w:pPr><w:pStyle w:val="Heading2"/><w:rPr></w:rPr></w:pPr><w:r><w:rPr><w:rFonts w:eastAsia="Times New Roman" w:cs="Arial" w:ascii="Verdana" w:hAnsi="Verdana"/><w:b/><w:sz w:val="22"/><w:szCs w:val="22"/></w:rPr><w:t>EQUIPO DE TRABAJO:</w:t></w:r></w:p><w:p><w:pPr><w:pStyle w:val="Normal"/><w:numPr><w:ilvl w:val="0"/><w:numId w:val="24"/></w:numPr><w:rPr><w:rFonts w:ascii="Verdana" w:hAnsi="Verdana" w:cs="Verdana"/><w:sz w:val="22"/><w:szCs w:val="22"/><w:lang w:val="es-MX" w:eastAsia="es-MX"/></w:rPr></w:pPr><w:r><w:rPr><w:rFonts w:cs="Verdana" w:ascii="Verdana" w:hAnsi="Verdana"/><w:sz w:val="22"/><w:szCs w:val="22"/><w:lang w:val="es-MX" w:eastAsia="es-MX"/></w:rPr><w:t xml:space="preserve">Marta  Lucia Vargas </w:t></w:r></w:p></w:tc></w:tr></w:tbl><w:p><w:pPr><w:pStyle w:val="Normal"/><w:rPr><w:rFonts w:ascii="Verdana" w:hAnsi="Verdana" w:cs="Verdana"/><w:sz w:val="22"/><w:szCs w:val="22"/><w:lang w:val="es-MX" w:eastAsia="es-MX"/></w:rPr></w:pPr><w:r><w:rPr><w:rFonts w:cs="Verdana" w:ascii="Verdana" w:hAnsi="Verdana"/><w:sz w:val="22"/><w:szCs w:val="22"/><w:lang w:val="es-MX" w:eastAsia="es-MX"/></w:rPr></w:r></w:p><w:p><w:pPr><w:pStyle w:val="Normal"/><w:rPr><w:rFonts w:ascii="Verdana" w:hAnsi="Verdana" w:cs="Verdana"/><w:b/><w:b/><w:sz w:val="22"/><w:szCs w:val="22"/></w:rPr></w:pPr><w:r><w:rPr><w:rFonts w:cs="Verdana" w:ascii="Verdana" w:hAnsi="Verdana"/><w:b/><w:sz w:val="22"/><w:szCs w:val="22"/></w:rPr><w:t>ESTANDARES</w:t></w:r></w:p><w:p><w:pPr><w:pStyle w:val="Normal"/><w:rPr><w:rFonts w:ascii="Verdana" w:hAnsi="Verdana" w:cs="Verdana"/><w:b/><w:b/><w:sz w:val="22"/><w:szCs w:val="22"/></w:rPr></w:pPr><w:r><w:rPr><w:rFonts w:cs="Verdana" w:ascii="Verdana" w:hAnsi="Verdana"/><w:b/><w:sz w:val="22"/><w:szCs w:val="22"/></w:rPr></w:r></w:p><w:tbl><w:tblPr><w:tblW w:w="14850" w:type="dxa"/><w:jc w:val="left"/><w:tblInd w:w="-113" w:type="dxa"/><w:tblLayout w:type="fixed"/><w:tblCellMar><w:top w:w="0" w:type="dxa"/><w:left w:w="108" w:type="dxa"/><w:bottom w:w="0" w:type="dxa"/><w:right w:w="108" w:type="dxa"/></w:tblCellMar></w:tblPr><w:tblGrid><w:gridCol w:w="2119"/><w:gridCol w:w="2369"/><w:gridCol w:w="2655"/><w:gridCol w:w="2194"/><w:gridCol w:w="2820"/><w:gridCol w:w="2693"/></w:tblGrid><w:tr><w:trPr></w:trPr><w:tc><w:tcPr><w:tcW w:w="2119"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ENUNCIADO</w:t></w:r></w:p></w:tc><w:tc><w:tcPr><w:tcW w:w="2369"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1. PRODUCCIÓN TEXTUAL</w:t></w:r></w:p></w:tc><w:tc><w:tcPr><w:tcW w:w="2655"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2. COMPRENSIÓN E</w:t></w:r></w:p><w:p><w:pPr><w:pStyle w:val="Normal"/><w:jc w:val="center"/><w:rPr><w:rFonts w:ascii="Verdana" w:hAnsi="Verdana" w:cs="Verdana"/><w:b/><w:b/><w:bCs/><w:sz w:val="22"/><w:szCs w:val="22"/></w:rPr></w:pPr><w:r><w:rPr><w:rFonts w:cs="Verdana" w:ascii="Verdana" w:hAnsi="Verdana"/><w:b/><w:bCs/><w:sz w:val="22"/><w:szCs w:val="22"/></w:rPr><w:t>INTERPRETACIÓN TEXTUAL</w:t></w:r></w:p></w:tc><w:tc><w:tcPr><w:tcW w:w="2194"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3. LITERATURA</w:t></w:r></w:p></w:tc><w:tc><w:tcPr><w:tcW w:w="2820"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4. MEDIOS DE COMUNICACIÓN Y OTROS SISTEMAS SIMBÓLICOS</w:t></w:r></w:p></w:tc><w:tc><w:tcPr><w:tcW w:w="2693" w:type="dxa"/><w:tcBorders><w:top w:val="single" w:sz="4" w:space="0" w:color="000000"/><w:left w:val="single" w:sz="4" w:space="0" w:color="000000"/><w:bottom w:val="single" w:sz="4" w:space="0" w:color="000000"/><w:right w:val="single" w:sz="4" w:space="0" w:color="000000"/></w:tcBorders><w:shd w:fill="DAEEF3" w:val="clear"/></w:tcPr><w:p><w:pPr><w:pStyle w:val="Normal"/><w:jc w:val="center"/><w:rPr><w:rFonts w:ascii="Verdana" w:hAnsi="Verdana" w:cs="Verdana"/><w:b/><w:b/><w:bCs/><w:sz w:val="22"/><w:szCs w:val="22"/></w:rPr></w:pPr><w:r><w:rPr><w:rFonts w:cs="Verdana" w:ascii="Verdana" w:hAnsi="Verdana"/><w:b/><w:bCs/><w:sz w:val="22"/><w:szCs w:val="22"/></w:rPr><w:t>5. ETICA DE LA COMUNICACIÓN</w:t></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VERBO</w:t></w:r></w:p></w:tc><w:tc><w:tcPr><w:tcW w:w="2369"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ÁNDARES DE COMPETENCIA</w:t></w:r></w:p></w:tc><w:tc><w:tcPr><w:tcW w:w="2655"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ÁNDARES DE COMPETENCIA</w:t></w:r></w:p></w:tc><w:tc><w:tcPr><w:tcW w:w="219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ÁNDARES DE COMPETENCIA</w:t></w:r></w:p></w:tc><w:tc><w:tcPr><w:tcW w:w="282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ÁNDARES DE COMPETENCIA</w:t></w:r></w:p></w:tc><w:tc><w:tcPr><w:tcW w:w="2693"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ÁNDARES DE COMPETENCIA</w:t></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Organiz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 xml:space="preserve">Organizo mis ideas para producir un texto oral, teniendo en cuenta mi realidad y mis propias experiencias. </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Elabor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laboro un plan para la exposición de mis ideas.</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laboro planes textuales con la información seleccionada de los medios de comunicación.</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Seleccion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Selecciono el léxico apropiado y acomodo mi estilo al plan de exposición así como al contexto comunicativo.</w:t></w:r></w:p><w:p><w:pPr><w:pStyle w:val="Normal"/><w:rPr><w:rFonts w:ascii="Verdana" w:hAnsi="Verdana" w:cs="Arial"/><w:sz w:val="22"/><w:szCs w:val="22"/></w:rPr></w:pPr><w:r><w:rPr><w:rFonts w:cs="Arial" w:ascii="Verdana" w:hAnsi="Verdana"/><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Adecu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Adecuo la entonación y la pronunciación a las exigencias de las situaciones comunicativas en que participo.</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Produzc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Produzco un texto oral, teniendo en cuenta la entonación, la articulación y la organización de ideas que requiere la situación comunicativa.</w:t></w:r></w:p><w:p><w:pPr><w:pStyle w:val="Normal"/><w:autoSpaceDE w:val="false"/><w:rPr><w:rFonts w:ascii="Verdana" w:hAnsi="Verdana" w:cs="Arial"/><w:sz w:val="22"/><w:szCs w:val="22"/></w:rPr></w:pPr><w:r><w:rPr><w:rFonts w:cs="Arial" w:ascii="Verdana" w:hAnsi="Verdana"/><w:sz w:val="22"/><w:szCs w:val="22"/></w:rPr></w:r></w:p><w:p><w:pPr><w:pStyle w:val="Normal"/><w:autoSpaceDE w:val="false"/><w:rPr><w:rFonts w:ascii="Verdana" w:hAnsi="Verdana" w:cs="Arial"/><w:sz w:val="22"/><w:szCs w:val="22"/></w:rPr></w:pPr><w:r><w:rPr><w:rFonts w:cs="Arial" w:ascii="Verdana" w:hAnsi="Verdana"/><w:sz w:val="22"/><w:szCs w:val="22"/></w:rPr><w:t>Produzco la primera versión de un texto informativo, atendiendo a requerimientos (formales y conceptuales) de la producción escrita en lengua castellana, con énfasis en algunos aspectos gramaticales (concordancia, tiempos verbales, nombres, pronombres, entre otros) y ortográficos.</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Produzco textos orales y escritos con base en planes en los que utilizo la información recogida de los medios.</w:t></w:r></w:p><w:p><w:pPr><w:pStyle w:val="Normal"/><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w:b/><w:b/><w:bCs/><w:sz w:val="22"/><w:szCs w:val="22"/></w:rPr></w:pPr><w:r><w:rPr><w:rFonts w:eastAsia="Verdana" w:cs="Verdana" w:ascii="Verdana" w:hAnsi="Verdana"/><w:b/><w:bCs/><w:sz w:val="22"/><w:szCs w:val="22"/></w:rPr><w:t xml:space="preserve"> </w:t></w:r><w:r><w:rPr><w:rFonts w:cs="Arial" w:ascii="Verdana" w:hAnsi="Verdana"/><w:b/><w:bCs/><w:sz w:val="22"/><w:szCs w:val="22"/></w:rPr><w:t>Elij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lijo un tema para producir un texto escrito, teniendo en cuenta un propósito, las características del interlocutor y las exigencias del contexto.</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Diseñ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Diseño un plan para elaborar un texto informativo.</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Reescribo</w:t></w:r></w:p></w:tc><w:tc><w:tcPr><w:tcW w:w="2369"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Reescribo el texto a partir de las propuestas de corrección formuladas por mis compañeros y por mí.</w:t></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Le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Leo diversos tipos de texto: descriptivo,  informativo, narrativo, explicativo y argumentativo.</w:t></w:r></w:p><w:p><w:pPr><w:pStyle w:val="Normal"/><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Leo diversos tipos de texto literario: relatos mitológicos, leyendas, cuentos, fábulas, poemas y obras teatrales.</w:t></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Comprend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Comprendo los aspectos formales y conceptuales (en especial: características de las oraciones y formas de relación entre ellas), al interior de cada texto leído.</w:t></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Identific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Identifico la intención comunicativa de cada uno de los textos leídos.</w:t></w:r></w:p><w:p><w:pPr><w:pStyle w:val="Normal"/><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Identifico los elementos constitutivos de la comunicación: interlocutores, código, canal, mensaje y contextos.</w:t></w:r></w:p><w:p><w:pPr><w:pStyle w:val="Normal"/><w:autoSpaceDE w:val="false"/><w:rPr><w:rFonts w:ascii="Verdana" w:hAnsi="Verdana" w:cs="Arial"/><w:sz w:val="22"/><w:szCs w:val="22"/></w:rPr></w:pPr><w:r><w:rPr><w:rFonts w:cs="Arial" w:ascii="Verdana" w:hAnsi="Verdana"/><w:sz w:val="22"/><w:szCs w:val="22"/></w:rPr></w:r></w:p><w:p><w:pPr><w:pStyle w:val="Normal"/><w:autoSpaceDE w:val="false"/><w:rPr><w:rFonts w:ascii="Verdana" w:hAnsi="Verdana" w:cs="Arial"/><w:sz w:val="22"/><w:szCs w:val="22"/></w:rPr></w:pPr><w:r><w:rPr><w:rFonts w:cs="Arial" w:ascii="Verdana" w:hAnsi="Verdana"/><w:sz w:val="22"/><w:szCs w:val="22"/></w:rPr><w:t>Identifico en situaciones comunicativas reales los roles, las intenciones de los interlocutores y el respeto por los principios básicos de la comunicación.</w:t></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Determin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Determino algunas estrategias para buscar, seleccionar y almacenar información: resúmenes, cuadros sinópticos, mapas conceptuales y fi chas.</w:t></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Establezc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stablezco diferencias y semejanzas entre las estrategias de búsqueda, selección y almacenamiento de información.</w:t></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Utiliz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Utilizo estrategias de búsqueda, selección y almacenamiento de información para mis procesos de producción y comprensión textual.</w:t></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Reconozc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Reconozco en los textos literarios que leo, elementos tales como tiempo, espacio, acción, personajes.</w:t></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Reconozco las características de los diferentes medios de comunicación masiva.</w:t></w:r></w:p><w:p><w:pPr><w:pStyle w:val="Normal"/><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Propong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Propongo hipótesis predictivas acerca de un texto literario, partiendo de aspectos como título, tipo de texto, época de la producción, etc.</w:t></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Relacion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Relaciono las hipótesis predictivas que surgen de los textos que leo, con su contexto y con otros textos, sean literarios o no.</w:t></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Compar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Comparo textos narrativos, líricos y dramáticos, teniendo en cuenta algunos de sus elementos constitutivos.</w:t></w:r></w:p></w:tc><w:tc><w:tcPr><w:tcW w:w="282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Selecciono y clasific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w:sz w:val="22"/><w:szCs w:val="22"/></w:rPr></w:pPr><w:r><w:rPr><w:rFonts w:eastAsia="Verdana" w:cs="Verdana" w:ascii="Verdana" w:hAnsi="Verdana"/><w:sz w:val="22"/><w:szCs w:val="22"/></w:rPr><w:t xml:space="preserve"> </w:t></w:r><w:r><w:rPr><w:rFonts w:cs="Arial" w:ascii="Verdana" w:hAnsi="Verdana"/><w:sz w:val="22"/><w:szCs w:val="22"/></w:rPr><w:t>Selecciono y clasifico la información emitida por los diferentes medios de comunicación.</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Socializo, analizo y corrij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Socializo, analizo y corrijo los textos producidos con base en la información tomada de los medios de comunicación masiva.</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Entiend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ntiendo las obras no verbales como productos de las comunidades humanas.</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Doy cuenta</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Doy cuenta de algunas estrategias empleadas para comunicar a través del lenguaje no verbal.</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Explic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Explico el sentido que tienen mensajes no verbales en mi contexto: señales  de tránsito, indicios, banderas, colores,  etc.</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Reconozco y us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Reconozco y uso códigos no verbales en situaciones comunicativas auténticas.</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Caracterizo</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Caracterizo los roles desempeñados por los sujetos que participan del proceso comunicativo.</w:t></w:r></w:p></w:tc></w:tr><w:tr><w:trPr></w:trPr><w:tc><w:tcPr><w:tcW w:w="2119"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bCs/><w:sz w:val="22"/><w:szCs w:val="22"/></w:rPr></w:pPr><w:r><w:rPr><w:rFonts w:cs="Arial" w:ascii="Verdana" w:hAnsi="Verdana"/><w:b/><w:bCs/><w:sz w:val="22"/><w:szCs w:val="22"/></w:rPr><w:t>Tengo en cuenta</w:t></w:r></w:p></w:tc><w:tc><w:tcPr><w:tcW w:w="236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bCs/><w:sz w:val="22"/><w:szCs w:val="22"/></w:rPr></w:pPr><w:r><w:rPr><w:rFonts w:cs="Arial" w:ascii="Verdana" w:hAnsi="Verdana"/><w:b/><w:bCs/><w:sz w:val="22"/><w:szCs w:val="22"/></w:rPr></w:r></w:p></w:tc><w:tc><w:tcPr><w:tcW w:w="265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1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2820" w:type="dxa"/><w:tcBorders><w:top w:val="single" w:sz="4" w:space="0" w:color="000000"/><w:left w:val="single" w:sz="4" w:space="0" w:color="000000"/><w:bottom w:val="single" w:sz="4" w:space="0" w:color="000000"/><w:right w:val="single" w:sz="4" w:space="0" w:color="000000"/></w:tcBorders></w:tcPr><w:p><w:pPr><w:pStyle w:val="Normal"/><w:autoSpaceDE w:val="false"/><w:snapToGrid w:val="false"/><w:rPr><w:rFonts w:ascii="Verdana" w:hAnsi="Verdana" w:cs="Arial"/><w:sz w:val="22"/><w:szCs w:val="22"/></w:rPr></w:pPr><w:r><w:rPr><w:rFonts w:cs="Arial" w:ascii="Verdana" w:hAnsi="Verdana"/><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sz w:val="22"/><w:szCs w:val="22"/></w:rPr><w:t>Tengo en cuenta en mis interacciones comunicativas, principios básicos de la comunicación: reconocimiento del otro en tanto interlocutor válido y respeto por los turnos conversacionales.</w:t></w:r></w:p></w:tc></w:tr></w:tbl><w:p><w:pPr><w:pStyle w:val="Normal"/><w:rPr><w:rFonts w:ascii="Verdana" w:hAnsi="Verdana" w:cs="Verdana"/><w:sz w:val="22"/><w:szCs w:val="22"/><w:lang w:val="es-MX" w:eastAsia="es-MX"/></w:rPr></w:pPr><w:r><w:rPr><w:rFonts w:cs="Verdana" w:ascii="Verdana" w:hAnsi="Verdana"/><w:sz w:val="22"/><w:szCs w:val="22"/><w:lang w:val="es-MX" w:eastAsia="es-MX"/></w:rPr></w:r></w:p><w:p><w:pPr><w:pStyle w:val="Normal"/><w:tabs><w:tab w:val="clear" w:pos="708"/><w:tab w:val="left" w:pos="2977" w:leader="none"/></w:tabs><w:rPr><w:rFonts w:ascii="Verdana" w:hAnsi="Verdana" w:cs="Verdana"/><w:b/><w:b/><w:sz w:val="22"/><w:szCs w:val="22"/><w:lang w:val="es-MX" w:eastAsia="es-MX"/></w:rPr></w:pPr><w:r><w:rPr><w:rFonts w:cs="Verdana" w:ascii="Verdana" w:hAnsi="Verdana"/><w:b/><w:sz w:val="22"/><w:szCs w:val="22"/><w:lang w:val="es-MX" w:eastAsia="es-MX"/></w:rPr></w:r></w:p><w:p><w:pPr><w:pStyle w:val="Normal"/><w:tabs><w:tab w:val="clear" w:pos="708"/><w:tab w:val="left" w:pos="2977" w:leader="none"/></w:tabs><w:rPr><w:rFonts w:ascii="Verdana" w:hAnsi="Verdana" w:cs="Verdana"/><w:b/><w:b/><w:sz w:val="22"/><w:szCs w:val="22"/></w:rPr></w:pPr><w:r><w:rPr><w:rFonts w:cs="Verdana" w:ascii="Verdana" w:hAnsi="Verdana"/><w:b/><w:sz w:val="22"/><w:szCs w:val="22"/></w:rPr><w:t>TAXONOMIA DE BLOOM</w:t></w:r></w:p><w:p><w:pPr><w:pStyle w:val="Normal"/><w:tabs><w:tab w:val="clear" w:pos="708"/><w:tab w:val="left" w:pos="2977" w:leader="none"/></w:tabs><w:rPr><w:rFonts w:ascii="Verdana" w:hAnsi="Verdana" w:cs="Verdana"/><w:b/><w:b/><w:sz w:val="22"/><w:szCs w:val="22"/></w:rPr></w:pPr><w:r><w:rPr><w:rFonts w:cs="Verdana" w:ascii="Verdana" w:hAnsi="Verdana"/><w:b/><w:sz w:val="22"/><w:szCs w:val="22"/></w:rPr></w:r></w:p><w:tbl><w:tblPr><w:tblW w:w="14850" w:type="dxa"/><w:jc w:val="left"/><w:tblInd w:w="-113" w:type="dxa"/><w:tblLayout w:type="fixed"/><w:tblCellMar><w:top w:w="0" w:type="dxa"/><w:left w:w="108" w:type="dxa"/><w:bottom w:w="0" w:type="dxa"/><w:right w:w="108" w:type="dxa"/></w:tblCellMar></w:tblPr><w:tblGrid><w:gridCol w:w="5070"/><w:gridCol w:w="4961"/><w:gridCol w:w="4819"/></w:tblGrid><w:tr><w:trPr></w:trPr><w:tc><w:tcPr><w:tcW w:w="507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CONCEPTUALES  SABER</w:t></w:r></w:p></w:tc><w:tc><w:tcPr><w:tcW w:w="4961"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PROCEDIMENTALES  HACER</w:t></w:r></w:p></w:tc><w:tc><w:tcPr><w:tcW w:w="4819"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ACTITUDINALES SER</w:t></w:r></w:p></w:tc></w:tr><w:tr><w:trPr><w:trHeight w:val="825" w:hRule="atLeast"/></w:trPr><w:tc><w:tcPr><w:tcW w:w="507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b/><w:sz w:val="22"/><w:szCs w:val="22"/></w:rPr><w:t>1.</w:t></w:r><w:r><w:rPr><w:rFonts w:cs="Arial" w:ascii="Verdana" w:hAnsi="Verdana"/><w:sz w:val="22"/><w:szCs w:val="22"/></w:rPr><w:t xml:space="preserve"> Produzco un texto oral, teniendo en cuenta la entonación, la articulación y la organización de ideas que requiere la situación comunicativa. (5ºp4)</w:t></w:r></w:p><w:p><w:pPr><w:pStyle w:val="Normal"/><w:autoSpaceDE w:val="false"/><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8. </w:t></w:r><w:r><w:rPr><w:rFonts w:cs="Arial" w:ascii="Verdana" w:hAnsi="Verdana"/><w:sz w:val="22"/><w:szCs w:val="22"/></w:rPr><w:t>Organizo mis ideas para producir un texto oral, teniendo en cuenta mi realidad y mis propias experiencias. (4ºp2)</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3. </w:t></w:r><w:r><w:rPr><w:rFonts w:cs="Arial" w:ascii="Verdana" w:hAnsi="Verdana"/><w:sz w:val="22"/><w:szCs w:val="22"/></w:rPr><w:t>Socializo, analizo y corrijo los textos producidos con base en la información tomada de los medios de comunicación masiva. (4º-5ºp2)</w:t></w:r></w:p></w:tc></w:tr><w:tr><w:trPr><w:trHeight w:val="1440" w:hRule="atLeast"/></w:trPr><w:tc><w:tcPr><w:tcW w:w="5070" w:type="dxa"/><w:tcBorders><w:top w:val="single" w:sz="4" w:space="0" w:color="000000"/><w:left w:val="single" w:sz="4" w:space="0" w:color="000000"/><w:bottom w:val="single" w:sz="4" w:space="0" w:color="000000"/><w:right w:val="single" w:sz="4" w:space="0" w:color="000000"/></w:tcBorders></w:tcPr><w:p><w:pPr><w:pStyle w:val="Normal"/><w:autoSpaceDE w:val="false"/><w:rPr></w:rPr></w:pPr><w:r><w:rPr><w:rFonts w:cs="Arial" w:ascii="Verdana" w:hAnsi="Verdana"/><w:b/><w:sz w:val="22"/><w:szCs w:val="22"/></w:rPr><w:t xml:space="preserve">2. </w:t></w:r><w:r><w:rPr><w:rFonts w:cs="Arial" w:ascii="Verdana" w:hAnsi="Verdana"/><w:sz w:val="22"/><w:szCs w:val="22"/></w:rPr><w:t>Produzco la primera versión de un texto informativo, atendiendo a requerimientos (formales y conceptuales) de la producción escrita</w:t></w:r></w:p><w:p><w:pPr><w:pStyle w:val="Normal"/><w:rPr><w:rFonts w:ascii="Verdana" w:hAnsi="Verdana" w:cs="Arial"/><w:sz w:val="22"/><w:szCs w:val="22"/></w:rPr></w:pPr><w:r><w:rPr><w:rFonts w:cs="Arial" w:ascii="Verdana" w:hAnsi="Verdana"/><w:sz w:val="22"/><w:szCs w:val="22"/></w:rPr><w:t>en lengua castellana, con énfasis en algunos aspectos gramaticales (concordancia, tiempos verbales, nombres, pronombres, entre otros) y ortográficos. (4ºp1)</w:t></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9. </w:t></w:r><w:r><w:rPr><w:rFonts w:cs="Arial" w:ascii="Verdana" w:hAnsi="Verdana"/><w:sz w:val="22"/><w:szCs w:val="22"/></w:rPr><w:t>Elaboro un plan para la exposición de mis ideas. (5ºp1)</w:t></w:r></w:p><w:p><w:pPr><w:pStyle w:val="Normal"/><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4. </w:t></w:r><w:r><w:rPr><w:rFonts w:cs="Arial" w:ascii="Verdana" w:hAnsi="Verdana"/><w:sz w:val="22"/><w:szCs w:val="22"/></w:rPr><w:t>Muestro disposición e interés por el trabajo colaborativo. (4ºp4 – 5ºp1)</w:t></w:r></w:p></w:tc></w:tr><w:tr><w:trPr><w:trHeight w:val="86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 </w:t></w:r><w:r><w:rPr><w:rFonts w:cs="Arial" w:ascii="Verdana" w:hAnsi="Verdana"/><w:sz w:val="22"/><w:szCs w:val="22"/></w:rPr><w:t>Produzco textos orales y escritos con base en planes en los que utilizo la información recogida de los medios. (4ºp1)</w:t></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sz w:val="22"/><w:szCs w:val="22"/></w:rPr></w:pPr><w:r><w:rPr><w:rFonts w:cs="Arial" w:ascii="Verdana" w:hAnsi="Verdana"/><w:b/><w:sz w:val="22"/><w:szCs w:val="22"/></w:rPr><w:t xml:space="preserve">20. </w:t></w:r><w:r><w:rPr><w:rFonts w:cs="Arial" w:ascii="Verdana" w:hAnsi="Verdana"/><w:sz w:val="22"/><w:szCs w:val="22"/></w:rPr><w:t>Planes textuales con la información seleccionada de los medios de comunicación. (5ºp1)</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5. </w:t></w:r><w:r><w:rPr><w:rFonts w:cs="Arial" w:ascii="Verdana" w:hAnsi="Verdana"/><w:sz w:val="22"/><w:szCs w:val="22"/></w:rPr><w:t>Soy  responsable y puntual en la presentación de actividades, talleres y tareas. (4ºp4 – 5ºp3)</w:t></w:r></w:p></w:tc></w:tr><w:tr><w:trPr><w:trHeight w:val="70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4. </w:t></w:r><w:r><w:rPr><w:rFonts w:cs="Arial" w:ascii="Verdana" w:hAnsi="Verdana"/><w:sz w:val="22"/><w:szCs w:val="22"/></w:rPr><w:t>Comprendo los aspectos formales y conceptuales (en especial: características de las oraciones y formas de relación entre ellas), al interior de cada texto leído. (4p1 – 5p3)</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b/><w:sz w:val="22"/><w:szCs w:val="22"/></w:rPr><w:t xml:space="preserve">21. </w:t></w:r><w:r><w:rPr><w:rFonts w:cs="Arial" w:ascii="Verdana" w:hAnsi="Verdana"/><w:sz w:val="22"/><w:szCs w:val="22"/></w:rPr><w:t>Selecciono el léxico apropiado y acomodo mi estilo al plan de exposición así como al contexto comunicativo. (4ºp3)</w:t></w:r></w:p><w:p><w:pPr><w:pStyle w:val="Normal"/><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6. </w:t></w:r><w:r><w:rPr><w:rFonts w:cs="Arial" w:ascii="Verdana" w:hAnsi="Verdana"/><w:sz w:val="22"/><w:szCs w:val="22"/></w:rPr><w:t>Me muestro respetuoso para escuchar y respetar la palabra del otro. (4º-5ºp1)</w:t></w:r></w:p></w:tc></w:tr><w:tr><w:trPr></w:trPr><w:tc><w:tcPr><w:tcW w:w="507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b/><w:sz w:val="22"/><w:szCs w:val="22"/></w:rPr><w:t xml:space="preserve">5. </w:t></w:r><w:r><w:rPr><w:rFonts w:cs="Arial" w:ascii="Verdana" w:hAnsi="Verdana"/><w:sz w:val="22"/><w:szCs w:val="22"/></w:rPr><w:t>Identifico la intención comunicativa de cada uno de los textos leídos. (4ºp4)</w:t></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2. </w:t></w:r><w:r><w:rPr><w:rFonts w:cs="Arial" w:ascii="Verdana" w:hAnsi="Verdana"/><w:sz w:val="22"/><w:szCs w:val="22"/></w:rPr><w:t>Adecuo la entonación y la pronunciación a las exigencias de las situaciones comunicativas en que participo. (4ºp3)</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7. </w:t></w:r><w:r><w:rPr><w:rFonts w:cs="Arial" w:ascii="Verdana" w:hAnsi="Verdana"/><w:sz w:val="22"/><w:szCs w:val="22"/></w:rPr><w:t>Expreso de forma literaria mis ideas y sentimientos y valoro la de los demás. (4ºp3 - 5ºp2)</w:t></w:r></w:p></w:tc></w:tr><w:tr><w:trPr><w:trHeight w:val="795" w:hRule="atLeast"/></w:trPr><w:tc><w:tcPr><w:tcW w:w="507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b/><w:sz w:val="22"/><w:szCs w:val="22"/></w:rPr><w:t xml:space="preserve">6. </w:t></w:r><w:r><w:rPr><w:rFonts w:cs="Arial" w:ascii="Verdana" w:hAnsi="Verdana"/><w:sz w:val="22"/><w:szCs w:val="22"/></w:rPr><w:t>Identifico los elementos constitutivos de la comunicación: interlocutores, código, canal, mensaje y contextos. (4ºp2)</w:t></w:r></w:p><w:p><w:pPr><w:pStyle w:val="Normal"/><w:autoSpaceDE w:val="false"/><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3. </w:t></w:r><w:r><w:rPr><w:rFonts w:cs="Arial" w:ascii="Verdana" w:hAnsi="Verdana"/><w:sz w:val="22"/><w:szCs w:val="22"/></w:rPr><w:t>Elijo un tema para producir un texto escrito, teniendo en cuenta un propósito, las características del interlocutor y las exigencias del contexto. (5ºp1)</w:t></w:r></w:p><w:p><w:pPr><w:pStyle w:val="Normal"/><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8. </w:t></w:r><w:r><w:rPr><w:rFonts w:cs="Arial" w:ascii="Verdana" w:hAnsi="Verdana"/><w:sz w:val="22"/><w:szCs w:val="22"/></w:rPr><w:t>Muestro una actitud participativa frente al desarrollo de la clase. (4ºp2 – 5ºp3)</w:t></w:r></w:p></w:tc></w:tr><w:tr><w:trPr><w:trHeight w:val="537"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7. </w:t></w:r><w:r><w:rPr><w:rFonts w:cs="Arial" w:ascii="Verdana" w:hAnsi="Verdana"/><w:sz w:val="22"/><w:szCs w:val="22"/></w:rPr><w:t>Identifico en situaciones comunicativas reales los roles, las intenciones de los interlocutores y el respeto por los principios básicos de la comunicación. (5ºp1)</w:t></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4. </w:t></w:r><w:r><w:rPr><w:rFonts w:cs="Arial" w:ascii="Verdana" w:hAnsi="Verdana"/><w:sz w:val="22"/><w:szCs w:val="22"/></w:rPr><w:t>Diseño un plan para elaborar un texto informativo. (5ºp2)</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Height w:val="97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8. </w:t></w:r><w:r><w:rPr><w:rFonts w:cs="Arial" w:ascii="Verdana" w:hAnsi="Verdana"/><w:sz w:val="22"/><w:szCs w:val="22"/></w:rPr><w:t>Determino algunas estrategias para buscar, seleccionar y almacenar información: resúmenes, cuadros sinópticos, mapas conceptuales y fi chas. (5ºp2)</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5. </w:t></w:r><w:r><w:rPr><w:rFonts w:cs="Arial" w:ascii="Verdana" w:hAnsi="Verdana"/><w:sz w:val="22"/><w:szCs w:val="22"/></w:rPr><w:t>Reescribo el texto a partir de las propuestas de corrección formuladas por mis compañeros y por mí. (4ºp1)</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Height w:val="75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9. </w:t></w:r><w:r><w:rPr><w:rFonts w:cs="Arial" w:ascii="Verdana" w:hAnsi="Verdana"/><w:sz w:val="22"/><w:szCs w:val="22"/></w:rPr><w:t>Establezco diferencias y semejanzas entre las estrategias de búsqueda, selección y almacenamiento de información. (5ºp4)</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autoSpaceDE w:val="false"/><w:rPr></w:rPr></w:pPr><w:r><w:rPr><w:rFonts w:cs="Arial" w:ascii="Verdana" w:hAnsi="Verdana"/><w:b/><w:sz w:val="22"/><w:szCs w:val="22"/></w:rPr><w:t xml:space="preserve">26. </w:t></w:r><w:r><w:rPr><w:rFonts w:cs="Arial" w:ascii="Verdana" w:hAnsi="Verdana"/><w:sz w:val="22"/><w:szCs w:val="22"/></w:rPr><w:t xml:space="preserve">Leo diversos tipos de texto: descriptivo,  informativo, narrativo, explicativo y argumentativo. </w:t></w:r></w:p><w:p><w:pPr><w:pStyle w:val="Normal"/><w:autoSpaceDE w:val="false"/><w:rPr><w:rFonts w:ascii="Verdana" w:hAnsi="Verdana" w:cs="Arial"/><w:sz w:val="22"/><w:szCs w:val="22"/></w:rPr></w:pPr><w:r><w:rPr><w:rFonts w:cs="Arial" w:ascii="Verdana" w:hAnsi="Verdana"/><w:sz w:val="22"/><w:szCs w:val="22"/></w:rPr><w:t>(5ºp2)</w:t></w:r></w:p><w:p><w:pPr><w:pStyle w:val="Normal"/><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Height w:val="63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0. </w:t></w:r><w:r><w:rPr><w:rFonts w:cs="Arial" w:ascii="Verdana" w:hAnsi="Verdana"/><w:sz w:val="22"/><w:szCs w:val="22"/></w:rPr><w:t>Reconozco en los textos literarios que leo, elementos tales como tiempo, espacio, acción, personajes.  (4ºp3)</w:t></w:r></w:p><w:p><w:pPr><w:pStyle w:val="Normal"/><w:autoSpaceDE w:val="false"/><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7. </w:t></w:r><w:r><w:rPr><w:rFonts w:cs="Arial" w:ascii="Verdana" w:hAnsi="Verdana"/><w:sz w:val="22"/><w:szCs w:val="22"/></w:rPr><w:t>Diversos tipos de texto literario: relatos mitológicos, leyendas, cuentos, fábulas, poemas y obras teatrales. (5ºp3)</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Height w:val="660" w:hRule="atLeast"/></w:trPr><w:tc><w:tcPr><w:tcW w:w="5070"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sz w:val="22"/><w:szCs w:val="22"/></w:rPr></w:pPr><w:r><w:rPr><w:rFonts w:cs="Arial" w:ascii="Verdana" w:hAnsi="Verdana"/><w:b/><w:sz w:val="22"/><w:szCs w:val="22"/></w:rPr><w:t xml:space="preserve">11. </w:t></w:r><w:r><w:rPr><w:rFonts w:cs="Arial" w:ascii="Verdana" w:hAnsi="Verdana"/><w:sz w:val="22"/><w:szCs w:val="22"/></w:rPr><w:t>Reconozco las características de los diferentes medios de comunicación masiva. (4ºp2)</w:t></w:r></w:p><w:p><w:pPr><w:pStyle w:val="Normal"/><w:autoSpaceDE w:val="false"/><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8. </w:t></w:r><w:r><w:rPr><w:rFonts w:cs="Arial" w:ascii="Verdana" w:hAnsi="Verdana"/><w:sz w:val="22"/><w:szCs w:val="22"/></w:rPr><w:t>Utilizo estrategias de búsqueda, selección y almacenamiento de información para mis procesos de producción y comprensión textual. (4ºp4)</w:t></w:r></w:p><w:p><w:pPr><w:pStyle w:val="Normal"/><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Height w:val="49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2. </w:t></w:r><w:r><w:rPr><w:rFonts w:cs="Arial" w:ascii="Verdana" w:hAnsi="Verdana"/><w:sz w:val="22"/><w:szCs w:val="22"/></w:rPr><w:t>Caracterizo los roles desempeñados por los sujetos que participan del proceso comunicativo. (4ºp3)</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29. </w:t></w:r><w:r><w:rPr><w:rFonts w:cs="Arial" w:ascii="Verdana" w:hAnsi="Verdana"/><w:sz w:val="22"/><w:szCs w:val="22"/></w:rPr><w:t>Selecciono y clasifico la información emitida por los diferentes medios de comunicación. (5ºp4)</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3. </w:t></w:r><w:r><w:rPr><w:rFonts w:cs="Arial" w:ascii="Verdana" w:hAnsi="Verdana"/><w:sz w:val="22"/><w:szCs w:val="22"/></w:rPr><w:t>Relaciono las hipótesis predictivas que surgen de los textos que leo, con su contexto y con otros textos, sean literarios o no. (5p2)</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0. </w:t></w:r><w:r><w:rPr><w:rFonts w:cs="Arial" w:ascii="Verdana" w:hAnsi="Verdana"/><w:sz w:val="22"/><w:szCs w:val="22"/></w:rPr><w:t>Reconozco y uso códigos no verbales en situaciones comunicativas auténticas. (4ºp4)</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4. </w:t></w:r><w:r><w:rPr><w:rFonts w:cs="Arial" w:ascii="Verdana" w:hAnsi="Verdana"/><w:sz w:val="22"/><w:szCs w:val="22"/></w:rPr><w:t>Explico el sentido que tienen mensajes no verbales en mi contexto: señales de tránsito, indicios, banderas, colores,  etc. (5ºp2)</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1. </w:t></w:r><w:r><w:rPr><w:rFonts w:cs="Arial" w:ascii="Verdana" w:hAnsi="Verdana"/><w:sz w:val="22"/><w:szCs w:val="22"/></w:rPr><w:t>Propongo hipótesis predictivas acerca de un texto literario, partiendo de aspectos como título, tipo de texto, época de la producción, etc. (4ºp1)</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5. </w:t></w:r><w:r><w:rPr><w:rFonts w:cs="Arial" w:ascii="Verdana" w:hAnsi="Verdana"/><w:sz w:val="22"/><w:szCs w:val="22"/></w:rPr><w:t>Entiendo las obras no verbales como productos de las comunidades humanas. (4ºp4)</w:t></w:r></w:p><w:p><w:pPr><w:pStyle w:val="Normal"/><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32. </w:t></w:r><w:r><w:rPr><w:rFonts w:cs="Arial" w:ascii="Verdana" w:hAnsi="Verdana"/><w:sz w:val="22"/><w:szCs w:val="22"/></w:rPr><w:t>Comparo textos narrativos, líricos y dramáticos, teniendo en cuenta algunos de sus elementos constitutivos. (5ºp3)</w:t></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6. </w:t></w:r><w:r><w:rPr><w:rFonts w:cs="Arial" w:ascii="Verdana" w:hAnsi="Verdana"/><w:sz w:val="22"/><w:szCs w:val="22"/></w:rPr><w:t>Doy cuenta de algunas estrategias empleadas para comunicar a través del lenguaje no verbal. (5ºp4)</w:t></w:r></w:p></w:tc><w:tc><w:tcPr><w:tcW w:w="496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b/><w:sz w:val="22"/><w:szCs w:val="22"/></w:rPr><w:t xml:space="preserve">17. </w:t></w:r><w:r><w:rPr><w:rFonts w:cs="Arial" w:ascii="Verdana" w:hAnsi="Verdana"/><w:sz w:val="22"/><w:szCs w:val="22"/></w:rPr><w:t>Tengo en cuenta en mis interacciones comunicativas, principios básicos de la comunicación: reconocimiento del otro en tanto interlocutor válido y respeto por los turnos conversacionales. (5ºp3)</w:t></w:r></w:p></w:tc><w:tc><w:tcPr><w:tcW w:w="496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496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2"/><w:szCs w:val="22"/></w:rPr></w:pPr><w:r><w:rPr><w:rFonts w:cs="Arial" w:ascii="Verdana" w:hAnsi="Verdana"/><w:sz w:val="22"/><w:szCs w:val="22"/></w:rPr></w:r></w:p></w:tc></w:tr></w:tbl><w:p><w:pPr><w:pStyle w:val="Normal"/><w:rPr><w:rFonts w:ascii="Verdana" w:hAnsi="Verdana" w:cs="Verdana"/><w:b/><w:b/><w:sz w:val="22"/><w:szCs w:val="22"/></w:rPr></w:pPr><w:r><w:rPr><w:rFonts w:cs="Verdana" w:ascii="Verdana" w:hAnsi="Verdana"/><w:b/><w:sz w:val="22"/><w:szCs w:val="22"/></w:rPr></w:r></w:p><w:tbl><w:tblPr><w:tblW w:w="5600" w:type="pct"/><w:jc w:val="left"/><w:tblInd w:w="-147" w:type="dxa"/><w:tblLayout w:type="fixed"/><w:tblCellMar><w:top w:w="0" w:type="dxa"/><w:left w:w="108" w:type="dxa"/><w:bottom w:w="0" w:type="dxa"/><w:right w:w="108" w:type="dxa"/></w:tblCellMar></w:tblPr><w:tblGrid><w:gridCol w:w="34"/><w:gridCol w:w="1076"/><w:gridCol w:w="35"/><w:gridCol w:w="102"/><w:gridCol w:w="290"/><w:gridCol w:w="545"/><w:gridCol w:w="12"/><w:gridCol w:w="833"/><w:gridCol w:w="35"/><w:gridCol w:w="521"/><w:gridCol w:w="129"/><w:gridCol w:w="70"/><w:gridCol w:w="219"/><w:gridCol w:w="9"/><w:gridCol w:w="1386"/><w:gridCol w:w="35"/><w:gridCol w:w="246"/><w:gridCol w:w="269"/><w:gridCol w:w="141"/><w:gridCol w:w="38"/><w:gridCol w:w="1048"/><w:gridCol w:w="731"/><w:gridCol w:w="35"/><w:gridCol w:w="102"/><w:gridCol w:w="202"/><w:gridCol w:w="67"/><w:gridCol w:w="146"/><w:gridCol w:w="1674"/><w:gridCol w:w="307"/><w:gridCol w:w="9"/><w:gridCol w:w="433"/><w:gridCol w:w="1255"/><w:gridCol w:w="252"/><w:gridCol w:w="2341"/></w:tblGrid><w:tr><w:trPr><w:trHeight w:val="663" w:hRule="atLeast"/></w:trPr><w:tc><w:tcPr><w:tcW w:w="5846" w:type="dxa"/><w:gridSpan w:val="1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S: 4º - 5º</w:t></w:r></w:p></w:tc><w:tc><w:tcPr><w:tcW w:w="4491" w:type="dxa"/><w:gridSpan w:val="11"/><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No. Periodos: 2</w:t></w:r></w:p></w:tc><w:tc><w:tcPr><w:tcW w:w="4290"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INTENSIDAD SEMANAL:</w:t></w:r></w:p><w:p><w:pPr><w:pStyle w:val="Normal"/><w:jc w:val="center"/><w:rPr></w:rPr></w:pPr><w:r><w:rPr><w:rFonts w:cs="Arial" w:ascii="Verdana" w:hAnsi="Verdana"/><w:b/><w:sz w:val="22"/><w:szCs w:val="22"/></w:rPr><w:t>4 Horas.</w:t></w:r></w:p></w:tc></w:tr><w:tr><w:trPr><w:trHeight w:val="1018" w:hRule="atLeast"/></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META DEL CICLO:  </w:t></w:r><w:r><w:rPr><w:rFonts w:eastAsia="Arial" w:cs="Arial" w:ascii="Verdana" w:hAnsi="Verdana"/><w:sz w:val="22"/><w:szCs w:val="22"/></w:rPr><w:t>Al terminar el ciclo 2, los estudiantes de los grados quinto estarán en capacidad de comprender y producir diferentes tipos de textos, teniendo en cuenta, las reglas básicas de comunicación, las relaciones entre los elementos de un texto literario, las expectativas e intenciones de los interlocutores y la selección de la información que emiten los medios de comunicación</w:t></w:r></w:p></w:tc></w:tr><w:tr><w:trPr><w:trHeight w:val="657" w:hRule="atLeast"/></w:trPr><w:tc><w:tcPr><w:tcW w:w="7073" w:type="dxa"/><w:gridSpan w:val="21"/><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OBJETIVOS POR GRADOS</w:t></w:r></w:p></w:tc><w:tc><w:tcPr><w:tcW w:w="7554" w:type="dxa"/><w:gridSpan w:val="13"/><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DESEMPEÑO FINAL DE GRADO </w:t></w:r></w:p></w:tc></w:tr><w:tr><w:trPr><w:trHeight w:val="1018" w:hRule="atLeast"/></w:trPr><w:tc><w:tcPr><w:tcW w:w="7073" w:type="dxa"/><w:gridSpan w:val="21"/><w:tcBorders><w:top w:val="single" w:sz="4" w:space="0" w:color="000000"/><w:left w:val="single" w:sz="4" w:space="0" w:color="000000"/><w:bottom w:val="single" w:sz="4" w:space="0" w:color="000000"/><w:right w:val="single" w:sz="4" w:space="0" w:color="000000"/></w:tcBorders></w:tcPr><w:p><w:pPr><w:pStyle w:val="Prrafodelista"/><w:ind w:left="0" w:hanging="0"/><w:jc w:val="both"/><w:rPr><w:rFonts w:ascii="Verdana" w:hAnsi="Verdana" w:cs="Arial"/><w:b/><w:b/><w:sz w:val="22"/><w:szCs w:val="22"/></w:rPr></w:pPr><w:r><w:rPr><w:rFonts w:cs="Arial" w:ascii="Verdana" w:hAnsi="Verdana"/><w:b/><w:sz w:val="22"/><w:szCs w:val="22"/></w:rPr><w:t>Grado 4º</w:t></w:r></w:p><w:p><w:pPr><w:pStyle w:val="Prrafodelista"/><w:ind w:left="0" w:hanging="0"/><w:jc w:val="both"/><w:rPr><w:rFonts w:ascii="Verdana" w:hAnsi="Verdana" w:cs="Arial"/><w:sz w:val="22"/><w:szCs w:val="22"/></w:rPr></w:pPr><w:r><w:rPr><w:rFonts w:cs="Arial" w:ascii="Verdana" w:hAnsi="Verdana"/><w:sz w:val="22"/><w:szCs w:val="22"/></w:rPr><w:t>Diferenciar</w:t></w:r><w:r><w:rPr><w:rFonts w:cs="Arial" w:ascii="Verdana" w:hAnsi="Verdana"/><w:sz w:val="22"/><w:szCs w:val="22"/><w:lang w:val="es-AR"/></w:rPr><w:t xml:space="preserve"> textos orales y escritos que respondan a una intención comunicativa, </w:t></w:r><w:r><w:rPr><w:rFonts w:eastAsia="Calibri" w:cs="Arial" w:ascii="Verdana" w:hAnsi="Verdana"/><w:sz w:val="22"/><w:szCs w:val="22"/></w:rPr><w:t>manifestando creatividad e iniciativa en su forma y estructura.</w:t></w:r></w:p></w:tc><w:tc><w:tcPr><w:tcW w:w="7554" w:type="dxa"/><w:gridSpan w:val="13"/><w:tcBorders><w:top w:val="single" w:sz="4" w:space="0" w:color="000000"/><w:left w:val="single" w:sz="4" w:space="0" w:color="000000"/><w:bottom w:val="single" w:sz="4" w:space="0" w:color="000000"/><w:right w:val="single" w:sz="4" w:space="0" w:color="000000"/></w:tcBorders></w:tcPr><w:p><w:pPr><w:pStyle w:val="Prrafodelista"/><w:numPr><w:ilvl w:val="0"/><w:numId w:val="10"/></w:numPr><w:ind w:left="360" w:hanging="360"/><w:jc w:val="both"/><w:rPr><w:rFonts w:ascii="Verdana" w:hAnsi="Verdana" w:cs="Arial"/><w:sz w:val="22"/><w:szCs w:val="22"/></w:rPr></w:pPr><w:r><w:rPr><w:rFonts w:cs="Arial" w:ascii="Verdana" w:hAnsi="Verdana"/><w:sz w:val="22"/><w:szCs w:val="22"/></w:rPr><w:t>Reconocimiento de los diferentes textos literarios: fabulas, poemas, leyendas, cuentos, entre otros; como herramientas comunicativas que favorecen el desarrollo de la expresión oral y escrita.</w:t></w:r></w:p><w:p><w:pPr><w:pStyle w:val="Normal"/><w:jc w:val="both"/><w:rPr><w:rFonts w:ascii="Verdana" w:hAnsi="Verdana" w:cs="Arial"/><w:sz w:val="22"/><w:szCs w:val="22"/></w:rPr></w:pPr><w:r><w:rPr><w:rFonts w:cs="Arial" w:ascii="Verdana" w:hAnsi="Verdana"/><w:sz w:val="22"/><w:szCs w:val="22"/></w:rPr></w:r></w:p><w:p><w:pPr><w:pStyle w:val="Prrafodelista"/><w:numPr><w:ilvl w:val="0"/><w:numId w:val="10"/></w:numPr><w:ind w:left="360" w:hanging="360"/><w:jc w:val="both"/><w:rPr><w:rFonts w:ascii="Verdana" w:hAnsi="Verdana" w:cs="Arial"/><w:sz w:val="22"/><w:szCs w:val="22"/></w:rPr></w:pPr><w:r><w:rPr><w:rFonts w:cs="Arial" w:ascii="Verdana" w:hAnsi="Verdana"/><w:sz w:val="22"/><w:szCs w:val="22"/></w:rPr><w:t xml:space="preserve">Utilización del el lenguaje oral y escrito en la comunicación, haciendo lectura de diferentes tipos de texto </w:t></w:r></w:p><w:p><w:pPr><w:pStyle w:val="Normal"/><w:jc w:val="both"/><w:rPr><w:rFonts w:ascii="Verdana" w:hAnsi="Verdana" w:cs="Arial"/><w:sz w:val="22"/><w:szCs w:val="22"/></w:rPr></w:pPr><w:r><w:rPr><w:rFonts w:cs="Arial" w:ascii="Verdana" w:hAnsi="Verdana"/><w:sz w:val="22"/><w:szCs w:val="22"/></w:rPr></w:r></w:p><w:p><w:pPr><w:pStyle w:val="Prrafodelista"/><w:numPr><w:ilvl w:val="0"/><w:numId w:val="10"/></w:numPr><w:ind w:left="360" w:hanging="360"/><w:jc w:val="both"/><w:rPr><w:rFonts w:ascii="Verdana" w:hAnsi="Verdana" w:cs="Calibri"/><w:sz w:val="22"/><w:szCs w:val="22"/></w:rPr></w:pPr><w:r><w:rPr><w:rFonts w:cs="Arial" w:ascii="Verdana" w:hAnsi="Verdana"/><w:sz w:val="22"/><w:szCs w:val="22"/></w:rPr><w:t xml:space="preserve">Valoración y análisis de  </w:t></w:r><w:r><w:rPr><w:rFonts w:cs="Calibri" w:ascii="Verdana" w:hAnsi="Verdana"/><w:sz w:val="22"/><w:szCs w:val="22"/></w:rPr><w:t>la información obtenida de los diversos medios de comunicación masiva y las interacciones comunicativas.</w:t></w:r></w:p></w:tc></w:tr><w:tr><w:trPr><w:trHeight w:val="1018" w:hRule="atLeast"/></w:trPr><w:tc><w:tcPr><w:tcW w:w="7073" w:type="dxa"/><w:gridSpan w:val="21"/><w:tcBorders><w:top w:val="single" w:sz="4" w:space="0" w:color="000000"/><w:left w:val="single" w:sz="4" w:space="0" w:color="000000"/><w:bottom w:val="single" w:sz="4" w:space="0" w:color="000000"/><w:right w:val="single" w:sz="4" w:space="0" w:color="000000"/></w:tcBorders></w:tcPr><w:p><w:pPr><w:pStyle w:val="Prrafodelista"/><w:ind w:left="0" w:hanging="0"/><w:rPr><w:rFonts w:ascii="Verdana" w:hAnsi="Verdana" w:cs="Arial"/><w:b/><w:b/><w:sz w:val="22"/><w:szCs w:val="22"/></w:rPr></w:pPr><w:r><w:rPr><w:rFonts w:cs="Arial" w:ascii="Verdana" w:hAnsi="Verdana"/><w:b/><w:sz w:val="22"/><w:szCs w:val="22"/></w:rPr><w:t>Grado 5º</w:t></w:r></w:p><w:p><w:pPr><w:pStyle w:val="Normal"/><w:shd w:fill="FFFFFF" w:val="clear"/><w:jc w:val="both"/><w:rPr><w:rFonts w:ascii="Verdana" w:hAnsi="Verdana" w:cs="Arial"/><w:sz w:val="22"/><w:szCs w:val="22"/><w:lang w:val="es-AR"/></w:rPr></w:pPr><w:r><w:rPr><w:rFonts w:eastAsia="Calibri" w:cs="Arial" w:ascii="Verdana" w:hAnsi="Verdana"/><w:sz w:val="22"/><w:szCs w:val="22"/></w:rPr><w:t>Producir textos verbales y no verbales, teniendo en cuenta las reglas básicas de la comunicación,  logrando así una mejor interacción con el medio y la información que lo rodea</w:t></w:r></w:p></w:tc><w:tc><w:tcPr><w:tcW w:w="7554" w:type="dxa"/><w:gridSpan w:val="13"/><w:tcBorders><w:top w:val="single" w:sz="4" w:space="0" w:color="000000"/><w:left w:val="single" w:sz="4" w:space="0" w:color="000000"/><w:bottom w:val="single" w:sz="4" w:space="0" w:color="000000"/><w:right w:val="single" w:sz="4" w:space="0" w:color="000000"/></w:tcBorders></w:tcPr><w:p><w:pPr><w:pStyle w:val="Prrafodelista"/><w:jc w:val="both"/><w:rPr><w:rFonts w:ascii="Verdana" w:hAnsi="Verdana" w:cs="Calibri"/><w:sz w:val="22"/><w:szCs w:val="22"/></w:rPr></w:pPr><w:r><w:rPr><w:rFonts w:eastAsia="Verdana" w:cs="Verdana" w:ascii="Verdana" w:hAnsi="Verdana"/><w:sz w:val="22"/><w:szCs w:val="22"/></w:rPr><w:t xml:space="preserve"> </w:t></w:r></w:p><w:p><w:pPr><w:pStyle w:val="Normal"/><w:widowControl w:val="false"/><w:numPr><w:ilvl w:val="0"/><w:numId w:val="7"/></w:numPr><w:autoSpaceDE w:val="false"/><w:spacing w:lineRule="auto" w:line="360"/><w:jc w:val="both"/><w:rPr><w:rFonts w:ascii="Verdana" w:hAnsi="Verdana" w:cs="Arial"/><w:sz w:val="22"/><w:szCs w:val="22"/></w:rPr></w:pPr><w:r><w:rPr><w:rFonts w:cs="Arial" w:ascii="Verdana" w:hAnsi="Verdana"/><w:sz w:val="22"/><w:szCs w:val="22"/><w:lang w:val="es-ES_tradnl"/></w:rPr><w:t xml:space="preserve">Identificación y producción de  textos literarios de los géneros narrativo y lirico, </w:t></w:r><w:r><w:rPr><w:rFonts w:cs="Calibri" w:ascii="Verdana" w:hAnsi="Verdana"/><w:sz w:val="22"/><w:szCs w:val="22"/></w:rPr><w:t xml:space="preserve">respondiendo a una intención comunicativa y a la estructura gramatical. </w:t></w:r></w:p><w:p><w:pPr><w:pStyle w:val="Normal"/><w:widowControl w:val="false"/><w:numPr><w:ilvl w:val="0"/><w:numId w:val="7"/></w:numPr><w:autoSpaceDE w:val="false"/><w:spacing w:lineRule="auto" w:line="360"/><w:jc w:val="both"/><w:rPr><w:rFonts w:ascii="Verdana" w:hAnsi="Verdana" w:cs="Arial"/><w:sz w:val="22"/><w:szCs w:val="22"/></w:rPr></w:pPr><w:r><w:rPr><w:rFonts w:cs="Arial" w:ascii="Verdana" w:hAnsi="Verdana"/><w:sz w:val="22"/><w:szCs w:val="22"/></w:rPr><w:t>Interpretación de los verbales y no verbales como una herramienta comunicativa que favorezca la expresión de sentimientos.</w:t></w:r></w:p><w:p><w:pPr><w:pStyle w:val="Normal"/><w:widowControl w:val="false"/><w:numPr><w:ilvl w:val="0"/><w:numId w:val="7"/></w:numPr><w:autoSpaceDE w:val="false"/><w:spacing w:lineRule="auto" w:line="360"/><w:jc w:val="both"/><w:rPr><w:rFonts w:ascii="Verdana" w:hAnsi="Verdana" w:cs="Arial"/><w:sz w:val="22"/><w:szCs w:val="22"/></w:rPr></w:pPr><w:r><w:rPr><w:rFonts w:cs="Arial" w:ascii="Verdana" w:hAnsi="Verdana"/><w:sz w:val="22"/><w:szCs w:val="22"/></w:rPr><w:t xml:space="preserve">Participación en las actividades de clase y socialización de los textos producidos con base en la información tonada de los medios de comunicación. </w:t></w:r></w:p></w:tc></w:tr><w:tr><w:trPr><w:trHeight w:val="412" w:hRule="atLeast"/></w:trPr><w:tc><w:tcPr><w:tcW w:w="14627" w:type="dxa"/><w:gridSpan w:val="34"/><w:tcBorders><w:top w:val="single" w:sz="4" w:space="0" w:color="000000"/><w:left w:val="single" w:sz="4" w:space="0" w:color="000000"/><w:bottom w:val="single" w:sz="4" w:space="0" w:color="000000"/><w:right w:val="single" w:sz="4" w:space="0" w:color="000000"/></w:tcBorders><w:vAlign w:val="center"/></w:tcPr><w:p><w:pPr><w:pStyle w:val="Prrafodelista"/><w:jc w:val="center"/><w:rPr><w:rFonts w:ascii="Verdana" w:hAnsi="Verdana" w:cs="Arial"/><w:b/><w:b/><w:sz w:val="22"/><w:szCs w:val="22"/></w:rPr></w:pPr><w:r><w:rPr><w:rFonts w:cs="Arial" w:ascii="Verdana" w:hAnsi="Verdana"/><w:b/><w:sz w:val="22"/><w:szCs w:val="22"/></w:rPr><w:t>MEGACOMPETENCIAS. (Son iguales para Ética, filosofía, sociales, artística, Ed. Física, Religión, CPE).</w:t></w:r></w:p></w:tc></w:tr><w:tr><w:trPr><w:trHeight w:val="959" w:hRule="atLeast"/></w:trPr><w:tc><w:tcPr><w:tcW w:w="2082"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A. </w:t></w:r></w:p><w:p><w:pPr><w:pStyle w:val="Normal"/><w:jc w:val="center"/><w:rPr><w:rFonts w:ascii="Verdana" w:hAnsi="Verdana" w:cs="Verdana"/><w:sz w:val="22"/><w:szCs w:val="22"/></w:rPr></w:pPr><w:r><w:rPr><w:rFonts w:cs="Arial" w:ascii="Verdana" w:hAnsi="Verdana"/><w:b/><w:sz w:val="22"/><w:szCs w:val="22"/></w:rPr><w:t>Gramatical o sintáctica</w:t></w:r></w:p></w:tc><w:tc><w:tcPr><w:tcW w:w="1828"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B. </w:t></w:r></w:p><w:p><w:pPr><w:pStyle w:val="Normal"/><w:jc w:val="center"/><w:rPr><w:rFonts w:ascii="Verdana" w:hAnsi="Verdana" w:cs="Verdana"/><w:sz w:val="22"/><w:szCs w:val="22"/></w:rPr></w:pPr><w:r><w:rPr><w:rFonts w:cs="Arial" w:ascii="Verdana" w:hAnsi="Verdana"/><w:b/><w:sz w:val="22"/><w:szCs w:val="22"/></w:rPr><w:t>Textual</w:t></w:r></w:p><w:p><w:pPr><w:pStyle w:val="Normal"/><w:jc w:val="center"/><w:rPr><w:rFonts w:ascii="Verdana" w:hAnsi="Verdana" w:cs="Arial"/><w:b/><w:b/><w:bCs/><w:sz w:val="22"/><w:szCs w:val="22"/><w:lang w:eastAsia="es-ES"/></w:rPr></w:pPr><w:r><w:rPr><w:rFonts w:cs="Arial" w:ascii="Verdana" w:hAnsi="Verdana"/><w:b/><w:bCs/><w:sz w:val="22"/><w:szCs w:val="22"/><w:lang w:eastAsia="es-ES"/></w:rPr></w:r></w:p></w:tc><w:tc><w:tcPr><w:tcW w:w="2115"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C. </w:t></w:r></w:p><w:p><w:pPr><w:pStyle w:val="Normal"/><w:jc w:val="center"/><w:rPr><w:rFonts w:ascii="Verdana" w:hAnsi="Verdana" w:cs="Verdana"/><w:sz w:val="22"/><w:szCs w:val="22"/></w:rPr></w:pPr><w:r><w:rPr><w:rFonts w:cs="Arial" w:ascii="Verdana" w:hAnsi="Verdana"/><w:b/><w:sz w:val="22"/><w:szCs w:val="22"/></w:rPr><w:t>Semántica</w:t></w:r></w:p><w:p><w:pPr><w:pStyle w:val="Prrafodelista"/><w:ind w:left="0" w:hanging="0"/><w:jc w:val="center"/><w:rPr><w:rFonts w:ascii="Verdana" w:hAnsi="Verdana" w:cs="Arial"/><w:b/><w:b/><w:sz w:val="22"/><w:szCs w:val="22"/></w:rPr></w:pPr><w:r><w:rPr><w:rFonts w:cs="Arial" w:ascii="Verdana" w:hAnsi="Verdana"/><w:b/><w:sz w:val="22"/><w:szCs w:val="22"/></w:rPr></w:r></w:p></w:tc><w:tc><w:tcPr><w:tcW w:w="2331"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D.</w:t></w:r></w:p><w:p><w:pPr><w:pStyle w:val="Normal"/><w:jc w:val="center"/><w:rPr><w:rFonts w:ascii="Verdana" w:hAnsi="Verdana" w:cs="Verdana"/><w:sz w:val="22"/><w:szCs w:val="22"/></w:rPr></w:pPr><w:r><w:rPr><w:rFonts w:eastAsia="Verdana" w:cs="Verdana" w:ascii="Verdana" w:hAnsi="Verdana"/><w:b/><w:sz w:val="22"/><w:szCs w:val="22"/></w:rPr><w:t xml:space="preserve"> </w:t></w:r><w:r><w:rPr><w:rFonts w:cs="Arial" w:ascii="Verdana" w:hAnsi="Verdana"/><w:b/><w:sz w:val="22"/><w:szCs w:val="22"/></w:rPr><w:t>Pragmática  o socio-cultural</w:t></w:r></w:p><w:p><w:pPr><w:pStyle w:val="Normal"/><w:jc w:val="center"/><w:rPr><w:rFonts w:ascii="Verdana" w:hAnsi="Verdana" w:cs="Arial"/><w:b/><w:b/><w:bCs/><w:sz w:val="22"/><w:szCs w:val="22"/><w:lang w:eastAsia="es-ES"/></w:rPr></w:pPr><w:r><w:rPr><w:rFonts w:cs="Arial" w:ascii="Verdana" w:hAnsi="Verdana"/><w:b/><w:bCs/><w:sz w:val="22"/><w:szCs w:val="22"/><w:lang w:eastAsia="es-ES"/></w:rPr></w:r></w:p></w:tc><w:tc><w:tcPr><w:tcW w:w="1981" w:type="dxa"/><w:gridSpan w:val="2"/><w:tcBorders><w:top w:val="single" w:sz="4" w:space="0" w:color="000000"/><w:left w:val="single" w:sz="4" w:space="0" w:color="000000"/><w:bottom w:val="single" w:sz="4" w:space="0" w:color="000000"/><w:right w:val="single" w:sz="4" w:space="0" w:color="000000"/></w:tcBorders><w:vAlign w:val="center"/></w:tcPr><w:p><w:pPr><w:pStyle w:val="Prrafodelista"/><w:ind w:left="0" w:hanging="0"/><w:jc w:val="center"/><w:rPr><w:rFonts w:ascii="Verdana" w:hAnsi="Verdana" w:cs="Arial"/><w:b/><w:b/><w:sz w:val="22"/><w:szCs w:val="22"/></w:rPr></w:pPr><w:r><w:rPr><w:rFonts w:cs="Arial" w:ascii="Verdana" w:hAnsi="Verdana"/><w:b/><w:sz w:val="22"/><w:szCs w:val="22"/></w:rPr><w:t>E. Enciclopédica</w:t></w:r></w:p></w:tc><w:tc><w:tcPr><w:tcW w:w="1949"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F. </w:t></w:r></w:p><w:p><w:pPr><w:pStyle w:val="Normal"/><w:jc w:val="center"/><w:rPr><w:rFonts w:ascii="Verdana" w:hAnsi="Verdana" w:cs="Verdana"/><w:sz w:val="22"/><w:szCs w:val="22"/></w:rPr></w:pPr><w:r><w:rPr><w:rFonts w:cs="Arial" w:ascii="Verdana" w:hAnsi="Verdana"/><w:b/><w:sz w:val="22"/><w:szCs w:val="22"/></w:rPr><w:t>Literaria</w:t></w:r></w:p><w:p><w:pPr><w:pStyle w:val="Prrafodelista"/><w:ind w:left="0" w:hanging="0"/><w:jc w:val="center"/><w:rPr><w:rFonts w:ascii="Verdana" w:hAnsi="Verdana" w:cs="Arial"/><w:b/><w:b/><w:sz w:val="22"/><w:szCs w:val="22"/></w:rPr></w:pPr><w:r><w:rPr><w:rFonts w:cs="Arial" w:ascii="Verdana" w:hAnsi="Verdana"/><w:b/><w:sz w:val="22"/><w:szCs w:val="22"/></w:rPr></w:r></w:p></w:tc><w:tc><w:tcPr><w:tcW w:w="2341"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G. </w:t></w:r></w:p><w:p><w:pPr><w:pStyle w:val="Normal"/><w:jc w:val="center"/><w:rPr><w:rFonts w:ascii="Verdana" w:hAnsi="Verdana" w:cs="Verdana"/><w:sz w:val="22"/><w:szCs w:val="22"/></w:rPr></w:pPr><w:r><w:rPr><w:rFonts w:cs="Arial" w:ascii="Verdana" w:hAnsi="Verdana"/><w:b/><w:sz w:val="22"/><w:szCs w:val="22"/></w:rPr><w:t>Poética</w:t></w:r></w:p><w:p><w:pPr><w:pStyle w:val="Prrafodelista"/><w:ind w:left="0" w:hanging="0"/><w:jc w:val="center"/><w:rPr><w:rFonts w:ascii="Verdana" w:hAnsi="Verdana" w:cs="Arial"/><w:b/><w:b/><w:sz w:val="22"/><w:szCs w:val="22"/></w:rPr></w:pPr><w:r><w:rPr><w:rFonts w:cs="Arial" w:ascii="Verdana" w:hAnsi="Verdana"/><w:b/><w:sz w:val="22"/><w:szCs w:val="22"/></w:rPr></w:r></w:p></w:tc></w:tr><w:tr><w:trPr><w:trHeight w:val="1018" w:hRule="atLeast"/></w:trPr><w:tc><w:tcPr><w:tcW w:w="2082" w:type="dxa"/><w:gridSpan w:val="6"/><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sz w:val="22"/><w:szCs w:val="22"/></w:rPr><w:t xml:space="preserve">Utilizar las reglas sintácticas, morfológicas, fonológicas y fonéticas para la producción de enunciados lingüísticos </w:t></w:r><w:r><w:rPr><w:rFonts w:cs="Calibri" w:ascii="Verdana" w:hAnsi="Verdana"/><w:sz w:val="22"/><w:szCs w:val="22"/><w:lang w:eastAsia="es-CO"/></w:rPr><w:t>acorde con el contexto y  las necesidades.</w:t></w:r></w:p><w:p><w:pPr><w:pStyle w:val="Normal"/><w:jc w:val="center"/><w:rPr><w:rFonts w:ascii="Verdana" w:hAnsi="Verdana" w:cs="Calibri"/><w:b/><w:b/><w:sz w:val="22"/><w:szCs w:val="22"/><w:lang w:eastAsia="es-CO"/></w:rPr></w:pPr><w:r><w:rPr><w:rFonts w:cs="Calibri" w:ascii="Verdana" w:hAnsi="Verdana"/><w:b/><w:sz w:val="22"/><w:szCs w:val="22"/><w:lang w:eastAsia="es-CO"/></w:rPr></w:r></w:p></w:tc><w:tc><w:tcPr><w:tcW w:w="1828" w:type="dxa"/><w:gridSpan w:val="8"/><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Garantizar coherencia y cohesión de los enunciados  teniendo en cuenta la estructura del discurso y los diferentes tipos de textos, para fortalecer los procesos de producción.</w:t></w:r></w:p></w:tc><w:tc><w:tcPr><w:tcW w:w="2115" w:type="dxa"/><w:gridSpan w:val="6"/><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sz w:val="22"/><w:szCs w:val="22"/></w:rPr><w:t>Reconocer y usar los significados y el léxico de manera pertinente según las exigencias del contexto de comunicación, permitiendo la</w:t></w:r><w:r><w:rPr><w:rFonts w:cs="Arial" w:ascii="Verdana" w:hAnsi="Verdana"/><w:sz w:val="22"/><w:szCs w:val="22"/><w:highlight w:val="cyan"/></w:rPr><w:t xml:space="preserve"> </w:t></w:r><w:r><w:rPr><w:rFonts w:cs="Arial" w:ascii="Verdana" w:hAnsi="Verdana"/><w:sz w:val="22"/><w:szCs w:val="22"/></w:rPr><w:t>relación con otra cultura de manera adecuada.</w:t></w:r></w:p><w:p><w:pPr><w:pStyle w:val="Normal"/><w:jc w:val="center"/><w:rPr><w:rFonts w:ascii="Verdana" w:hAnsi="Verdana" w:cs="Calibri"/><w:b/><w:b/><w:sz w:val="22"/><w:szCs w:val="22"/></w:rPr></w:pPr><w:r><w:rPr><w:rFonts w:cs="Calibri" w:ascii="Verdana" w:hAnsi="Verdana"/><w:b/><w:sz w:val="22"/><w:szCs w:val="22"/></w:rPr></w:r></w:p></w:tc><w:tc><w:tcPr><w:tcW w:w="2331" w:type="dxa"/><w:gridSpan w:val="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 xml:space="preserve">Identificar y usar  reglas contextuales de la comunicación. Teniendo en cuenta la intencionalidad,  las variables del contexto y los  códigos socio-lingüísticos para fortalecer las practicas </w:t></w:r><w:r><w:rPr><w:rFonts w:cs="Calibri" w:ascii="Verdana" w:hAnsi="Verdana"/><w:sz w:val="22"/><w:szCs w:val="22"/></w:rPr><w:t xml:space="preserve"> comunicativas.</w:t></w:r></w:p></w:tc><w:tc><w:tcPr><w:tcW w:w="1981"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Aplicar los saberes adquiridos en diversos entornos (escuela, familia y sociedad), para ponerlos en práctica en los actos de comunicación</w:t></w:r></w:p><w:p><w:pPr><w:pStyle w:val="Normal"/><w:jc w:val="center"/><w:rPr><w:rFonts w:ascii="Verdana" w:hAnsi="Verdana" w:cs="Calibri"/><w:b/><w:b/><w:sz w:val="22"/><w:szCs w:val="22"/></w:rPr></w:pPr><w:r><w:rPr><w:rFonts w:cs="Calibri" w:ascii="Verdana" w:hAnsi="Verdana"/><w:b/><w:sz w:val="22"/><w:szCs w:val="22"/></w:rPr></w:r></w:p></w:tc><w:tc><w:tcPr><w:tcW w:w="1949" w:type="dxa"/><w:gridSpan w:val="4"/><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leer y analizar obras para la construcción de procesos de saber literario</w:t></w:r></w:p><w:p><w:pPr><w:pStyle w:val="Normal"/><w:jc w:val="center"/><w:rPr><w:rFonts w:ascii="Verdana" w:hAnsi="Verdana" w:cs="Calibri"/><w:b/><w:b/><w:sz w:val="22"/><w:szCs w:val="22"/></w:rPr></w:pPr><w:r><w:rPr><w:rFonts w:cs="Calibri" w:ascii="Verdana" w:hAnsi="Verdana"/><w:b/><w:sz w:val="22"/><w:szCs w:val="22"/></w:rPr></w:r></w:p></w:tc><w:tc><w:tcPr><w:tcW w:w="2341"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Inventar mundos posibles a través del lenguaje e innovar en el uso del mismo,  para la búsqueda de un estilo personal.</w:t></w:r></w:p><w:p><w:pPr><w:pStyle w:val="Normal"/><w:jc w:val="center"/><w:rPr><w:rFonts w:ascii="Verdana" w:hAnsi="Verdana" w:cs="Calibri"/><w:b/><w:b/><w:sz w:val="22"/><w:szCs w:val="22"/></w:rPr></w:pPr><w:r><w:rPr><w:rFonts w:cs="Calibri" w:ascii="Verdana" w:hAnsi="Verdana"/><w:b/><w:sz w:val="22"/><w:szCs w:val="22"/></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IVELES DE DESARROLLO DE LA COMPETENCIA (Las define cada áreas, son las misma para el cicl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eastAsia="Arial Unicode MS" w:cs="Arial" w:ascii="Verdana" w:hAnsi="Verdana"/><w:b/><w:sz w:val="22"/><w:szCs w:val="22"/></w:rPr><w:t>Nivel 1 -  CONOCIMIENTO</w:t></w:r></w:p></w:tc></w:tr><w:tr><w:trPr></w:trPr><w:tc><w:tcPr><w:tcW w:w="2094"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eastAsia="Calibri" w:cs="Verdana" w:ascii="Verdana" w:hAnsi="Verdana"/><w:b/><w:sz w:val="22"/><w:szCs w:val="22"/></w:rPr><w:t xml:space="preserve">N1 </w:t></w:r><w:r><w:rPr><w:rFonts w:eastAsia="Calibri" w:cs="Verdana" w:ascii="Verdana" w:hAnsi="Verdana"/><w:sz w:val="22"/><w:szCs w:val="22"/></w:rPr><w:t>Conocer algunas reglas ortográficas.</w:t></w:r></w:p></w:tc><w:tc><w:tcPr><w:tcW w:w="1807" w:type="dxa"/><w:gridSpan w:val="6"/><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eastAsia="Times New Roman" w:cs="Verdana" w:ascii="Verdana" w:hAnsi="Verdana"/><w:sz w:val="22"/><w:szCs w:val="22"/></w:rPr><w:t>N1</w:t></w:r><w:r><w:rPr><w:rFonts w:eastAsia="Times New Roman" w:cs="Verdana" w:ascii="Verdana" w:hAnsi="Verdana"/><w:b w:val="false"/><w:sz w:val="22"/><w:szCs w:val="22"/></w:rPr><w:t xml:space="preserve"> Identifica los elementos de los textos.</w:t></w:r></w:p><w:p><w:pPr><w:pStyle w:val="Textoindependiente2"/><w:rPr><w:rFonts w:ascii="Verdana" w:hAnsi="Verdana" w:eastAsia="Times New Roman" w:cs="Verdana"/><w:b w:val="false"/><w:b w:val="false"/><w:color w:val="000000"/><w:sz w:val="22"/><w:szCs w:val="22"/></w:rPr></w:pPr><w:r><w:rPr><w:rFonts w:eastAsia="Times New Roman" w:cs="Verdana" w:ascii="Verdana" w:hAnsi="Verdana"/><w:b w:val="false"/><w:color w:val="000000"/><w:sz w:val="22"/><w:szCs w:val="22"/></w:rPr></w:r></w:p></w:tc><w:tc><w:tcPr><w:tcW w:w="2124" w:type="dxa"/><w:gridSpan w:val="7"/><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rPr><w:t>N1</w:t></w:r><w:r><w:rPr><w:rFonts w:eastAsia="Times New Roman" w:cs="Verdana" w:ascii="Verdana" w:hAnsi="Verdana"/><w:b w:val="false"/><w:sz w:val="22"/><w:szCs w:val="22"/></w:rPr><w:t xml:space="preserve"> Describe situaciones de su entorno.</w:t></w:r></w:p></w:tc><w:tc><w:tcPr><w:tcW w:w="2118"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lang w:val="es-MX"/></w:rPr><w:t>N1</w:t></w:r><w:r><w:rPr><w:rFonts w:cs="Verdana" w:ascii="Verdana" w:hAnsi="Verdana"/><w:sz w:val="22"/><w:szCs w:val="22"/><w:lang w:val="es-MX"/></w:rPr><w:t xml:space="preserve"> </w:t></w:r><w:r><w:rPr><w:rFonts w:cs="Verdana" w:ascii="Verdana" w:hAnsi="Verdana"/><w:sz w:val="22"/><w:szCs w:val="22"/></w:rPr><w:t>C</w:t></w:r><w:r><w:rPr><w:rFonts w:eastAsia="Calibri" w:cs="Verdana" w:ascii="Verdana" w:hAnsi="Verdana"/><w:sz w:val="22"/><w:szCs w:val="22"/></w:rPr><w:t>omprende los textos orales y escritos que se le presentan.</w:t></w:r></w:p></w:tc><w:tc><w:tcPr><w:tcW w:w="1887" w:type="dxa"/><w:gridSpan w:val="3"/><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rPr><w:t xml:space="preserve">N1 </w:t></w:r><w:r><w:rPr><w:rFonts w:eastAsia="Times New Roman" w:cs="Verdana" w:ascii="Verdana" w:hAnsi="Verdana"/><w:b w:val="false"/><w:sz w:val="22"/><w:szCs w:val="22"/></w:rPr><w:t>Expone los conceptos adquiridos como saber previo.</w:t></w:r></w:p></w:tc><w:tc><w:tcPr><w:tcW w:w="2004"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lang w:val="es-MX"/></w:rPr><w:t xml:space="preserve">N1 </w:t></w:r><w:r><w:rPr><w:rFonts w:cs="Verdana" w:ascii="Verdana" w:hAnsi="Verdana"/><w:sz w:val="22"/><w:szCs w:val="22"/></w:rPr><w:t>Relata</w:t></w:r><w:r><w:rPr><w:rFonts w:eastAsia="Calibri" w:cs="Verdana" w:ascii="Verdana" w:hAnsi="Verdana"/><w:sz w:val="22"/><w:szCs w:val="22"/></w:rPr><w:t xml:space="preserve"> con coherencia textos literarios escuchados.</w:t></w:r></w:p></w:tc><w:tc><w:tcPr><w:tcW w:w="2593" w:type="dxa"/><w:gridSpan w:val="2"/><w:tcBorders><w:top w:val="single" w:sz="4" w:space="0" w:color="000000"/><w:left w:val="single" w:sz="4" w:space="0" w:color="000000"/><w:bottom w:val="single" w:sz="4" w:space="0" w:color="000000"/><w:right w:val="single" w:sz="4" w:space="0" w:color="000000"/></w:tcBorders></w:tcPr><w:p><w:pPr><w:pStyle w:val="Normal"/><w:shd w:fill="FFFFFF" w:val="clear"/><w:jc w:val="both"/><w:rPr></w:rPr></w:pPr><w:r><w:rPr><w:rFonts w:cs="Arial" w:ascii="Verdana" w:hAnsi="Verdana"/><w:b/><w:sz w:val="22"/><w:szCs w:val="22"/></w:rPr><w:t xml:space="preserve">N1 </w:t></w:r><w:r><w:rPr><w:rFonts w:cs="Arial" w:ascii="Verdana" w:hAnsi="Verdana"/><w:sz w:val="22"/><w:szCs w:val="22"/><w:lang w:val="es-AR"/></w:rPr><w:t>Identificar los elementos estructurales de la lengua.</w:t></w:r></w:p><w:p><w:pPr><w:pStyle w:val="Normal"/><w:rPr><w:rFonts w:ascii="Verdana" w:hAnsi="Verdana" w:eastAsia="Arial Unicode MS" w:cs="Arial"/><w:b/><w:b/><w:sz w:val="22"/><w:szCs w:val="22"/><w:lang w:val="es-AR"/></w:rPr></w:pPr><w:r><w:rPr><w:rFonts w:eastAsia="Arial Unicode MS" w:cs="Arial" w:ascii="Verdana" w:hAnsi="Verdana"/><w:b/><w:sz w:val="22"/><w:szCs w:val="22"/><w:lang w:val="es-AR"/></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eastAsia="Arial Unicode MS" w:cs="Arial" w:ascii="Verdana" w:hAnsi="Verdana"/><w:b/><w:sz w:val="22"/><w:szCs w:val="22"/></w:rPr><w:t>Nivel 2  -  COMPRENSION</w:t></w:r></w:p></w:tc></w:tr><w:tr><w:trPr></w:trPr><w:tc><w:tcPr><w:tcW w:w="2094" w:type="dxa"/><w:gridSpan w:val="7"/><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rPr><w:t xml:space="preserve">N2 </w:t></w:r><w:r><w:rPr><w:rFonts w:eastAsia="Times New Roman" w:cs="Verdana" w:ascii="Verdana" w:hAnsi="Verdana"/><w:b w:val="false"/><w:sz w:val="22"/><w:szCs w:val="22"/></w:rPr><w:t>Identifica las reglas ortográficas trabajadas, en un determinado texto.</w:t></w:r></w:p></w:tc><w:tc><w:tcPr><w:tcW w:w="180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2 </w:t></w:r><w:r><w:rPr><w:rFonts w:cs="Verdana" w:ascii="Verdana" w:hAnsi="Verdana"/><w:sz w:val="22"/><w:szCs w:val="22"/></w:rPr><w:t>D</w:t></w:r><w:r><w:rPr><w:rFonts w:eastAsia="Calibri" w:cs="Verdana" w:ascii="Verdana" w:hAnsi="Verdana"/><w:sz w:val="22"/><w:szCs w:val="22"/></w:rPr><w:t>iferencia los textos que se le presentan según sus características.</w:t></w:r></w:p></w:tc><w:tc><w:tcPr><w:tcW w:w="2124" w:type="dxa"/><w:gridSpan w:val="7"/><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CheltenhamStd-LightCond"/><w:color w:val="000000"/><w:sz w:val="22"/><w:szCs w:val="22"/></w:rPr></w:pPr><w:r><w:rPr><w:rFonts w:cs="Verdana" w:ascii="Verdana" w:hAnsi="Verdana"/><w:b/><w:sz w:val="22"/><w:szCs w:val="22"/></w:rPr><w:t xml:space="preserve">N2 </w:t></w:r><w:r><w:rPr><w:rFonts w:cs="Verdana" w:ascii="Verdana" w:hAnsi="Verdana"/><w:sz w:val="22"/><w:szCs w:val="22"/></w:rPr><w:t>In</w:t></w:r><w:r><w:rPr><w:rFonts w:eastAsia="Calibri" w:cs="Verdana" w:ascii="Verdana" w:hAnsi="Verdana"/><w:sz w:val="22"/><w:szCs w:val="22"/></w:rPr><w:t>terpreta la intención comunicativa de algunos mensajes.</w:t></w:r></w:p></w:tc><w:tc><w:tcPr><w:tcW w:w="2118"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2 </w:t></w:r><w:r><w:rPr><w:rFonts w:cs="Verdana" w:ascii="Verdana" w:hAnsi="Verdana"/><w:sz w:val="22"/><w:szCs w:val="22"/></w:rPr><w:t>E</w:t></w:r><w:r><w:rPr><w:rFonts w:eastAsia="Calibri" w:cs="Verdana" w:ascii="Verdana" w:hAnsi="Verdana"/><w:sz w:val="22"/><w:szCs w:val="22"/></w:rPr><w:t>ntiende el proceso básico para resumir un texto.</w:t></w:r></w:p></w:tc><w:tc><w:tcPr><w:tcW w:w="1887" w:type="dxa"/><w:gridSpan w:val="3"/><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lang w:val="es-ES"/></w:rPr><w:t xml:space="preserve">N2 </w:t></w:r><w:r><w:rPr><w:rFonts w:eastAsia="Times New Roman" w:cs="Verdana" w:ascii="Verdana" w:hAnsi="Verdana"/><w:b w:val="false"/><w:sz w:val="22"/><w:szCs w:val="22"/></w:rPr><w:t>Contrasta sus saberes con la adquisición de nuevos conceptos.</w:t></w:r></w:p></w:tc><w:tc><w:tcPr><w:tcW w:w="2004" w:type="dxa"/><w:gridSpan w:val="4"/><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rPr><w:t xml:space="preserve">N2 </w:t></w:r><w:r><w:rPr><w:rFonts w:eastAsia="Times New Roman" w:cs="Verdana" w:ascii="Verdana" w:hAnsi="Verdana"/><w:b w:val="false"/><w:sz w:val="22"/><w:szCs w:val="22"/></w:rPr><w:t>Define las características esenciales de los géneros literarios.</w:t></w:r></w:p></w:tc><w:tc><w:tcPr><w:tcW w:w="259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eastAsia="Arial Unicode MS" w:cs="Arial"/><w:b/><w:b/><w:sz w:val="22"/><w:szCs w:val="22"/></w:rPr></w:pPr><w:r><w:rPr><w:rFonts w:cs="Arial" w:ascii="Verdana" w:hAnsi="Verdana"/><w:b/><w:sz w:val="22"/><w:szCs w:val="22"/><w:lang w:val="es-MX"/></w:rPr><w:t xml:space="preserve">N2 </w:t></w:r><w:r><w:rPr><w:rFonts w:cs="Arial" w:ascii="Verdana" w:hAnsi="Verdana"/><w:sz w:val="22"/><w:szCs w:val="22"/><w:lang w:val="es-AR"/></w:rPr><w:t>Comprender los aspectos gramaticales básicos en una oración</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eastAsia="Times New Roman" w:cs="Verdana" w:ascii="Verdana" w:hAnsi="Verdana"/><w:sz w:val="22"/><w:szCs w:val="22"/></w:rPr><w:t>Nivel 3 – APLICACIÓN</w:t></w:r></w:p></w:tc></w:tr><w:tr><w:trPr><w:trHeight w:val="849" w:hRule="atLeast"/></w:trPr><w:tc><w:tcPr><w:tcW w:w="2094" w:type="dxa"/><w:gridSpan w:val="7"/><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rPr><w:t xml:space="preserve">N3 </w:t></w:r><w:r><w:rPr><w:rFonts w:eastAsia="Times New Roman" w:cs="Verdana" w:ascii="Verdana" w:hAnsi="Verdana"/><w:b w:val="false"/><w:sz w:val="22"/><w:szCs w:val="22"/></w:rPr><w:t>Practica las reglas ortográficas trabajadas.</w:t></w:r></w:p></w:tc><w:tc><w:tcPr><w:tcW w:w="180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lang w:val="es-MX"/></w:rPr><w:t xml:space="preserve">N3 </w:t></w:r><w:r><w:rPr><w:rFonts w:cs="Verdana" w:ascii="Verdana" w:hAnsi="Verdana"/><w:sz w:val="22"/><w:szCs w:val="22"/></w:rPr><w:t>Construye</w:t></w:r><w:r><w:rPr><w:rFonts w:eastAsia="Calibri" w:cs="Verdana" w:ascii="Verdana" w:hAnsi="Verdana"/><w:sz w:val="22"/><w:szCs w:val="22"/></w:rPr><w:t xml:space="preserve"> diferentes tipos de textos orales y escritos</w:t></w:r></w:p></w:tc><w:tc><w:tcPr><w:tcW w:w="2124" w:type="dxa"/><w:gridSpan w:val="7"/><w:tcBorders><w:top w:val="single" w:sz="4" w:space="0" w:color="000000"/><w:left w:val="single" w:sz="4" w:space="0" w:color="000000"/><w:bottom w:val="single" w:sz="4" w:space="0" w:color="000000"/><w:right w:val="single" w:sz="4" w:space="0" w:color="000000"/></w:tcBorders></w:tcPr><w:p><w:pPr><w:pStyle w:val="Normal"/><w:rPr></w:rPr></w:pPr><w:r><w:rPr><w:rFonts w:eastAsia="Calibri" w:cs="Verdana" w:ascii="Verdana" w:hAnsi="Verdana"/><w:b/><w:sz w:val="22"/><w:szCs w:val="22"/></w:rPr><w:t xml:space="preserve">N3 </w:t></w:r><w:r><w:rPr><w:rFonts w:eastAsia="Calibri" w:cs="Verdana" w:ascii="Verdana" w:hAnsi="Verdana"/><w:sz w:val="22"/><w:szCs w:val="22"/></w:rPr><w:t>Emplea códigos verbales y no verbales  en la comunicación.</w:t></w:r></w:p><w:p><w:pPr><w:pStyle w:val="Textoindependiente2"/><w:rPr><w:rFonts w:ascii="Verdana" w:hAnsi="Verdana" w:eastAsia="Times New Roman" w:cs="Verdana"/><w:b w:val="false"/><w:b w:val="false"/><w:color w:val="000000"/><w:sz w:val="22"/><w:szCs w:val="22"/></w:rPr></w:pPr><w:r><w:rPr><w:rFonts w:eastAsia="Times New Roman" w:cs="Verdana" w:ascii="Verdana" w:hAnsi="Verdana"/><w:b w:val="false"/><w:color w:val="000000"/><w:sz w:val="22"/><w:szCs w:val="22"/></w:rPr></w:r></w:p></w:tc><w:tc><w:tcPr><w:tcW w:w="2118"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lang w:val="es-MX"/></w:rPr><w:t xml:space="preserve">N3 </w:t></w:r><w:r><w:rPr><w:rFonts w:cs="Verdana" w:ascii="Verdana" w:hAnsi="Verdana"/><w:sz w:val="22"/><w:szCs w:val="22"/></w:rPr><w:t>Obtiene</w:t></w:r><w:r><w:rPr><w:rFonts w:eastAsia="Calibri" w:cs="Verdana" w:ascii="Verdana" w:hAnsi="Verdana"/><w:sz w:val="22"/><w:szCs w:val="22"/></w:rPr><w:t xml:space="preserve"> de un texto oral o escrito, las ideas principales.</w:t></w:r></w:p></w:tc><w:tc><w:tcPr><w:tcW w:w="1887" w:type="dxa"/><w:gridSpan w:val="3"/><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lang w:val="es-ES"/></w:rPr><w:t xml:space="preserve">N3 </w:t></w:r><w:r><w:rPr><w:rFonts w:eastAsia="Times New Roman" w:cs="Verdana" w:ascii="Verdana" w:hAnsi="Verdana"/><w:b w:val="false"/><w:sz w:val="22"/><w:szCs w:val="22"/></w:rPr><w:t>Aplica su repertorio lexical en el desarrollo de diferentes actividades.</w:t></w:r></w:p></w:tc><w:tc><w:tcPr><w:tcW w:w="2004"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3 </w:t></w:r><w:r><w:rPr><w:rFonts w:cs="Verdana" w:ascii="Verdana" w:hAnsi="Verdana"/><w:sz w:val="22"/><w:szCs w:val="22"/></w:rPr><w:t xml:space="preserve">Distingue </w:t></w:r><w:r><w:rPr><w:rFonts w:eastAsia="Calibri" w:cs="Verdana" w:ascii="Verdana" w:hAnsi="Verdana"/><w:sz w:val="22"/><w:szCs w:val="22"/></w:rPr><w:t>los géneros literarios mediante los textos orales y escritos.</w:t></w:r></w:p></w:tc><w:tc><w:tcPr><w:tcW w:w="2593" w:type="dxa"/><w:gridSpan w:val="2"/><w:tcBorders><w:top w:val="single" w:sz="4" w:space="0" w:color="000000"/><w:left w:val="single" w:sz="4" w:space="0" w:color="000000"/><w:bottom w:val="single" w:sz="4" w:space="0" w:color="000000"/><w:right w:val="single" w:sz="4" w:space="0" w:color="000000"/></w:tcBorders></w:tcPr><w:p><w:pPr><w:pStyle w:val="Normal"/><w:shd w:fill="FFFFFF" w:val="clear"/><w:rPr></w:rPr></w:pPr><w:r><w:rPr><w:rFonts w:cs="Arial" w:ascii="Verdana" w:hAnsi="Verdana"/><w:b/><w:sz w:val="22"/><w:szCs w:val="22"/></w:rPr><w:t xml:space="preserve">N3 </w:t></w:r><w:r><w:rPr><w:rFonts w:cs="Arial" w:ascii="Verdana" w:hAnsi="Verdana"/><w:sz w:val="22"/><w:szCs w:val="22"/><w:lang w:val="es-AR"/></w:rPr><w:t>Aplicar algunos elementos semánticos, sintácticos y fonéticos en producciones orales y escritas.</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eastAsia="Times New Roman" w:cs="Verdana" w:ascii="Verdana" w:hAnsi="Verdana"/><w:sz w:val="22"/><w:szCs w:val="22"/></w:rPr><w:t>Nivel 4 – ANALISIS</w:t></w:r></w:p></w:tc></w:tr><w:tr><w:trPr></w:trPr><w:tc><w:tcPr><w:tcW w:w="2094"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4 </w:t></w:r><w:r><w:rPr><w:rFonts w:cs="Verdana" w:ascii="Verdana" w:hAnsi="Verdana"/><w:sz w:val="22"/><w:szCs w:val="22"/></w:rPr><w:t>A</w:t></w:r><w:r><w:rPr><w:rFonts w:eastAsia="Calibri" w:cs="Verdana" w:ascii="Verdana" w:hAnsi="Verdana"/><w:sz w:val="22"/><w:szCs w:val="22"/></w:rPr><w:t>plica las reglas ortográficas en la producción de textos.</w:t></w:r></w:p></w:tc><w:tc><w:tcPr><w:tcW w:w="180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4 </w:t></w:r><w:r><w:rPr><w:rFonts w:cs="Verdana" w:ascii="Verdana" w:hAnsi="Verdana"/><w:sz w:val="22"/><w:szCs w:val="22"/></w:rPr><w:t>Enuncia</w:t></w:r><w:r><w:rPr><w:rFonts w:eastAsia="Calibri" w:cs="Verdana" w:ascii="Verdana" w:hAnsi="Verdana"/><w:sz w:val="22"/><w:szCs w:val="22"/></w:rPr><w:t xml:space="preserve"> las construcciones orales y escritas que ha realizado.</w:t></w:r></w:p></w:tc><w:tc><w:tcPr><w:tcW w:w="2124" w:type="dxa"/><w:gridSpan w:val="7"/><w:tcBorders><w:top w:val="single" w:sz="4" w:space="0" w:color="000000"/><w:left w:val="single" w:sz="4" w:space="0" w:color="000000"/><w:bottom w:val="single" w:sz="4" w:space="0" w:color="000000"/><w:right w:val="single" w:sz="4" w:space="0" w:color="000000"/></w:tcBorders></w:tcPr><w:p><w:pPr><w:pStyle w:val="Textoindependiente2"/><w:rPr><w:rFonts w:ascii="Verdana" w:hAnsi="Verdana" w:eastAsia="Times New Roman" w:cs="Verdana"/><w:b w:val="false"/><w:b w:val="false"/><w:color w:val="000000"/><w:sz w:val="22"/><w:szCs w:val="22"/></w:rPr></w:pPr><w:r><w:rPr><w:rFonts w:eastAsia="Times New Roman" w:cs="Verdana" w:ascii="Verdana" w:hAnsi="Verdana"/><w:sz w:val="22"/><w:szCs w:val="22"/><w:lang w:val="es-ES"/></w:rPr><w:t xml:space="preserve">N4 </w:t></w:r><w:r><w:rPr><w:rFonts w:eastAsia="Times New Roman" w:cs="Verdana" w:ascii="Verdana" w:hAnsi="Verdana"/><w:b w:val="false"/><w:sz w:val="22"/><w:szCs w:val="22"/></w:rPr><w:t>Investiga los elementos necesarios que se dan en la comunicación</w:t></w:r></w:p></w:tc><w:tc><w:tcPr><w:tcW w:w="2118"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4 </w:t></w:r><w:r><w:rPr><w:rFonts w:cs="Verdana" w:ascii="Verdana" w:hAnsi="Verdana"/><w:sz w:val="22"/><w:szCs w:val="22"/></w:rPr><w:t xml:space="preserve">Distingue </w:t></w:r><w:r><w:rPr><w:rFonts w:eastAsia="Calibri" w:cs="Verdana" w:ascii="Verdana" w:hAnsi="Verdana"/><w:sz w:val="22"/><w:szCs w:val="22"/></w:rPr><w:t>en un texto conceptos como: tema, argumento, resumen.</w:t></w:r></w:p></w:tc><w:tc><w:tcPr><w:tcW w:w="1887"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4 </w:t></w:r><w:r><w:rPr><w:rFonts w:cs="Verdana" w:ascii="Verdana" w:hAnsi="Verdana"/><w:sz w:val="22"/><w:szCs w:val="22"/></w:rPr><w:t>D</w:t></w:r><w:r><w:rPr><w:rFonts w:eastAsia="Calibri" w:cs="Verdana" w:ascii="Verdana" w:hAnsi="Verdana"/><w:sz w:val="22"/><w:szCs w:val="22"/></w:rPr><w:t>iscrimina la utilización de significados en sus producciones textuales.</w:t></w:r></w:p></w:tc><w:tc><w:tcPr><w:tcW w:w="2004" w:type="dxa"/><w:gridSpan w:val="4"/><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w:sz w:val="22"/><w:szCs w:val="22"/></w:rPr><w:t xml:space="preserve">N4 </w:t></w:r><w:r><w:rPr><w:rFonts w:cs="Verdana" w:ascii="Verdana" w:hAnsi="Verdana"/><w:sz w:val="22"/><w:szCs w:val="22"/></w:rPr><w:t>Clasifica</w:t></w:r><w:r><w:rPr><w:rFonts w:eastAsia="Calibri" w:cs="Verdana" w:ascii="Verdana" w:hAnsi="Verdana"/><w:sz w:val="22"/><w:szCs w:val="22"/></w:rPr><w:t xml:space="preserve"> los textos según el género literario al que pertenece.</w:t></w:r></w:p><w:p><w:pPr><w:pStyle w:val="Normal"/><w:rPr><w:rFonts w:ascii="Verdana" w:hAnsi="Verdana" w:eastAsia="Calibri" w:cs="Verdana"/><w:color w:val="000000"/><w:sz w:val="22"/><w:szCs w:val="22"/></w:rPr></w:pPr><w:r><w:rPr><w:rFonts w:eastAsia="Calibri" w:cs="Verdana" w:ascii="Verdana" w:hAnsi="Verdana"/><w:color w:val="000000"/><w:sz w:val="22"/><w:szCs w:val="22"/></w:rPr></w:r></w:p></w:tc><w:tc><w:tcPr><w:tcW w:w="2593" w:type="dxa"/><w:gridSpan w:val="2"/><w:tcBorders><w:top w:val="single" w:sz="4" w:space="0" w:color="000000"/><w:left w:val="single" w:sz="4" w:space="0" w:color="000000"/><w:bottom w:val="single" w:sz="4" w:space="0" w:color="000000"/><w:right w:val="single" w:sz="4" w:space="0" w:color="000000"/></w:tcBorders></w:tcPr><w:p><w:pPr><w:pStyle w:val="Normal"/><w:shd w:fill="FFFFFF" w:val="clear"/><w:rPr></w:rPr></w:pPr><w:r><w:rPr><w:rFonts w:cs="Arial" w:ascii="Verdana" w:hAnsi="Verdana"/><w:b/><w:sz w:val="22"/><w:szCs w:val="22"/></w:rPr><w:t xml:space="preserve">N4 </w:t></w:r><w:r><w:rPr><w:rFonts w:cs="Arial" w:ascii="Verdana" w:hAnsi="Verdana"/><w:sz w:val="22"/><w:szCs w:val="22"/><w:lang w:val="es-AR"/></w:rPr><w:t>Analizar textos que contienen los elementos estructurales de la lengua.</w:t></w:r></w:p><w:p><w:pPr><w:pStyle w:val="Normal"/><w:rPr><w:rFonts w:ascii="Verdana" w:hAnsi="Verdana" w:eastAsia="Arial Unicode MS" w:cs="Arial"/><w:b/><w:b/><w:sz w:val="22"/><w:szCs w:val="22"/><w:lang w:val="es-AR"/></w:rPr></w:pPr><w:r><w:rPr><w:rFonts w:eastAsia="Arial Unicode MS" w:cs="Arial" w:ascii="Verdana" w:hAnsi="Verdana"/><w:b/><w:sz w:val="22"/><w:szCs w:val="22"/><w:lang w:val="es-AR"/></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eastAsia="Times New Roman" w:cs="Verdana" w:ascii="Verdana" w:hAnsi="Verdana"/><w:sz w:val="22"/><w:szCs w:val="22"/></w:rPr><w:t>Nivel 5 – SINTESIS</w:t></w:r></w:p></w:tc></w:tr><w:tr><w:trPr></w:trPr><w:tc><w:tcPr><w:tcW w:w="2094" w:type="dxa"/><w:gridSpan w:val="7"/><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cs="Arial"/><w:color w:val="000000"/><w:sz w:val="22"/><w:szCs w:val="22"/></w:rPr></w:pPr><w:r><w:rPr><w:rFonts w:cs="Verdana" w:ascii="Verdana" w:hAnsi="Verdana"/><w:b/><w:sz w:val="22"/><w:szCs w:val="22"/></w:rPr><w:t xml:space="preserve">N5 </w:t></w:r><w:r><w:rPr><w:rFonts w:cs="Verdana" w:ascii="Verdana" w:hAnsi="Verdana"/><w:sz w:val="22"/><w:szCs w:val="22"/></w:rPr><w:t>Produce</w:t></w:r><w:r><w:rPr><w:rFonts w:eastAsia="Calibri" w:cs="Verdana" w:ascii="Verdana" w:hAnsi="Verdana"/><w:sz w:val="22"/><w:szCs w:val="22"/></w:rPr><w:t xml:space="preserve"> textos coherentes teniendo en cuenta reglas ortográficas.</w:t></w:r></w:p></w:tc><w:tc><w:tcPr><w:tcW w:w="180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5 </w:t></w:r><w:r><w:rPr><w:rFonts w:cs="Verdana" w:ascii="Verdana" w:hAnsi="Verdana"/><w:sz w:val="22"/><w:szCs w:val="22"/></w:rPr><w:t>Produce</w:t></w:r><w:r><w:rPr><w:rFonts w:eastAsia="Calibri" w:cs="Verdana" w:ascii="Verdana" w:hAnsi="Verdana"/><w:sz w:val="22"/><w:szCs w:val="22"/></w:rPr><w:t xml:space="preserve"> textos orales y escritos para mejorar la interacción con el medio.</w:t></w:r></w:p></w:tc><w:tc><w:tcPr><w:tcW w:w="2124" w:type="dxa"/><w:gridSpan w:val="7"/><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w:sz w:val="22"/><w:szCs w:val="22"/></w:rPr><w:t xml:space="preserve">N5 </w:t></w:r><w:r><w:rPr><w:rFonts w:cs="Verdana" w:ascii="Verdana" w:hAnsi="Verdana"/><w:sz w:val="22"/><w:szCs w:val="22"/></w:rPr><w:t>S</w:t></w:r><w:r><w:rPr><w:rFonts w:eastAsia="Calibri" w:cs="Verdana" w:ascii="Verdana" w:hAnsi="Verdana"/><w:sz w:val="22"/><w:szCs w:val="22"/></w:rPr><w:t>elecciona los elementos necesarios para producir una comunicación eficaz.</w:t></w:r></w:p><w:p><w:pPr><w:pStyle w:val="Normal"/><w:rPr><w:rFonts w:ascii="Verdana" w:hAnsi="Verdana" w:eastAsia="Calibri" w:cs="Verdana"/><w:color w:val="000000"/><w:sz w:val="22"/><w:szCs w:val="22"/></w:rPr></w:pPr><w:r><w:rPr><w:rFonts w:eastAsia="Calibri" w:cs="Verdana" w:ascii="Verdana" w:hAnsi="Verdana"/><w:color w:val="000000"/><w:sz w:val="22"/><w:szCs w:val="22"/></w:rPr></w:r></w:p></w:tc><w:tc><w:tcPr><w:tcW w:w="2118" w:type="dxa"/><w:gridSpan w:val="5"/><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w:sz w:val="22"/><w:szCs w:val="22"/></w:rPr><w:t xml:space="preserve">N5 </w:t></w:r><w:r><w:rPr><w:rFonts w:cs="Verdana" w:ascii="Verdana" w:hAnsi="Verdana"/><w:sz w:val="22"/><w:szCs w:val="22"/></w:rPr><w:t xml:space="preserve">Construye </w:t></w:r><w:r><w:rPr><w:rFonts w:eastAsia="Calibri" w:cs="Verdana" w:ascii="Verdana" w:hAnsi="Verdana"/><w:sz w:val="22"/><w:szCs w:val="22"/></w:rPr><w:t>con coherencia y cohesión diferentes textos.</w:t></w:r></w:p><w:p><w:pPr><w:pStyle w:val="Normal"/><w:rPr><w:rFonts w:ascii="Verdana" w:hAnsi="Verdana" w:eastAsia="Calibri" w:cs="Verdana"/><w:color w:val="000000"/><w:sz w:val="22"/><w:szCs w:val="22"/></w:rPr></w:pPr><w:r><w:rPr><w:rFonts w:eastAsia="Calibri" w:cs="Verdana" w:ascii="Verdana" w:hAnsi="Verdana"/><w:color w:val="000000"/><w:sz w:val="22"/><w:szCs w:val="22"/></w:rPr></w:r></w:p></w:tc><w:tc><w:tcPr><w:tcW w:w="1887"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 xml:space="preserve">N5 </w:t></w:r><w:r><w:rPr><w:rFonts w:cs="Verdana" w:ascii="Verdana" w:hAnsi="Verdana"/><w:sz w:val="22"/><w:szCs w:val="22"/></w:rPr><w:t>S</w:t></w:r><w:r><w:rPr><w:rFonts w:eastAsia="Calibri" w:cs="Verdana" w:ascii="Verdana" w:hAnsi="Verdana"/><w:sz w:val="22"/><w:szCs w:val="22"/></w:rPr><w:t>ustenta sus saberes representándolos de diferentes formas (mapas conceptuales, cuadros sinópticos, carteleras).</w:t></w:r></w:p></w:tc><w:tc><w:tcPr><w:tcW w:w="2004" w:type="dxa"/><w:gridSpan w:val="4"/><w:tcBorders><w:top w:val="single" w:sz="4" w:space="0" w:color="000000"/><w:left w:val="single" w:sz="4" w:space="0" w:color="000000"/><w:bottom w:val="single" w:sz="4" w:space="0" w:color="000000"/><w:right w:val="single" w:sz="4" w:space="0" w:color="000000"/></w:tcBorders></w:tcPr><w:p><w:pPr><w:pStyle w:val="Normal"/><w:rPr></w:rPr></w:pPr><w:r><w:rPr><w:rFonts w:eastAsia="Calibri" w:cs="Verdana" w:ascii="Verdana" w:hAnsi="Verdana"/><w:b/><w:sz w:val="22"/><w:szCs w:val="22"/></w:rPr><w:t xml:space="preserve">N5 </w:t></w:r><w:r><w:rPr><w:rFonts w:eastAsia="Calibri" w:cs="Verdana" w:ascii="Verdana" w:hAnsi="Verdana"/><w:sz w:val="22"/><w:szCs w:val="22"/></w:rPr><w:t>Crea textos literarios teniendo en cuenta sus elementos y características.</w:t></w:r></w:p><w:p><w:pPr><w:pStyle w:val="Normal"/><w:rPr><w:rFonts w:ascii="Verdana" w:hAnsi="Verdana" w:eastAsia="Calibri" w:cs="Verdana"/><w:color w:val="000000"/><w:sz w:val="22"/><w:szCs w:val="22"/></w:rPr></w:pPr><w:r><w:rPr><w:rFonts w:eastAsia="Calibri" w:cs="Verdana" w:ascii="Verdana" w:hAnsi="Verdana"/><w:color w:val="000000"/><w:sz w:val="22"/><w:szCs w:val="22"/></w:rPr></w:r></w:p></w:tc><w:tc><w:tcPr><w:tcW w:w="2593" w:type="dxa"/><w:gridSpan w:val="2"/><w:tcBorders><w:top w:val="single" w:sz="4" w:space="0" w:color="000000"/><w:left w:val="single" w:sz="4" w:space="0" w:color="000000"/><w:bottom w:val="single" w:sz="4" w:space="0" w:color="000000"/><w:right w:val="single" w:sz="4" w:space="0" w:color="000000"/></w:tcBorders></w:tcPr><w:p><w:pPr><w:pStyle w:val="Normal"/><w:shd w:fill="FFFFFF" w:val="clear"/><w:rPr></w:rPr></w:pPr><w:r><w:rPr><w:rFonts w:cs="Arial" w:ascii="Verdana" w:hAnsi="Verdana"/><w:b/><w:sz w:val="22"/><w:szCs w:val="22"/><w:lang w:val="es-AR"/></w:rPr><w:t xml:space="preserve">N5 </w:t></w:r><w:r><w:rPr><w:rFonts w:cs="Arial" w:ascii="Verdana" w:hAnsi="Verdana"/><w:sz w:val="22"/><w:szCs w:val="22"/><w:lang w:val="es-AR"/></w:rPr><w:t>Sintetizar textos conservando los aspectos semánticos del texto original.</w:t></w:r></w:p><w:p><w:pPr><w:pStyle w:val="Normal"/><w:rPr><w:rFonts w:ascii="Verdana" w:hAnsi="Verdana" w:eastAsia="Arial Unicode MS" w:cs="Arial"/><w:b/><w:b/><w:sz w:val="22"/><w:szCs w:val="22"/><w:lang w:val="es-AR"/></w:rPr></w:pPr><w:r><w:rPr><w:rFonts w:eastAsia="Arial Unicode MS" w:cs="Arial" w:ascii="Verdana" w:hAnsi="Verdana"/><w:b/><w:sz w:val="22"/><w:szCs w:val="22"/><w:lang w:val="es-AR"/></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eastAsia="Times New Roman" w:cs="Verdana" w:ascii="Verdana" w:hAnsi="Verdana"/><w:sz w:val="22"/><w:szCs w:val="22"/></w:rPr><w:t>Nivel 6 – EVALUACION</w:t></w:r></w:p></w:tc></w:tr><w:tr><w:trPr></w:trPr><w:tc><w:tcPr><w:tcW w:w="2094"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6 </w:t></w:r><w:r><w:rPr><w:rFonts w:cs="Verdana" w:ascii="Verdana" w:hAnsi="Verdana"/><w:sz w:val="22"/><w:szCs w:val="22"/></w:rPr><w:t>Interpreta</w:t></w:r><w:r><w:rPr><w:rFonts w:eastAsia="Calibri" w:cs="Verdana" w:ascii="Verdana" w:hAnsi="Verdana"/><w:sz w:val="22"/><w:szCs w:val="22"/></w:rPr><w:t xml:space="preserve"> textos teniendo en cuenta las reglas básicas de la ortografía.</w:t></w:r></w:p></w:tc><w:tc><w:tcPr><w:tcW w:w="180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6 </w:t></w:r><w:r><w:rPr><w:rFonts w:cs="Verdana" w:ascii="Verdana" w:hAnsi="Verdana"/><w:sz w:val="22"/><w:szCs w:val="22"/></w:rPr><w:t>D</w:t></w:r><w:r><w:rPr><w:rFonts w:eastAsia="Calibri" w:cs="Verdana" w:ascii="Verdana" w:hAnsi="Verdana"/><w:sz w:val="22"/><w:szCs w:val="22"/></w:rPr><w:t>em</w:t></w:r><w:r><w:rPr><w:rFonts w:cs="Verdana" w:ascii="Verdana" w:hAnsi="Verdana"/><w:sz w:val="22"/><w:szCs w:val="22"/></w:rPr><w:t xml:space="preserve">uestra </w:t></w:r><w:r><w:rPr><w:rFonts w:eastAsia="Calibri" w:cs="Verdana" w:ascii="Verdana" w:hAnsi="Verdana"/><w:sz w:val="22"/><w:szCs w:val="22"/></w:rPr><w:t>el dominio que posee sobre la producción de textos orales y escritos.</w:t></w:r></w:p></w:tc><w:tc><w:tcPr><w:tcW w:w="2124"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Verdana"/><w:color w:val="000000"/><w:sz w:val="22"/><w:szCs w:val="22"/></w:rPr></w:pPr><w:r><w:rPr><w:rFonts w:cs="Verdana" w:ascii="Verdana" w:hAnsi="Verdana"/><w:b/><w:sz w:val="22"/><w:szCs w:val="22"/></w:rPr><w:t xml:space="preserve">N6 </w:t></w:r><w:r><w:rPr><w:rFonts w:cs="Verdana" w:ascii="Verdana" w:hAnsi="Verdana"/><w:sz w:val="22"/><w:szCs w:val="22"/></w:rPr><w:t>Explica</w:t></w:r><w:r><w:rPr><w:rFonts w:eastAsia="Calibri" w:cs="Verdana" w:ascii="Verdana" w:hAnsi="Verdana"/><w:sz w:val="22"/><w:szCs w:val="22"/></w:rPr><w:t xml:space="preserve">  los diferentes elementos que intervienen en el proceso comunicativo.</w:t></w:r></w:p></w:tc><w:tc><w:tcPr><w:tcW w:w="2118" w:type="dxa"/><w:gridSpan w:val="5"/><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w:sz w:val="22"/><w:szCs w:val="22"/></w:rPr><w:t xml:space="preserve">N6 </w:t></w:r><w:r><w:rPr><w:rFonts w:cs="Verdana" w:ascii="Verdana" w:hAnsi="Verdana"/><w:sz w:val="22"/><w:szCs w:val="22"/></w:rPr><w:t>C</w:t></w:r><w:r><w:rPr><w:rFonts w:eastAsia="Calibri" w:cs="Verdana" w:ascii="Verdana" w:hAnsi="Verdana"/><w:sz w:val="22"/><w:szCs w:val="22"/></w:rPr><w:t>ompara la información recibida de su entorno con el saber teórico.</w:t></w:r></w:p><w:p><w:pPr><w:pStyle w:val="Normal"/><w:rPr><w:rFonts w:ascii="Verdana" w:hAnsi="Verdana" w:eastAsia="Calibri" w:cs="Verdana"/><w:color w:val="000000"/><w:sz w:val="22"/><w:szCs w:val="22"/></w:rPr></w:pPr><w:r><w:rPr><w:rFonts w:eastAsia="Calibri" w:cs="Verdana" w:ascii="Verdana" w:hAnsi="Verdana"/><w:color w:val="000000"/><w:sz w:val="22"/><w:szCs w:val="22"/></w:rPr></w:r></w:p></w:tc><w:tc><w:tcPr><w:tcW w:w="1887"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eastAsia="Calibri" w:cs="Verdana" w:ascii="Verdana" w:hAnsi="Verdana"/><w:b/><w:sz w:val="22"/><w:szCs w:val="22"/></w:rPr><w:t xml:space="preserve">N6 </w:t></w:r><w:r><w:rPr><w:rFonts w:eastAsia="Calibri" w:cs="Verdana" w:ascii="Verdana" w:hAnsi="Verdana"/><w:sz w:val="22"/><w:szCs w:val="22"/></w:rPr><w:t xml:space="preserve">Fundamenta y progresa </w:t></w:r><w:r><w:rPr><w:rFonts w:cs="Verdana" w:ascii="Verdana" w:hAnsi="Verdana"/><w:sz w:val="22"/><w:szCs w:val="22"/></w:rPr><w:t xml:space="preserve">en </w:t></w:r><w:r><w:rPr><w:rFonts w:eastAsia="Calibri" w:cs="Verdana" w:ascii="Verdana" w:hAnsi="Verdana"/><w:sz w:val="22"/><w:szCs w:val="22"/></w:rPr><w:t>su construcción lexical en su expresión oral y escrita, con estilo, con propiedad y claridad.</w:t></w:r></w:p></w:tc><w:tc><w:tcPr><w:tcW w:w="2004"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eastAsia="Calibri" w:cs="Verdana" w:ascii="Verdana" w:hAnsi="Verdana"/><w:b/><w:sz w:val="22"/><w:szCs w:val="22"/></w:rPr><w:t xml:space="preserve">N6 </w:t></w:r><w:r><w:rPr><w:rFonts w:eastAsia="Calibri" w:cs="Verdana" w:ascii="Verdana" w:hAnsi="Verdana"/><w:sz w:val="22"/><w:szCs w:val="22"/></w:rPr><w:t>Explica los textos que construye, teniendo en cuenta las características de los géneros literarios.</w:t></w:r></w:p></w:tc><w:tc><w:tcPr><w:tcW w:w="259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eastAsia="Arial Unicode MS" w:cs="Arial"/><w:b/><w:b/><w:sz w:val="22"/><w:szCs w:val="22"/></w:rPr></w:pPr><w:r><w:rPr><w:rFonts w:cs="Arial" w:ascii="Verdana" w:hAnsi="Verdana"/><w:b/><w:sz w:val="22"/><w:szCs w:val="22"/></w:rPr><w:t xml:space="preserve">N6 </w:t></w:r><w:r><w:rPr><w:rFonts w:cs="Arial" w:ascii="Verdana" w:hAnsi="Verdana"/><w:sz w:val="22"/><w:szCs w:val="22"/><w:lang w:val="es-AR"/></w:rPr><w:t>Integrar sus conocimientos previos con los adquiridos y los utiliza en sus producciones textos</w:t></w:r></w:p></w:tc></w:tr><w:tr><w:trPr><w:trHeight w:val="1018" w:hRule="atLeast"/></w:trPr><w:tc><w:tcPr><w:tcW w:w="14627" w:type="dxa"/><w:gridSpan w:val="34"/><w:tcBorders><w:top w:val="single" w:sz="4" w:space="0" w:color="000000"/><w:left w:val="single" w:sz="4" w:space="0" w:color="000000"/><w:bottom w:val="single" w:sz="4" w:space="0" w:color="000000"/><w:right w:val="single" w:sz="4" w:space="0" w:color="000000"/></w:tcBorders></w:tcPr><w:p><w:pPr><w:pStyle w:val="Normal"/><w:rPr><w:rFonts w:ascii="Verdana" w:hAnsi="Verdana" w:cs="Arial"/><w:b/><w:b/><w:sz w:val="22"/><w:szCs w:val="22"/></w:rPr></w:pPr><w:r><w:rPr><w:rFonts w:cs="Arial" w:ascii="Verdana" w:hAnsi="Verdana"/><w:b/><w:sz w:val="22"/><w:szCs w:val="22"/></w:rPr><w:t xml:space="preserve">COMPETENCIA BÁSICA DE ÁREA: </w:t></w:r></w:p><w:p><w:pPr><w:pStyle w:val="Normal"/><w:numPr><w:ilvl w:val="1"/><w:numId w:val="12"/></w:numPr><w:tabs><w:tab w:val="clear" w:pos="708"/><w:tab w:val="left" w:pos="180" w:leader="none"/></w:tabs><w:spacing w:before="80" w:after="80"/><w:ind w:left="180" w:hanging="0"/><w:jc w:val="both"/><w:rPr><w:rFonts w:ascii="Verdana" w:hAnsi="Verdana" w:cs="Arial"/><w:b/><w:b/><w:sz w:val="22"/><w:szCs w:val="22"/></w:rPr></w:pPr><w:r><w:rPr><w:rFonts w:eastAsia="Verdana" w:cs="Verdana" w:ascii="Verdana" w:hAnsi="Verdana"/><w:sz w:val="22"/><w:szCs w:val="22"/></w:rPr><w:t xml:space="preserve"> </w:t></w:r><w:r><w:rPr><w:rFonts w:cs="Arial" w:ascii="Verdana" w:hAnsi="Verdana"/><w:sz w:val="22"/><w:szCs w:val="22"/></w:rPr><w:t>Otras que no estén comprendidas en las megahabilidades.</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STANDARES POR GRADO:   Es posible juntar estándares por similitud -  Hay que considerarlos todos en el cicl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Grado  4º</w:t></w:r></w:p></w:tc></w:tr><w:tr><w:trPr></w:trPr><w:tc><w:tcPr><w:tcW w:w="3682" w:type="dxa"/><w:gridSpan w:val="1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eriodo 1</w:t></w:r></w:p></w:tc><w:tc><w:tcPr><w:tcW w:w="3391" w:type="dxa"/><w:gridSpan w:val="9"/><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1</w:t></w:r></w:p></w:tc><w:tc><w:tcPr><w:tcW w:w="3706" w:type="dxa"/><w:gridSpan w:val="10"/><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c><w:tcPr><w:tcW w:w="3848"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r><w:tr><w:trPr></w:trPr><w:tc><w:tcPr><w:tcW w:w="3682" w:type="dxa"/><w:gridSpan w:val="12"/><w:tcBorders><w:top w:val="single" w:sz="4" w:space="0" w:color="000000"/><w:left w:val="single" w:sz="4" w:space="0" w:color="000000"/><w:bottom w:val="single" w:sz="4" w:space="0" w:color="000000"/><w:right w:val="single" w:sz="4" w:space="0" w:color="000000"/></w:tcBorders></w:tcPr><w:p><w:pPr><w:pStyle w:val="Normal"/><w:autoSpaceDE w:val="false"/><w:rPr></w:rPr></w:pPr><w:r><w:rPr><w:rFonts w:eastAsia="Verdana" w:cs="Verdana" w:ascii="Verdana" w:hAnsi="Verdana"/><w:b/><w:sz w:val="22"/><w:szCs w:val="22"/></w:rPr><w:t xml:space="preserve"> </w:t></w:r><w:r><w:rPr><w:rFonts w:cs="Arial" w:ascii="Verdana" w:hAnsi="Verdana"/><w:b/><w:sz w:val="22"/><w:szCs w:val="22"/></w:rPr><w:t xml:space="preserve">2. </w:t></w:r><w:r><w:rPr><w:rFonts w:cs="Arial" w:ascii="Verdana" w:hAnsi="Verdana"/><w:sz w:val="22"/><w:szCs w:val="22"/></w:rPr><w:t>Produzco la primera versión de un texto informativo, atendiendo a requerimientos (formales y conceptuales) de la producción escrita</w:t></w:r></w:p><w:p><w:pPr><w:pStyle w:val="Normal"/><w:rPr><w:rFonts w:ascii="Verdana" w:hAnsi="Verdana" w:cs="Arial"/><w:sz w:val="22"/><w:szCs w:val="22"/></w:rPr></w:pPr><w:r><w:rPr><w:rFonts w:cs="Arial" w:ascii="Verdana" w:hAnsi="Verdana"/><w:sz w:val="22"/><w:szCs w:val="22"/></w:rPr><w:t>en lengua castellana, con énfasis en algunos aspectos gramaticales (concordancia, tiempos verbales, nombres, pronombres, entre otros) y ortográficos. (4ºp1)</w:t></w:r></w:p><w:p><w:pPr><w:pStyle w:val="Normal"/><w:rPr></w:rPr></w:pPr><w:r><w:rPr><w:rFonts w:cs="Arial" w:ascii="Verdana" w:hAnsi="Verdana"/><w:b/><w:sz w:val="22"/><w:szCs w:val="22"/></w:rPr><w:t xml:space="preserve">3. </w:t></w:r><w:r><w:rPr><w:rFonts w:cs="Arial" w:ascii="Verdana" w:hAnsi="Verdana"/><w:sz w:val="22"/><w:szCs w:val="22"/></w:rPr><w:t>Produzco textos orales y escritos con base en planes en los que utilizo la información recogida de los medios. (4ºp1)</w:t></w:r></w:p><w:p><w:pPr><w:pStyle w:val="Normal"/><w:rPr></w:rPr></w:pPr><w:r><w:rPr><w:rFonts w:cs="Arial" w:ascii="Verdana" w:hAnsi="Verdana"/><w:b/><w:sz w:val="22"/><w:szCs w:val="22"/></w:rPr><w:t xml:space="preserve">25. </w:t></w:r><w:r><w:rPr><w:rFonts w:cs="Arial" w:ascii="Verdana" w:hAnsi="Verdana"/><w:sz w:val="22"/><w:szCs w:val="22"/></w:rPr><w:t>Reescribo el texto a partir de las propuestas de corrección formuladas por mis compañeros y por mí. (4ºp1)</w:t></w:r></w:p><w:p><w:pPr><w:pStyle w:val="Normal"/><w:rPr></w:rPr></w:pPr><w:r><w:rPr><w:rFonts w:cs="Arial" w:ascii="Verdana" w:hAnsi="Verdana"/><w:b/><w:sz w:val="22"/><w:szCs w:val="22"/></w:rPr><w:t xml:space="preserve">31. </w:t></w:r><w:r><w:rPr><w:rFonts w:cs="Arial" w:ascii="Verdana" w:hAnsi="Verdana"/><w:sz w:val="22"/><w:szCs w:val="22"/></w:rPr><w:t>Propongo hipótesis predictivas acerca de un texto literario, partiendo de aspectos como título, tipo de texto, época de la producción, etc. (4ºp1)</w:t></w:r></w:p><w:p><w:pPr><w:pStyle w:val="Normal"/><w:rPr></w:rPr></w:pPr><w:r><w:rPr><w:rFonts w:cs="Arial" w:ascii="Verdana" w:hAnsi="Verdana"/><w:b/><w:sz w:val="22"/><w:szCs w:val="22"/></w:rPr><w:t xml:space="preserve">38. </w:t></w:r><w:r><w:rPr><w:rFonts w:cs="Arial" w:ascii="Verdana" w:hAnsi="Verdana"/><w:sz w:val="22"/><w:szCs w:val="22"/></w:rPr><w:t>Muestro una actitud participativa frente al desarrollo de la clase. (4ºp2 – 5ºp3)</w:t></w:r></w:p><w:p><w:pPr><w:pStyle w:val="Normal"/><w:rPr><w:rFonts w:ascii="Verdana" w:hAnsi="Verdana" w:cs="Arial"/><w:sz w:val="22"/><w:szCs w:val="22"/></w:rPr></w:pPr><w:r><w:rPr><w:rFonts w:eastAsia="Verdana" w:cs="Verdana" w:ascii="Verdana" w:hAnsi="Verdana"/><w:sz w:val="22"/><w:szCs w:val="22"/></w:rPr><w:t xml:space="preserve"> </w:t></w:r><w:r><w:rPr><w:rFonts w:cs="Arial" w:ascii="Verdana" w:hAnsi="Verdana"/><w:sz w:val="22"/><w:szCs w:val="22"/></w:rPr><w:t>(4º-5ºp1)</w:t></w:r></w:p><w:p><w:pPr><w:pStyle w:val="Prrafodelista"/><w:ind w:left="0" w:hanging="0"/><w:jc w:val="both"/><w:rPr><w:rFonts w:ascii="Verdana" w:hAnsi="Verdana" w:cs="Arial"/><w:b/><w:b/><w:sz w:val="22"/><w:szCs w:val="22"/></w:rPr></w:pPr><w:r><w:rPr><w:rFonts w:cs="Arial" w:ascii="Verdana" w:hAnsi="Verdana"/><w:b/><w:sz w:val="22"/><w:szCs w:val="22"/></w:rPr></w:r></w:p></w:tc><w:tc><w:tcPr><w:tcW w:w="3391" w:type="dxa"/><w:gridSpan w:val="9"/><w:tcBorders><w:top w:val="single" w:sz="4" w:space="0" w:color="000000"/><w:left w:val="single" w:sz="4" w:space="0" w:color="000000"/><w:bottom w:val="single" w:sz="4" w:space="0" w:color="000000"/><w:right w:val="single" w:sz="4" w:space="0" w:color="000000"/></w:tcBorders></w:tcPr><w:p><w:pPr><w:pStyle w:val="Normal"/><w:autoSpaceDE w:val="false"/><w:rPr></w:rPr></w:pPr><w:r><w:rPr><w:rFonts w:cs="Arial" w:ascii="Verdana" w:hAnsi="Verdana"/><w:b/><w:sz w:val="22"/><w:szCs w:val="22"/></w:rPr><w:t xml:space="preserve">6. </w:t></w:r><w:r><w:rPr><w:rFonts w:cs="Arial" w:ascii="Verdana" w:hAnsi="Verdana"/><w:sz w:val="22"/><w:szCs w:val="22"/></w:rPr><w:t>Identifico los elementos constitutivos de la comunicación: interlocutores, código, canal, mensaje y contextos. (4ºp2)</w:t></w:r></w:p><w:p><w:pPr><w:pStyle w:val="Normal"/><w:autoSpaceDE w:val="false"/><w:rPr><w:rFonts w:ascii="Verdana" w:hAnsi="Verdana" w:cs="Arial"/><w:sz w:val="22"/><w:szCs w:val="22"/></w:rPr></w:pPr><w:r><w:rPr><w:rFonts w:cs="Arial" w:ascii="Verdana" w:hAnsi="Verdana"/><w:b/><w:sz w:val="22"/><w:szCs w:val="22"/></w:rPr><w:t xml:space="preserve">11. </w:t></w:r><w:r><w:rPr><w:rFonts w:cs="Arial" w:ascii="Verdana" w:hAnsi="Verdana"/><w:sz w:val="22"/><w:szCs w:val="22"/></w:rPr><w:t>Reconozco las características de los diferentes medios de comunicación masiva. (4ºp2)</w:t></w:r></w:p><w:p><w:pPr><w:pStyle w:val="Normal"/><w:autoSpaceDE w:val="false"/><w:rPr></w:rPr></w:pPr><w:r><w:rPr><w:rFonts w:cs="Arial" w:ascii="Verdana" w:hAnsi="Verdana"/><w:b/><w:sz w:val="22"/><w:szCs w:val="22"/></w:rPr><w:t xml:space="preserve">18. </w:t></w:r><w:r><w:rPr><w:rFonts w:cs="Arial" w:ascii="Verdana" w:hAnsi="Verdana"/><w:sz w:val="22"/><w:szCs w:val="22"/></w:rPr><w:t>Organizo mis ideas para producir un texto oral, teniendo en cuenta mi realidad y mis propias experiencias. (4ºp2)</w:t></w:r></w:p><w:p><w:pPr><w:pStyle w:val="Normal"/><w:autoSpaceDE w:val="false"/><w:rPr></w:rPr></w:pPr><w:r><w:rPr><w:rFonts w:cs="Arial" w:ascii="Verdana" w:hAnsi="Verdana"/><w:b/><w:sz w:val="22"/><w:szCs w:val="22"/></w:rPr><w:t xml:space="preserve">33. </w:t></w:r><w:r><w:rPr><w:rFonts w:cs="Arial" w:ascii="Verdana" w:hAnsi="Verdana"/><w:sz w:val="22"/><w:szCs w:val="22"/></w:rPr><w:t>Socializo, analizo y corrijo los textos producidos con base en la información tomada de los medios de comunicación masiva. (4º-5ºp2)</w:t></w:r></w:p><w:p><w:pPr><w:pStyle w:val="Normal"/><w:autoSpaceDE w:val="false"/><w:rPr><w:rFonts w:ascii="Verdana" w:hAnsi="Verdana" w:cs="Arial"/><w:b/><w:b/><w:sz w:val="22"/><w:szCs w:val="22"/></w:rPr></w:pPr><w:r><w:rPr><w:rFonts w:cs="Arial" w:ascii="Verdana" w:hAnsi="Verdana"/><w:b/><w:sz w:val="22"/><w:szCs w:val="22"/></w:rPr><w:t xml:space="preserve">38. </w:t></w:r><w:r><w:rPr><w:rFonts w:cs="Arial" w:ascii="Verdana" w:hAnsi="Verdana"/><w:sz w:val="22"/><w:szCs w:val="22"/></w:rPr><w:t>Muestro una actitud participativa frente al desarrollo de la clase. (4ºp2 – 5ºp3)</w:t></w:r></w:p></w:tc><w:tc><w:tcPr><w:tcW w:w="3706" w:type="dxa"/><w:gridSpan w:val="10"/><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 xml:space="preserve">10. </w:t></w:r><w:r><w:rPr><w:rFonts w:cs="Arial" w:ascii="Verdana" w:hAnsi="Verdana"/><w:sz w:val="22"/><w:szCs w:val="22"/></w:rPr><w:t>Reconozco en los textos literarios que leo, elementos tales como tiempo, espacio, acción, personajes.  (4ºp3)</w:t></w:r></w:p><w:p><w:pPr><w:pStyle w:val="Normal"/><w:rPr></w:rPr></w:pPr><w:r><w:rPr><w:rFonts w:cs="Arial" w:ascii="Verdana" w:hAnsi="Verdana"/><w:b/><w:sz w:val="22"/><w:szCs w:val="22"/></w:rPr><w:t xml:space="preserve">12. </w:t></w:r><w:r><w:rPr><w:rFonts w:cs="Arial" w:ascii="Verdana" w:hAnsi="Verdana"/><w:sz w:val="22"/><w:szCs w:val="22"/></w:rPr><w:t>Caracterizo los roles desempeñados por los sujetos que participan del proceso comunicativo. (4ºp3)</w:t></w:r></w:p><w:p><w:pPr><w:pStyle w:val="Normal"/><w:autoSpaceDE w:val="false"/><w:rPr></w:rPr></w:pPr><w:r><w:rPr><w:rFonts w:cs="Arial" w:ascii="Verdana" w:hAnsi="Verdana"/><w:b/><w:sz w:val="22"/><w:szCs w:val="22"/></w:rPr><w:t xml:space="preserve">21. </w:t></w:r><w:r><w:rPr><w:rFonts w:cs="Arial" w:ascii="Verdana" w:hAnsi="Verdana"/><w:sz w:val="22"/><w:szCs w:val="22"/></w:rPr><w:t>Selecciono el léxico apropiado y acomodo mi estilo al plan de exposición así como al contexto comunicativo. (4ºp3)</w:t></w:r></w:p><w:p><w:pPr><w:pStyle w:val="Normal"/><w:rPr></w:rPr></w:pPr><w:r><w:rPr><w:rFonts w:cs="Arial" w:ascii="Verdana" w:hAnsi="Verdana"/><w:b/><w:sz w:val="22"/><w:szCs w:val="22"/></w:rPr><w:t xml:space="preserve">22. </w:t></w:r><w:r><w:rPr><w:rFonts w:cs="Arial" w:ascii="Verdana" w:hAnsi="Verdana"/><w:sz w:val="22"/><w:szCs w:val="22"/></w:rPr><w:t>Adecuo la entonación y la pronunciación a las exigencias de las situaciones comunicativas en que participo. (4ºp3)</w:t></w:r></w:p><w:p><w:pPr><w:pStyle w:val="Normal"/><w:rPr></w:rPr></w:pPr><w:r><w:rPr><w:rFonts w:cs="Arial" w:ascii="Verdana" w:hAnsi="Verdana"/><w:b/><w:sz w:val="22"/><w:szCs w:val="22"/></w:rPr><w:t xml:space="preserve">36. </w:t></w:r><w:r><w:rPr><w:rFonts w:cs="Arial" w:ascii="Verdana" w:hAnsi="Verdana"/><w:sz w:val="22"/><w:szCs w:val="22"/></w:rPr><w:t>Me muestro respetuoso para escuchar y respetar la palabra del otro.</w:t></w:r></w:p><w:p><w:pPr><w:pStyle w:val="Normal"/><w:rPr><w:rFonts w:ascii="Verdana" w:hAnsi="Verdana" w:cs="Verdana"/><w:sz w:val="22"/><w:szCs w:val="22"/></w:rPr></w:pPr><w:r><w:rPr><w:rFonts w:cs="Arial" w:ascii="Verdana" w:hAnsi="Verdana"/><w:b/><w:sz w:val="22"/><w:szCs w:val="22"/></w:rPr><w:t xml:space="preserve">37. </w:t></w:r><w:r><w:rPr><w:rFonts w:cs="Arial" w:ascii="Verdana" w:hAnsi="Verdana"/><w:sz w:val="22"/><w:szCs w:val="22"/></w:rPr><w:t>Expreso de forma literaria mis ideas y sentimientos y valoro la de los demá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Prrafodelista"/><w:ind w:left="0" w:hanging="0"/><w:jc w:val="both"/><w:rPr><w:rFonts w:ascii="Verdana" w:hAnsi="Verdana" w:cs="Arial"/><w:b/><w:b/><w:sz w:val="22"/><w:szCs w:val="22"/></w:rPr></w:pPr><w:r><w:rPr><w:rFonts w:cs="Arial" w:ascii="Verdana" w:hAnsi="Verdana"/><w:b/><w:sz w:val="22"/><w:szCs w:val="22"/></w:rPr></w:r></w:p></w:tc><w:tc><w:tcPr><w:tcW w:w="3848" w:type="dxa"/><w:gridSpan w:val="3"/><w:tcBorders><w:top w:val="single" w:sz="4" w:space="0" w:color="000000"/><w:left w:val="single" w:sz="4" w:space="0" w:color="000000"/><w:bottom w:val="single" w:sz="4" w:space="0" w:color="000000"/><w:right w:val="single" w:sz="4" w:space="0" w:color="000000"/></w:tcBorders></w:tcPr><w:p><w:pPr><w:pStyle w:val="Prrafodelista"/><w:ind w:left="0" w:hanging="0"/><w:jc w:val="both"/><w:rPr><w:rFonts w:ascii="Verdana" w:hAnsi="Verdana" w:cs="Arial"/><w:sz w:val="22"/><w:szCs w:val="22"/></w:rPr></w:pPr><w:r><w:rPr><w:rFonts w:cs="Arial" w:ascii="Verdana" w:hAnsi="Verdana"/><w:b/><w:sz w:val="22"/><w:szCs w:val="22"/></w:rPr><w:t xml:space="preserve">5. </w:t></w:r><w:r><w:rPr><w:rFonts w:cs="Arial" w:ascii="Verdana" w:hAnsi="Verdana"/><w:sz w:val="22"/><w:szCs w:val="22"/></w:rPr><w:t>Identifico la intención comunicativa de cada uno de los textos leídos. (4ºp4)</w:t></w:r></w:p><w:p><w:pPr><w:pStyle w:val="Normal"/><w:rPr></w:rPr></w:pPr><w:r><w:rPr><w:rFonts w:cs="Arial" w:ascii="Verdana" w:hAnsi="Verdana"/><w:b/><w:sz w:val="22"/><w:szCs w:val="22"/></w:rPr><w:t xml:space="preserve">15. </w:t></w:r><w:r><w:rPr><w:rFonts w:cs="Arial" w:ascii="Verdana" w:hAnsi="Verdana"/><w:sz w:val="22"/><w:szCs w:val="22"/></w:rPr><w:t>Entiendo las obras no verbales como productos de las comunidades humanas. (4ºp4)</w:t></w:r></w:p><w:p><w:pPr><w:pStyle w:val="Normal"/><w:rPr></w:rPr></w:pPr><w:r><w:rPr><w:rFonts w:cs="Arial" w:ascii="Verdana" w:hAnsi="Verdana"/><w:b/><w:sz w:val="22"/><w:szCs w:val="22"/></w:rPr><w:t xml:space="preserve">28. </w:t></w:r><w:r><w:rPr><w:rFonts w:cs="Arial" w:ascii="Verdana" w:hAnsi="Verdana"/><w:sz w:val="22"/><w:szCs w:val="22"/></w:rPr><w:t>Utilizo estrategias de búsqueda, selección y almacenamiento de información para mis procesos de producción y comprensión textual. (4ºp4)</w:t></w:r></w:p><w:p><w:pPr><w:pStyle w:val="Normal"/><w:rPr></w:rPr></w:pPr><w:r><w:rPr><w:rFonts w:cs="Arial" w:ascii="Verdana" w:hAnsi="Verdana"/><w:b/><w:sz w:val="22"/><w:szCs w:val="22"/></w:rPr><w:t xml:space="preserve">30. </w:t></w:r><w:r><w:rPr><w:rFonts w:cs="Arial" w:ascii="Verdana" w:hAnsi="Verdana"/><w:sz w:val="22"/><w:szCs w:val="22"/></w:rPr><w:t>Reconozco y uso códigos no verbales en situaciones comunicativas auténticas. (4ºp4)</w:t></w:r></w:p><w:p><w:pPr><w:pStyle w:val="Prrafodelista"/><w:ind w:left="0" w:hanging="0"/><w:jc w:val="both"/><w:rPr></w:rPr></w:pPr><w:r><w:rPr><w:rFonts w:cs="Arial" w:ascii="Verdana" w:hAnsi="Verdana"/><w:b/><w:sz w:val="22"/><w:szCs w:val="22"/></w:rPr><w:t xml:space="preserve">34. </w:t></w:r><w:r><w:rPr><w:rFonts w:cs="Arial" w:ascii="Verdana" w:hAnsi="Verdana"/><w:sz w:val="22"/><w:szCs w:val="22"/></w:rPr><w:t>Muestro disposición e interés por el trabajo colaborativo. (4ºp4 – 5ºp1)</w:t></w:r></w:p><w:p><w:pPr><w:pStyle w:val="Prrafodelista"/><w:ind w:left="0" w:hanging="0"/><w:jc w:val="both"/><w:rPr><w:rFonts w:ascii="Verdana" w:hAnsi="Verdana" w:cs="Arial"/><w:b/><w:b/><w:sz w:val="22"/><w:szCs w:val="22"/></w:rPr></w:pPr><w:r><w:rPr><w:rFonts w:cs="Arial" w:ascii="Verdana" w:hAnsi="Verdana"/><w:b/><w:sz w:val="22"/><w:szCs w:val="22"/></w:rPr><w:t xml:space="preserve">35. </w:t></w:r><w:r><w:rPr><w:rFonts w:cs="Arial" w:ascii="Verdana" w:hAnsi="Verdana"/><w:sz w:val="22"/><w:szCs w:val="22"/></w:rPr><w:t>Soy  responsable y puntual en la presentación de actividades, talleres y tareas. (4ºp4 – 5ºp3)</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Prrafodelista"/><w:ind w:left="0" w:hanging="0"/><w:jc w:val="center"/><w:rPr><w:rFonts w:ascii="Verdana" w:hAnsi="Verdana" w:cs="Arial"/><w:b/><w:b/><w:sz w:val="22"/><w:szCs w:val="22"/></w:rPr></w:pPr><w:r><w:rPr><w:rFonts w:cs="Arial" w:ascii="Verdana" w:hAnsi="Verdana"/><w:b/><w:sz w:val="22"/><w:szCs w:val="22"/></w:rPr><w:t>Grado 5º</w:t></w:r></w:p></w:tc></w:tr><w:tr><w:trPr></w:trPr><w:tc><w:tcPr><w:tcW w:w="3682" w:type="dxa"/><w:gridSpan w:val="1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eriodo 1</w:t></w:r></w:p></w:tc><w:tc><w:tcPr><w:tcW w:w="3391" w:type="dxa"/><w:gridSpan w:val="9"/><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1</w:t></w:r></w:p></w:tc><w:tc><w:tcPr><w:tcW w:w="3706" w:type="dxa"/><w:gridSpan w:val="10"/><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c><w:tcPr><w:tcW w:w="3848"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r><w:tr><w:trPr></w:trPr><w:tc><w:tcPr><w:tcW w:w="3682" w:type="dxa"/><w:gridSpan w:val="12"/><w:tcBorders><w:top w:val="single" w:sz="4" w:space="0" w:color="000000"/><w:left w:val="single" w:sz="4" w:space="0" w:color="000000"/><w:bottom w:val="single" w:sz="4" w:space="0" w:color="000000"/><w:right w:val="single" w:sz="4" w:space="0" w:color="000000"/></w:tcBorders></w:tcPr><w:p><w:pPr><w:pStyle w:val="Prrafodelista"/><w:ind w:left="0" w:hanging="0"/><w:jc w:val="both"/><w:rPr><w:rFonts w:ascii="Verdana" w:hAnsi="Verdana" w:cs="Arial"/><w:sz w:val="22"/><w:szCs w:val="22"/></w:rPr></w:pPr><w:r><w:rPr><w:rFonts w:cs="Arial" w:ascii="Verdana" w:hAnsi="Verdana"/><w:b/><w:sz w:val="22"/><w:szCs w:val="22"/></w:rPr><w:t xml:space="preserve">7. </w:t></w:r><w:r><w:rPr><w:rFonts w:cs="Arial" w:ascii="Verdana" w:hAnsi="Verdana"/><w:sz w:val="22"/><w:szCs w:val="22"/></w:rPr><w:t>Identifico en situaciones comunicativas reales los roles, las intenciones de los interlocutores y el respeto por los principios básicos de la comunicación. (5ºp1)</w:t></w:r></w:p><w:p><w:pPr><w:pStyle w:val="Normal"/><w:rPr></w:rPr></w:pPr><w:r><w:rPr><w:rFonts w:cs="Arial" w:ascii="Verdana" w:hAnsi="Verdana"/><w:b/><w:sz w:val="22"/><w:szCs w:val="22"/></w:rPr><w:t xml:space="preserve">19. </w:t></w:r><w:r><w:rPr><w:rFonts w:cs="Arial" w:ascii="Verdana" w:hAnsi="Verdana"/><w:sz w:val="22"/><w:szCs w:val="22"/></w:rPr><w:t>Elaboro un plan para la exposición de mis ideas. (5ºp1)</w:t></w:r></w:p><w:p><w:pPr><w:pStyle w:val="Normal"/><w:rPr><w:rFonts w:ascii="Verdana" w:hAnsi="Verdana" w:cs="Verdana"/><w:sz w:val="22"/><w:szCs w:val="22"/></w:rPr></w:pPr><w:r><w:rPr><w:rFonts w:cs="Arial" w:ascii="Verdana" w:hAnsi="Verdana"/><w:b/><w:sz w:val="22"/><w:szCs w:val="22"/></w:rPr><w:t xml:space="preserve">20. </w:t></w:r><w:r><w:rPr><w:rFonts w:cs="Arial" w:ascii="Verdana" w:hAnsi="Verdana"/><w:sz w:val="22"/><w:szCs w:val="22"/></w:rPr><w:t>Planes textuales con la información seleccionada de los medios de comunicación. (5ºp1)</w:t></w:r></w:p><w:p><w:pPr><w:pStyle w:val="Normal"/><w:rPr></w:rPr></w:pPr><w:r><w:rPr><w:rFonts w:cs="Arial" w:ascii="Verdana" w:hAnsi="Verdana"/><w:b/><w:sz w:val="22"/><w:szCs w:val="22"/></w:rPr><w:t xml:space="preserve">23. </w:t></w:r><w:r><w:rPr><w:rFonts w:cs="Arial" w:ascii="Verdana" w:hAnsi="Verdana"/><w:sz w:val="22"/><w:szCs w:val="22"/></w:rPr><w:t>Elijo un tema para producir un texto escrito, teniendo en cuenta un propósito, las características del interlocutor y las exigencias del contexto. (5ºp1)</w:t></w:r></w:p><w:p><w:pPr><w:pStyle w:val="Normal"/><w:rPr></w:rPr></w:pPr><w:r><w:rPr><w:rFonts w:cs="Arial" w:ascii="Verdana" w:hAnsi="Verdana"/><w:b/><w:sz w:val="22"/><w:szCs w:val="22"/></w:rPr><w:t xml:space="preserve">34. </w:t></w:r><w:r><w:rPr><w:rFonts w:cs="Arial" w:ascii="Verdana" w:hAnsi="Verdana"/><w:sz w:val="22"/><w:szCs w:val="22"/></w:rPr><w:t>Muestro disposición e interés por el trabajo colaborativo. (4ºp4 – 5ºp1)</w:t></w:r></w:p><w:p><w:pPr><w:pStyle w:val="Normal"/><w:rPr></w:rPr></w:pPr><w:r><w:rPr><w:rFonts w:cs="Arial" w:ascii="Verdana" w:hAnsi="Verdana"/><w:b/><w:sz w:val="22"/><w:szCs w:val="22"/></w:rPr><w:t xml:space="preserve">36. </w:t></w:r><w:r><w:rPr><w:rFonts w:cs="Arial" w:ascii="Verdana" w:hAnsi="Verdana"/><w:sz w:val="22"/><w:szCs w:val="22"/></w:rPr><w:t>Me muestro respetuoso para escuchar y respetar la palabra del otro. (4º-5ºp1)</w:t></w:r></w:p><w:p><w:pPr><w:pStyle w:val="Prrafodelista"/><w:ind w:left="0" w:hanging="0"/><w:jc w:val="both"/><w:rPr><w:rFonts w:ascii="Verdana" w:hAnsi="Verdana" w:cs="Arial"/><w:b/><w:b/><w:sz w:val="22"/><w:szCs w:val="22"/></w:rPr></w:pPr><w:r><w:rPr><w:rFonts w:cs="Arial" w:ascii="Verdana" w:hAnsi="Verdana"/><w:b/><w:sz w:val="22"/><w:szCs w:val="22"/></w:rPr></w:r></w:p></w:tc><w:tc><w:tcPr><w:tcW w:w="3391" w:type="dxa"/><w:gridSpan w:val="9"/><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 xml:space="preserve">8. </w:t></w:r><w:r><w:rPr><w:rFonts w:cs="Arial" w:ascii="Verdana" w:hAnsi="Verdana"/><w:sz w:val="22"/><w:szCs w:val="22"/></w:rPr><w:t>Determino algunas estrategias para buscar, seleccionar y almacenar información: resúmenes, cuadros sinópticos, mapas conceptuales y fi chas. (5ºp2)</w:t></w:r></w:p><w:p><w:pPr><w:pStyle w:val="Normal"/><w:rPr></w:rPr></w:pPr><w:r><w:rPr><w:rFonts w:cs="Arial" w:ascii="Verdana" w:hAnsi="Verdana"/><w:b/><w:sz w:val="22"/><w:szCs w:val="22"/></w:rPr><w:t xml:space="preserve">13. </w:t></w:r><w:r><w:rPr><w:rFonts w:cs="Arial" w:ascii="Verdana" w:hAnsi="Verdana"/><w:sz w:val="22"/><w:szCs w:val="22"/></w:rPr><w:t>Relaciono las hipótesis predictivas que surgen de los textos que leo, con su contexto y con otros textos, sean literarios o no. (5p2)</w:t></w:r></w:p><w:p><w:pPr><w:pStyle w:val="Normal"/><w:rPr></w:rPr></w:pPr><w:r><w:rPr><w:rFonts w:cs="Arial" w:ascii="Verdana" w:hAnsi="Verdana"/><w:b/><w:sz w:val="22"/><w:szCs w:val="22"/></w:rPr><w:t xml:space="preserve">14. </w:t></w:r><w:r><w:rPr><w:rFonts w:cs="Arial" w:ascii="Verdana" w:hAnsi="Verdana"/><w:sz w:val="22"/><w:szCs w:val="22"/></w:rPr><w:t>Explico el sentido que tienen mensajes no verbales en mi contexto: señales de tránsito, indicios, banderas, colores,  etc. (5ºp2)</w:t></w:r></w:p><w:p><w:pPr><w:pStyle w:val="Normal"/><w:rPr></w:rPr></w:pPr><w:r><w:rPr><w:rFonts w:cs="Arial" w:ascii="Verdana" w:hAnsi="Verdana"/><w:b/><w:sz w:val="22"/><w:szCs w:val="22"/></w:rPr><w:t xml:space="preserve">24. </w:t></w:r><w:r><w:rPr><w:rFonts w:cs="Arial" w:ascii="Verdana" w:hAnsi="Verdana"/><w:sz w:val="22"/><w:szCs w:val="22"/></w:rPr><w:t>Diseño un plan para elaborar un texto informativo. (5ºp2)</w:t></w:r></w:p><w:p><w:pPr><w:pStyle w:val="Normal"/><w:autoSpaceDE w:val="false"/><w:rPr></w:rPr></w:pPr><w:r><w:rPr><w:rFonts w:cs="Arial" w:ascii="Verdana" w:hAnsi="Verdana"/><w:b/><w:sz w:val="22"/><w:szCs w:val="22"/></w:rPr><w:t xml:space="preserve">26. </w:t></w:r><w:r><w:rPr><w:rFonts w:cs="Arial" w:ascii="Verdana" w:hAnsi="Verdana"/><w:sz w:val="22"/><w:szCs w:val="22"/></w:rPr><w:t xml:space="preserve">Leo diversos tipos de texto: descriptivo,  informativo, narrativo, explicativo y argumentativo. </w:t></w:r></w:p><w:p><w:pPr><w:pStyle w:val="Normal"/><w:autoSpaceDE w:val="false"/><w:rPr><w:rFonts w:ascii="Verdana" w:hAnsi="Verdana" w:cs="Arial"/><w:sz w:val="22"/><w:szCs w:val="22"/></w:rPr></w:pPr><w:r><w:rPr><w:rFonts w:cs="Arial" w:ascii="Verdana" w:hAnsi="Verdana"/><w:sz w:val="22"/><w:szCs w:val="22"/></w:rPr><w:t>(5ºp2)</w:t></w:r></w:p><w:p><w:pPr><w:pStyle w:val="Normal"/><w:autoSpaceDE w:val="false"/><w:rPr></w:rPr></w:pPr><w:r><w:rPr><w:rFonts w:cs="Arial" w:ascii="Verdana" w:hAnsi="Verdana"/><w:b/><w:sz w:val="22"/><w:szCs w:val="22"/></w:rPr><w:t xml:space="preserve">33. </w:t></w:r><w:r><w:rPr><w:rFonts w:cs="Arial" w:ascii="Verdana" w:hAnsi="Verdana"/><w:sz w:val="22"/><w:szCs w:val="22"/></w:rPr><w:t>Socializo, analizo y corrijo los textos producidos con base en la información tomada de los medios de comunicación masiva. (4º-5ºp2)</w:t></w:r></w:p><w:p><w:pPr><w:pStyle w:val="Normal"/><w:autoSpaceDE w:val="false"/><w:rPr><w:rFonts w:ascii="Verdana" w:hAnsi="Verdana" w:cs="Arial"/><w:sz w:val="22"/><w:szCs w:val="22"/></w:rPr></w:pPr><w:r><w:rPr><w:rFonts w:cs="Arial" w:ascii="Verdana" w:hAnsi="Verdana"/><w:b/><w:sz w:val="22"/><w:szCs w:val="22"/></w:rPr><w:t xml:space="preserve">37. </w:t></w:r><w:r><w:rPr><w:rFonts w:cs="Arial" w:ascii="Verdana" w:hAnsi="Verdana"/><w:sz w:val="22"/><w:szCs w:val="22"/></w:rPr><w:t>Expreso de forma literaria mis ideas y sentimientos y valoro la de los demás. (5ºp2)</w:t></w:r></w:p></w:tc><w:tc><w:tcPr><w:tcW w:w="3706" w:type="dxa"/><w:gridSpan w:val="10"/><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 xml:space="preserve">4. </w:t></w:r><w:r><w:rPr><w:rFonts w:cs="Arial" w:ascii="Verdana" w:hAnsi="Verdana"/><w:sz w:val="22"/><w:szCs w:val="22"/></w:rPr><w:t>Comprendo los aspectos formales y conceptuales (en especial: características de las oraciones y formas de relación entre ellas), al interior de cada texto leído. (4p1 – 5p3)</w:t></w:r></w:p><w:p><w:pPr><w:pStyle w:val="Normal"/><w:rPr></w:rPr></w:pPr><w:r><w:rPr><w:rFonts w:cs="Arial" w:ascii="Verdana" w:hAnsi="Verdana"/><w:b/><w:sz w:val="22"/><w:szCs w:val="22"/></w:rPr><w:t xml:space="preserve">17. </w:t></w:r><w:r><w:rPr><w:rFonts w:cs="Arial" w:ascii="Verdana" w:hAnsi="Verdana"/><w:sz w:val="22"/><w:szCs w:val="22"/></w:rPr><w:t>Tengo en cuenta en mis interacciones comunicativas, principios básicos de la comunicación: reconocimiento del otro en tanto interlocutor válido y respeto por los turnos conversacionales. (5ºp3)</w:t></w:r></w:p><w:p><w:pPr><w:pStyle w:val="Normal"/><w:rPr><w:rFonts w:ascii="Verdana" w:hAnsi="Verdana" w:cs="Arial"/><w:sz w:val="22"/><w:szCs w:val="22"/></w:rPr></w:pPr><w:r><w:rPr><w:rFonts w:cs="Arial" w:ascii="Verdana" w:hAnsi="Verdana"/><w:b/><w:sz w:val="22"/><w:szCs w:val="22"/></w:rPr><w:t xml:space="preserve">27. </w:t></w:r><w:r><w:rPr><w:rFonts w:cs="Arial" w:ascii="Verdana" w:hAnsi="Verdana"/><w:sz w:val="22"/><w:szCs w:val="22"/></w:rPr><w:t>Diversos tipos de texto literario: relatos mitológicos, leyendas, cuentos, fábulas, poemas y obras teatrales. (5ºp3)</w:t></w:r></w:p><w:p><w:pPr><w:pStyle w:val="Normal"/><w:rPr></w:rPr></w:pPr><w:r><w:rPr><w:rFonts w:cs="Arial" w:ascii="Verdana" w:hAnsi="Verdana"/><w:b/><w:sz w:val="22"/><w:szCs w:val="22"/></w:rPr><w:t xml:space="preserve">32. </w:t></w:r><w:r><w:rPr><w:rFonts w:cs="Arial" w:ascii="Verdana" w:hAnsi="Verdana"/><w:sz w:val="22"/><w:szCs w:val="22"/></w:rPr><w:t>Comparo textos narrativos, líricos y dramáticos, teniendo en cuenta algunos de sus elementos constitutivos. (5ºp3)</w:t></w:r></w:p><w:p><w:pPr><w:pStyle w:val="Normal"/><w:rPr></w:rPr></w:pPr><w:r><w:rPr><w:rFonts w:cs="Arial" w:ascii="Verdana" w:hAnsi="Verdana"/><w:b/><w:sz w:val="22"/><w:szCs w:val="22"/></w:rPr><w:t xml:space="preserve">35. </w:t></w:r><w:r><w:rPr><w:rFonts w:cs="Arial" w:ascii="Verdana" w:hAnsi="Verdana"/><w:sz w:val="22"/><w:szCs w:val="22"/></w:rPr><w:t>Soy  responsable y puntual en la presentación de actividades, talleres y tareas. (4ºp4 – 5ºp3)</w:t></w:r></w:p><w:p><w:pPr><w:pStyle w:val="Normal"/><w:rPr></w:rPr></w:pPr><w:r><w:rPr><w:rFonts w:cs="Arial" w:ascii="Verdana" w:hAnsi="Verdana"/><w:b/><w:sz w:val="22"/><w:szCs w:val="22"/></w:rPr><w:t xml:space="preserve">38. </w:t></w:r><w:r><w:rPr><w:rFonts w:cs="Arial" w:ascii="Verdana" w:hAnsi="Verdana"/><w:sz w:val="22"/><w:szCs w:val="22"/></w:rPr><w:t>Muestro una actitud participativa frente al desarrollo de la clase. (4ºp2 – 5ºp3)</w:t></w:r></w:p><w:p><w:pPr><w:pStyle w:val="Prrafodelista"/><w:ind w:left="0" w:hanging="0"/><w:jc w:val="both"/><w:rPr><w:rFonts w:ascii="Verdana" w:hAnsi="Verdana" w:cs="Arial"/><w:b/><w:b/><w:sz w:val="22"/><w:szCs w:val="22"/></w:rPr></w:pPr><w:r><w:rPr><w:rFonts w:cs="Arial" w:ascii="Verdana" w:hAnsi="Verdana"/><w:b/><w:sz w:val="22"/><w:szCs w:val="22"/></w:rPr></w:r></w:p></w:tc><w:tc><w:tcPr><w:tcW w:w="3848" w:type="dxa"/><w:gridSpan w:val="3"/><w:tcBorders><w:top w:val="single" w:sz="4" w:space="0" w:color="000000"/><w:left w:val="single" w:sz="4" w:space="0" w:color="000000"/><w:bottom w:val="single" w:sz="4" w:space="0" w:color="000000"/><w:right w:val="single" w:sz="4" w:space="0" w:color="000000"/></w:tcBorders></w:tcPr><w:p><w:pPr><w:pStyle w:val="Normal"/><w:autoSpaceDE w:val="false"/><w:rPr></w:rPr></w:pPr><w:r><w:rPr><w:rFonts w:cs="Arial" w:ascii="Verdana" w:hAnsi="Verdana"/><w:b/><w:sz w:val="22"/><w:szCs w:val="22"/></w:rPr><w:t>1.</w:t></w:r><w:r><w:rPr><w:rFonts w:cs="Arial" w:ascii="Verdana" w:hAnsi="Verdana"/><w:sz w:val="22"/><w:szCs w:val="22"/></w:rPr><w:t xml:space="preserve"> Produzco un texto oral, teniendo en cuenta la entonación, la articulación y la organización de ideas que requiere la situación comunicativa. (5ºp4)</w:t></w:r></w:p><w:p><w:pPr><w:pStyle w:val="Normal"/><w:autoSpaceDE w:val="false"/><w:rPr></w:rPr></w:pPr><w:r><w:rPr><w:rFonts w:cs="Arial" w:ascii="Verdana" w:hAnsi="Verdana"/><w:b/><w:sz w:val="22"/><w:szCs w:val="22"/></w:rPr><w:t xml:space="preserve">9. </w:t></w:r><w:r><w:rPr><w:rFonts w:cs="Arial" w:ascii="Verdana" w:hAnsi="Verdana"/><w:sz w:val="22"/><w:szCs w:val="22"/></w:rPr><w:t>Establezco diferencias y semejanzas entre las estrategias de búsqueda, selección y almacenamiento de información. (5ºp4)</w:t></w:r></w:p><w:p><w:pPr><w:pStyle w:val="Normal"/><w:autoSpaceDE w:val="false"/><w:rPr></w:rPr></w:pPr><w:r><w:rPr><w:rFonts w:cs="Arial" w:ascii="Verdana" w:hAnsi="Verdana"/><w:b/><w:sz w:val="22"/><w:szCs w:val="22"/></w:rPr><w:t xml:space="preserve">16. </w:t></w:r><w:r><w:rPr><w:rFonts w:cs="Arial" w:ascii="Verdana" w:hAnsi="Verdana"/><w:sz w:val="22"/><w:szCs w:val="22"/></w:rPr><w:t>Doy cuenta de algunas estrategias empleadas para comunicar a través del lenguaje no verbal. (5ºp4)</w:t></w:r></w:p><w:p><w:pPr><w:pStyle w:val="Prrafodelista"/><w:ind w:left="0" w:hanging="0"/><w:jc w:val="both"/><w:rPr><w:rFonts w:ascii="Verdana" w:hAnsi="Verdana" w:cs="Arial"/><w:sz w:val="22"/><w:szCs w:val="22"/></w:rPr></w:pPr><w:r><w:rPr><w:rFonts w:cs="Arial" w:ascii="Verdana" w:hAnsi="Verdana"/><w:b/><w:sz w:val="22"/><w:szCs w:val="22"/></w:rPr><w:t xml:space="preserve">29. </w:t></w:r><w:r><w:rPr><w:rFonts w:cs="Arial" w:ascii="Verdana" w:hAnsi="Verdana"/><w:sz w:val="22"/><w:szCs w:val="22"/></w:rPr><w:t>Selecciono y clasifico la información emitida por los diferentes medios de comunicación. (5ºp4)</w:t></w:r></w:p><w:p><w:pPr><w:pStyle w:val="Prrafodelista"/><w:ind w:left="0" w:hanging="0"/><w:jc w:val="both"/><w:rPr><w:rFonts w:ascii="Verdana" w:hAnsi="Verdana" w:cs="Arial"/><w:sz w:val="22"/><w:szCs w:val="22"/></w:rPr></w:pPr><w:r><w:rPr><w:rFonts w:cs="Arial" w:ascii="Verdana" w:hAnsi="Verdana"/><w:sz w:val="22"/><w:szCs w:val="22"/></w:rPr></w:r></w:p><w:p><w:pPr><w:pStyle w:val="Normal"/><w:rPr></w:rPr></w:pPr><w:r><w:rPr><w:rFonts w:cs="Arial" w:ascii="Verdana" w:hAnsi="Verdana"/><w:b/><w:sz w:val="22"/><w:szCs w:val="22"/></w:rPr><w:t xml:space="preserve">38. </w:t></w:r><w:r><w:rPr><w:rFonts w:cs="Arial" w:ascii="Verdana" w:hAnsi="Verdana"/><w:sz w:val="22"/><w:szCs w:val="22"/></w:rPr><w:t>Muestro una actitud participativa frente al desarrollo de la clase. (4ºp2 – 5ºp3)</w:t></w:r></w:p><w:p><w:pPr><w:pStyle w:val="Prrafodelista"/><w:ind w:left="0" w:hanging="0"/><w:jc w:val="both"/><w:rPr><w:rFonts w:ascii="Verdana" w:hAnsi="Verdana" w:cs="Arial"/><w:b/><w:b/><w:sz w:val="22"/><w:szCs w:val="22"/></w:rPr></w:pPr><w:r><w:rPr><w:rFonts w:cs="Arial" w:ascii="Verdana" w:hAnsi="Verdana"/><w:b/><w:sz w:val="22"/><w:szCs w:val="22"/></w:rPr></w:r></w:p><w:p><w:pPr><w:pStyle w:val="Normal"/><w:rPr></w:rPr></w:pPr><w:r><w:rPr><w:rFonts w:cs="Arial" w:ascii="Verdana" w:hAnsi="Verdana"/><w:b/><w:sz w:val="22"/><w:szCs w:val="22"/></w:rPr><w:t xml:space="preserve">38. </w:t></w:r><w:r><w:rPr><w:rFonts w:cs="Arial" w:ascii="Verdana" w:hAnsi="Verdana"/><w:sz w:val="22"/><w:szCs w:val="22"/></w:rPr><w:t>Muestro una actitud participativa frente al desarrollo de la clase. (4ºp2 – 5ºp3)</w:t></w:r></w:p><w:p><w:pPr><w:pStyle w:val="Prrafodelista"/><w:ind w:left="0" w:hanging="0"/><w:jc w:val="both"/><w:rPr><w:rFonts w:ascii="Verdana" w:hAnsi="Verdana" w:cs="Arial"/><w:b/><w:b/><w:sz w:val="22"/><w:szCs w:val="22"/></w:rPr></w:pPr><w:r><w:rPr><w:rFonts w:cs="Arial" w:ascii="Verdana" w:hAnsi="Verdana"/><w:b/><w:sz w:val="22"/><w:szCs w:val="22"/></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t>ESTRUCTURACIÓN DE CONTENIDOS.</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eastAsia="Verdana" w:cs="Verdana" w:ascii="Verdana" w:hAnsi="Verdana"/><w:b/><w:sz w:val="22"/><w:szCs w:val="22"/></w:rPr><w:t xml:space="preserve"> </w:t></w:r><w:r><w:rPr><w:rFonts w:cs="Arial" w:ascii="Verdana" w:hAnsi="Verdana"/><w:b/><w:sz w:val="22"/><w:szCs w:val="22"/></w:rPr><w:t>4º (Cuarto) PRIMER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Multiculturalidad.</w:t></w:r></w:p><w:p><w:pPr><w:pStyle w:val="Normal"/><w:jc w:val="both"/><w:rPr><w:rFonts w:ascii="Verdana" w:hAnsi="Verdana" w:cs="Arial"/><w:b/><w:b/><w:sz w:val="22"/><w:szCs w:val="22"/></w:rPr></w:pPr><w:r><w:rPr><w:rFonts w:cs="Arial" w:ascii="Verdana" w:hAnsi="Verdana"/><w:b/><w:sz w:val="22"/><w:szCs w:val="22"/></w:rPr><w:t>Sentido</w:t></w:r><w:r><w:rPr><w:rFonts w:cs="Arial" w:ascii="Verdana" w:hAnsi="Verdana"/><w:sz w:val="22"/><w:szCs w:val="22"/></w:rPr><w:t>: Es reconocer en lo diverso y diferente una posibilidad de aprendizaje. Es valorar otras culturas y formas de organizarse en comunidad para ampliar la visión del mundo y entender y respetar a los demás</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interactúo con el otro reconociendo mi identidad y respetando la diferencia?</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NOTA</w:t></w:r><w:r><w:rPr><w:rFonts w:cs="Arial" w:ascii="Verdana" w:hAnsi="Verdana"/><w:sz w:val="22"/><w:szCs w:val="22"/></w:rPr><w:t xml:space="preserve">: La IE cuenta con un programa de gestión académica en el que se escribe de forma sustantivada los desempeños conceptual, procedimental y actitudinal.  Con unos códigos predeterminados se establece la escala de valoración nacional: bajo, básico, alto y superior. </w:t></w:r></w:p></w:tc></w:tr><w:tr><w:trPr><w:trHeight w:val="299" w:hRule="atLeast"/></w:trPr><w:tc><w:tcPr><w:tcW w:w="1110"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817"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410" w:type="dxa"/><w:gridSpan w:val="21"/><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110"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817"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369"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508"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533"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5688" w:hRule="atLeast"/><w:cantSplit w:val="true"/></w:trPr><w:tc><w:tcPr><w:tcW w:w="1110" w:type="dxa"/><w:gridSpan w:val="2"/><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CUARTO</w:t></w:r></w:p><w:p><w:pPr><w:pStyle w:val="Normal"/><w:ind w:left="113" w:right="113" w:hanging="0"/><w:jc w:val="center"/><w:rPr><w:rFonts w:ascii="Verdana" w:hAnsi="Verdana" w:cs="Arial"/><w:sz w:val="22"/><w:szCs w:val="22"/></w:rPr></w:pPr><w:r><w:rPr><w:rFonts w:cs="Arial" w:ascii="Verdana" w:hAnsi="Verdana"/><w:b/><w:sz w:val="22"/><w:szCs w:val="22"/></w:rPr><w:t>PRIMER PERIODO</w:t></w:r></w:p></w:tc><w:tc><w:tcPr><w:tcW w:w="1852" w:type="dxa"/><w:gridSpan w:val="7"/><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 xml:space="preserve">(C: 2 – 3 - 4 </w:t></w:r></w:p><w:p><w:pPr><w:pStyle w:val="Normal"/><w:jc w:val="center"/><w:rPr><w:rFonts w:ascii="Verdana" w:hAnsi="Verdana" w:cs="Arial"/><w:sz w:val="22"/><w:szCs w:val="22"/></w:rPr></w:pPr><w:r><w:rPr><w:rFonts w:cs="Arial" w:ascii="Verdana" w:hAnsi="Verdana"/><w:sz w:val="22"/><w:szCs w:val="22"/></w:rPr><w:t>P: 31 - 25</w:t></w:r></w:p><w:p><w:pPr><w:pStyle w:val="Normal"/><w:jc w:val="center"/><w:rPr><w:rFonts w:ascii="Verdana" w:hAnsi="Verdana" w:cs="Arial"/><w:sz w:val="22"/><w:szCs w:val="22"/></w:rPr></w:pPr><w:r><w:rPr><w:rFonts w:cs="Arial" w:ascii="Verdana" w:hAnsi="Verdana"/><w:sz w:val="22"/><w:szCs w:val="22"/></w:rPr><w:t>A: 36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A – B – D)</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Textos narrativos y líricos (cuentos, novelas cortas, poesía, cancione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Texto narrativo e informativo.</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Texto informativo.</w:t></w:r></w:p><w:p><w:pPr><w:pStyle w:val="Normal"/><w:jc w:val="both"/><w:rPr><w:rFonts w:ascii="Verdana" w:hAnsi="Verdana" w:cs="Arial"/><w:sz w:val="22"/><w:szCs w:val="22"/></w:rPr></w:pPr><w:r><w:rPr><w:rFonts w:cs="Arial" w:ascii="Verdana" w:hAnsi="Verdana"/><w:sz w:val="22"/><w:szCs w:val="22"/></w:rPr></w:r></w:p></w:tc><w:tc><w:tcPr><w:tcW w:w="2369"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Predice los significados  del texto a partir del título, las palabras claves o las imágene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Superestructura del texto  narrativo e informativ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Identifica  los elementos del buen escribir (coherencia, cohesión textual y reglas ortográficas)</w:t></w:r></w:p><w:p><w:pPr><w:pStyle w:val="Normal"/><w:rPr><w:rFonts w:ascii="Verdana" w:hAnsi="Verdana" w:cs="Arial"/><w:sz w:val="22"/><w:szCs w:val="22"/></w:rPr></w:pPr><w:r><w:rPr><w:rFonts w:cs="Arial" w:ascii="Verdana" w:hAnsi="Verdana"/><w:sz w:val="22"/><w:szCs w:val="22"/></w:rPr></w:r></w:p></w:tc><w:tc><w:tcPr><w:tcW w:w="2508"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Construye hipótesis sobre el posible contenido del text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Evalúa su producción escrit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roduce textos informativos.</w:t></w:r></w:p></w:tc><w:tc><w:tcPr><w:tcW w:w="2507"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Participa con opiniones de manera cordial.</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speta las ideas de los compañer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Muestra interés por  el trabajo en clase.</w:t></w:r></w:p></w:tc><w:tc><w:tcPr><w:tcW w:w="4281"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Arial"/><w:b/><w:b/><w:sz w:val="22"/><w:szCs w:val="22"/></w:rPr></w:pPr><w:r><w:rPr><w:rFonts w:cs="Arial" w:ascii="Verdana" w:hAnsi="Verdana"/><w:b/><w:sz w:val="22"/><w:szCs w:val="22"/></w:rPr><w:t>D:</w:t></w:r><w:r><w:rPr><w:rFonts w:cs="Arial" w:ascii="Verdana" w:hAnsi="Verdana"/><w:sz w:val="22"/><w:szCs w:val="22"/></w:rPr><w:t xml:space="preserve"> Producción de textos orales y escritos, atendiendo los a requerimientos de coherencia, cohesión y reglas ortográficas. </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Inventa un texto narrativo y uno informativos teniendo en cuenta su estructura y las reglas ortográficas.</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D:</w:t></w:r><w:r><w:rPr><w:rFonts w:cs="Arial" w:ascii="Verdana" w:hAnsi="Verdana"/><w:sz w:val="22"/><w:szCs w:val="22"/></w:rPr><w:t xml:space="preserve"> Proposición de  hipótesis predictivas acerca de un texto literario, partiendo de aspectos como título, tipo de texto, época de la producción, etc.</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Hacer lectura de un cuento y construir 5 hipótesis.</w:t></w:r></w:p><w:p><w:pPr><w:pStyle w:val="Normal"/><w:tabs><w:tab w:val="clear" w:pos="708"/><w:tab w:val="center" w:pos="1512" w:leader="none"/></w:tabs><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b/><w:sz w:val="22"/><w:szCs w:val="22"/></w:rPr><w:t xml:space="preserve">D: </w:t></w:r><w:r><w:rPr><w:rFonts w:cs="Arial" w:ascii="Verdana" w:hAnsi="Verdana"/><w:sz w:val="22"/><w:szCs w:val="22"/></w:rPr><w:t xml:space="preserve">Demostración de una actitud participativa frente al desarrollo de la clase. </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Inventa una canción  donde se exponga porqué es importante la participación en clase</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P:</w:t></w:r><w:r><w:rPr><w:rFonts w:eastAsia="Arial Unicode MS" w:cs="Arial" w:ascii="Verdana" w:hAnsi="Verdana"/><w:sz w:val="22"/><w:szCs w:val="22"/></w:rPr><w:t xml:space="preserve"> Investiga características de los textos a partir de sus títulos, época de producción, etc. Construyendo hipótesis.</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PRIMER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Comunicación.</w:t></w:r></w:p><w:p><w:pPr><w:pStyle w:val="Normal"/><w:jc w:val="both"/><w:rPr></w:rPr></w:pPr><w:r><w:rPr><w:rFonts w:cs="Arial" w:ascii="Verdana" w:hAnsi="Verdana"/><w:b/><w:sz w:val="22"/><w:szCs w:val="22"/></w:rPr><w:t>Sentido</w:t></w:r><w:r><w:rPr><w:rFonts w:cs="Arial" w:ascii="Verdana" w:hAnsi="Verdana"/><w:sz w:val="22"/><w:szCs w:val="22"/></w:rPr><w:t>: Comprender lo complejo e interesante que son las relaciones que se dan entre los seres humanos asumiendo que son múltiples las posibilidades del lenguaje y la expresión, y que la palabra es la mediadora de la acción</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aplico las diferentes formas de comunicación para lograr  acertividad en lo que expreso?</w:t></w:r></w:p></w:tc></w:tr><w:tr><w:trPr><w:trHeight w:val="299" w:hRule="atLeast"/></w:trPr><w:tc><w:tcPr><w:tcW w:w="1110"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817"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410" w:type="dxa"/><w:gridSpan w:val="21"/><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110"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817"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650" w:type="dxa"/><w:gridSpan w:val="9"/><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4"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96"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1979" w:hRule="atLeast"/></w:trPr><w:tc><w:tcPr><w:tcW w:w="1110" w:type="dxa"/><w:gridSpan w:val="2"/><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CUARTO</w:t></w:r></w:p><w:p><w:pPr><w:pStyle w:val="Normal"/><w:ind w:left="113" w:right="113" w:hanging="0"/><w:jc w:val="center"/><w:rPr><w:rFonts w:ascii="Verdana" w:hAnsi="Verdana" w:cs="Arial"/><w:b/><w:b/><w:sz w:val="22"/><w:szCs w:val="22"/></w:rPr></w:pPr><w:r><w:rPr><w:rFonts w:cs="Arial" w:ascii="Verdana" w:hAnsi="Verdana"/><w:b/><w:sz w:val="22"/><w:szCs w:val="22"/></w:rPr><w:t>SEGUNDO PERIODO</w:t></w:r></w:p></w:tc><w:tc><w:tcPr><w:tcW w:w="1817"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6 - 11</w:t></w:r></w:p><w:p><w:pPr><w:pStyle w:val="Normal"/><w:jc w:val="center"/><w:rPr><w:rFonts w:ascii="Verdana" w:hAnsi="Verdana" w:cs="Arial"/><w:sz w:val="22"/><w:szCs w:val="22"/></w:rPr></w:pPr><w:r><w:rPr><w:rFonts w:cs="Arial" w:ascii="Verdana" w:hAnsi="Verdana"/><w:sz w:val="22"/><w:szCs w:val="22"/></w:rPr><w:t>P: 18</w:t></w:r></w:p><w:p><w:pPr><w:pStyle w:val="Normal"/><w:jc w:val="center"/><w:rPr><w:rFonts w:ascii="Verdana" w:hAnsi="Verdana" w:cs="Arial"/><w:sz w:val="22"/><w:szCs w:val="22"/></w:rPr></w:pPr><w:r><w:rPr><w:rFonts w:cs="Arial" w:ascii="Verdana" w:hAnsi="Verdana"/><w:sz w:val="22"/><w:szCs w:val="22"/></w:rPr><w:t>A: 33 - 38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B – C - E)</w:t></w:r></w:p><w:p><w:pPr><w:pStyle w:val="Normal"/><w:rPr><w:rFonts w:ascii="Verdana" w:hAnsi="Verdana" w:cs="Arial"/><w:sz w:val="22"/><w:szCs w:val="22"/></w:rPr></w:pPr><w:r><w:rPr><w:rFonts w:cs="Arial" w:ascii="Verdana" w:hAnsi="Verdana"/><w:sz w:val="22"/><w:szCs w:val="22"/></w:rPr><w:t>- Elementos de la comunicación</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Textos narrativos</w:t></w:r></w:p><w:p><w:pPr><w:pStyle w:val="Normal"/><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 Elementos de la comunicación</w:t></w:r></w:p></w:tc><w:tc><w:tcPr><w:tcW w:w="2650" w:type="dxa"/><w:gridSpan w:val="9"/><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Reconoce los elementos de la comunicación</w:t></w:r></w:p><w:p><w:pPr><w:pStyle w:val="Normal"/><w:rPr><w:rFonts w:ascii="Verdana" w:hAnsi="Verdana" w:cs="Arial"/><w:sz w:val="22"/><w:szCs w:val="22"/></w:rPr></w:pPr><w:r><w:rPr><w:rFonts w:cs="Arial" w:ascii="Verdana" w:hAnsi="Verdana"/><w:sz w:val="22"/><w:szCs w:val="22"/></w:rPr><w:t>(emisor, receptor, canal)</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Deduce la secuencialidad   en los  textos narrativ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Distingue algunos medios de comunicación masiva: Televisión, radio, internet, prensa</w:t></w:r></w:p></w:tc><w:tc><w:tcPr><w:tcW w:w="2364"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Aplica elementos comunicativos en situaciones cotidiana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Organiza sus narraciones de manera coherente.</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coge información de diferentes medios de comunicación.</w:t></w:r></w:p></w:tc><w:tc><w:tcPr><w:tcW w:w="2396"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Disfruta compartir sus idea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Valoro las narraciones de mis compañer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articipa de las discusiones en clase.</w:t></w:r></w:p></w:tc><w:tc><w:tcPr><w:tcW w:w="4290"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Identificación de los elementos constitutivos de la comunicación: interlocutores, código, canal, mensaje y contextos. </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Representar de manera creativa un proceso  de comunicación donde se evidencien sus elementos</w:t></w:r></w:p><w:p><w:pPr><w:pStyle w:val="Normal"/><w:tabs><w:tab w:val="clear" w:pos="708"/><w:tab w:val="center" w:pos="1512" w:leader="none"/></w:tabs><w:rPr><w:rFonts w:ascii="Verdana" w:hAnsi="Verdana" w:cs="Arial"/><w:sz w:val="22"/><w:szCs w:val="22"/></w:rPr></w:pPr><w:r><w:rPr><w:rFonts w:cs="Arial" w:ascii="Verdana" w:hAnsi="Verdana"/><w:sz w:val="22"/><w:szCs w:val="22"/></w:rPr></w:r></w:p><w:p><w:pPr><w:pStyle w:val="Normal"/><w:tabs><w:tab w:val="clear" w:pos="708"/><w:tab w:val="center" w:pos="1512" w:leader="none"/></w:tabs><w:rPr><w:rFonts w:ascii="Verdana" w:hAnsi="Verdana" w:cs="Arial"/><w:sz w:val="22"/><w:szCs w:val="22"/></w:rPr></w:pPr><w:r><w:rPr><w:rFonts w:cs="Arial" w:ascii="Verdana" w:hAnsi="Verdana"/><w:b/><w:sz w:val="22"/><w:szCs w:val="22"/></w:rPr><w:t>D:</w:t></w:r><w:r><w:rPr><w:rFonts w:cs="Arial" w:ascii="Verdana" w:hAnsi="Verdana"/><w:sz w:val="22"/><w:szCs w:val="22"/></w:rPr><w:t xml:space="preserve"> Organización de las ideas para producir un texto oral, teniendo en cuenta la realidad y las  propias experiencias</w:t></w:r></w:p><w:p><w:pPr><w:pStyle w:val="Normal"/><w:tabs><w:tab w:val="clear" w:pos="708"/><w:tab w:val="center" w:pos="1512" w:leader="none"/></w:tabs><w:rPr></w:rPr></w:pPr><w:r><w:rPr><w:rFonts w:cs="Arial" w:ascii="Verdana" w:hAnsi="Verdana"/><w:b/><w:sz w:val="22"/><w:szCs w:val="22"/></w:rPr><w:t>ADA Y N:</w:t></w:r><w:r><w:rPr><w:rFonts w:eastAsia="Arial Unicode MS" w:cs="Arial" w:ascii="Verdana" w:hAnsi="Verdana"/><w:sz w:val="22"/><w:szCs w:val="22"/></w:rPr><w:t xml:space="preserve"> Narra experiencias de su vida, de manera oral, con coherencia</w:t></w:r><w:r><w:rPr><w:rFonts w:cs="Arial" w:ascii="Verdana" w:hAnsi="Verdana"/><w:b/><w:sz w:val="22"/><w:szCs w:val="22"/></w:rPr><w:t xml:space="preserve">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Reconozco las características de los diferentes medios de comunicación masiva. </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eastAsia="Arial Unicode MS" w:cs="Arial" w:ascii="Verdana" w:hAnsi="Verdana"/><w:sz w:val="22"/><w:szCs w:val="22"/></w:rPr><w:t>Realiza un paralelo de las características encontradas en diferentes medios de comunicación.</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sz w:val="22"/><w:szCs w:val="22"/></w:rPr></w:pPr><w:r><w:rPr><w:rFonts w:cs="Arial" w:ascii="Verdana" w:hAnsi="Verdana"/><w:b/><w:sz w:val="22"/><w:szCs w:val="22"/></w:rPr><w:t xml:space="preserve">D: </w:t></w:r><w:r><w:rPr><w:rFonts w:cs="Arial" w:ascii="Verdana" w:hAnsi="Verdana"/><w:sz w:val="22"/><w:szCs w:val="22"/></w:rPr><w:t xml:space="preserve">Socialización y corrección  de los textos producidos con base en la información tomada de los medios de comunicación masiva. </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cs="Arial" w:ascii="Verdana" w:hAnsi="Verdana"/><w:sz w:val="22"/><w:szCs w:val="22"/></w:rPr><w:t>Selecciona un programa de televisión o de radio y escribe sobre él.</w:t></w:r><w:r><w:rPr><w:rFonts w:cs="Arial" w:ascii="Verdana" w:hAnsi="Verdana"/><w:b/><w:sz w:val="22"/><w:szCs w:val="22"/></w:rPr><w:t xml:space="preserve">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sz w:val="22"/><w:szCs w:val="22"/></w:rPr></w:pPr><w:r><w:rPr><w:rFonts w:cs="Arial" w:ascii="Verdana" w:hAnsi="Verdana"/><w:b/><w:sz w:val="22"/><w:szCs w:val="22"/></w:rPr><w:t>P:</w:t></w:r><w:r><w:rPr><w:rFonts w:eastAsia="Arial Unicode MS" w:cs="Arial" w:ascii="Verdana" w:hAnsi="Verdana"/><w:sz w:val="22"/><w:szCs w:val="22"/></w:rPr><w:t xml:space="preserve"> Selecciona uno de los medios de comunicación trabajados y enuncia algunas de sus características.</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SEGUNDO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Medio ambiente</w:t></w:r></w:p><w:p><w:pPr><w:pStyle w:val="Normal"/><w:jc w:val="both"/><w:rPr><w:rFonts w:ascii="Verdana" w:hAnsi="Verdana" w:cs="Arial"/><w:b/><w:b/><w:sz w:val="22"/><w:szCs w:val="22"/></w:rPr></w:pPr><w:r><w:rPr><w:rFonts w:cs="Arial" w:ascii="Verdana" w:hAnsi="Verdana"/><w:b/><w:sz w:val="22"/><w:szCs w:val="22"/></w:rPr><w:t>Sentido</w:t></w:r><w:r><w:rPr><w:rFonts w:cs="Arial" w:ascii="Verdana" w:hAnsi="Verdana"/><w:sz w:val="22"/><w:szCs w:val="22"/></w:rPr><w:t>: Asumirse responsables y protagonistas de la prevalencia de la vida en el planeta.  Que sintiéndonos ciudadanos del mundo nos comprometamos con acciones que desde lo individual y colectivo favorezcan al equilibrio ambiental, la armonía entre las personas y se implementen estrategias de cuidado, protección y defensa de los recursos naturales</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De qué forma incide el lenguaje en la transformación y conservación del medio ambiente?</w:t></w:r></w:p></w:tc></w:tr><w:tr><w:trPr><w:trHeight w:val="299" w:hRule="atLeast"/></w:trPr><w:tc><w:tcPr><w:tcW w:w="1537" w:type="dxa"/><w:gridSpan w:val="5"/><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946" w:type="dxa"/><w:gridSpan w:val="5"/><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6854" w:type="dxa"/><w:gridSpan w:val="19"/><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537" w:type="dxa"/><w:gridSpan w:val="5"/><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946" w:type="dxa"/><w:gridSpan w:val="5"/><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363"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4"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127"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6417" w:hRule="atLeast"/><w:cantSplit w:val="true"/></w:trPr><w:tc><w:tcPr><w:tcW w:w="1537" w:type="dxa"/><w:gridSpan w:val="5"/><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CUARTO</w:t></w:r></w:p><w:p><w:pPr><w:pStyle w:val="Normal"/><w:ind w:left="113" w:right="113" w:hanging="0"/><w:jc w:val="center"/><w:rPr><w:rFonts w:ascii="Verdana" w:hAnsi="Verdana" w:cs="Arial"/><w:sz w:val="22"/><w:szCs w:val="22"/></w:rPr></w:pPr><w:r><w:rPr><w:rFonts w:cs="Arial" w:ascii="Verdana" w:hAnsi="Verdana"/><w:b/><w:sz w:val="22"/><w:szCs w:val="22"/></w:rPr><w:t>TERCER PERIODO</w:t></w:r></w:p></w:tc><w:tc><w:tcPr><w:tcW w:w="1946" w:type="dxa"/><w:gridSpan w:val="5"/><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10 - 12</w:t></w:r></w:p><w:p><w:pPr><w:pStyle w:val="Normal"/><w:jc w:val="center"/><w:rPr></w:rPr></w:pPr><w:r><w:rPr><w:rFonts w:cs="Arial" w:ascii="Verdana" w:hAnsi="Verdana"/><w:sz w:val="22"/><w:szCs w:val="22"/></w:rPr><w:t>P: 21 - 22</w:t></w:r></w:p><w:p><w:pPr><w:pStyle w:val="Normal"/><w:jc w:val="center"/><w:rPr><w:rFonts w:ascii="Verdana" w:hAnsi="Verdana" w:cs="Arial"/><w:sz w:val="22"/><w:szCs w:val="22"/></w:rPr></w:pPr><w:r><w:rPr><w:rFonts w:cs="Arial" w:ascii="Verdana" w:hAnsi="Verdana"/><w:sz w:val="22"/><w:szCs w:val="22"/></w:rPr><w:t>A: 36 - 37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B – C - E)</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Técnicas grupale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xml:space="preserve">- Juego </w:t></w:r><w:commentRangeStart w:id="0"/><w:r><w:rPr><w:rFonts w:cs="Arial" w:ascii="Verdana" w:hAnsi="Verdana"/><w:sz w:val="22"/><w:szCs w:val="22"/></w:rPr><w:t>dramático</w:t></w:r><w:commentRangeEnd w:id="0"/><w:r><w:commentReference w:id="0"/></w:r><w:r><w:rPr><w:rStyle w:val="Refdecomentario"/><w:vanish w:val="false"/></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xml:space="preserve">-Elementos de los textos </w:t></w:r><w:commentRangeStart w:id="1"/><w:r><w:rPr><w:rFonts w:cs="Arial" w:ascii="Verdana" w:hAnsi="Verdana"/><w:sz w:val="22"/><w:szCs w:val="22"/></w:rPr><w:t>narrativos</w:t></w:r><w:commentRangeEnd w:id="1"/><w:r><w:commentReference w:id="1"/></w:r><w:r><w:rPr><w:rStyle w:val="Refdecomentario"/><w:vanish w:val="false"/></w:rPr></w:r></w:p></w:tc><w:tc><w:tcPr><w:tcW w:w="2363" w:type="dxa"/><w:gridSpan w:val="8"/><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2"/><w:szCs w:val="22"/></w:rPr><w:t>- Técnicas grupales (mesa redonda, conversatorio)</w:t></w:r></w:p><w:p><w:pPr><w:pStyle w:val="Normal"/><w:rPr><w:rFonts w:ascii="Verdana" w:hAnsi="Verdana" w:cs="Arial"/><w:b/><w:b/><w:sz w:val="22"/><w:szCs w:val="22"/></w:rPr></w:pPr><w:r><w:rPr><w:rFonts w:cs="Arial" w:ascii="Verdana" w:hAnsi="Verdana"/><w:sz w:val="22"/><w:szCs w:val="22"/></w:rPr><w:t>La entrevista</w:t></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sz w:val="22"/><w:szCs w:val="22"/></w:rPr><w:t>- Reconoce la necesidad de utilizar diferentes inflexiones de voz de acuerdo a las situaciones</w:t></w:r></w:p><w:p><w:pPr><w:pStyle w:val="Normal"/><w:rPr><w:rFonts w:ascii="Verdana" w:hAnsi="Verdana" w:cs="Arial"/><w:b/><w:b/><w:sz w:val="22"/><w:szCs w:val="22"/></w:rPr></w:pPr><w:r><w:rPr><w:rFonts w:cs="Arial" w:ascii="Verdana" w:hAnsi="Verdana"/><w:b/><w:sz w:val="22"/><w:szCs w:val="22"/></w:rPr></w:r></w:p><w:p><w:pPr><w:pStyle w:val="Normal"/><w:rPr></w:rPr></w:pPr><w:r><w:rPr><w:rFonts w:cs="Arial" w:ascii="Verdana" w:hAnsi="Verdana"/><w:sz w:val="22"/><w:szCs w:val="22"/></w:rPr><w:t xml:space="preserve">- Identifica elementos del texto narrativo: tiempo, espacio, acción, personajes.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b/><w:b/><w:sz w:val="22"/><w:szCs w:val="22"/></w:rPr></w:pPr><w:r><w:rPr><w:rFonts w:cs="Arial" w:ascii="Verdana" w:hAnsi="Verdana"/><w:b/><w:sz w:val="22"/><w:szCs w:val="22"/></w:rPr></w:r></w:p></w:tc><w:tc><w:tcPr><w:tcW w:w="2364" w:type="dxa"/><w:gridSpan w:val="8"/><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 Maneja la estructura de la entrevista.</w:t></w:r></w:p><w:p><w:pPr><w:pStyle w:val="Normal"/><w:rPr><w:rFonts w:ascii="Verdana" w:hAnsi="Verdana" w:cs="Arial"/><w:b/><w:b/><w:sz w:val="22"/><w:szCs w:val="22"/></w:rPr></w:pPr><w:r><w:rPr><w:rFonts w:cs="Arial" w:ascii="Verdana" w:hAnsi="Verdana"/><w:sz w:val="22"/><w:szCs w:val="22"/></w:rPr><w:t>Expresa de manera oral y escrita una postura personal sobre una temática.</w:t></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sz w:val="22"/><w:szCs w:val="22"/></w:rPr><w:t>- Dramatiza situaciones diversas a través del juego dramático en las que utiliza diferentes inflexiones de voz.</w:t></w:r></w:p><w:p><w:pPr><w:pStyle w:val="Normal"/><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sz w:val="22"/><w:szCs w:val="22"/></w:rPr><w:t>-Expresa en sus recuentos orales y/o escritos elementos constitutivos del texto.</w:t></w:r></w:p></w:tc><w:tc><w:tcPr><w:tcW w:w="2127"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b/><w:b/><w:sz w:val="22"/><w:szCs w:val="22"/></w:rPr></w:pPr><w:r><w:rPr><w:rFonts w:cs="Arial" w:ascii="Verdana" w:hAnsi="Verdana"/><w:sz w:val="22"/><w:szCs w:val="22"/></w:rPr><w:t>- Asume un rol activo en los trabajos grupales.</w:t></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sz w:val="22"/><w:szCs w:val="22"/></w:rPr><w:t>- Respeta la representación de personajes.</w:t></w:r></w:p><w:p><w:pPr><w:pStyle w:val="Normal"/><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sz w:val="22"/><w:szCs w:val="22"/></w:rPr><w:t>- Participa en los relatos de los compañer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b/><w:b/><w:sz w:val="22"/><w:szCs w:val="22"/></w:rPr></w:pPr><w:r><w:rPr><w:rFonts w:cs="Arial" w:ascii="Verdana" w:hAnsi="Verdana"/><w:b/><w:sz w:val="22"/><w:szCs w:val="22"/></w:rPr></w:r></w:p></w:tc><w:tc><w:tcPr><w:tcW w:w="4290"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Caracterización de  los roles desempeñados por los sujetos que participan de los procesos  comunicativos  grupales. </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Consulta sobre las técnicas grupales trabajadas en clase y explica las características de sus participantes.</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Verdana"/><w:sz w:val="22"/><w:szCs w:val="22"/></w:rPr></w:pPr><w:r><w:rPr><w:rFonts w:cs="Arial" w:ascii="Verdana" w:hAnsi="Verdana"/><w:b/><w:sz w:val="22"/><w:szCs w:val="22"/></w:rPr><w:t xml:space="preserve">D: </w:t></w:r><w:r><w:rPr><w:rFonts w:cs="Arial" w:ascii="Verdana" w:hAnsi="Verdana"/><w:sz w:val="22"/><w:szCs w:val="22"/></w:rPr><w:t xml:space="preserve">Adecuación de  la entonación y la pronunciación a las exigencias de las situaciones comunicativas en que se participa. </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cs="Arial" w:ascii="Verdana" w:hAnsi="Verdana"/><w:sz w:val="22"/><w:szCs w:val="22"/></w:rPr><w:t>Busca o inventa un pequeño guión de teatro y léelo imitando a los personajes.</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 xml:space="preserve">D: </w:t></w:r><w:r><w:rPr><w:rFonts w:cs="Arial" w:ascii="Verdana" w:hAnsi="Verdana"/><w:sz w:val="22"/><w:szCs w:val="22"/></w:rPr><w:t>Manifestación de respeto para escuchar y respetar  la palabra del otro.</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cs="Arial" w:ascii="Verdana" w:hAnsi="Verdana"/><w:sz w:val="22"/><w:szCs w:val="22"/></w:rPr><w:t>Realizar afiches relacionados con la escucha en clases y explicarlos.</w:t></w:r><w:r><w:rPr><w:rFonts w:cs="Arial" w:ascii="Verdana" w:hAnsi="Verdana"/><w:b/><w:sz w:val="22"/><w:szCs w:val="22"/></w:rPr><w:t xml:space="preserve">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Verdana"/><w:sz w:val="22"/><w:szCs w:val="22"/></w:rPr></w:pPr><w:r><w:rPr><w:rFonts w:cs="Arial" w:ascii="Verdana" w:hAnsi="Verdana"/><w:b/><w:sz w:val="22"/><w:szCs w:val="22"/></w:rPr><w:t>P:</w:t></w:r><w:r><w:rPr><w:rFonts w:cs="Arial" w:ascii="Verdana" w:hAnsi="Verdana"/><w:sz w:val="22"/><w:szCs w:val="22"/></w:rPr><w:t xml:space="preserve"> Hacer lectura de diversos tipos de texto literario: relatos mitológicos, leyendas, cuentos, fábulas, poemas y obras teatrales.</w:t></w:r></w:p><w:p><w:pPr><w:pStyle w:val="Normal"/><w:jc w:val="both"/><w:rPr><w:rFonts w:ascii="Verdana" w:hAnsi="Verdana" w:cs="Arial"/><w:sz w:val="22"/><w:szCs w:val="22"/></w:rPr></w:pPr><w:r><w:rPr><w:rFonts w:cs="Arial" w:ascii="Verdana" w:hAnsi="Verdana"/><w:sz w:val="22"/><w:szCs w:val="22"/></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SEGUNDO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Convivencia.</w:t></w:r></w:p><w:p><w:pPr><w:pStyle w:val="Normal"/><w:jc w:val="both"/><w:rPr></w:rPr></w:pPr><w:r><w:rPr><w:rFonts w:cs="Arial" w:ascii="Verdana" w:hAnsi="Verdana"/><w:b/><w:sz w:val="22"/><w:szCs w:val="22"/></w:rPr><w:t>Sentido</w:t></w:r><w:r><w:rPr><w:rFonts w:cs="Arial" w:ascii="Verdana" w:hAnsi="Verdana"/><w:sz w:val="22"/><w:szCs w:val="22"/></w:rPr><w:t xml:space="preserve">: Aunque el ser humano posee una tendencia natural a convivir con los otros. La convivencia social se aprende, se construye y se enseña.  Si queremos alcanzar nuevas formas de convivencia, en donde la protección de la vida y la felicidad sean posibles, debemos cimentar las competencias ciudadanas que parten de la premisa de que la característica de los seres humanos es vivir en sociedad. </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interfiere la intencionalidad del discurso en la prevención y solución de conflictos?</w:t></w:r></w:p></w:tc></w:tr><w:tr><w:trPr><w:trHeight w:val="299" w:hRule="atLeast"/></w:trPr><w:tc><w:tcPr><w:tcW w:w="1537" w:type="dxa"/><w:gridSpan w:val="5"/><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075"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6725" w:type="dxa"/><w:gridSpan w:val="18"/><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537" w:type="dxa"/><w:gridSpan w:val="5"/><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075"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375"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9"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1981"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5074" w:hRule="atLeast"/><w:cantSplit w:val="true"/></w:trPr><w:tc><w:tcPr><w:tcW w:w="1537" w:type="dxa"/><w:gridSpan w:val="5"/><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CUARTO</w:t></w:r></w:p><w:p><w:pPr><w:pStyle w:val="Normal"/><w:ind w:left="113" w:right="113" w:hanging="0"/><w:jc w:val="center"/><w:rPr><w:rFonts w:ascii="Verdana" w:hAnsi="Verdana" w:cs="Arial"/><w:sz w:val="22"/><w:szCs w:val="22"/></w:rPr></w:pPr><w:r><w:rPr><w:rFonts w:cs="Arial" w:ascii="Verdana" w:hAnsi="Verdana"/><w:b/><w:sz w:val="22"/><w:szCs w:val="22"/></w:rPr><w:t>CUARTO PERIODO</w:t></w:r></w:p></w:tc><w:tc><w:tcPr><w:tcW w:w="2075"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5 - 15</w:t></w:r></w:p><w:p><w:pPr><w:pStyle w:val="Normal"/><w:jc w:val="center"/><w:rPr><w:rFonts w:ascii="Verdana" w:hAnsi="Verdana" w:cs="Arial"/><w:sz w:val="22"/><w:szCs w:val="22"/></w:rPr></w:pPr><w:r><w:rPr><w:rFonts w:cs="Arial" w:ascii="Verdana" w:hAnsi="Verdana"/><w:sz w:val="22"/><w:szCs w:val="22"/></w:rPr><w:t>P: 28</w:t></w:r></w:p><w:p><w:pPr><w:pStyle w:val="Normal"/><w:jc w:val="center"/><w:rPr><w:rFonts w:ascii="Verdana" w:hAnsi="Verdana" w:cs="Arial"/><w:sz w:val="22"/><w:szCs w:val="22"/></w:rPr></w:pPr><w:r><w:rPr><w:rFonts w:cs="Arial" w:ascii="Verdana" w:hAnsi="Verdana"/><w:sz w:val="22"/><w:szCs w:val="22"/></w:rPr><w:t>A: 34 - 35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B – C - D)</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Texto literari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roducción textual y organizadores gráfic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Códigos comunicativos</w:t></w:r></w:p></w:tc><w:tc><w:tcPr><w:tcW w:w="2375"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Comprende el propósito comunicativo de un texto literari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lanea los textos que escribe.</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 Identifica la estrategia que le posibilita la comprensión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Elige el código no verbal apropiado en cada situación comunicativa.</w:t></w:r></w:p><w:p><w:pPr><w:pStyle w:val="Normal"/><w:rPr><w:rFonts w:ascii="Verdana" w:hAnsi="Verdana" w:cs="Arial"/><w:sz w:val="22"/><w:szCs w:val="22"/></w:rPr></w:pPr><w:r><w:rPr><w:rFonts w:cs="Arial" w:ascii="Verdana" w:hAnsi="Verdana"/><w:sz w:val="22"/><w:szCs w:val="22"/></w:rPr></w:r></w:p><w:p><w:pPr><w:pStyle w:val="Normal"/><w:rPr></w:rPr></w:pPr><w:r><w:rPr><w:rFonts w:cs="Arial" w:ascii="Verdana" w:hAnsi="Verdana"/><w:sz w:val="22"/><w:szCs w:val="22"/></w:rPr><w:t>- Inventa códigos no verbales para  comunicarse.</w:t></w:r></w:p></w:tc><w:tc><w:tcPr><w:tcW w:w="2369"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Construye  cuentos de acuerdo a su propósito  comunicativ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roduce textos narrativos: cuent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Utiliza estrategias como resumen o los organizadores gráficos para dar cuenta de la información global del  text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presenta diferentes situaciones en las que da cuenta de códigos no verbales.</w:t></w:r></w:p><w:p><w:pPr><w:pStyle w:val="Normal"/><w:rPr><w:rFonts w:ascii="Verdana" w:hAnsi="Verdana" w:cs="Arial"/><w:sz w:val="22"/><w:szCs w:val="22"/></w:rPr></w:pPr><w:r><w:rPr><w:rFonts w:cs="Arial" w:ascii="Verdana" w:hAnsi="Verdana"/><w:sz w:val="22"/><w:szCs w:val="22"/></w:rPr></w:r></w:p><w:p><w:pPr><w:pStyle w:val="Normal"/><w:rPr></w:rPr></w:pPr><w:r><w:rPr><w:rFonts w:cs="Arial" w:ascii="Verdana" w:hAnsi="Verdana"/><w:sz w:val="22"/><w:szCs w:val="22"/></w:rPr><w:t xml:space="preserve">- Crea textos utilizando el código escrito convencional. </w:t></w:r></w:p><w:p><w:pPr><w:pStyle w:val="Normal"/><w:rPr><w:rFonts w:ascii="Verdana" w:hAnsi="Verdana" w:cs="Arial"/><w:sz w:val="22"/><w:szCs w:val="22"/></w:rPr></w:pPr><w:r><w:rPr><w:rFonts w:cs="Arial" w:ascii="Verdana" w:hAnsi="Verdana"/><w:sz w:val="22"/><w:szCs w:val="22"/></w:rPr></w:r></w:p></w:tc><w:tc><w:tcPr><w:tcW w:w="1981"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Disfruta de la interacción con diferentes text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Se integra al trabajo cooperativ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Muestra interés por participar en las actividades propuestas.</w:t></w:r></w:p></w:tc><w:tc><w:tcPr><w:tcW w:w="4290"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Identifico la intención comunicativa de cada uno de los textos leídos.</w:t></w:r></w:p><w:p><w:pPr><w:pStyle w:val="Normal"/><w:tabs><w:tab w:val="clear" w:pos="708"/><w:tab w:val="center" w:pos="1512" w:leader="none"/></w:tabs><w:rPr><w:rFonts w:ascii="Verdana" w:hAnsi="Verdana" w:cs="Arial"/><w:sz w:val="22"/><w:szCs w:val="22"/></w:rPr></w:pPr><w:r><w:rPr><w:rFonts w:cs="Arial" w:ascii="Verdana" w:hAnsi="Verdana"/><w:b/><w:sz w:val="22"/><w:szCs w:val="22"/></w:rPr><w:t>ADA Y N</w:t></w:r><w:r><w:rPr><w:rFonts w:cs="Arial" w:ascii="Verdana" w:hAnsi="Verdana"/><w:sz w:val="22"/><w:szCs w:val="22"/></w:rPr><w:t xml:space="preserve">: Selecciona una noticia, una receta y un anuncio publicitario y escribe cual es la intención comunicativa de cada uno.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D:</w:t></w:r><w:r><w:rPr><w:rFonts w:cs="Arial" w:ascii="Verdana" w:hAnsi="Verdana"/><w:sz w:val="22"/><w:szCs w:val="22"/></w:rPr><w:t xml:space="preserve"> Utilización de códigos no verbales en situaciones comunicativas auténticas</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cs="Arial" w:ascii="Verdana" w:hAnsi="Verdana"/><w:sz w:val="22"/><w:szCs w:val="22"/></w:rPr><w:t>Inventa un sistema de códigos que pueda remplazar el abecedario para comunicarnos por escrito</w:t></w:r><w:r><w:rPr><w:rFonts w:cs="Arial" w:ascii="Verdana" w:hAnsi="Verdana"/><w:b/><w:sz w:val="22"/><w:szCs w:val="22"/></w:rPr><w:t xml:space="preserve">.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 xml:space="preserve">D: </w:t></w:r><w:r><w:rPr><w:rFonts w:cs="Arial" w:ascii="Verdana" w:hAnsi="Verdana"/><w:sz w:val="22"/><w:szCs w:val="22"/></w:rPr><w:t>Demostración de interés y respeto por el trabajo colaborativo.</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Busca otros 2 compañeros y organiza una exposición sobre el trabajo en equipo.</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P:</w:t></w:r><w:r><w:rPr><w:rFonts w:cs="Arial" w:ascii="Verdana" w:hAnsi="Verdana"/><w:sz w:val="22"/><w:szCs w:val="22"/></w:rPr><w:t xml:space="preserve"> Practica de lectura a nivel individual, en parejas y grupal.</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t>5º (Quinto) PRIMER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Multiculturalidad.</w:t></w:r></w:p><w:p><w:pPr><w:pStyle w:val="Normal"/><w:jc w:val="both"/><w:rPr><w:rFonts w:ascii="Verdana" w:hAnsi="Verdana" w:cs="Arial"/><w:b/><w:b/><w:sz w:val="22"/><w:szCs w:val="22"/></w:rPr></w:pPr><w:r><w:rPr><w:rFonts w:cs="Arial" w:ascii="Verdana" w:hAnsi="Verdana"/><w:b/><w:sz w:val="22"/><w:szCs w:val="22"/></w:rPr><w:t>Sentido</w:t></w:r><w:r><w:rPr><w:rFonts w:cs="Arial" w:ascii="Verdana" w:hAnsi="Verdana"/><w:sz w:val="22"/><w:szCs w:val="22"/></w:rPr><w:t>: Es reconocer en lo diverso y diferente una posibilidad de aprendizaje. Es valorar otras culturas y formas de organizarse en comunidad para ampliar la visión del mundo y entender y respetar a los demás</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interactúo con el otro reconociendo mi identidad y respetando la diferencia?</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NOTA</w:t></w:r><w:r><w:rPr><w:rFonts w:cs="Arial" w:ascii="Verdana" w:hAnsi="Verdana"/><w:sz w:val="22"/><w:szCs w:val="22"/></w:rPr><w:t xml:space="preserve">: La IE cuenta con un programa de gestión académica en el que se escribe de forma sustantivada los desempeños conceptual, procedimental y actitudinal.  Con unos códigos predeterminados se establece la escala de valoración nacional: bajo, básico, alto y superior. </w:t></w:r></w:p></w:tc></w:tr><w:tr><w:trPr><w:trHeight w:val="299" w:hRule="atLeast"/></w:trPr><w:tc><w:tcPr><w:tcW w:w="1110"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817"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410" w:type="dxa"/><w:gridSpan w:val="21"/><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110"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817"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369"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508"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533"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7791" w:hRule="atLeast"/><w:cantSplit w:val="true"/></w:trPr><w:tc><w:tcPr><w:tcW w:w="34" w:type="dxa"/><w:tcBorders></w:tcBorders><w:tcMar><w:left w:w="0" w:type="dxa"/><w:right w:w="0" w:type="dxa"/></w:tcMar></w:tcPr><w:p><w:pPr><w:pStyle w:val="Normal"/><w:rPr><w:rFonts w:ascii="Verdana" w:hAnsi="Verdana" w:cs="Arial"/><w:sz w:val="22"/><w:szCs w:val="22"/></w:rPr></w:pPr><w:r><w:rPr><w:rFonts w:cs="Arial" w:ascii="Verdana" w:hAnsi="Verdana"/><w:sz w:val="22"/><w:szCs w:val="22"/></w:rPr></w:r></w:p></w:tc><w:tc><w:tcPr><w:tcW w:w="1111" w:type="dxa"/><w:gridSpan w:val="2"/><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QUINTO</w:t></w:r></w:p><w:p><w:pPr><w:pStyle w:val="Normal"/><w:ind w:left="113" w:right="113" w:hanging="0"/><w:jc w:val="center"/><w:rPr><w:rFonts w:ascii="Verdana" w:hAnsi="Verdana" w:cs="Arial"/><w:sz w:val="22"/><w:szCs w:val="22"/></w:rPr></w:pPr><w:r><w:rPr><w:rFonts w:cs="Arial" w:ascii="Verdana" w:hAnsi="Verdana"/><w:b/><w:sz w:val="22"/><w:szCs w:val="22"/></w:rPr><w:t>PRIMER PERIODO</w:t></w:r></w:p></w:tc><w:tc><w:tcPr><w:tcW w:w="1817"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7 -8</w:t></w:r></w:p><w:p><w:pPr><w:pStyle w:val="Normal"/><w:jc w:val="center"/><w:rPr><w:rFonts w:ascii="Verdana" w:hAnsi="Verdana" w:cs="Arial"/><w:sz w:val="22"/><w:szCs w:val="22"/></w:rPr></w:pPr><w:r><w:rPr><w:rFonts w:cs="Arial" w:ascii="Verdana" w:hAnsi="Verdana"/><w:sz w:val="22"/><w:szCs w:val="22"/></w:rPr><w:t xml:space="preserve">P: 19 – 20 - 23 </w:t></w:r></w:p><w:p><w:pPr><w:pStyle w:val="Normal"/><w:jc w:val="center"/><w:rPr><w:rFonts w:ascii="Verdana" w:hAnsi="Verdana" w:cs="Arial"/><w:sz w:val="22"/><w:szCs w:val="22"/></w:rPr></w:pPr><w:r><w:rPr><w:rFonts w:cs="Arial" w:ascii="Verdana" w:hAnsi="Verdana"/><w:sz w:val="22"/><w:szCs w:val="22"/></w:rPr><w:t>A: 34 - 36)</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C – D – E)</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w:t></w:r></w:p><w:p><w:pPr><w:pStyle w:val="Normal"/><w:jc w:val="center"/><w:rPr><w:rFonts w:ascii="Verdana" w:hAnsi="Verdana" w:cs="Arial"/><w:sz w:val="22"/><w:szCs w:val="22"/></w:rPr></w:pPr><w:r><w:rPr><w:rFonts w:cs="Arial" w:ascii="Verdana" w:hAnsi="Verdana"/><w:sz w:val="22"/><w:szCs w:val="22"/></w:rPr><w:t>- Producción de texto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Principios de la comunicación</w:t></w:r></w:p></w:tc><w:tc><w:tcPr><w:tcW w:w="2369"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Reconoce características del buen escribir tales como: propósito, coherencia, cohesión, precisión, variedad, utilización de signos de puntuación y escritura adecuada de palabras.</w:t></w:r></w:p><w:p><w:pPr><w:pStyle w:val="Normal"/><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 Reconoce los principios de la comunicación,</w:t></w:r></w:p><w:p><w:pPr><w:pStyle w:val="Normal"/><w:rPr><w:rFonts w:ascii="Verdana" w:hAnsi="Verdana" w:cs="Arial"/><w:sz w:val="22"/><w:szCs w:val="22"/></w:rPr></w:pPr><w:r><w:rPr><w:rFonts w:cs="Arial" w:ascii="Verdana" w:hAnsi="Verdana"/><w:sz w:val="22"/><w:szCs w:val="22"/></w:rPr><w:t>(emisor, receptor, mensaje, canal, códig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Define  diferentes planes para producir textos informativos, expositivos, narrativos y/o argumentativos.</w:t></w:r></w:p><w:p><w:pPr><w:pStyle w:val="Normal"/><w:rPr><w:rFonts w:ascii="Verdana" w:hAnsi="Verdana" w:cs="Arial"/><w:sz w:val="22"/><w:szCs w:val="22"/></w:rPr></w:pPr><w:r><w:rPr><w:rFonts w:cs="Arial" w:ascii="Verdana" w:hAnsi="Verdana"/><w:sz w:val="22"/><w:szCs w:val="22"/></w:rPr></w:r></w:p></w:tc><w:tc><w:tcPr><w:tcW w:w="2508"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Produce  diversos tipos de textos teniendo en cuenta las exigencias del contexto.</w:t></w:r></w:p><w:p><w:pPr><w:pStyle w:val="Normal"/><w:rPr><w:rFonts w:ascii="Verdana" w:hAnsi="Verdana" w:cs="Arial"/><w:sz w:val="22"/><w:szCs w:val="22"/></w:rPr></w:pPr><w:r><w:rPr><w:rFonts w:cs="Arial" w:ascii="Verdana" w:hAnsi="Verdana"/><w:sz w:val="22"/><w:szCs w:val="22"/></w:rPr></w:r></w:p><w:p><w:pPr><w:pStyle w:val="Normal"/><w:rPr></w:rPr></w:pPr><w:r><w:rPr><w:rFonts w:cs="Arial" w:ascii="Verdana" w:hAnsi="Verdana"/><w:sz w:val="22"/><w:szCs w:val="22"/></w:rPr><w:t xml:space="preserve">- Dramatiza situaciones en las que se evidencian los distintos </w:t></w:r><w:commentRangeStart w:id="2"/><w:r><w:rPr><w:rFonts w:cs="Arial" w:ascii="Verdana" w:hAnsi="Verdana"/><w:sz w:val="22"/><w:szCs w:val="22"/></w:rPr><w:t>roles</w:t></w:r><w:r><w:rPr><w:rStyle w:val="Refdecomentario"/><w:vanish w:val="false"/></w:rPr></w:r><w:commentRangeEnd w:id="2"/><w:r><w:commentReference w:id="2"/></w:r><w:r><w:rPr><w:rFonts w:cs="Arial" w:ascii="Verdana" w:hAnsi="Verdana"/><w:sz w:val="22"/><w:szCs w:val="22"/></w:rPr><w:t xml:space="preserve">. –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Construye textos informativos, expositivos, narrativos y/o argumentativos.</w:t></w:r></w:p></w:tc><w:tc><w:tcPr><w:tcW w:w="2507" w:type="dxa"/><w:gridSpan w:val="7"/><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Disfruta de las producciones  realizadas por los compañer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 Participa de situaciones comunicativas reales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Asume el trabajo cooperativo como una herramienta que favorece su producción textual..</w:t></w:r></w:p></w:tc><w:tc><w:tcPr><w:tcW w:w="4281"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Arial"/><w:sz w:val="22"/><w:szCs w:val="22"/></w:rPr></w:pPr><w:r><w:rPr><w:rFonts w:cs="Arial" w:ascii="Verdana" w:hAnsi="Verdana"/><w:sz w:val="22"/><w:szCs w:val="22"/></w:rPr></w:r></w:p><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Reconocimiento  en los textos literarios que leo, elementos tales como tiempo, espacio, acción, personajes.</w:t></w:r></w:p><w:p><w:pPr><w:pStyle w:val="Normal"/><w:tabs><w:tab w:val="clear" w:pos="708"/><w:tab w:val="center" w:pos="1512" w:leader="none"/></w:tabs><w:rPr></w:rPr></w:pPr><w:r><w:rPr><w:rFonts w:cs="Arial" w:ascii="Verdana" w:hAnsi="Verdana"/><w:b/><w:sz w:val="22"/><w:szCs w:val="22"/></w:rPr><w:t xml:space="preserve">ADA Y N: </w:t></w:r><w:r><w:rPr><w:rFonts w:cs="Arial" w:ascii="Verdana" w:hAnsi="Verdana"/><w:sz w:val="22"/><w:szCs w:val="22"/></w:rPr><w:t>Escoge un cuento de la literatura infantil selecciona el tiempo, el espacio, las acciones  y los personajes que en él se presentan.</w:t></w:r><w:r><w:rPr><w:rFonts w:cs="Arial" w:ascii="Verdana" w:hAnsi="Verdana"/><w:b/><w:sz w:val="22"/><w:szCs w:val="22"/></w:rPr><w:t xml:space="preserve">  </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rPr><w:rFonts w:ascii="Verdana" w:hAnsi="Verdana" w:cs="Verdana"/><w:sz w:val="22"/><w:szCs w:val="22"/></w:rPr></w:pPr><w:r><w:rPr><w:rFonts w:cs="Arial" w:ascii="Verdana" w:hAnsi="Verdana"/><w:b/><w:sz w:val="22"/><w:szCs w:val="22"/></w:rPr><w:t>D:</w:t></w:r><w:r><w:rPr><w:rFonts w:cs="Arial" w:ascii="Verdana" w:hAnsi="Verdana"/><w:sz w:val="22"/><w:szCs w:val="22"/></w:rPr><w:t xml:space="preserve"> Elección de un tema para producir un texto escrito, teniendo en cuenta un propósito, las características del interlocutor y las exigencias del contexto. </w:t></w:r></w:p><w:p><w:pPr><w:pStyle w:val="Normal"/><w:tabs><w:tab w:val="clear" w:pos="708"/><w:tab w:val="center" w:pos="1512" w:leader="none"/></w:tabs><w:rPr></w:rPr></w:pPr><w:r><w:rPr><w:rFonts w:cs="Arial" w:ascii="Verdana" w:hAnsi="Verdana"/><w:b/><w:sz w:val="22"/><w:szCs w:val="22"/></w:rPr><w:t xml:space="preserve">ADA Y N: </w:t></w:r><w:r><w:rPr><w:rFonts w:cs="Arial" w:ascii="Verdana" w:hAnsi="Verdana"/><w:sz w:val="22"/><w:szCs w:val="22"/></w:rPr><w:t>Realiza un texto escrito sobre la diversidad, teniendo en cuenta en su intención comunicativa.</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Pr></w:pPr><w:r><w:rPr><w:rFonts w:cs="Arial" w:ascii="Verdana" w:hAnsi="Verdana"/><w:b/><w:sz w:val="22"/><w:szCs w:val="22"/></w:rPr><w:t xml:space="preserve">D: </w:t></w:r><w:r><w:rPr><w:rFonts w:cs="Arial" w:ascii="Verdana" w:hAnsi="Verdana"/><w:sz w:val="22"/><w:szCs w:val="22"/></w:rPr><w:t>Participación en actividades que favorezcan el trabajo en equipo.</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Escribe 7 normas que favorezcan el trabajo en equipo.</w:t></w:r></w:p><w:p><w:pPr><w:pStyle w:val="Normal"/><w:tabs><w:tab w:val="clear" w:pos="708"/><w:tab w:val="center" w:pos="1512" w:leader="none"/></w:tabs><w:rPr><w:rFonts w:ascii="Verdana" w:hAnsi="Verdana" w:cs="Arial"/><w:sz w:val="22"/><w:szCs w:val="22"/></w:rPr></w:pPr><w:r><w:rPr><w:rFonts w:cs="Arial" w:ascii="Verdana" w:hAnsi="Verdana"/><w:sz w:val="22"/><w:szCs w:val="22"/></w:rPr></w:r></w:p><w:p><w:pPr><w:pStyle w:val="Normal"/><w:tabs><w:tab w:val="clear" w:pos="708"/><w:tab w:val="center" w:pos="1512" w:leader="none"/></w:tabs><w:rPr><w:rFonts w:ascii="Verdana" w:hAnsi="Verdana" w:cs="Arial"/><w:sz w:val="22"/><w:szCs w:val="22"/></w:rPr></w:pPr><w:r><w:rPr><w:rFonts w:cs="Arial" w:ascii="Verdana" w:hAnsi="Verdana"/><w:b/><w:sz w:val="22"/><w:szCs w:val="22"/></w:rPr><w:t>P:</w:t></w:r><w:r><w:rPr><w:rFonts w:eastAsia="Arial Unicode MS" w:cs="Arial" w:ascii="Verdana" w:hAnsi="Verdana"/><w:sz w:val="22"/><w:szCs w:val="22"/></w:rPr><w:t xml:space="preserve"> Construcción de un texto escritos dirigido a los padres, a un  amigo y a una figura representativa de la sociedad.</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PRIMER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Comunicación.</w:t></w:r></w:p><w:p><w:pPr><w:pStyle w:val="Normal"/><w:jc w:val="both"/><w:rPr></w:rPr></w:pPr><w:r><w:rPr><w:rFonts w:cs="Arial" w:ascii="Verdana" w:hAnsi="Verdana"/><w:b/><w:sz w:val="22"/><w:szCs w:val="22"/></w:rPr><w:t>Sentido</w:t></w:r><w:r><w:rPr><w:rFonts w:cs="Arial" w:ascii="Verdana" w:hAnsi="Verdana"/><w:sz w:val="22"/><w:szCs w:val="22"/></w:rPr><w:t>: Comprender lo complejo e interesante que son las relaciones que se dan entre los seres humanos asumiendo que son múltiples las posibilidades del lenguaje y la expresión, y que la palabra es la mediadora de la acción</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aplico las diferentes formas de comunicación para lograr  acertividad en lo que expreso?</w:t></w:r></w:p></w:tc></w:tr><w:tr><w:trPr><w:trHeight w:val="299" w:hRule="atLeast"/></w:trPr><w:tc><w:tcPr><w:tcW w:w="1110"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817"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410" w:type="dxa"/><w:gridSpan w:val="21"/><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110"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817"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650" w:type="dxa"/><w:gridSpan w:val="9"/><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4"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96"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6952" w:hRule="atLeast"/></w:trPr><w:tc><w:tcPr><w:tcW w:w="1110" w:type="dxa"/><w:gridSpan w:val="2"/><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QUINTO</w:t></w:r></w:p><w:p><w:pPr><w:pStyle w:val="Normal"/><w:ind w:left="113" w:right="113" w:hanging="0"/><w:jc w:val="center"/><w:rPr><w:rFonts w:ascii="Verdana" w:hAnsi="Verdana" w:cs="Arial"/><w:b/><w:b/><w:sz w:val="22"/><w:szCs w:val="22"/></w:rPr></w:pPr><w:r><w:rPr><w:rFonts w:cs="Arial" w:ascii="Verdana" w:hAnsi="Verdana"/><w:b/><w:sz w:val="22"/><w:szCs w:val="22"/></w:rPr><w:t>SEGUNDO PERIODO</w:t></w:r></w:p></w:tc><w:tc><w:tcPr><w:tcW w:w="1817"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8 – 13 - 14</w:t></w:r></w:p><w:p><w:pPr><w:pStyle w:val="Normal"/><w:jc w:val="center"/><w:rPr><w:rFonts w:ascii="Verdana" w:hAnsi="Verdana" w:cs="Arial"/><w:sz w:val="22"/><w:szCs w:val="22"/></w:rPr></w:pPr><w:r><w:rPr><w:rFonts w:cs="Arial" w:ascii="Verdana" w:hAnsi="Verdana"/><w:sz w:val="22"/><w:szCs w:val="22"/></w:rPr><w:t xml:space="preserve">P: 24 - 26 </w:t></w:r></w:p><w:p><w:pPr><w:pStyle w:val="Normal"/><w:jc w:val="center"/><w:rPr><w:rFonts w:ascii="Verdana" w:hAnsi="Verdana" w:cs="Arial"/><w:sz w:val="22"/><w:szCs w:val="22"/></w:rPr></w:pPr><w:r><w:rPr><w:rFonts w:cs="Arial" w:ascii="Verdana" w:hAnsi="Verdana"/><w:sz w:val="22"/><w:szCs w:val="22"/></w:rPr><w:t>A: 33 - 37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C – E - F)</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Organizadores conceptuales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Textos descriptivo, informativo, narrativo y explicativo.</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Iconos, signos y señales</w:t></w:r></w:p></w:tc><w:tc><w:tcPr><w:tcW w:w="2650" w:type="dxa"/><w:gridSpan w:val="9"/><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2"/><w:szCs w:val="22"/></w:rPr></w:pPr><w:r><w:rPr><w:rFonts w:cs="Arial" w:ascii="Verdana" w:hAnsi="Verdana"/><w:sz w:val="22"/><w:szCs w:val="22"/></w:rPr><w:t>- Reconoce  las estrategias que favorecen  la comprensión lectora y la producción  textual.</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conoce las características distintivas de algunos tipos de text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Identifica los mensajes que su contexto trasmite de manera no verbal.</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364" w:type="dxa"/><w:gridSpan w:val="7"/><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2"/><w:szCs w:val="22"/></w:rPr></w:pPr><w:r><w:rPr><w:rFonts w:cs="Arial" w:ascii="Verdana" w:hAnsi="Verdana"/><w:sz w:val="22"/><w:szCs w:val="22"/></w:rPr><w:t>- Selecciona la estrategia apropiada para cada uno de los textos leídos o a producir.</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roduce textos descriptivos, informativos, narrativos y explicativ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Crea mensajes no verbales con sentidos comunicativ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396"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Valora las ideas de  sus compañer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Da importancia a las producciones que realiz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Muestra interés en la realización de textos no verbale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4290" w:type="dxa"/><w:gridSpan w:val="5"/><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D:</w:t></w:r><w:r><w:rPr><w:rFonts w:cs="Arial" w:ascii="Verdana" w:hAnsi="Verdana"/><w:sz w:val="22"/><w:szCs w:val="22"/></w:rPr><w:t xml:space="preserve"> Explicación del sentido que tienen mensajes no verbales en el contexto: señales de tránsito, indicios, banderas, colores,  etc</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eastAsia="Arial Unicode MS" w:cs="Arial" w:ascii="Verdana" w:hAnsi="Verdana"/><w:sz w:val="22"/><w:szCs w:val="22"/></w:rPr><w:t>Construir señales de tránsito e iconos encontrados en el medio para identificar la información que trasmiten.</w:t></w:r></w:p><w:p><w:pPr><w:pStyle w:val="Normal"/><w:rPr><w:rFonts w:ascii="Verdana" w:hAnsi="Verdana" w:cs="Verdana"/><w:b/><w:b/><w:sz w:val="22"/><w:szCs w:val="22"/></w:rPr></w:pPr><w:r><w:rPr><w:rFonts w:cs="Verdana" w:ascii="Verdana" w:hAnsi="Verdana"/><w:b/><w:sz w:val="22"/><w:szCs w:val="22"/></w:rPr></w:r></w:p><w:p><w:pPr><w:pStyle w:val="Normal"/><w:tabs><w:tab w:val="clear" w:pos="708"/><w:tab w:val="center" w:pos="1512" w:leader="none"/></w:tabs><w:rPr></w:rPr></w:pPr><w:r><w:rPr><w:rFonts w:cs="Arial" w:ascii="Verdana" w:hAnsi="Verdana"/><w:b/><w:sz w:val="22"/><w:szCs w:val="22"/></w:rPr><w:t xml:space="preserve">D: </w:t></w:r><w:r><w:rPr><w:rFonts w:cs="Arial" w:ascii="Verdana" w:hAnsi="Verdana"/><w:sz w:val="22"/><w:szCs w:val="22"/></w:rPr><w:t>Diferenciación de  algunas estrategias para buscar, seleccionar y almacenar información: resúmenes, cuadros sinópticos, mapas conceptuales y fichas.</w:t></w:r><w:r><w:rPr><w:rFonts w:cs="Arial" w:ascii="Verdana" w:hAnsi="Verdana"/><w:b/><w:sz w:val="22"/><w:szCs w:val="22"/></w:rPr><w:t xml:space="preserve"> </w:t></w:r></w:p><w:p><w:pPr><w:pStyle w:val="Normal"/><w:tabs><w:tab w:val="clear" w:pos="708"/><w:tab w:val="center" w:pos="1512" w:leader="none"/></w:tabs><w:rPr></w:rPr></w:pPr><w:r><w:rPr><w:rFonts w:cs="Arial" w:ascii="Verdana" w:hAnsi="Verdana"/><w:b/><w:sz w:val="22"/><w:szCs w:val="22"/></w:rPr><w:t xml:space="preserve">ADA Y N: </w:t></w:r><w:r><w:rPr><w:rFonts w:cs="Arial" w:ascii="Verdana" w:hAnsi="Verdana"/><w:sz w:val="22"/><w:szCs w:val="22"/></w:rPr><w:t>Diseñar un mapa conceptual donde se explique el texto descriptivo y sus clases.</w:t></w:r><w:r><w:rPr><w:rFonts w:cs="Arial" w:ascii="Verdana" w:hAnsi="Verdana"/><w:b/><w:sz w:val="22"/><w:szCs w:val="22"/></w:rPr><w:t xml:space="preserve"> </w:t></w:r></w:p><w:p><w:pPr><w:pStyle w:val="Normal"/><w:tabs><w:tab w:val="clear" w:pos="708"/><w:tab w:val="center" w:pos="1512" w:leader="none"/></w:tabs><w:rPr><w:rFonts w:ascii="Verdana" w:hAnsi="Verdana" w:cs="Verdana"/><w:b/><w:b/><w:sz w:val="22"/><w:szCs w:val="22"/></w:rPr></w:pPr><w:r><w:rPr><w:rFonts w:cs="Verdana" w:ascii="Verdana" w:hAnsi="Verdana"/><w:b/><w:sz w:val="22"/><w:szCs w:val="22"/></w:rPr></w:r></w:p><w:p><w:pPr><w:pStyle w:val="Normal"/><w:tabs><w:tab w:val="clear" w:pos="708"/><w:tab w:val="center" w:pos="1512" w:leader="none"/></w:tabs><w:rPr></w:rPr></w:pPr><w:r><w:rPr><w:rFonts w:cs="Arial" w:ascii="Verdana" w:hAnsi="Verdana"/><w:b/><w:sz w:val="22"/><w:szCs w:val="22"/></w:rPr><w:t>D:</w:t></w:r><w:r><w:rPr><w:rFonts w:cs="Arial" w:ascii="Verdana" w:hAnsi="Verdana"/></w:rPr><w:t xml:space="preserve"> Apreciación de los diferentes tipos de textos y de las ideas de si mismo y de los demás compañeros</w:t></w:r></w:p><w:p><w:pPr><w:pStyle w:val="Normal"/><w:tabs><w:tab w:val="clear" w:pos="708"/><w:tab w:val="center" w:pos="1512" w:leader="none"/></w:tabs><w:rPr><w:rFonts w:ascii="Verdana" w:hAnsi="Verdana" w:cs="Arial"/><w:sz w:val="22"/><w:szCs w:val="22"/></w:rPr></w:pPr><w:r><w:rPr><w:rFonts w:cs="Arial" w:ascii="Verdana" w:hAnsi="Verdana"/><w:sz w:val="22"/><w:szCs w:val="22"/></w:rPr><w:t>.</w:t></w:r></w:p><w:p><w:pPr><w:pStyle w:val="Normal"/><w:tabs><w:tab w:val="clear" w:pos="708"/><w:tab w:val="center" w:pos="1512" w:leader="none"/></w:tabs><w:rPr></w:rPr></w:pPr><w:r><w:rPr><w:rFonts w:cs="Arial" w:ascii="Verdana" w:hAnsi="Verdana"/><w:b/><w:sz w:val="22"/><w:szCs w:val="22"/></w:rPr><w:t xml:space="preserve">ADA Y N: </w:t></w:r><w:r><w:rPr><w:rFonts w:cs="Arial" w:ascii="Verdana" w:hAnsi="Verdana"/><w:sz w:val="22"/><w:szCs w:val="22"/></w:rPr><w:t>Hacer lectura en voz alta de un texto un texto informativo.</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P:</w:t></w:r><w:r><w:rPr><w:rFonts w:eastAsia="Arial Unicode MS" w:cs="Arial" w:ascii="Verdana" w:hAnsi="Verdana"/><w:sz w:val="22"/><w:szCs w:val="22"/></w:rPr><w:t xml:space="preserve"> Practica de lectura dentro y fuera del aula.</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SEGUNDO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Medio ambiente</w:t></w:r></w:p><w:p><w:pPr><w:pStyle w:val="Normal"/><w:jc w:val="both"/><w:rPr><w:rFonts w:ascii="Verdana" w:hAnsi="Verdana" w:cs="Arial"/><w:b/><w:b/><w:sz w:val="22"/><w:szCs w:val="22"/></w:rPr></w:pPr><w:r><w:rPr><w:rFonts w:cs="Arial" w:ascii="Verdana" w:hAnsi="Verdana"/><w:b/><w:sz w:val="22"/><w:szCs w:val="22"/></w:rPr><w:t>Sentido</w:t></w:r><w:r><w:rPr><w:rFonts w:cs="Arial" w:ascii="Verdana" w:hAnsi="Verdana"/><w:sz w:val="22"/><w:szCs w:val="22"/></w:rPr><w:t>: Asumirse responsables y protagonistas de la prevalencia de la vida en el planeta.  Que sintiéndonos ciudadanos del mundo nos comprometamos con acciones que desde lo individual y colectivo favorezcan al equilibrio ambiental, la armonía entre las personas y se implementen estrategias de cuidado, protección y defensa de los recursos naturales</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De qué forma incide el lenguaje en la transformación y conservación del medio ambiente?</w:t></w:r></w:p></w:tc></w:tr><w:tr><w:trPr><w:trHeight w:val="299" w:hRule="atLeast"/></w:trPr><w:tc><w:tcPr><w:tcW w:w="1537" w:type="dxa"/><w:gridSpan w:val="5"/><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1946" w:type="dxa"/><w:gridSpan w:val="5"/><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6854" w:type="dxa"/><w:gridSpan w:val="19"/><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537" w:type="dxa"/><w:gridSpan w:val="5"/><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1946" w:type="dxa"/><w:gridSpan w:val="5"/><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363"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4"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127"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4814" w:hRule="atLeast"/><w:cantSplit w:val="true"/></w:trPr><w:tc><w:tcPr><w:tcW w:w="1537" w:type="dxa"/><w:gridSpan w:val="5"/><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QUINTO</w:t></w:r></w:p><w:p><w:pPr><w:pStyle w:val="Normal"/><w:ind w:left="113" w:right="113" w:hanging="0"/><w:jc w:val="center"/><w:rPr><w:rFonts w:ascii="Verdana" w:hAnsi="Verdana" w:cs="Arial"/><w:sz w:val="22"/><w:szCs w:val="22"/></w:rPr></w:pPr><w:r><w:rPr><w:rFonts w:cs="Arial" w:ascii="Verdana" w:hAnsi="Verdana"/><w:b/><w:sz w:val="22"/><w:szCs w:val="22"/></w:rPr><w:t>TERCER PERIODO</w:t></w:r></w:p></w:tc><w:tc><w:tcPr><w:tcW w:w="1946" w:type="dxa"/><w:gridSpan w:val="5"/><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4 - 17</w:t></w:r></w:p><w:p><w:pPr><w:pStyle w:val="Normal"/><w:jc w:val="center"/><w:rPr><w:rFonts w:ascii="Verdana" w:hAnsi="Verdana" w:cs="Arial"/><w:sz w:val="22"/><w:szCs w:val="22"/></w:rPr></w:pPr><w:r><w:rPr><w:rFonts w:cs="Arial" w:ascii="Verdana" w:hAnsi="Verdana"/><w:sz w:val="22"/><w:szCs w:val="22"/></w:rPr><w:t>P: 27 - 32</w:t></w:r></w:p><w:p><w:pPr><w:pStyle w:val="Normal"/><w:jc w:val="center"/><w:rPr></w:rPr></w:pPr><w:r><w:rPr><w:rFonts w:cs="Arial" w:ascii="Verdana" w:hAnsi="Verdana"/><w:sz w:val="22"/><w:szCs w:val="22"/></w:rPr><w:t>A:35 - 38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Pr></w:pPr><w:r><w:rPr><w:rFonts w:cs="Arial" w:ascii="Verdana" w:hAnsi="Verdana"/><w:sz w:val="22"/><w:szCs w:val="22"/></w:rPr><w:t>(A –E- F)</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 Debate</w:t></w:r></w:p><w:p><w:pPr><w:pStyle w:val="Normal"/><w:jc w:val="center"/><w:rPr><w:rFonts w:ascii="Verdana" w:hAnsi="Verdana" w:cs="Arial"/><w:sz w:val="22"/><w:szCs w:val="22"/></w:rPr></w:pPr><w:r><w:rPr><w:rFonts w:cs="Arial" w:ascii="Verdana" w:hAnsi="Verdana"/><w:sz w:val="22"/><w:szCs w:val="22"/></w:rPr><w:t>- Mesa redonda</w:t></w:r></w:p><w:p><w:pPr><w:pStyle w:val="Normal"/><w:jc w:val="center"/><w:rPr><w:rFonts w:ascii="Verdana" w:hAnsi="Verdana" w:cs="Arial"/><w:sz w:val="22"/><w:szCs w:val="22"/></w:rPr></w:pPr><w:r><w:rPr><w:rFonts w:cs="Arial" w:ascii="Verdana" w:hAnsi="Verdana"/><w:sz w:val="22"/><w:szCs w:val="22"/></w:rPr><w:t>- Entrevista</w:t></w:r></w:p><w:p><w:pPr><w:pStyle w:val="Normal"/><w:jc w:val="center"/><w:rPr><w:rFonts w:ascii="Verdana" w:hAnsi="Verdana" w:cs="Arial"/><w:sz w:val="22"/><w:szCs w:val="22"/></w:rPr></w:pPr><w:r><w:rPr><w:rFonts w:cs="Arial" w:ascii="Verdana" w:hAnsi="Verdana"/><w:sz w:val="22"/><w:szCs w:val="22"/></w:rPr><w:t>- Gramática escritural</w:t></w:r></w:p><w:p><w:pPr><w:pStyle w:val="Normal"/><w:jc w:val="center"/><w:rPr><w:rFonts w:ascii="Verdana" w:hAnsi="Verdana" w:cs="Arial"/><w:sz w:val="22"/><w:szCs w:val="22"/></w:rPr></w:pPr><w:r><w:rPr><w:rFonts w:cs="Arial" w:ascii="Verdana" w:hAnsi="Verdana"/><w:sz w:val="22"/><w:szCs w:val="22"/></w:rPr><w:t>- Textos literarios</w:t></w:r></w:p></w:tc><w:tc><w:tcPr><w:tcW w:w="2363" w:type="dxa"/><w:gridSpan w:val="8"/><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 Reconoce las características de las distintas técnicas grupales.</w:t></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Arial" w:ascii="Verdana" w:hAnsi="Verdana"/><w:sz w:val="22"/><w:szCs w:val="22"/></w:rPr><w:t>- Identifica los elementos gramaticales en la producción de un text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conoce la superestructura de la leyenda, el mito, la fabula.</w:t></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tc><w:tc><w:tcPr><w:tcW w:w="2364" w:type="dxa"/><w:gridSpan w:val="8"/><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2"/><w:szCs w:val="22"/></w:rPr></w:pPr><w:r><w:rPr><w:rFonts w:cs="Arial" w:ascii="Verdana" w:hAnsi="Verdana"/><w:sz w:val="22"/><w:szCs w:val="22"/></w:rPr><w:t>- Interactúa con sus compañeros, dando aportes pertinentes a las temáticas planteadas y respetando el turno conversacionales de los demás.</w:t></w:r></w:p><w:p><w:pPr><w:pStyle w:val="Normal"/><w:rPr><w:rFonts w:ascii="Verdana" w:hAnsi="Verdana" w:cs="Arial"/><w:sz w:val="22"/><w:szCs w:val="22"/></w:rPr></w:pPr><w:r><w:rPr><w:rFonts w:cs="Arial" w:ascii="Verdana" w:hAnsi="Verdana"/><w:sz w:val="22"/><w:szCs w:val="22"/></w:rPr></w:r></w:p><w:p><w:pPr><w:pStyle w:val="Normal"/><w:rPr><w:rFonts w:ascii="Verdana" w:hAnsi="Verdana" w:cs="Verdana"/><w:sz w:val="22"/><w:szCs w:val="22"/></w:rPr></w:pPr><w:r><w:rPr><w:rFonts w:cs="Arial" w:ascii="Verdana" w:hAnsi="Verdana"/><w:sz w:val="22"/><w:szCs w:val="22"/></w:rPr><w:t>- Construye textos en los que aplica la gramática textual.</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Construye el significado de textos literari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127"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2"/><w:szCs w:val="22"/></w:rPr></w:pPr><w:r><w:rPr><w:rFonts w:cs="Arial" w:ascii="Verdana" w:hAnsi="Verdana"/><w:sz w:val="22"/><w:szCs w:val="22"/></w:rPr><w:t>- Respeta las opiniones de sus compañeros como interlocutores validos.</w:t></w:r></w:p><w:p><w:pPr><w:pStyle w:val="Normal"/><w:rPr><w:rFonts w:ascii="Verdana" w:hAnsi="Verdana" w:cs="Arial"/><w:sz w:val="22"/><w:szCs w:val="22"/></w:rPr></w:pPr><w:r><w:rPr><w:rFonts w:cs="Arial" w:ascii="Verdana" w:hAnsi="Verdana"/><w:sz w:val="22"/><w:szCs w:val="22"/></w:rPr></w:r></w:p><w:p><w:pPr><w:pStyle w:val="Normal"/><w:rPr><w:rFonts w:ascii="Verdana" w:hAnsi="Verdana" w:cs="Verdana"/><w:sz w:val="22"/><w:szCs w:val="22"/></w:rPr></w:pPr><w:r><w:rPr><w:rFonts w:cs="Arial" w:ascii="Verdana" w:hAnsi="Verdana"/><w:sz w:val="22"/><w:szCs w:val="22"/></w:rPr><w:t>- Participa de actividades de clase.</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Participa de actividades de lectura receptiv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Verdana"/><w:sz w:val="22"/><w:szCs w:val="22"/></w:rPr></w:pPr><w:r><w:rPr><w:rFonts w:cs="Verdana" w:ascii="Verdana" w:hAnsi="Verdana"/><w:sz w:val="22"/><w:szCs w:val="22"/></w:rPr></w:r></w:p></w:tc><w:tc><w:tcPr><w:tcW w:w="4290" w:type="dxa"/><w:gridSpan w:val="5"/><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D:</w:t></w:r><w:r><w:rPr><w:rFonts w:cs="Arial" w:ascii="Verdana" w:hAnsi="Verdana"/><w:sz w:val="22"/><w:szCs w:val="22"/></w:rPr><w:t xml:space="preserve"> Comprensión de los aspectos formales y conceptuales (en especial: características de las oraciones y formas de relación entre ellas), al interior de cada texto leído.</w:t></w:r></w:p><w:p><w:pPr><w:pStyle w:val="Normal"/><w:rPr><w:rFonts w:ascii="Verdana" w:hAnsi="Verdana" w:cs="Verdana"/><w:sz w:val="22"/><w:szCs w:val="22"/></w:rPr></w:pPr><w:r><w:rPr><w:rFonts w:cs="Arial" w:ascii="Verdana" w:hAnsi="Verdana"/><w:b/><w:sz w:val="22"/><w:szCs w:val="22"/></w:rPr><w:t xml:space="preserve">ADA Y N: </w:t></w:r><w:r><w:rPr><w:rFonts w:eastAsia="Arial Unicode MS" w:cs="Arial" w:ascii="Verdana" w:hAnsi="Verdana"/><w:sz w:val="22"/><w:szCs w:val="22"/></w:rPr><w:t>En un texto escrito, identificar las oraciones que lo compone y la información se puede sustraer.</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Verdana"/><w:sz w:val="22"/><w:szCs w:val="22"/></w:rPr></w:pPr><w:r><w:rPr><w:rFonts w:cs="Arial" w:ascii="Verdana" w:hAnsi="Verdana"/><w:b/><w:sz w:val="22"/><w:szCs w:val="22"/></w:rPr><w:t>D:</w:t></w:r><w:r><w:rPr><w:rFonts w:cs="Arial" w:ascii="Verdana" w:hAnsi="Verdana"/><w:sz w:val="22"/><w:szCs w:val="22"/></w:rPr><w:t xml:space="preserve"> Elabora planes textuales con la información seleccionada de los medios de comunicación</w:t></w:r></w:p><w:p><w:pPr><w:pStyle w:val="Normal"/><w:tabs><w:tab w:val="clear" w:pos="708"/><w:tab w:val="center" w:pos="1512" w:leader="none"/></w:tabs><w:rPr><w:rFonts w:ascii="Verdana" w:hAnsi="Verdana" w:cs="Arial"/><w:b/><w:b/><w:sz w:val="22"/><w:szCs w:val="22"/></w:rPr></w:pPr><w:r><w:rPr><w:rFonts w:cs="Arial" w:ascii="Verdana" w:hAnsi="Verdana"/><w:b/><w:sz w:val="22"/><w:szCs w:val="22"/></w:rPr><w:t xml:space="preserve">ADA Y N: </w:t></w:r><w:r><w:rPr><w:rFonts w:eastAsia="Arial Unicode MS" w:cs="Arial" w:ascii="Verdana" w:hAnsi="Verdana"/><w:sz w:val="22"/><w:szCs w:val="22"/></w:rPr><w:t>Expone al grupo una noticia sacada de medios de comunicación predeterminados.</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 xml:space="preserve">D: </w:t></w:r><w:r><w:rPr><w:rFonts w:cs="Arial" w:ascii="Verdana" w:hAnsi="Verdana"/><w:sz w:val="22"/><w:szCs w:val="22"/></w:rPr><w:t>Participación y respeto de las opiniones de los compañeros/as en las actividades de clase.</w:t></w:r></w:p><w:p><w:pPr><w:pStyle w:val="Normal"/><w:tabs><w:tab w:val="clear" w:pos="708"/><w:tab w:val="center" w:pos="1512" w:leader="none"/></w:tabs><w:rPr></w:rPr></w:pPr><w:r><w:rPr><w:rFonts w:cs="Arial" w:ascii="Verdana" w:hAnsi="Verdana"/><w:b/><w:sz w:val="22"/><w:szCs w:val="22"/></w:rPr><w:t xml:space="preserve">ADA Y N: </w:t></w:r><w:r><w:rPr><w:rFonts w:cs="Arial" w:ascii="Verdana" w:hAnsi="Verdana"/><w:sz w:val="22"/><w:szCs w:val="22"/></w:rPr><w:t>Realizar un escrito sobre la importancia de la participación en clase.</w:t></w:r></w:p><w:p><w:pPr><w:pStyle w:val="Normal"/><w:tabs><w:tab w:val="clear" w:pos="708"/><w:tab w:val="center" w:pos="1512" w:leader="none"/></w:tabs><w:rPr><w:rFonts w:ascii="Verdana" w:hAnsi="Verdana" w:cs="Arial"/><w:sz w:val="22"/><w:szCs w:val="22"/></w:rPr></w:pPr><w:r><w:rPr><w:rFonts w:cs="Arial" w:ascii="Verdana" w:hAnsi="Verdana"/><w:sz w:val="22"/><w:szCs w:val="22"/></w:rPr></w:r></w:p><w:p><w:pPr><w:pStyle w:val="Normal"/><w:tabs><w:tab w:val="clear" w:pos="708"/><w:tab w:val="center" w:pos="1512" w:leader="none"/></w:tabs><w:rPr><w:rFonts w:ascii="Verdana" w:hAnsi="Verdana" w:cs="Arial"/><w:sz w:val="22"/><w:szCs w:val="22"/></w:rPr></w:pPr><w:r><w:rPr><w:rFonts w:cs="Arial" w:ascii="Verdana" w:hAnsi="Verdana"/><w:b/><w:sz w:val="22"/><w:szCs w:val="22"/></w:rPr><w:t xml:space="preserve">P: </w:t></w:r><w:r><w:rPr><w:rFonts w:eastAsia="Arial Unicode MS" w:cs="Arial" w:ascii="Verdana" w:hAnsi="Verdana"/><w:sz w:val="22"/><w:szCs w:val="22"/></w:rPr><w:t>Diseñar un cuadro donde se evidencien las características y diferencias en la superestructura de un mito, una leyenda y una fabula.</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SEGUNDO PERIODO</w:t></w:r></w:p></w:tc></w:tr><w:tr><w:trPr></w:trPr><w:tc><w:tcPr><w:tcW w:w="14627" w:type="dxa"/><w:gridSpan w:val="3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Convivencia.</w:t></w:r></w:p><w:p><w:pPr><w:pStyle w:val="Normal"/><w:jc w:val="both"/><w:rPr></w:rPr></w:pPr><w:r><w:rPr><w:rFonts w:cs="Arial" w:ascii="Verdana" w:hAnsi="Verdana"/><w:b/><w:sz w:val="22"/><w:szCs w:val="22"/></w:rPr><w:t>Sentido</w:t></w:r><w:r><w:rPr><w:rFonts w:cs="Arial" w:ascii="Verdana" w:hAnsi="Verdana"/><w:sz w:val="22"/><w:szCs w:val="22"/></w:rPr><w:t xml:space="preserve">: Aunque el ser humano posee una tendencia natural a convivir con los otros. La convivencia social se aprende, se construye y se enseña.  Si queremos alcanzar nuevas formas de convivencia, en donde la protección de la vida y la felicidad sean posibles, debemos cimentar las competencias ciudadanas que parten de la premisa de que la característica de los seres humanos es vivir en sociedad. </w:t></w:r></w:p><w:p><w:pPr><w:pStyle w:val="Normal"/><w:jc w:val="both"/><w:rPr><w:rFonts w:ascii="Verdana" w:hAnsi="Verdana" w:cs="Arial"/><w:b/><w:b/><w:sz w:val="22"/><w:szCs w:val="22"/></w:rPr></w:pPr><w:r><w:rPr><w:rFonts w:cs="Arial" w:ascii="Verdana" w:hAnsi="Verdana"/><w:b/><w:sz w:val="22"/><w:szCs w:val="22"/></w:rPr><w:t xml:space="preserve">PREGUNTA PROBLEMATIZADORA:  </w:t></w:r><w:r><w:rPr><w:rFonts w:cs="Verdana" w:ascii="Verdana" w:hAnsi="Verdana"/><w:b/><w:sz w:val="22"/><w:szCs w:val="22"/><w:lang w:val="es-CO"/></w:rPr><w:t>¿Cómo interfiere la intencionalidad del discurso en la prevención y solución de conflictos?</w:t></w:r></w:p></w:tc></w:tr><w:tr><w:trPr><w:trHeight w:val="299" w:hRule="atLeast"/></w:trPr><w:tc><w:tcPr><w:tcW w:w="1247"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236" w:type="dxa"/><w:gridSpan w:val="6"/><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6854" w:type="dxa"/><w:gridSpan w:val="19"/><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4290" w:type="dxa"/><w:gridSpan w:val="5"/><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 ACTIVIDADES DE APOYO (ADA), NIVELACIÓN (N) Y PROFUNDIZACIÓN (P).</w:t></w:r></w:p></w:tc></w:tr><w:tr><w:trPr><w:trHeight w:val="655" w:hRule="atLeast"/></w:trPr><w:tc><w:tcPr><w:tcW w:w="1247"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236" w:type="dxa"/><w:gridSpan w:val="6"/><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504" w:type="dxa"/><w:gridSpan w:val="9"/><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369" w:type="dxa"/><w:gridSpan w:val="8"/><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1981"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4290" w:type="dxa"/><w:gridSpan w:val="5"/><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5064" w:hRule="atLeast"/><w:cantSplit w:val="true"/></w:trPr><w:tc><w:tcPr><w:tcW w:w="1247" w:type="dxa"/><w:gridSpan w:val="4"/><w:tcBorders><w:top w:val="single" w:sz="4" w:space="0" w:color="000000"/><w:left w:val="single" w:sz="4" w:space="0" w:color="000000"/><w:bottom w:val="single" w:sz="4" w:space="0" w:color="000000"/><w:right w:val="single" w:sz="4" w:space="0" w:color="000000"/></w:tcBorders><w:textDirection w:val="btLr"/></w:tcPr><w:p><w:pPr><w:pStyle w:val="Normal"/><w:ind w:left="113" w:right="113" w:hanging="0"/><w:jc w:val="center"/><w:rPr><w:rFonts w:ascii="Verdana" w:hAnsi="Verdana" w:cs="Arial"/><w:b/><w:b/><w:sz w:val="22"/><w:szCs w:val="22"/></w:rPr></w:pPr><w:r><w:rPr><w:rFonts w:cs="Arial" w:ascii="Verdana" w:hAnsi="Verdana"/><w:b/><w:sz w:val="22"/><w:szCs w:val="22"/></w:rPr><w:t>QUINTO</w:t></w:r></w:p><w:p><w:pPr><w:pStyle w:val="Normal"/><w:ind w:left="113" w:right="113" w:hanging="0"/><w:jc w:val="center"/><w:rPr><w:rFonts w:ascii="Verdana" w:hAnsi="Verdana" w:cs="Arial"/><w:sz w:val="22"/><w:szCs w:val="22"/></w:rPr></w:pPr><w:r><w:rPr><w:rFonts w:cs="Arial" w:ascii="Verdana" w:hAnsi="Verdana"/><w:b/><w:sz w:val="22"/><w:szCs w:val="22"/></w:rPr><w:t>CUARTO PERIODO</w:t></w:r></w:p></w:tc><w:tc><w:tcPr><w:tcW w:w="2236"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ESTANDARES</w:t></w:r></w:p><w:p><w:pPr><w:pStyle w:val="Normal"/><w:jc w:val="center"/><w:rPr><w:rFonts w:ascii="Verdana" w:hAnsi="Verdana" w:cs="Arial"/><w:sz w:val="22"/><w:szCs w:val="22"/></w:rPr></w:pPr><w:r><w:rPr><w:rFonts w:cs="Arial" w:ascii="Verdana" w:hAnsi="Verdana"/><w:sz w:val="22"/><w:szCs w:val="22"/></w:rPr><w:t>(C: 1 – 9 - 16</w:t></w:r></w:p><w:p><w:pPr><w:pStyle w:val="Normal"/><w:jc w:val="center"/><w:rPr><w:rFonts w:ascii="Verdana" w:hAnsi="Verdana" w:cs="Arial"/><w:sz w:val="22"/><w:szCs w:val="22"/></w:rPr></w:pPr><w:r><w:rPr><w:rFonts w:cs="Arial" w:ascii="Verdana" w:hAnsi="Verdana"/><w:sz w:val="22"/><w:szCs w:val="22"/></w:rPr><w:t>P: 29</w:t></w:r></w:p><w:p><w:pPr><w:pStyle w:val="Normal"/><w:jc w:val="center"/><w:rPr></w:rPr></w:pPr><w:r><w:rPr><w:rFonts w:cs="Arial" w:ascii="Verdana" w:hAnsi="Verdana"/><w:sz w:val="22"/><w:szCs w:val="22"/></w:rPr><w:t>A:  36 - 38 )</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COMPETENCIAS</w:t></w:r></w:p><w:p><w:pPr><w:pStyle w:val="Normal"/><w:jc w:val="center"/><w:rPr><w:rFonts w:ascii="Verdana" w:hAnsi="Verdana" w:cs="Arial"/><w:sz w:val="22"/><w:szCs w:val="22"/></w:rPr></w:pPr><w:r><w:rPr><w:rFonts w:cs="Arial" w:ascii="Verdana" w:hAnsi="Verdana"/><w:sz w:val="22"/><w:szCs w:val="22"/></w:rPr><w:t>(B – C - D)</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Verdana"/><w:sz w:val="22"/><w:szCs w:val="22"/></w:rPr></w:pPr><w:r><w:rPr><w:rFonts w:cs="Arial" w:ascii="Verdana" w:hAnsi="Verdana"/><w:sz w:val="22"/><w:szCs w:val="22"/></w:rPr><w:t>- Organizadores gráficos</w:t></w:r></w:p><w:p><w:pPr><w:pStyle w:val="Normal"/><w:jc w:val="center"/><w:rPr><w:rFonts w:ascii="Verdana" w:hAnsi="Verdana" w:cs="Verdana"/><w:sz w:val="22"/><w:szCs w:val="22"/></w:rPr></w:pPr><w:r><w:rPr><w:rFonts w:cs="Arial" w:ascii="Verdana" w:hAnsi="Verdana"/><w:sz w:val="22"/><w:szCs w:val="22"/></w:rPr><w:t>- Producción de textos</w:t></w:r></w:p><w:p><w:pPr><w:pStyle w:val="Normal"/><w:jc w:val="center"/><w:rPr><w:rFonts w:ascii="Verdana" w:hAnsi="Verdana" w:cs="Verdana"/><w:sz w:val="22"/><w:szCs w:val="22"/></w:rPr></w:pPr><w:r><w:rPr><w:rFonts w:cs="Arial" w:ascii="Verdana" w:hAnsi="Verdana"/><w:sz w:val="22"/><w:szCs w:val="22"/></w:rPr><w:t>- Medios de comunicación.</w:t></w:r></w:p><w:p><w:pPr><w:pStyle w:val="Normal"/><w:jc w:val="center"/><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504" w:type="dxa"/><w:gridSpan w:val="9"/><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Establece diferencias y semejanzas entre organizadores gráfic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Identifica en los textos la articulación y la organización de ideas que requiere la situación comunicativ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Identifique los medios de comunicación como generadores de información.</w:t></w:r></w:p></w:tc><w:tc><w:tcPr><w:tcW w:w="2369"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Aplica diferentes organizadores gráficos de acuerdo a la situación comunicativ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Produce textos orales atendiendo a los elementos comunicativ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Discrimine y reflexione sobre la información recibida en los medios.</w:t></w:r></w:p></w:tc><w:tc><w:tcPr><w:tcW w:w="1981"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 xml:space="preserve">- Asume una actitud positiva frente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Interactúa con sus compañeros de una manera respetuos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Respeta la opinión del compañero.</w:t></w:r></w:p></w:tc><w:tc><w:tcPr><w:tcW w:w="4290" w:type="dxa"/><w:gridSpan w:val="5"/><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D:</w:t></w:r><w:r><w:rPr><w:rFonts w:cs="Arial" w:ascii="Verdana" w:hAnsi="Verdana"/><w:sz w:val="22"/><w:szCs w:val="22"/></w:rPr><w:t xml:space="preserve"> Producción de textos orales y escritos teniendo en cuenta la organización de ideas y las reglas ortográficas que requiere una situación comunicativa.</w:t></w:r></w:p><w:p><w:pPr><w:pStyle w:val="Normal"/><w:rPr><w:rFonts w:ascii="Verdana" w:hAnsi="Verdana" w:cs="Arial"/><w:sz w:val="22"/><w:szCs w:val="22"/></w:rPr></w:pPr><w:r><w:rPr><w:rFonts w:cs="Arial" w:ascii="Verdana" w:hAnsi="Verdana"/><w:b/><w:sz w:val="22"/><w:szCs w:val="22"/></w:rPr><w:t xml:space="preserve">ADA Y N: </w:t></w:r><w:r><w:rPr><w:rFonts w:eastAsia="Arial Unicode MS" w:cs="Arial" w:ascii="Verdana" w:hAnsi="Verdana"/><w:sz w:val="22"/><w:szCs w:val="22"/></w:rPr><w:t>Prepara una exposición para el grupo relacionada con la convivencia y su impacto en los procesos de comunicación.</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b/><w:sz w:val="22"/><w:szCs w:val="22"/></w:rPr><w:t>D:</w:t></w:r><w:r><w:rPr><w:rFonts w:cs="Arial" w:ascii="Verdana" w:hAnsi="Verdana"/><w:sz w:val="22"/><w:szCs w:val="22"/></w:rPr><w:t xml:space="preserve"> Diseño de  estrategias de búsqueda, selección y almacenamiento de información.</w:t></w:r></w:p><w:p><w:pPr><w:pStyle w:val="Normal"/><w:rPr><w:rFonts w:ascii="Verdana" w:hAnsi="Verdana" w:cs="Verdana"/><w:sz w:val="22"/><w:szCs w:val="22"/></w:rPr></w:pPr><w:r><w:rPr><w:rFonts w:cs="Arial" w:ascii="Verdana" w:hAnsi="Verdana"/><w:b/><w:sz w:val="22"/><w:szCs w:val="22"/></w:rPr><w:t xml:space="preserve">ADA Y N: </w:t></w:r><w:r><w:rPr><w:rFonts w:eastAsia="Arial Unicode MS" w:cs="Arial" w:ascii="Verdana" w:hAnsi="Verdana"/><w:sz w:val="22"/><w:szCs w:val="22"/></w:rPr><w:t>Hacer una cartelera en la que se expongan estrategias para seleccionar y almacenar información.</w:t></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r></w:p><w:p><w:pPr><w:pStyle w:val="Normal"/><w:tabs><w:tab w:val="clear" w:pos="708"/><w:tab w:val="center" w:pos="1512" w:leader="none"/></w:tabs><w:rPr><w:rFonts w:ascii="Verdana" w:hAnsi="Verdana" w:cs="Arial"/><w:b/><w:b/><w:sz w:val="22"/><w:szCs w:val="22"/></w:rPr></w:pPr><w:r><w:rPr><w:rFonts w:cs="Arial" w:ascii="Verdana" w:hAnsi="Verdana"/><w:b/><w:sz w:val="22"/><w:szCs w:val="22"/></w:rPr><w:t>D:</w:t></w:r><w:r><w:rPr><w:rFonts w:cs="Arial" w:ascii="Verdana" w:hAnsi="Verdana"/><w:sz w:val="22"/><w:szCs w:val="22"/></w:rPr><w:t xml:space="preserve"> Manifestación de una actitud positiva y respetuosa frente a las intervenciones de los compañeros/ras y el trabajo en clase.</w:t></w:r></w:p><w:p><w:pPr><w:pStyle w:val="Normal"/><w:tabs><w:tab w:val="clear" w:pos="708"/><w:tab w:val="center" w:pos="1512" w:leader="none"/></w:tabs><w:rPr><w:rFonts w:ascii="Verdana" w:hAnsi="Verdana" w:cs="Arial"/><w:sz w:val="22"/><w:szCs w:val="22"/></w:rPr></w:pPr><w:r><w:rPr><w:rFonts w:cs="Arial" w:ascii="Verdana" w:hAnsi="Verdana"/><w:b/><w:sz w:val="22"/><w:szCs w:val="22"/></w:rPr><w:t xml:space="preserve">ADA Y N: </w:t></w:r><w:r><w:rPr><w:rFonts w:cs="Arial" w:ascii="Verdana" w:hAnsi="Verdana"/><w:sz w:val="22"/><w:szCs w:val="22"/></w:rPr><w:t>Escribir un cuento relacionado con el respeto y la escucha activa</w:t></w:r></w:p><w:p><w:pPr><w:pStyle w:val="Normal"/><w:tabs><w:tab w:val="clear" w:pos="708"/><w:tab w:val="center" w:pos="1512" w:leader="none"/></w:tabs><w:rPr><w:rFonts w:ascii="Verdana" w:hAnsi="Verdana" w:cs="Arial"/><w:sz w:val="22"/><w:szCs w:val="22"/></w:rPr></w:pPr><w:r><w:rPr><w:rFonts w:cs="Arial" w:ascii="Verdana" w:hAnsi="Verdana"/><w:b/><w:sz w:val="22"/><w:szCs w:val="22"/></w:rPr><w:t xml:space="preserve">P: </w:t></w:r><w:r><w:rPr><w:rFonts w:eastAsia="Arial Unicode MS" w:cs="Arial" w:ascii="Verdana" w:hAnsi="Verdana"/><w:sz w:val="22"/><w:szCs w:val="22"/></w:rPr><w:t>Presentación de informes de lectura realizados a partir de la observación de un noticiero.</w:t></w:r></w:p></w:tc></w:tr></w:tbl><w:p><w:pPr><w:pStyle w:val="Normal"/><w:autoSpaceDE w:val="false"/><w:jc w:val="both"/><w:rPr><w:rFonts w:ascii="Verdana" w:hAnsi="Verdana" w:cs="Arial"/><w:b/><w:b/><w:sz w:val="22"/><w:szCs w:val="22"/></w:rPr></w:pPr><w:r><w:rPr><w:rFonts w:cs="Arial" w:ascii="Verdana" w:hAnsi="Verdana"/><w:b/><w:sz w:val="22"/><w:szCs w:val="22"/></w:rPr></w:r></w:p><w:p><w:pPr><w:pStyle w:val="Normal"/><w:autoSpaceDE w:val="false"/><w:jc w:val="both"/><w:rPr><w:rFonts w:ascii="Verdana" w:hAnsi="Verdana" w:cs="Arial"/><w:b/><w:b/><w:sz w:val="22"/><w:szCs w:val="22"/></w:rPr></w:pPr><w:r><w:rPr><w:rFonts w:cs="Arial" w:ascii="Verdana" w:hAnsi="Verdana"/><w:b/><w:sz w:val="22"/><w:szCs w:val="22"/></w:rPr></w:r></w:p><w:tbl><w:tblPr><w:tblW w:w="5600" w:type="pct"/><w:jc w:val="left"/><w:tblInd w:w="-113" w:type="dxa"/><w:tblLayout w:type="fixed"/><w:tblCellMar><w:top w:w="0" w:type="dxa"/><w:left w:w="108" w:type="dxa"/><w:bottom w:w="0" w:type="dxa"/><w:right w:w="108" w:type="dxa"/></w:tblCellMar></w:tblPr><w:tblGrid><w:gridCol w:w="1699"/><w:gridCol w:w="1542"/><w:gridCol w:w="1076"/><w:gridCol w:w="2162"/><w:gridCol w:w="2154"/><w:gridCol w:w="1085"/><w:gridCol w:w="4909"/></w:tblGrid><w:tr><w:trPr></w:trPr><w:tc><w:tcPr><w:tcW w:w="14627" w:type="dxa"/><w:gridSpan w:val="7"/><w:tcBorders><w:top w:val="single" w:sz="4" w:space="0" w:color="000000"/><w:left w:val="single" w:sz="4" w:space="0" w:color="000000"/><w:bottom w:val="single" w:sz="4" w:space="0" w:color="000000"/></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METODOLOGIA</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snapToGrid w:val="false"/><w:jc w:val="center"/><w:rPr><w:rFonts w:ascii="Verdana" w:hAnsi="Verdana" w:cs="Tahoma"/><w:b/><w:b/><w:color w:val="000000"/><w:sz w:val="22"/><w:szCs w:val="22"/></w:rPr></w:pPr><w:r><w:rPr><w:rFonts w:cs="Tahoma" w:ascii="Verdana" w:hAnsi="Verdana"/><w:b/><w:color w:val="000000"/><w:sz w:val="22"/><w:szCs w:val="22"/></w:rPr></w:r></w:p><w:p><w:pPr><w:pStyle w:val="Normal"/><w:jc w:val="both"/><w:rPr></w:rPr></w:pPr><w:r><w:rPr><w:rFonts w:cs="Arial" w:ascii="Verdana" w:hAnsi="Verdana"/><w:sz w:val="22"/><w:szCs w:val="22"/></w:rPr><w:t>Para optimizar el proceso de enseñanza-aprendizaje del área de lengua castellana se trabajan diferentes estrategias didácticas como las ac</w:t></w:r><w:r><w:rPr><w:rFonts w:cs="Arial" w:ascii="Verdana" w:hAnsi="Verdana"/><w:sz w:val="22"/><w:szCs w:val="22"/><w:lang w:val="en-US"/></w:rPr><w:t>tividades participativas, el trabajo en equipo, la exposición, la lectura comprensiva y las situaciones vivenciales donde cada estudiante explore y descubra respuestas por si mismo; además se requiere de la planeación, evaluación y optimización de recursos del equipo de trabajo</w:t></w:r><w:r><w:rPr><w:rFonts w:cs="Arial" w:ascii="Verdana" w:hAnsi="Verdana"/><w:sz w:val="22"/><w:szCs w:val="22"/></w:rPr><w:t>.</w:t></w:r></w:p><w:p><w:pPr><w:pStyle w:val="Normal"/><w:jc w:val="both"/><w:rPr><w:rFonts w:ascii="Verdana" w:hAnsi="Verdana" w:cs="Tahoma"/><w:b/><w:b/><w:color w:val="000000"/><w:sz w:val="22"/><w:szCs w:val="22"/></w:rPr></w:pPr><w:r><w:rPr><w:rFonts w:cs="Arial" w:ascii="Verdana" w:hAnsi="Verdana"/><w:sz w:val="22"/><w:szCs w:val="22"/></w:rPr><w:t xml:space="preserve">Además de esto se realizarán algunas acciones enfocadas al fortalecimiento del proceso de lectura y escritura en aspectos relacionados con: </w:t></w:r><w:r><w:rPr><w:rFonts w:cs="Arial" w:ascii="Verdana" w:hAnsi="Verdana"/><w:b/><w:sz w:val="22"/><w:szCs w:val="22"/></w:rPr><w:t>la</w:t></w:r><w:r><w:rPr><w:rFonts w:cs="Arial" w:ascii="Verdana" w:hAnsi="Verdana"/><w:sz w:val="22"/><w:szCs w:val="22"/></w:rPr><w:t xml:space="preserve"> </w:t></w:r><w:r><w:rPr><w:rFonts w:cs="Arial" w:ascii="Verdana" w:hAnsi="Verdana"/><w:b/><w:bCs/><w:sz w:val="22"/><w:szCs w:val="22"/></w:rPr><w:t xml:space="preserve">comprensión y producción lectora </w:t></w:r><w:r><w:rPr><w:rFonts w:cs="Arial" w:ascii="Verdana" w:hAnsi="Verdana"/><w:bCs/><w:sz w:val="22"/><w:szCs w:val="22"/></w:rPr><w:t xml:space="preserve">donde en </w:t></w:r><w:r><w:rPr><w:rFonts w:cs="Arial" w:ascii="Verdana" w:hAnsi="Verdana"/><w:sz w:val="22"/><w:szCs w:val="22"/></w:rPr><w:t xml:space="preserve">cada grado cada estudiante escribe la enseñanza que le deja una lectura libre diaria, la complejidad se aumentará de acuerdo al grado. </w:t></w:r><w:r><w:rPr><w:rFonts w:cs="Arial" w:ascii="Verdana" w:hAnsi="Verdana"/><w:b/><w:bCs/><w:sz w:val="22"/><w:szCs w:val="22"/></w:rPr><w:t xml:space="preserve">Interpretación literaria y producción escrita </w:t></w:r><w:r><w:rPr><w:rFonts w:cs="Arial" w:ascii="Verdana" w:hAnsi="Verdana"/><w:bCs/><w:sz w:val="22"/><w:szCs w:val="22"/></w:rPr><w:t>donde se s</w:t></w:r><w:r><w:rPr><w:rFonts w:cs="Arial" w:ascii="Verdana" w:hAnsi="Verdana"/><w:sz w:val="22"/><w:szCs w:val="22"/></w:rPr><w:t xml:space="preserve">eleccionará y leerá mentalmente un artículo de interés nacional de algún periódico o revista (El Colombiano, el Tiempo, El Mundo, Semana, Cromos) identificando la enseñanza, moraleja o tesis del autor y se socializa.  </w:t></w:r><w:r><w:rPr><w:rFonts w:cs="Arial" w:ascii="Verdana" w:hAnsi="Verdana"/><w:b/><w:bCs/><w:sz w:val="22"/><w:szCs w:val="22"/></w:rPr><w:t xml:space="preserve">Interpretación y producción lectora </w:t></w:r><w:r><w:rPr><w:rFonts w:cs="Arial" w:ascii="Verdana" w:hAnsi="Verdana"/><w:bCs/><w:sz w:val="22"/><w:szCs w:val="22"/></w:rPr><w:t>donde se realizará l</w:t></w:r><w:r><w:rPr><w:rFonts w:cs="Arial" w:ascii="Verdana" w:hAnsi="Verdana"/><w:sz w:val="22"/><w:szCs w:val="22"/></w:rPr><w:t>ectura de un cuento en forma oral o mental para extraer los personajes y construir un nuevo inicio y un nuevo fin, utilizando en su totalidad todos los personajes.</w:t></w:r><w:r><w:rPr><w:rFonts w:cs="Arial" w:ascii="Verdana" w:hAnsi="Verdana"/><w:b/><w:sz w:val="22"/><w:szCs w:val="22"/></w:rPr><w:t xml:space="preserve"> </w:t></w:r></w:p></w:tc></w:tr><w:tr><w:trPr><w:trHeight w:val="427" w:hRule="atLeast"/></w:trPr><w:tc><w:tcPr><w:tcW w:w="14627"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w:t></w:r></w:p></w:tc></w:tr><w:tr><w:trPr></w:trPr><w:tc><w:tcPr><w:tcW w:w="4317"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iagnósticas.</w:t></w:r></w:p></w:tc><w:tc><w:tcPr><w:tcW w:w="4316" w:type="dxa"/><w:gridSpan w:val="2"/><w:tcBorders><w:top w:val="single" w:sz="4" w:space="0" w:color="000000"/><w:left w:val="single" w:sz="4" w:space="0" w:color="000000"/><w:bottom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e desarrollo</w:t></w:r></w:p></w:tc><w:tc><w:tcPr><w:tcW w:w="5994"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e Evaluación</w:t></w:r></w:p></w:tc></w:tr><w:tr><w:trPr></w:trPr><w:tc><w:tcPr><w:tcW w:w="4317"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jc w:val="both"/><w:rPr><w:rFonts w:ascii="Verdana" w:hAnsi="Verdana" w:cs="Tahoma"/><w:color w:val="000000"/><w:sz w:val="22"/><w:szCs w:val="22"/></w:rPr></w:pPr><w:r><w:rPr><w:rFonts w:cs="Tahoma" w:ascii="Verdana" w:hAnsi="Verdana"/><w:color w:val="000000"/><w:sz w:val="22"/><w:szCs w:val="22"/></w:rPr><w:t>Saberes previos</w:t></w:r></w:p><w:p><w:pPr><w:pStyle w:val="Normal"/><w:jc w:val="both"/><w:rPr><w:rFonts w:ascii="Verdana" w:hAnsi="Verdana" w:cs="Tahoma"/><w:color w:val="000000"/><w:sz w:val="22"/><w:szCs w:val="22"/></w:rPr></w:pPr><w:r><w:rPr><w:rFonts w:cs="Tahoma" w:ascii="Verdana" w:hAnsi="Verdana"/><w:color w:val="000000"/><w:sz w:val="22"/><w:szCs w:val="22"/></w:rPr><w:t>Socialización de situaciones cotidianas</w:t></w:r></w:p><w:p><w:pPr><w:pStyle w:val="Normal"/><w:jc w:val="both"/><w:rPr><w:rFonts w:ascii="Verdana" w:hAnsi="Verdana" w:cs="Tahoma"/><w:color w:val="000000"/><w:sz w:val="22"/><w:szCs w:val="22"/></w:rPr></w:pPr><w:r><w:rPr><w:rFonts w:cs="Tahoma" w:ascii="Verdana" w:hAnsi="Verdana"/><w:color w:val="000000"/><w:sz w:val="22"/><w:szCs w:val="22"/></w:rPr><w:t>Visualizando intereses y conocimientos básicos de las temáticas a trabajar.</w:t></w:r></w:p></w:tc><w:tc><w:tcPr><w:tcW w:w="4316" w:type="dxa"/><w:gridSpan w:val="2"/><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color w:val="000000"/><w:sz w:val="22"/><w:szCs w:val="22"/></w:rPr></w:pPr><w:r><w:rPr><w:rFonts w:cs="Tahoma" w:ascii="Verdana" w:hAnsi="Verdana"/><w:color w:val="000000"/><w:sz w:val="22"/><w:szCs w:val="22"/></w:rPr><w:t xml:space="preserve">Sopas de letras </w:t></w:r></w:p><w:p><w:pPr><w:pStyle w:val="Normal"/><w:rPr><w:rFonts w:ascii="Verdana" w:hAnsi="Verdana" w:cs="Tahoma"/><w:color w:val="000000"/><w:sz w:val="22"/><w:szCs w:val="22"/></w:rPr></w:pPr><w:r><w:rPr><w:rFonts w:cs="Tahoma" w:ascii="Verdana" w:hAnsi="Verdana"/><w:color w:val="000000"/><w:sz w:val="22"/><w:szCs w:val="22"/></w:rPr><w:t>Lecturas de palabras, frases y cuentos.</w:t></w:r></w:p><w:p><w:pPr><w:pStyle w:val="Normal"/><w:rPr><w:rFonts w:ascii="Verdana" w:hAnsi="Verdana" w:cs="Tahoma"/><w:color w:val="000000"/><w:sz w:val="22"/><w:szCs w:val="22"/></w:rPr></w:pPr><w:r><w:rPr><w:rFonts w:cs="Tahoma" w:ascii="Verdana" w:hAnsi="Verdana"/><w:color w:val="000000"/><w:sz w:val="22"/><w:szCs w:val="22"/></w:rPr><w:t>Trabajo con diferentes portadores de textos.</w:t></w:r></w:p><w:p><w:pPr><w:pStyle w:val="Normal"/><w:rPr><w:rFonts w:ascii="Verdana" w:hAnsi="Verdana" w:cs="Tahoma"/><w:color w:val="000000"/><w:sz w:val="22"/><w:szCs w:val="22"/></w:rPr></w:pPr><w:r><w:rPr><w:rFonts w:cs="Tahoma" w:ascii="Verdana" w:hAnsi="Verdana"/><w:color w:val="000000"/><w:sz w:val="22"/><w:szCs w:val="22"/></w:rPr><w:t>Socialización grupal de diferentes tipos de textos.</w:t></w:r></w:p><w:p><w:pPr><w:pStyle w:val="Normal"/><w:rPr><w:rFonts w:ascii="Verdana" w:hAnsi="Verdana" w:cs="Tahoma"/><w:color w:val="000000"/><w:sz w:val="22"/><w:szCs w:val="22"/></w:rPr></w:pPr><w:r><w:rPr><w:rFonts w:cs="Tahoma" w:ascii="Verdana" w:hAnsi="Verdana"/><w:color w:val="000000"/><w:sz w:val="22"/><w:szCs w:val="22"/></w:rPr><w:t>Producción de textos escritos</w:t></w:r></w:p><w:p><w:pPr><w:pStyle w:val="Normal"/><w:rPr><w:rFonts w:ascii="Verdana" w:hAnsi="Verdana" w:cs="Tahoma"/><w:color w:val="000000"/><w:sz w:val="22"/><w:szCs w:val="22"/></w:rPr></w:pPr><w:r><w:rPr><w:rFonts w:cs="Tahoma" w:ascii="Verdana" w:hAnsi="Verdana"/><w:color w:val="000000"/><w:sz w:val="22"/><w:szCs w:val="22"/></w:rPr><w:t xml:space="preserve">Elaboración de material didáctico como: loterías y escaleras, de acuerdo a la temática que se trabaja. </w:t></w:r></w:p><w:p><w:pPr><w:pStyle w:val="Normal"/><w:rPr><w:rFonts w:ascii="Verdana" w:hAnsi="Verdana" w:cs="Tahoma"/><w:color w:val="000000"/><w:sz w:val="22"/><w:szCs w:val="22"/></w:rPr></w:pPr><w:r><w:rPr><w:rFonts w:cs="Tahoma" w:ascii="Verdana" w:hAnsi="Verdana"/><w:color w:val="000000"/><w:sz w:val="22"/><w:szCs w:val="22"/></w:rPr><w:t>Construcción de pequeños diálogos</w:t></w:r></w:p><w:p><w:pPr><w:pStyle w:val="Normal"/><w:rPr><w:rFonts w:ascii="Verdana" w:hAnsi="Verdana" w:cs="Tahoma"/><w:color w:val="000000"/><w:sz w:val="22"/><w:szCs w:val="22"/></w:rPr></w:pPr><w:r><w:rPr><w:rFonts w:cs="Tahoma" w:ascii="Verdana" w:hAnsi="Verdana"/><w:color w:val="000000"/><w:sz w:val="22"/><w:szCs w:val="22"/></w:rPr><w:t xml:space="preserve">Jugos de roles e imitación </w:t></w:r></w:p><w:p><w:pPr><w:pStyle w:val="Normal"/><w:rPr><w:rFonts w:ascii="Verdana" w:hAnsi="Verdana" w:cs="Tahoma"/><w:color w:val="000000"/><w:sz w:val="22"/><w:szCs w:val="22"/></w:rPr></w:pPr><w:r><w:rPr><w:rFonts w:cs="Tahoma" w:ascii="Verdana" w:hAnsi="Verdana"/><w:color w:val="000000"/><w:sz w:val="22"/><w:szCs w:val="22"/></w:rPr><w:t>Dramatizaciones</w:t></w:r></w:p><w:p><w:pPr><w:pStyle w:val="Normal"/><w:rPr><w:rFonts w:ascii="Verdana" w:hAnsi="Verdana" w:cs="Tahoma"/><w:color w:val="000000"/><w:sz w:val="22"/><w:szCs w:val="22"/></w:rPr></w:pPr><w:r><w:rPr><w:rFonts w:cs="Tahoma" w:ascii="Verdana" w:hAnsi="Verdana"/><w:color w:val="000000"/><w:sz w:val="22"/><w:szCs w:val="22"/></w:rPr><w:t>Talleres</w:t></w:r></w:p><w:p><w:pPr><w:pStyle w:val="Normal"/><w:rPr><w:rFonts w:ascii="Verdana" w:hAnsi="Verdana" w:cs="Tahoma"/><w:color w:val="000000"/><w:sz w:val="22"/><w:szCs w:val="22"/></w:rPr></w:pPr><w:r><w:rPr><w:rFonts w:cs="Tahoma" w:ascii="Verdana" w:hAnsi="Verdana"/><w:color w:val="000000"/><w:sz w:val="22"/><w:szCs w:val="22"/></w:rPr><w:t>Crucigramas</w:t></w:r></w:p><w:p><w:pPr><w:pStyle w:val="Normal"/><w:rPr><w:rFonts w:ascii="Verdana" w:hAnsi="Verdana" w:cs="Tahoma"/><w:color w:val="000000"/><w:sz w:val="22"/><w:szCs w:val="22"/></w:rPr></w:pPr><w:r><w:rPr><w:rFonts w:cs="Tahoma" w:ascii="Verdana" w:hAnsi="Verdana"/><w:color w:val="000000"/><w:sz w:val="22"/><w:szCs w:val="22"/></w:rPr><w:t xml:space="preserve">Canciones </w:t></w:r></w:p><w:p><w:pPr><w:pStyle w:val="Normal"/><w:rPr><w:rFonts w:ascii="Verdana" w:hAnsi="Verdana" w:cs="Tahoma"/><w:color w:val="000000"/><w:sz w:val="22"/><w:szCs w:val="22"/></w:rPr></w:pPr><w:r><w:rPr><w:rFonts w:cs="Tahoma" w:ascii="Verdana" w:hAnsi="Verdana"/><w:color w:val="000000"/><w:sz w:val="22"/><w:szCs w:val="22"/></w:rPr><w:t>Videos</w:t></w:r></w:p><w:p><w:pPr><w:pStyle w:val="Normal"/><w:rPr><w:rFonts w:ascii="Verdana" w:hAnsi="Verdana" w:cs="Tahoma"/><w:color w:val="000000"/><w:sz w:val="22"/><w:szCs w:val="22"/></w:rPr></w:pPr><w:r><w:rPr><w:rFonts w:cs="Tahoma" w:ascii="Verdana" w:hAnsi="Verdana"/><w:color w:val="000000"/><w:sz w:val="22"/><w:szCs w:val="22"/></w:rPr><w:t>Trabajo individual</w:t></w:r></w:p><w:p><w:pPr><w:pStyle w:val="Normal"/><w:rPr><w:rFonts w:ascii="Verdana" w:hAnsi="Verdana" w:cs="Tahoma"/><w:b/><w:b/><w:color w:val="000000"/><w:sz w:val="22"/><w:szCs w:val="22"/></w:rPr></w:pPr><w:r><w:rPr><w:rFonts w:cs="Tahoma" w:ascii="Verdana" w:hAnsi="Verdana"/><w:color w:val="000000"/><w:sz w:val="22"/><w:szCs w:val="22"/></w:rPr><w:t>Trabajo grupal</w:t></w:r></w:p></w:tc><w:tc><w:tcPr><w:tcW w:w="5994" w:type="dxa"/><w:gridSpan w:val="2"/><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color w:val="000000"/><w:sz w:val="22"/><w:szCs w:val="22"/></w:rPr></w:pPr><w:r><w:rPr><w:rFonts w:cs="Tahoma" w:ascii="Verdana" w:hAnsi="Verdana"/><w:color w:val="000000"/><w:sz w:val="22"/><w:szCs w:val="22"/></w:rPr><w:t xml:space="preserve">Seguimiento al  proceso del estudiante en el área </w:t></w:r></w:p><w:p><w:pPr><w:pStyle w:val="Normal"/><w:rPr><w:rFonts w:ascii="Verdana" w:hAnsi="Verdana" w:cs="Tahoma"/><w:color w:val="000000"/><w:sz w:val="22"/><w:szCs w:val="22"/></w:rPr></w:pPr><w:r><w:rPr><w:rFonts w:cs="Tahoma" w:ascii="Verdana" w:hAnsi="Verdana"/><w:color w:val="000000"/><w:sz w:val="22"/><w:szCs w:val="22"/></w:rPr><w:t>Disposición para el trabajo en clase</w:t></w:r></w:p><w:p><w:pPr><w:pStyle w:val="Normal"/><w:rPr><w:rFonts w:ascii="Verdana" w:hAnsi="Verdana" w:cs="Tahoma"/><w:color w:val="000000"/><w:sz w:val="22"/><w:szCs w:val="22"/></w:rPr></w:pPr><w:r><w:rPr><w:rFonts w:cs="Tahoma" w:ascii="Verdana" w:hAnsi="Verdana"/><w:color w:val="000000"/><w:sz w:val="22"/><w:szCs w:val="22"/></w:rPr><w:t>Trabajo en el cuaderno</w:t></w:r></w:p><w:p><w:pPr><w:pStyle w:val="Normal"/><w:rPr><w:rFonts w:ascii="Verdana" w:hAnsi="Verdana" w:cs="Tahoma"/><w:color w:val="000000"/><w:sz w:val="22"/><w:szCs w:val="22"/></w:rPr></w:pPr><w:r><w:rPr><w:rFonts w:cs="Tahoma" w:ascii="Verdana" w:hAnsi="Verdana"/><w:color w:val="000000"/><w:sz w:val="22"/><w:szCs w:val="22"/></w:rPr><w:t>Autoevaluación, Coevaluación  heteroevaluación</w:t></w:r></w:p><w:p><w:pPr><w:pStyle w:val="Normal"/><w:rPr><w:rFonts w:ascii="Verdana" w:hAnsi="Verdana" w:cs="Tahoma"/><w:color w:val="000000"/><w:sz w:val="22"/><w:szCs w:val="22"/></w:rPr></w:pPr><w:r><w:rPr><w:rFonts w:cs="Tahoma" w:ascii="Verdana" w:hAnsi="Verdana"/><w:color w:val="000000"/><w:sz w:val="22"/><w:szCs w:val="22"/></w:rPr><w:t>Tareas asignadas</w:t></w:r></w:p><w:p><w:pPr><w:pStyle w:val="Normal"/><w:rPr><w:rFonts w:ascii="Verdana" w:hAnsi="Verdana" w:cs="Tahoma"/><w:color w:val="000000"/><w:sz w:val="22"/><w:szCs w:val="22"/></w:rPr></w:pPr><w:r><w:rPr><w:rFonts w:cs="Tahoma" w:ascii="Verdana" w:hAnsi="Verdana"/><w:color w:val="000000"/><w:sz w:val="22"/><w:szCs w:val="22"/></w:rPr><w:t>Evaluaciones de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tc></w:tr><w:tr><w:trPr></w:trPr><w:tc><w:tcPr><w:tcW w:w="14627"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RECURSOS</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Humanos</w:t></w:r></w:p><w:p><w:pPr><w:pStyle w:val="Normal"/><w:rPr><w:rFonts w:ascii="Verdana" w:hAnsi="Verdana" w:cs="Tahoma"/><w:color w:val="000000"/><w:sz w:val="22"/><w:szCs w:val="22"/></w:rPr></w:pPr><w:r><w:rPr><w:rFonts w:cs="Tahoma" w:ascii="Verdana" w:hAnsi="Verdana"/><w:color w:val="000000"/><w:sz w:val="22"/><w:szCs w:val="22"/></w:rPr><w:t>Profesores</w:t></w:r></w:p><w:p><w:pPr><w:pStyle w:val="Normal"/><w:rPr><w:rFonts w:ascii="Verdana" w:hAnsi="Verdana" w:cs="Tahoma"/><w:b/><w:b/><w:color w:val="000000"/><w:sz w:val="22"/><w:szCs w:val="22"/></w:rPr></w:pPr><w:r><w:rPr><w:rFonts w:cs="Tahoma" w:ascii="Verdana" w:hAnsi="Verdana"/><w:color w:val="000000"/><w:sz w:val="22"/><w:szCs w:val="22"/></w:rPr><w:t>Estudiantes</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 xml:space="preserve">Físicos </w:t></w:r></w:p><w:p><w:pPr><w:pStyle w:val="Normal"/><w:rPr><w:rFonts w:ascii="Verdana" w:hAnsi="Verdana" w:cs="Tahoma"/><w:color w:val="000000"/><w:sz w:val="22"/><w:szCs w:val="22"/></w:rPr></w:pPr><w:r><w:rPr><w:rFonts w:cs="Tahoma" w:ascii="Verdana" w:hAnsi="Verdana"/><w:color w:val="000000"/><w:sz w:val="22"/><w:szCs w:val="22"/></w:rPr><w:t>sala de sistemas</w:t></w:r></w:p><w:p><w:pPr><w:pStyle w:val="Normal"/><w:rPr><w:rFonts w:ascii="Verdana" w:hAnsi="Verdana" w:cs="Tahoma"/><w:color w:val="000000"/><w:sz w:val="22"/><w:szCs w:val="22"/></w:rPr></w:pPr><w:r><w:rPr><w:rFonts w:cs="Tahoma" w:ascii="Verdana" w:hAnsi="Verdana"/><w:color w:val="000000"/><w:sz w:val="22"/><w:szCs w:val="22"/></w:rPr><w:t>biblioteca</w:t></w:r></w:p><w:p><w:pPr><w:pStyle w:val="Normal"/><w:rPr><w:rFonts w:ascii="Verdana" w:hAnsi="Verdana" w:cs="Tahoma"/><w:color w:val="000000"/><w:sz w:val="22"/><w:szCs w:val="22"/></w:rPr></w:pPr><w:r><w:rPr><w:rFonts w:cs="Tahoma" w:ascii="Verdana" w:hAnsi="Verdana"/><w:color w:val="000000"/><w:sz w:val="22"/><w:szCs w:val="22"/></w:rPr><w:t>aula de clases</w:t></w:r></w:p><w:p><w:pPr><w:pStyle w:val="Normal"/><w:rPr><w:rFonts w:ascii="Verdana" w:hAnsi="Verdana" w:cs="Tahoma"/><w:color w:val="000000"/><w:sz w:val="22"/><w:szCs w:val="22"/></w:rPr></w:pPr><w:r><w:rPr><w:rFonts w:cs="Tahoma" w:ascii="Verdana" w:hAnsi="Verdana"/><w:color w:val="000000"/><w:sz w:val="22"/><w:szCs w:val="22"/></w:rPr><w:t>patio</w:t></w:r></w:p><w:p><w:pPr><w:pStyle w:val="Normal"/><w:rPr><w:rFonts w:ascii="Verdana" w:hAnsi="Verdana" w:cs="Tahoma"/><w:b/><w:b/><w:color w:val="000000"/><w:sz w:val="22"/><w:szCs w:val="22"/></w:rPr></w:pPr><w:r><w:rPr><w:rFonts w:cs="Tahoma" w:ascii="Verdana" w:hAnsi="Verdana"/><w:b/><w:color w:val="000000"/><w:sz w:val="22"/><w:szCs w:val="22"/></w:rPr></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Medios y ayudas</w:t></w:r></w:p><w:p><w:pPr><w:pStyle w:val="Normal"/><w:rPr><w:rFonts w:ascii="Verdana" w:hAnsi="Verdana" w:cs="Tahoma"/><w:color w:val="000000"/><w:sz w:val="22"/><w:szCs w:val="22"/></w:rPr></w:pPr><w:r><w:rPr><w:rFonts w:cs="Tahoma" w:ascii="Verdana" w:hAnsi="Verdana"/><w:color w:val="000000"/><w:sz w:val="22"/><w:szCs w:val="22"/></w:rPr><w:t>Grabadoras video vean, material didáctico, textos de literatura infantil, CD, televisor, textos guías, diccionarios, computadores, talleres, periódicos, revistas, carteles, laminas, sellos didácticos.</w:t></w:r></w:p><w:p><w:pPr><w:pStyle w:val="Normal"/><w:rPr><w:rFonts w:ascii="Verdana" w:hAnsi="Verdana" w:cs="Tahoma"/><w:color w:val="000000"/><w:sz w:val="22"/><w:szCs w:val="22"/></w:rPr></w:pPr><w:r><w:rPr><w:rFonts w:cs="Tahoma" w:ascii="Verdana" w:hAnsi="Verdana"/><w:color w:val="000000"/><w:sz w:val="22"/><w:szCs w:val="22"/></w:rPr><w:t>Material de Félix y Susana</w:t></w:r></w:p><w:p><w:pPr><w:pStyle w:val="Normal"/><w:rPr><w:rFonts w:ascii="Verdana" w:hAnsi="Verdana" w:cs="Tahoma"/><w:b/><w:b/><w:color w:val="000000"/><w:sz w:val="22"/><w:szCs w:val="22"/></w:rPr></w:pPr><w:r><w:rPr><w:rFonts w:cs="Tahoma" w:ascii="Verdana" w:hAnsi="Verdana"/><w:b/><w:color w:val="000000"/><w:sz w:val="22"/><w:szCs w:val="22"/></w:rPr></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Pr></w:pPr><w:r><w:rPr><w:rFonts w:cs="Tahoma" w:ascii="Verdana" w:hAnsi="Verdana"/><w:b/><w:color w:val="000000"/><w:sz w:val="22"/><w:szCs w:val="22"/></w:rPr><w:t>Otros</w:t></w:r><w:r><w:rPr><w:rFonts w:cs="Tahoma" w:ascii="Verdana" w:hAnsi="Verdana"/><w:color w:val="000000"/><w:sz w:val="22"/><w:szCs w:val="22"/></w:rPr><w:t>. Juegos didácticos que construyen los estudiantes (concéntrese, escalera, loterías, rompecabezas)</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tc></w:tr><w:tr><w:trPr></w:trPr><w:tc><w:tcPr><w:tcW w:w="14627"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EVALUACIÓN</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Prrafodelista"/><w:numPr><w:ilvl w:val="0"/><w:numId w:val="15"/></w:numPr><w:jc w:val="both"/><w:rPr></w:rPr></w:pPr><w:r><w:rPr><w:rFonts w:cs="Arial" w:ascii="Verdana" w:hAnsi="Verdana"/><w:b/><w:color w:val="000000"/><w:sz w:val="22"/><w:szCs w:val="22"/></w:rPr><w:t>Contextual:</w:t></w:r><w:r><w:rPr><w:rFonts w:cs="Arial" w:ascii="Verdana" w:hAnsi="Verdana"/><w:color w:val="000000"/><w:sz w:val="22"/><w:szCs w:val="22"/></w:rPr><w:t xml:space="preserve"> Teniendo en cuenta los indicadores de desempeño, condiciones socioeconómicas, entorno familiar, saberes y conocimientos previos.</w:t></w:r></w:p><w:p><w:pPr><w:pStyle w:val="Prrafodelista"/><w:numPr><w:ilvl w:val="0"/><w:numId w:val="15"/></w:numPr><w:jc w:val="both"/><w:rPr></w:rPr></w:pPr><w:r><w:rPr><w:rFonts w:cs="Arial" w:ascii="Verdana" w:hAnsi="Verdana"/><w:b/><w:color w:val="000000"/><w:sz w:val="22"/><w:szCs w:val="22"/></w:rPr><w:t>Integral:</w:t></w:r><w:r><w:rPr><w:rFonts w:cs="Arial" w:ascii="Verdana" w:hAnsi="Verdana"/><w:color w:val="000000"/><w:sz w:val="22"/><w:szCs w:val="22"/></w:rPr><w:t xml:space="preserve"> Hace referencia al adecuado proceso  académico de los/as estudiantes en sus aspectos: Cognitivo (saber, conocer); procedimental (hacer, practicar, desarrollar habilidades y destrezas,) y el actitudinal (ser en el entorno, ser consigo mismo y ser con los demás). </w:t></w:r></w:p><w:p><w:pPr><w:pStyle w:val="Prrafodelista"/><w:numPr><w:ilvl w:val="0"/><w:numId w:val="15"/></w:numPr><w:jc w:val="both"/><w:rPr></w:rPr></w:pPr><w:r><w:rPr><w:rFonts w:cs="Arial" w:ascii="Verdana" w:hAnsi="Verdana"/><w:b/><w:color w:val="000000"/><w:sz w:val="22"/><w:szCs w:val="22"/></w:rPr><w:t xml:space="preserve">Participativa: </w:t></w:r><w:r><w:rPr><w:rFonts w:cs="Arial" w:ascii="Verdana" w:hAnsi="Verdana"/><w:color w:val="000000"/><w:sz w:val="22"/><w:szCs w:val="22"/></w:rPr><w:t>Entendida como incluyente, promocional, motivacional, y democrática, respondiendo a las necesidades e intereses de los/las estudiantes y la comunidad educativa, con procesos críticos, de diálogo, comprensión, autonomía, en suma, con responsabilidad social.</w:t></w:r></w:p><w:p><w:pPr><w:pStyle w:val="Prrafodelista"/><w:numPr><w:ilvl w:val="0"/><w:numId w:val="15"/></w:numPr><w:jc w:val="both"/><w:rPr></w:rPr></w:pPr><w:r><w:rPr><w:rFonts w:cs="Arial" w:ascii="Verdana" w:hAnsi="Verdana"/><w:b/><w:color w:val="000000"/><w:sz w:val="22"/><w:szCs w:val="22"/></w:rPr><w:t xml:space="preserve">Flexible: </w:t></w:r><w:r><w:rPr><w:rFonts w:cs="Arial" w:ascii="Verdana" w:hAnsi="Verdana"/><w:color w:val="000000"/><w:sz w:val="22"/><w:szCs w:val="22"/></w:rPr><w:t xml:space="preserve">entendida como una oportunidad para el acierto, considerando los ritmos y estilos de aprendizaje, las inteligencias, las perspectivas del desarrollo humano y la madurez. </w:t></w:r></w:p><w:p><w:pPr><w:pStyle w:val="Prrafodelista"/><w:numPr><w:ilvl w:val="0"/><w:numId w:val="15"/></w:numPr><w:jc w:val="both"/><w:rPr><w:rFonts w:ascii="Verdana" w:hAnsi="Verdana" w:cs="Tahoma"/><w:b/><w:b/><w:color w:val="000000"/><w:sz w:val="22"/><w:szCs w:val="22"/></w:rPr></w:pPr><w:r><w:rPr><w:rFonts w:cs="Arial" w:ascii="Verdana" w:hAnsi="Verdana"/><w:b/><w:color w:val="000000"/><w:sz w:val="22"/><w:szCs w:val="22"/></w:rPr><w:t>Continua y formativa:</w:t></w:r><w:r><w:rPr><w:rFonts w:cs="Arial" w:ascii="Verdana" w:hAnsi="Verdana"/><w:color w:val="000000"/><w:sz w:val="22"/><w:szCs w:val="22"/></w:rPr><w:t xml:space="preserve"> Es aquella que se realiza en forma permanente y sistemática, orientando a los/las estudiantes en cuanto a los desempeños y dificultades, lo cual implica un proceso; lo que se evalúa debe ser resultado de una acción educativa durante un determinado tiempo.</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cala de Valoración</w:t></w:r></w:p></w:tc></w:tr><w:tr><w:trPr></w:trPr><w:tc><w:tcPr><w:tcW w:w="1699"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Superior</w:t></w:r></w:p></w:tc><w:tc><w:tcPr><w:tcW w:w="12928"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Se le asigna al/la estudiante cuando alcanza desempeños óptimos  en el área respondiendo de manera apropiada con todos los procesos que le permiten enriquecer su aprendizaje, alcanza los estándares y competencias, y  supera los objetivos y las metas de calidad previstos en el PEI.</w:t></w:r></w:p></w:tc></w:tr><w:tr><w:trPr></w:trPr><w:tc><w:tcPr><w:tcW w:w="1699"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Alto </w:t></w:r></w:p></w:tc><w:tc><w:tcPr><w:tcW w:w="12928"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 xml:space="preserve">Se asigna al/la estudiante que alcanza la </w:t></w:r><w:r><w:rPr><w:rFonts w:cs="Arial" w:ascii="Verdana" w:hAnsi="Verdana"/><w:b/><w:i/><w:color w:val="000000"/><w:spacing w:val="6"/><w:sz w:val="22"/><w:szCs w:val="22"/></w:rPr><w:t xml:space="preserve">totalidad </w:t></w:r><w:r><w:rPr><w:rFonts w:cs="Arial" w:ascii="Verdana" w:hAnsi="Verdana"/><w:color w:val="000000"/><w:spacing w:val="6"/><w:sz w:val="22"/><w:szCs w:val="22"/></w:rPr><w:t>de los indicadores de desempeño previstos en cada área, demostrando un desarrollo satisfactorio en cada uno de los aspectos de la formación</w:t></w:r></w:p></w:tc></w:tr><w:tr><w:trPr></w:trPr><w:tc><w:tcPr><w:tcW w:w="1699"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Básico</w:t></w:r></w:p></w:tc><w:tc><w:tcPr><w:tcW w:w="12928"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 xml:space="preserve">Se le asigna al/la estudiante que logra lo </w:t></w:r><w:r><w:rPr><w:rFonts w:cs="Arial" w:ascii="Verdana" w:hAnsi="Verdana"/><w:b/><w:i/><w:color w:val="000000"/><w:spacing w:val="6"/><w:sz w:val="22"/><w:szCs w:val="22"/></w:rPr><w:t>mínimo</w:t></w:r><w:r><w:rPr><w:rFonts w:cs="Arial" w:ascii="Verdana" w:hAnsi="Verdana"/><w:color w:val="000000"/><w:spacing w:val="6"/><w:sz w:val="22"/><w:szCs w:val="22"/></w:rPr><w:t xml:space="preserve"> en los procesos de formación y puede continuar avanzando en el proceso, con la  necesidad de fortalecer su trabajo para alcanzar mayores niveles de desempeño. Es decir, se da la </w:t></w:r><w:r><w:rPr><w:rFonts w:cs="TimesNewRomanPSMT-Identity-H" w:ascii="Verdana" w:hAnsi="Verdana"/><w:color w:val="000000"/><w:sz w:val="22"/><w:szCs w:val="22"/><w:lang w:eastAsia="es-ES"/></w:rPr><w:t>superación de los desempeños necesarios en relación con las áreas y asignaturas, teniendo como referente los estándares básicos, las orientaciones y lineamientos expedidos por el Ministerio de Educación Nacional y lo establecido en el proyecto educativo institucional.</w:t></w:r></w:p></w:tc></w:tr><w:tr><w:trPr></w:trPr><w:tc><w:tcPr><w:tcW w:w="1699"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Bajo</w:t></w:r></w:p></w:tc><w:tc><w:tcPr><w:tcW w:w="12928"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b/><w:b/><w:color w:val="000000"/><w:sz w:val="22"/><w:szCs w:val="22"/></w:rPr></w:pPr><w:r><w:rPr><w:rFonts w:cs="Arial" w:ascii="Verdana" w:hAnsi="Verdana"/><w:color w:val="000000"/><w:spacing w:val="6"/><w:sz w:val="22"/><w:szCs w:val="22"/></w:rPr><w:t>Se asigna al/la estudiante que no supera los desempeños necesarios previstos en las Áreas/Asignaturas,  teniendo  limitaciones en los  procesos de formación, por lo que su  desempeño no alcanza  los objetivos y las metas de calidad previstos en el PEI.</w:t></w:r></w:p></w:tc></w:tr><w:tr><w:trPr></w:trPr><w:tc><w:tcPr><w:tcW w:w="3241" w:type="dxa"/><w:gridSpan w:val="2"/><w:tcBorders><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ACTIVIDAD</w:t></w:r></w:p><w:p><w:pPr><w:pStyle w:val="Normal"/><w:jc w:val="center"/><w:rPr><w:rFonts w:ascii="Verdana" w:hAnsi="Verdana" w:cs="Tahoma"/><w:b/><w:b/><w:color w:val="000000"/><w:sz w:val="22"/><w:szCs w:val="22"/></w:rPr></w:pPr><w:r><w:rPr><w:rFonts w:cs="Tahoma" w:ascii="Verdana" w:hAnsi="Verdana"/><w:b/><w:color w:val="000000"/><w:sz w:val="22"/><w:szCs w:val="22"/></w:rPr></w:r></w:p></w:tc><w:tc><w:tcPr><w:tcW w:w="3238" w:type="dxa"/><w:gridSpan w:val="2"/><w:tcBorders><w:left w:val="single" w:sz="4" w:space="0" w:color="000000"/><w:bottom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PROCESO</w:t></w:r></w:p><w:p><w:pPr><w:pStyle w:val="Normal"/><w:jc w:val="center"/><w:rPr><w:rFonts w:ascii="Verdana" w:hAnsi="Verdana" w:cs="Tahoma"/><w:b/><w:b/><w:color w:val="000000"/><w:sz w:val="22"/><w:szCs w:val="22"/></w:rPr></w:pPr><w:r><w:rPr><w:rFonts w:cs="Tahoma" w:ascii="Verdana" w:hAnsi="Verdana"/><w:b/><w:color w:val="000000"/><w:sz w:val="22"/><w:szCs w:val="22"/></w:rPr></w:r></w:p></w:tc><w:tc><w:tcPr><w:tcW w:w="3239" w:type="dxa"/><w:gridSpan w:val="2"/><w:tcBorders><w:left w:val="single" w:sz="4" w:space="0" w:color="000000"/><w:bottom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PROCEDIMIENTO</w:t></w:r></w:p><w:p><w:pPr><w:pStyle w:val="Normal"/><w:jc w:val="center"/><w:rPr><w:rFonts w:ascii="Verdana" w:hAnsi="Verdana" w:cs="Tahoma"/><w:b/><w:b/><w:color w:val="000000"/><w:sz w:val="22"/><w:szCs w:val="22"/></w:rPr></w:pPr><w:r><w:rPr><w:rFonts w:cs="Tahoma" w:ascii="Verdana" w:hAnsi="Verdana"/><w:b/><w:color w:val="000000"/><w:sz w:val="22"/><w:szCs w:val="22"/></w:rPr></w:r></w:p></w:tc><w:tc><w:tcPr><w:tcW w:w="4909" w:type="dxa"/><w:tcBorders><w:left w:val="single" w:sz="4" w:space="0" w:color="000000"/><w:bottom w:val="single" w:sz="4" w:space="0" w:color="000000"/><w:right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FRECUENCIA</w:t></w:r></w:p><w:p><w:pPr><w:pStyle w:val="Normal"/><w:jc w:val="center"/><w:rPr><w:rFonts w:ascii="Verdana" w:hAnsi="Verdana" w:cs="Tahoma"/><w:b/><w:b/><w:color w:val="000000"/><w:sz w:val="22"/><w:szCs w:val="22"/></w:rPr></w:pPr><w:r><w:rPr><w:rFonts w:cs="Tahoma" w:ascii="Verdana" w:hAnsi="Verdana"/><w:b/><w:color w:val="000000"/><w:sz w:val="22"/><w:szCs w:val="22"/></w:rPr></w:r></w:p></w:tc></w:tr><w:tr><w:trPr></w:trPr><w:tc><w:tcPr><w:tcW w:w="3241" w:type="dxa"/><w:gridSpan w:val="2"/><w:tcBorders><w:top w:val="single" w:sz="4" w:space="0" w:color="000000"/><w:left w:val="single" w:sz="4" w:space="0" w:color="000000"/><w:bottom w:val="single" w:sz="4" w:space="0" w:color="000000"/><w:right w:val="single" w:sz="8" w:space="0" w:color="4BACC6"/></w:tcBorders><w:shd w:fill="FFFFFF" w:val="clear"/><w:vAlign w:val="center"/></w:tcPr><w:p><w:pPr><w:pStyle w:val="Normal"/><w:snapToGrid w:val="false"/><w:jc w:val="center"/><w:rPr><w:rFonts w:ascii="Verdana" w:hAnsi="Verdana" w:cs="Tahoma"/><w:b/><w:b/><w:color w:val="000000"/><w:sz w:val="22"/><w:szCs w:val="22"/></w:rPr></w:pPr><w:r><w:rPr><w:rFonts w:cs="Tahoma" w:ascii="Verdana" w:hAnsi="Verdana"/><w:b/><w:color w:val="000000"/><w:sz w:val="22"/><w:szCs w:val="22"/></w:rPr></w:r></w:p><w:p><w:pPr><w:pStyle w:val="Normal"/><w:jc w:val="center"/><w:rPr><w:rFonts w:ascii="Verdana" w:hAnsi="Verdana" w:cs="Tahoma"/><w:color w:val="000000"/><w:sz w:val="22"/><w:szCs w:val="22"/></w:rPr></w:pPr><w:r><w:rPr><w:rFonts w:cs="Tahoma" w:ascii="Verdana" w:hAnsi="Verdana"/><w:color w:val="000000"/><w:sz w:val="22"/><w:szCs w:val="22"/></w:rPr><w:t>Talleres</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Utilización del periódico</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sopas de letras crucigramas carteleras</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Tareas</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Evaluación de periodo</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Concurso de ortografía</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Lectura y producción de textos</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Cuaderno</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Autoevaluación, coevaluacion heteroevaluacion</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t>Expresión oral y corporal</w:t></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p><w:pPr><w:pStyle w:val="Normal"/><w:jc w:val="center"/><w:rPr><w:rFonts w:ascii="Verdana" w:hAnsi="Verdana" w:cs="Tahoma"/><w:color w:val="000000"/><w:sz w:val="22"/><w:szCs w:val="22"/></w:rPr></w:pPr><w:r><w:rPr><w:rFonts w:cs="Tahoma" w:ascii="Verdana" w:hAnsi="Verdana"/><w:color w:val="000000"/><w:sz w:val="22"/><w:szCs w:val="22"/></w:rPr></w:r></w:p></w:tc><w:tc><w:tcPr><w:tcW w:w="3238"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Tahoma"/><w:color w:val="000000"/><w:sz w:val="22"/><w:szCs w:val="22"/></w:rPr></w:pPr><w:r><w:rPr><w:rFonts w:cs="Tahoma" w:ascii="Verdana" w:hAnsi="Verdana"/><w:color w:val="000000"/><w:sz w:val="22"/><w:szCs w:val="22"/></w:rPr><w:t>Individual o por grupos</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o por equipos</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o 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grupal y por parte del docente</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por equipos</w:t></w:r></w:p></w:tc><w:tc><w:tcPr><w:tcW w:w="3239"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Tahoma"/><w:color w:val="000000"/><w:sz w:val="22"/><w:szCs w:val="22"/></w:rPr></w:pPr><w:r><w:rPr><w:rFonts w:cs="Tahoma" w:ascii="Verdana" w:hAnsi="Verdana"/><w:color w:val="000000"/><w:sz w:val="22"/><w:szCs w:val="22"/></w:rPr><w:t>Se conforman los equipos  se dan las instrucciones para resolver el taller o realizar la actividad</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entrega el periódico correspondiente , luego se orienta la actividad relacionada con el tema visto y su revisión</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entrega la copia o se realiza en el tablero la actividad mencionada con las indicaciones correspondientes y corrigiéndolas colectivamente</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Se asigna la tarea correspondiente, y se consigna en el cuaderno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entrega la evaluación del periodo se dan las indicaciones del caso y se procede a resolverla</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organiza la actividad con los integrantes del área luego en cada sede y con los que orientan el área,  por grupo se preparan a los estudiantes para participar en el evento centr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A partir de lecturas  y de palabras los estudiantes construirán diferentes tipos de textos.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recogen los cuadernos de los estudiantes y se revisan para verificar que tengan todas las actividades planteadas</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identifican los aciertos y las dificultades por sí mismo el docente y los demás compañeros de manera reflexiva para mejorar continuamente en sus desempeños en el área</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Se trabajan rondas, juegos de roles e imitaciones en las que los estudiantes expresen libremente sus sentimientos y emociones.</w:t></w:r></w:p></w:tc><w:tc><w:tcPr><w:tcW w:w="4909" w:type="dxa"/><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Tahoma"/><w:color w:val="000000"/><w:sz w:val="22"/><w:szCs w:val="22"/></w:rPr></w:pPr><w:r><w:rPr><w:rFonts w:cs="Tahoma" w:ascii="Verdana" w:hAnsi="Verdana"/><w:color w:val="000000"/><w:sz w:val="22"/><w:szCs w:val="22"/></w:rPr><w:t>Por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Varias veces por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Cuatro cada 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Varias veces  por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Una vez</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Varias veces por periodo </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Por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Dos veces por  pe</w:t></w:r><w:bookmarkStart w:id="0" w:name="_GoBack"/><w:bookmarkEnd w:id="0"/><w:r><w:rPr><w:rFonts w:cs="Tahoma" w:ascii="Verdana" w:hAnsi="Verdana"/><w:color w:val="000000"/><w:sz w:val="22"/><w:szCs w:val="22"/></w:rPr><w:t>riodo</w:t></w:r></w:p></w:tc></w:tr><w:tr><w:trPr></w:trPr><w:tc><w:tcPr><w:tcW w:w="14627" w:type="dxa"/><w:gridSpan w:val="7"/><w:tcBorders><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PLANES PARA EL PROCESO ACADEMICO</w:t></w:r></w:p></w:tc></w:tr><w:tr><w:trPr></w:trPr><w:tc><w:tcPr><w:tcW w:w="14627"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Prrafodelista"/><w:numPr><w:ilvl w:val="0"/><w:numId w:val="30"/></w:numPr><w:ind w:left="360" w:hanging="360"/><w:jc w:val="both"/><w:rPr></w:rPr></w:pPr><w:r><w:rPr><w:rFonts w:cs="Tahoma" w:ascii="Verdana" w:hAnsi="Verdana"/><w:b/><w:color w:val="000000"/><w:sz w:val="22"/><w:szCs w:val="22"/></w:rPr><w:t>ACTIVIDADES DE COMPLEMENTACIÓN</w:t></w:r><w:r><w:rPr><w:rFonts w:cs="Tahoma" w:ascii="Verdana" w:hAnsi="Verdana"/><w:color w:val="000000"/><w:sz w:val="22"/><w:szCs w:val="22"/></w:rPr><w:t>: Se realizan la última semana de cada periodo, en ella no se avanza en contenidos sino que se  aunda en los temas vistos durante el periodo según el proceso, interés y dificultades.  Se da la posibilidad que los estudiantes demuestren su apropiación de los desempeños, antes de que los/as maestros/as definan la valoración del periodo.</w:t></w:r></w:p><w:p><w:pPr><w:pStyle w:val="Prrafodelista"/><w:numPr><w:ilvl w:val="0"/><w:numId w:val="30"/></w:numPr><w:ind w:left="360" w:hanging="360"/><w:jc w:val="both"/><w:rPr></w:rPr></w:pPr><w:r><w:rPr><w:rFonts w:cs="Tahoma" w:ascii="Verdana" w:hAnsi="Verdana"/><w:b/><w:color w:val="000000"/><w:sz w:val="22"/><w:szCs w:val="22"/></w:rPr><w:t xml:space="preserve">ACTIVIDAD DE APOYO (ADA): </w:t></w:r><w:r><w:rPr><w:rFonts w:cs="Tahoma" w:ascii="Verdana" w:hAnsi="Verdana"/><w:color w:val="000000"/><w:sz w:val="22"/><w:szCs w:val="22"/></w:rPr><w:t>Se hacen al finalizar el periodo cuando un estudiante no alcanzo los desempeños previstos para el periodo.  Le aparecen en el boletín informativo del periodo cuando tiene desempeño Bajo.</w:t></w:r></w:p><w:p><w:pPr><w:pStyle w:val="Prrafodelista"/><w:numPr><w:ilvl w:val="0"/><w:numId w:val="30"/></w:numPr><w:ind w:left="360" w:hanging="360"/><w:jc w:val="both"/><w:rPr></w:rPr></w:pPr><w:r><w:rPr><w:rFonts w:cs="Tahoma" w:ascii="Verdana" w:hAnsi="Verdana"/><w:b/><w:color w:val="000000"/><w:sz w:val="22"/><w:szCs w:val="22"/></w:rPr><w:t>ACTIVIDADES DE PROFUNDIZACIÓN</w:t></w:r><w:r><w:rPr><w:rFonts w:cs="Tahoma" w:ascii="Verdana" w:hAnsi="Verdana"/><w:color w:val="000000"/><w:sz w:val="22"/><w:szCs w:val="22"/></w:rPr><w:t>: Son las que se le asigna a los estudiantes que obtienen satisfactoriamente los desempeños  previstos para el periodo, y pueden complementarlos.</w:t></w:r></w:p><w:p><w:pPr><w:pStyle w:val="Prrafodelista"/><w:numPr><w:ilvl w:val="0"/><w:numId w:val="30"/></w:numPr><w:ind w:left="360" w:hanging="360"/><w:jc w:val="both"/><w:rPr></w:rPr></w:pPr><w:r><w:rPr><w:rFonts w:cs="Tahoma" w:ascii="Verdana" w:hAnsi="Verdana"/><w:b/><w:color w:val="000000"/><w:sz w:val="22"/><w:szCs w:val="22"/></w:rPr><w:t xml:space="preserve">ACTIVIDADES DE NIVELACIÓN: </w:t></w:r><w:r><w:rPr><w:rFonts w:cs="Tahoma" w:ascii="Verdana" w:hAnsi="Verdana"/><w:color w:val="000000"/><w:sz w:val="22"/><w:szCs w:val="22"/></w:rPr><w:t>Las desarrollan los estudiantes que llegan a la IE en el transcurso del año y no traen las valoraciones de la otra IE</w:t></w:r><w:r><w:rPr><w:rFonts w:cs="Tahoma" w:ascii="Verdana" w:hAnsi="Verdana"/><w:b/><w:color w:val="000000"/><w:sz w:val="22"/><w:szCs w:val="22"/></w:rPr><w:t xml:space="preserve">. </w:t></w:r><w:r><w:rPr><w:rFonts w:cs="Tahoma" w:ascii="Verdana" w:hAnsi="Verdana"/><w:color w:val="000000"/><w:sz w:val="22"/><w:szCs w:val="22"/></w:rPr><w:t>Para el caso de la RML corresponde a las mismas ADA</w:t></w:r><w:r><w:rPr><w:rFonts w:cs="Tahoma" w:ascii="Verdana" w:hAnsi="Verdana"/><w:b/><w:color w:val="000000"/><w:sz w:val="22"/><w:szCs w:val="22"/></w:rPr><w:t>.</w:t></w:r></w:p><w:p><w:pPr><w:pStyle w:val="Prrafodelista"/><w:numPr><w:ilvl w:val="0"/><w:numId w:val="30"/></w:numPr><w:ind w:left="360" w:hanging="360"/><w:jc w:val="both"/><w:rPr><w:rFonts w:ascii="Verdana" w:hAnsi="Verdana" w:cs="Tahoma"/><w:b/><w:b/><w:color w:val="000000"/><w:sz w:val="22"/><w:szCs w:val="22"/></w:rPr></w:pPr><w:r><w:rPr><w:rFonts w:cs="Tahoma" w:ascii="Verdana" w:hAnsi="Verdana"/><w:b/><w:color w:val="000000"/><w:sz w:val="22"/><w:szCs w:val="22"/></w:rPr><w:t>PLANES DE RECUPERACIÓN</w:t></w:r></w:p><w:p><w:pPr><w:pStyle w:val="Normal"/><w:jc w:val="both"/><w:rPr><w:rFonts w:ascii="Verdana" w:hAnsi="Verdana" w:cs="Tahoma"/><w:color w:val="000000"/><w:sz w:val="22"/><w:szCs w:val="22"/></w:rPr></w:pPr><w:r><w:rPr><w:rFonts w:cs="Tahoma" w:ascii="Verdana" w:hAnsi="Verdana"/><w:color w:val="000000"/><w:sz w:val="22"/><w:szCs w:val="22"/></w:rPr><w:t>Son las actividades que deben desarrollar los/as estudiantes cuando al finalizar el año no alcanzaron los objetivos previstos, para máximo, dos área en el grado.  Se presentan en enero del año siguiente.</w:t></w:r></w:p><w:p><w:pPr><w:pStyle w:val="Prrafodelista"/><w:numPr><w:ilvl w:val="0"/><w:numId w:val="30"/></w:numPr><w:ind w:left="360" w:hanging="360"/><w:jc w:val="both"/><w:rPr><w:rFonts w:ascii="Verdana" w:hAnsi="Verdana" w:cs="Tahoma"/><w:b/><w:b/><w:color w:val="000000"/><w:sz w:val="22"/><w:szCs w:val="22"/></w:rPr></w:pPr><w:r><w:rPr><w:rFonts w:cs="Tahoma" w:ascii="Verdana" w:hAnsi="Verdana"/><w:b/><w:color w:val="000000"/><w:sz w:val="22"/><w:szCs w:val="22"/></w:rPr><w:t>PLANES PROMOCIÓN ANTICIPADA.</w:t></w:r></w:p><w:p><w:pPr><w:pStyle w:val="Normal"/><w:jc w:val="both"/><w:rPr></w:rPr></w:pPr><w:r><w:rPr><w:rFonts w:cs="Tahoma" w:ascii="Verdana" w:hAnsi="Verdana"/><w:color w:val="000000"/><w:sz w:val="22"/><w:szCs w:val="22"/></w:rPr><w:t>Son las pruebas que presentan los/as estudiantes que solicitan promoción anticipada, son avaladas por las comisiones de evaluación y seguimiento.  Las presentan estudiantes que tienen desempeño alto y superior en las áreas, aplica para quienes están repitiendo el grado.  Se aplican en el primer periodo.</w:t></w:r></w:p><w:p><w:pPr><w:pStyle w:val="Normal"/><w:rPr><w:rFonts w:ascii="Verdana" w:hAnsi="Verdana" w:cs="Tahoma"/><w:color w:val="000000"/><w:sz w:val="22"/><w:szCs w:val="22"/></w:rPr></w:pPr><w:r><w:rPr><w:rFonts w:cs="Tahoma" w:ascii="Verdana" w:hAnsi="Verdana"/><w:color w:val="000000"/><w:sz w:val="22"/><w:szCs w:val="22"/></w:rPr></w:r></w:p><w:p><w:pPr><w:pStyle w:val="Normal"/><w:rPr></w:rPr></w:pPr><w:r><w:rPr><w:rFonts w:cs="Tahoma" w:ascii="Verdana" w:hAnsi="Verdana"/><w:b/><w:color w:val="000000"/><w:sz w:val="22"/><w:szCs w:val="22"/></w:rPr><w:t>NOTA</w:t></w:r><w:r><w:rPr><w:rFonts w:cs="Tahoma" w:ascii="Verdana" w:hAnsi="Verdana"/><w:color w:val="000000"/><w:sz w:val="22"/><w:szCs w:val="22"/></w:rPr><w:t xml:space="preserve">: </w:t></w:r></w:p><w:p><w:pPr><w:pStyle w:val="Normal"/><w:rPr><w:rFonts w:ascii="Verdana" w:hAnsi="Verdana" w:cs="Tahoma"/><w:color w:val="000000"/><w:sz w:val="22"/><w:szCs w:val="22"/></w:rPr></w:pPr><w:r><w:rPr><w:rFonts w:cs="Tahoma" w:ascii="Verdana" w:hAnsi="Verdana"/><w:color w:val="000000"/><w:sz w:val="22"/><w:szCs w:val="22"/></w:rPr><w:t>Los planes 2,3 y 4 aparecen en la malla de cada periodo.</w:t></w:r></w:p><w:p><w:pPr><w:pStyle w:val="Normal"/><w:rPr><w:rFonts w:ascii="Verdana" w:hAnsi="Verdana" w:cs="Tahoma"/><w:b/><w:b/><w:color w:val="000000"/><w:sz w:val="22"/><w:szCs w:val="22"/></w:rPr></w:pPr><w:r><w:rPr><w:rFonts w:cs="Tahoma" w:ascii="Verdana" w:hAnsi="Verdana"/><w:color w:val="000000"/><w:sz w:val="22"/><w:szCs w:val="22"/></w:rPr><w:t>Los planes 4 y 5 se encuentran en archivos adjuntos.</w:t></w:r></w:p></w:tc></w:tr></w:tbl><w:p><w:pPr><w:pStyle w:val="Normal"/><w:rPr><w:rFonts w:ascii="Verdana" w:hAnsi="Verdana" w:cs="Verdana"/><w:sz w:val="22"/><w:szCs w:val="22"/></w:rPr></w:pPr><w:r><w:rPr><w:rFonts w:cs="Verdana" w:ascii="Verdana" w:hAnsi="Verdana"/><w:sz w:val="22"/><w:szCs w:val="22"/></w:rPr></w:r></w:p><w:p><w:pPr><w:pStyle w:val="Normal"/><w:spacing w:before="280" w:after="280"/><w:rPr><w:rFonts w:ascii="Verdana" w:hAnsi="Verdana" w:cs="Arial"/><w:b/><w:b/><w:sz w:val="22"/><w:szCs w:val="22"/></w:rPr></w:pPr><w:r><w:rPr><w:rFonts w:cs="Arial" w:ascii="Verdana" w:hAnsi="Verdana"/><w:b/><w:sz w:val="22"/><w:szCs w:val="22"/></w:rPr></w:r><w:r><w:br w:type="page"/></w:r></w:p><w:p><w:pPr><w:pStyle w:val="Normal"/><w:spacing w:before="280" w:after="280"/><w:jc w:val="center"/><w:rPr><w:rFonts w:ascii="Verdana" w:hAnsi="Verdana" w:cs="Arial"/><w:b/><w:b/><w:sz w:val="22"/><w:szCs w:val="22"/></w:rPr></w:pPr><w:r><w:rPr><w:rFonts w:cs="Arial" w:ascii="Verdana" w:hAnsi="Verdana"/><w:b/><w:sz w:val="22"/><w:szCs w:val="22"/></w:rPr><w:t>PLANES DE RECUPERACIÓN</w:t></w:r></w:p><w:p><w:pPr><w:pStyle w:val="Normal"/><w:spacing w:before="280" w:after="280"/><w:jc w:val="both"/><w:rPr><w:rFonts w:ascii="Verdana" w:hAnsi="Verdana" w:cs="Arial"/><w:b/><w:b/><w:sz w:val="22"/><w:szCs w:val="22"/></w:rPr></w:pPr><w:r><w:rPr><w:rFonts w:cs="Arial" w:ascii="Verdana" w:hAnsi="Verdana"/><w:b/><w:sz w:val="22"/><w:szCs w:val="22"/></w:rPr><w:t>Son las acciones que deben desarrollar los/as estudiantes y presentar en enero del año lectivo siguiente, cuando al finalizar el año no han alcanzado los objetivos previstos para el grado.</w:t></w:r></w:p><w:p><w:pPr><w:pStyle w:val="Normal"/><w:spacing w:before="280" w:after="280"/><w:rPr><w:rFonts w:ascii="Verdana" w:hAnsi="Verdana" w:cs="Courier New"/><w:b/><w:b/><w:sz w:val="22"/><w:szCs w:val="22"/></w:rPr></w:pPr><w:r><w:rPr><w:rFonts w:cs="Arial" w:ascii="Verdana" w:hAnsi="Verdana"/><w:b/><w:sz w:val="22"/><w:szCs w:val="22"/></w:rPr><w:t xml:space="preserve">GRADO CUARTO : </w:t></w:r><w:r><w:rPr><w:rFonts w:cs="Courier New" w:ascii="Verdana" w:hAnsi="Verdana"/><w:b/><w:sz w:val="22"/><w:szCs w:val="22"/></w:rPr><w:t>TALLER/ACTIVIDAD A RECUPERACIÓN</w:t></w:r></w:p><w:p><w:pPr><w:pStyle w:val="Normal"/><w:spacing w:before="280" w:after="280"/><w:rPr></w:rPr></w:pPr><w:r><w:rPr><w:rFonts w:cs="Courier New" w:ascii="Verdana" w:hAnsi="Verdana"/><w:b/><w:sz w:val="22"/><w:szCs w:val="22"/></w:rPr><w:t xml:space="preserve">Competencias comunicativas: </w:t></w:r><w:r><w:rPr><w:rFonts w:cs="Courier New" w:ascii="Verdana" w:hAnsi="Verdana"/><w:sz w:val="22"/><w:szCs w:val="22"/></w:rPr><w:t>Lee el siguiente texto e identifica el tipo de texto al que pertenece</w:t></w:r></w:p><w:p><w:pPr><w:sectPr><w:footerReference w:type="default" r:id="rId8"/><w:footerReference w:type="first" r:id="rId9"/><w:type w:val="nextPage"/><w:pgSz w:orient="landscape" w:w="15840" w:h="12240"/><w:pgMar w:left="1079" w:right="1701" w:gutter="0" w:header="0" w:top="1701" w:footer="708" w:bottom="1701"/><w:pgNumType w:fmt="decimal"/><w:formProt w:val="false"/><w:titlePg/><w:textDirection w:val="lrTb"/><w:docGrid w:type="default" w:linePitch="360" w:charSpace="0"/></w:sectPr></w:pPr></w:p><w:p><w:pPr><w:pStyle w:val="Normal"/><w:jc w:val="center"/><w:rPr><w:rFonts w:ascii="Verdana" w:hAnsi="Verdana" w:cs="Courier New"/><w:b/><w:b/><w:sz w:val="22"/><w:szCs w:val="22"/></w:rPr></w:pPr><w:r><w:rPr><w:rFonts w:cs="Courier New" w:ascii="Verdana" w:hAnsi="Verdana"/><w:b/><w:sz w:val="22"/><w:szCs w:val="22"/></w:rPr><w:t>HISTORIA DE UNA TÓRTOLA</w:t></w:r></w:p><w:p><w:pPr><w:pStyle w:val="Normal"/><w:jc w:val="center"/><w:rPr><w:rFonts w:ascii="Verdana" w:hAnsi="Verdana" w:cs="Courier New"/><w:sz w:val="22"/><w:szCs w:val="22"/></w:rPr></w:pPr><w:r><w:rPr><w:rFonts w:cs="Courier New" w:ascii="Verdana" w:hAnsi="Verdana"/><w:sz w:val="22"/><w:szCs w:val="22"/></w:rPr><w:t xml:space="preserve">Joven aún entre las verdes ramas </w:t></w:r></w:p><w:p><w:pPr><w:pStyle w:val="Normal"/><w:jc w:val="center"/><w:rPr><w:rFonts w:ascii="Verdana" w:hAnsi="Verdana" w:cs="Courier New"/><w:sz w:val="22"/><w:szCs w:val="22"/></w:rPr></w:pPr><w:r><w:rPr><w:rFonts w:cs="Courier New" w:ascii="Verdana" w:hAnsi="Verdana"/><w:sz w:val="22"/><w:szCs w:val="22"/></w:rPr><w:t>de secas pajas fabricó su nido;</w:t></w:r></w:p><w:p><w:pPr><w:pStyle w:val="Normal"/><w:jc w:val="center"/><w:rPr><w:rFonts w:ascii="Verdana" w:hAnsi="Verdana" w:cs="Courier New"/><w:sz w:val="22"/><w:szCs w:val="22"/></w:rPr></w:pPr><w:r><w:rPr><w:rFonts w:cs="Courier New" w:ascii="Verdana" w:hAnsi="Verdana"/><w:sz w:val="22"/><w:szCs w:val="22"/></w:rPr><w:t>La vio la noche calentar sus huevos</w:t></w:r></w:p><w:p><w:pPr><w:pStyle w:val="Normal"/><w:jc w:val="center"/><w:rPr><w:rFonts w:ascii="Verdana" w:hAnsi="Verdana" w:cs="Courier New"/><w:sz w:val="22"/><w:szCs w:val="22"/></w:rPr></w:pPr><w:r><w:rPr><w:rFonts w:cs="Courier New" w:ascii="Verdana" w:hAnsi="Verdana"/><w:sz w:val="22"/><w:szCs w:val="22"/></w:rPr><w:t>la vio la aurora acariciar sus hijos.</w:t></w:r></w:p><w:p><w:pPr><w:pStyle w:val="Normal"/><w:jc w:val="center"/><w:rPr><w:rFonts w:ascii="Verdana" w:hAnsi="Verdana" w:cs="Courier New"/><w:b/><w:b/><w:sz w:val="22"/><w:szCs w:val="22"/><w:u w:val="single"/></w:rPr></w:pPr><w:r><w:rPr><w:rFonts w:cs="Courier New" w:ascii="Verdana" w:hAnsi="Verdana"/><w:b/><w:sz w:val="22"/><w:szCs w:val="22"/><w:u w:val="single"/></w:rPr></w:r></w:p><w:p><w:pPr><w:pStyle w:val="Normal"/><w:jc w:val="center"/><w:rPr></w:rPr></w:pPr><w:r><w:rPr><w:rFonts w:cs="Courier New" w:ascii="Verdana" w:hAnsi="Verdana"/><w:b/><w:sz w:val="22"/><w:szCs w:val="22"/><w:u w:val="single"/></w:rPr><w:t xml:space="preserve">Batió </w:t></w:r><w:r><w:rPr><w:rFonts w:cs="Courier New" w:ascii="Verdana" w:hAnsi="Verdana"/><w:sz w:val="22"/><w:szCs w:val="22"/></w:rPr><w:t>sus alas y cruzó el espacio,</w:t></w:r></w:p><w:p><w:pPr><w:pStyle w:val="Normal"/><w:jc w:val="center"/><w:rPr><w:rFonts w:ascii="Verdana" w:hAnsi="Verdana" w:cs="Courier New"/><w:sz w:val="22"/><w:szCs w:val="22"/></w:rPr></w:pPr><w:r><w:rPr><w:rFonts w:cs="Courier New" w:ascii="Verdana" w:hAnsi="Verdana"/><w:sz w:val="22"/><w:szCs w:val="22"/></w:rPr><w:t>busco alimento en los lejanos riscos;</w:t></w:r></w:p><w:p><w:pPr><w:pStyle w:val="Normal"/><w:jc w:val="center"/><w:rPr><w:rFonts w:ascii="Verdana" w:hAnsi="Verdana" w:cs="Courier New"/><w:b/><w:b/><w:sz w:val="22"/><w:szCs w:val="22"/></w:rPr></w:pPr><w:r><w:rPr><w:rFonts w:cs="Courier New" w:ascii="Verdana" w:hAnsi="Verdana"/><w:b/><w:sz w:val="22"/><w:szCs w:val="22"/></w:rPr><w:t>trajo de frutas la garganta llena</w:t></w:r></w:p><w:p><w:pPr><w:pStyle w:val="Normal"/><w:jc w:val="center"/><w:rPr><w:rFonts w:ascii="Verdana" w:hAnsi="Verdana" w:cs="Courier New"/><w:sz w:val="22"/><w:szCs w:val="22"/></w:rPr></w:pPr><w:r><w:rPr><w:rFonts w:cs="Courier New" w:ascii="Verdana" w:hAnsi="Verdana"/><w:sz w:val="22"/><w:szCs w:val="22"/></w:rPr><w:t>y con arrullos despertó a sus hijos.</w:t></w:r></w:p><w:p><w:pPr><w:pStyle w:val="Normal"/><w:jc w:val="center"/><w:rPr><w:rFonts w:ascii="Verdana" w:hAnsi="Verdana" w:cs="Courier New"/><w:sz w:val="22"/><w:szCs w:val="22"/></w:rPr></w:pPr><w:r><w:rPr><w:rFonts w:cs="Courier New" w:ascii="Verdana" w:hAnsi="Verdana"/><w:sz w:val="22"/><w:szCs w:val="22"/></w:rPr></w:r></w:p><w:p><w:pPr><w:pStyle w:val="Normal"/><w:jc w:val="center"/><w:rPr><w:rFonts w:ascii="Verdana" w:hAnsi="Verdana" w:cs="Courier New"/><w:sz w:val="22"/><w:szCs w:val="22"/></w:rPr></w:pPr><w:r><w:rPr><w:rFonts w:cs="Courier New" w:ascii="Verdana" w:hAnsi="Verdana"/><w:sz w:val="22"/><w:szCs w:val="22"/></w:rPr><w:t>El cazador la contempló dichosa…</w:t></w:r></w:p><w:p><w:pPr><w:pStyle w:val="Normal"/><w:jc w:val="center"/><w:rPr><w:rFonts w:ascii="Verdana" w:hAnsi="Verdana" w:cs="Courier New"/><w:b/><w:b/><w:sz w:val="22"/><w:szCs w:val="22"/></w:rPr></w:pPr><w:r><w:rPr><w:rFonts w:cs="Courier New" w:ascii="Verdana" w:hAnsi="Verdana"/><w:b/><w:sz w:val="22"/><w:szCs w:val="22"/></w:rPr><w:t>¡y sin embargo disparó su tiro!</w:t></w:r></w:p><w:p><w:pPr><w:pStyle w:val="Normal"/><w:jc w:val="center"/><w:rPr><w:rFonts w:ascii="Verdana" w:hAnsi="Verdana" w:cs="Courier New"/><w:sz w:val="22"/><w:szCs w:val="22"/></w:rPr></w:pPr><w:r><w:rPr><w:rFonts w:cs="Courier New" w:ascii="Verdana" w:hAnsi="Verdana"/><w:sz w:val="22"/><w:szCs w:val="22"/></w:rPr><w:t>Ella, la pobre, en su agonía de muerte,</w:t></w:r></w:p><w:p><w:pPr><w:pStyle w:val="Normal"/><w:jc w:val="center"/><w:rPr><w:rFonts w:ascii="Verdana" w:hAnsi="Verdana" w:cs="Courier New"/><w:sz w:val="22"/><w:szCs w:val="22"/></w:rPr></w:pPr><w:r><w:rPr><w:rFonts w:cs="Courier New" w:ascii="Verdana" w:hAnsi="Verdana"/><w:sz w:val="22"/><w:szCs w:val="22"/></w:rPr><w:t>abrió sus alas y cubrió a sus hijos.</w:t></w:r></w:p><w:p><w:pPr><w:pStyle w:val="Normal"/><w:jc w:val="center"/><w:rPr><w:rFonts w:ascii="Verdana" w:hAnsi="Verdana" w:cs="Courier New"/><w:sz w:val="22"/><w:szCs w:val="22"/></w:rPr></w:pPr><w:r><w:rPr><w:rFonts w:cs="Courier New" w:ascii="Verdana" w:hAnsi="Verdana"/><w:sz w:val="22"/><w:szCs w:val="22"/></w:rPr></w:r></w:p><w:p><w:pPr><w:pStyle w:val="Normal"/><w:jc w:val="center"/><w:rPr><w:rFonts w:ascii="Verdana" w:hAnsi="Verdana" w:cs="Courier New"/><w:sz w:val="22"/><w:szCs w:val="22"/></w:rPr></w:pPr><w:r><w:rPr><w:rFonts w:cs="Courier New" w:ascii="Verdana" w:hAnsi="Verdana"/><w:sz w:val="22"/><w:szCs w:val="22"/></w:rPr><w:t>Toda la noche la paso gimiendo</w:t></w:r></w:p><w:p><w:pPr><w:pStyle w:val="Normal"/><w:jc w:val="center"/><w:rPr><w:rFonts w:ascii="Verdana" w:hAnsi="Verdana" w:cs="Courier New"/><w:sz w:val="22"/><w:szCs w:val="22"/></w:rPr></w:pPr><w:r><w:rPr><w:rFonts w:cs="Courier New" w:ascii="Verdana" w:hAnsi="Verdana"/><w:sz w:val="22"/><w:szCs w:val="22"/></w:rPr><w:t>su compañero en el laurel vecino…</w:t></w:r></w:p><w:p><w:pPr><w:pStyle w:val="Normal"/><w:jc w:val="center"/><w:rPr><w:rFonts w:ascii="Verdana" w:hAnsi="Verdana" w:cs="Courier New"/><w:sz w:val="22"/><w:szCs w:val="22"/></w:rPr></w:pPr><w:r><w:rPr><w:rFonts w:cs="Courier New" w:ascii="Verdana" w:hAnsi="Verdana"/><w:sz w:val="22"/><w:szCs w:val="22"/></w:rPr><w:t xml:space="preserve">cuando la aurora apareció en el cielo </w:t></w:r></w:p><w:p><w:pPr><w:pStyle w:val="Normal"/><w:jc w:val="center"/><w:rPr><w:rFonts w:ascii="Verdana" w:hAnsi="Verdana" w:cs="Courier New"/><w:b/><w:b/><w:sz w:val="22"/><w:szCs w:val="22"/></w:rPr></w:pPr><w:r><w:rPr><w:rFonts w:cs="Courier New" w:ascii="Verdana" w:hAnsi="Verdana"/><w:b/><w:sz w:val="22"/><w:szCs w:val="22"/></w:rPr><w:t>baño de perlas el hogar ya frío.</w:t></w:r></w:p><w:p><w:pPr><w:pStyle w:val="Normal"/><w:jc w:val="center"/><w:rPr><w:rFonts w:cs="Courier New"/></w:rPr></w:pPr><w:r><w:rPr><w:rFonts w:eastAsia="Verdana" w:cs="Verdana" w:ascii="Verdana" w:hAnsi="Verdana"/><w:b/><w:sz w:val="22"/><w:szCs w:val="22"/></w:rPr><w:t xml:space="preserve">       </w:t></w:r></w:p><w:p><w:pPr><w:pStyle w:val="Normal"/><w:jc w:val="center"/><w:rPr><w:rFonts w:ascii="Verdana" w:hAnsi="Verdana"/><w:b/><w:b/><w:sz w:val="22"/><w:szCs w:val="22"/></w:rPr></w:pPr><w:r><w:rPr><w:rFonts w:eastAsia="Verdana" w:cs="Verdana" w:ascii="Verdana" w:hAnsi="Verdana"/><w:b/><w:sz w:val="22"/><w:szCs w:val="22"/></w:rPr><w:t xml:space="preserve">                                           </w:t></w:r><w:r><w:rPr><w:rFonts w:cs="Courier New" w:ascii="Verdana" w:hAnsi="Verdana"/><w:b/><w:sz w:val="22"/><w:szCs w:val="22"/></w:rPr><w:t>Epifanio Mejía</w:t></w:r></w:p><w:p><w:pPr><w:sectPr><w:type w:val="continuous"/><w:pgSz w:orient="landscape" w:w="15840" w:h="12240"/><w:pgMar w:left="1079" w:right="1701" w:gutter="0" w:header="0" w:top="1701" w:footer="708" w:bottom="1701"/><w:cols w:num="2" w:space="708" w:equalWidth="true" w:sep="false"></w:cols><w:formProt w:val="false"/><w:titlePg/><w:textDirection w:val="lrTb"/><w:docGrid w:type="default" w:linePitch="360" w:charSpace="0"/></w:sectPr></w:pPr></w:p><w:p><w:pPr><w:pStyle w:val="Normal"/><w:framePr fillcolor="#F2F2F2"/><w:jc w:val="both"/><w:rPr><w:rFonts w:ascii="Verdana" w:hAnsi="Verdana" w:cs="Courier New"/><w:b/><w:b/><w:sz w:val="22"/><w:szCs w:val="22"/></w:rPr></w:pPr><w:r><w:rPr><w:rFonts w:cs="Courier New" w:ascii="Verdana" w:hAnsi="Verdana"/><w:b/><w:sz w:val="22"/><w:szCs w:val="22"/></w:rPr></w:r></w:p><w:p><w:pPr><w:pStyle w:val="Normal"/><w:jc w:val="both"/><w:rPr><w:rFonts w:ascii="Verdana" w:hAnsi="Verdana" w:cs="Courier New"/><w:b/><w:b/><w:sz w:val="22"/><w:szCs w:val="22"/></w:rPr></w:pPr><w:r><w:rPr><w:rFonts w:cs="Courier New" w:ascii="Verdana" w:hAnsi="Verdana"/><w:b/><w:sz w:val="22"/><w:szCs w:val="22"/></w:rPr><w:t>Comprensión de lectura:</w:t></w:r></w:p><w:p><w:pPr><w:sectPr><w:type w:val="continuous"/><w:pgSz w:orient="landscape" w:w="15840" w:h="12240"/><w:pgMar w:left="1079" w:right="1701" w:gutter="0" w:header="0" w:top="1701" w:footer="708" w:bottom="1701"/><w:formProt w:val="false"/><w:titlePg/><w:textDirection w:val="lrTb"/><w:docGrid w:type="default" w:linePitch="360" w:charSpace="0"/></w:sectPr></w:pPr></w:p><w:p><w:pPr><w:pStyle w:val="Normal"/><w:framePr fillcolor="#F2F2F2"/><w:numPr><w:ilvl w:val="0"/><w:numId w:val="6"/></w:numPr><w:spacing w:before="0" w:after="200"/><w:jc w:val="both"/><w:rPr><w:rFonts w:ascii="Verdana" w:hAnsi="Verdana" w:cs="Courier New"/><w:b/><w:b/><w:sz w:val="22"/><w:szCs w:val="22"/></w:rPr></w:pPr><w:r><w:rPr><w:rFonts w:cs="Courier New" w:ascii="Verdana" w:hAnsi="Verdana"/><w:sz w:val="22"/><w:szCs w:val="22"/></w:rPr><w:t>En este texto se cuenta la historia de:</w:t></w:r></w:p><w:p><w:pPr><w:pStyle w:val="Normal"/><w:numPr><w:ilvl w:val="0"/><w:numId w:val="27"/></w:numPr><w:spacing w:before="0" w:after="200"/><w:jc w:val="both"/><w:rPr><w:rFonts w:ascii="Verdana" w:hAnsi="Verdana" w:cs="Courier New"/><w:b/><w:b/><w:sz w:val="22"/><w:szCs w:val="22"/></w:rPr></w:pPr><w:r><w:rPr><w:rFonts w:cs="Courier New" w:ascii="Verdana" w:hAnsi="Verdana"/><w:sz w:val="22"/><w:szCs w:val="22"/></w:rPr><w:t xml:space="preserve">Una tórtola y un cazador arrepentido </w:t></w:r></w:p><w:p><w:pPr><w:pStyle w:val="Normal"/><w:numPr><w:ilvl w:val="0"/><w:numId w:val="27"/></w:numPr><w:spacing w:before="0" w:after="200"/><w:jc w:val="both"/><w:rPr><w:rFonts w:ascii="Verdana" w:hAnsi="Verdana" w:cs="Courier New"/><w:b/><w:b/><w:sz w:val="22"/><w:szCs w:val="22"/></w:rPr></w:pPr><w:r><w:rPr><w:rFonts w:cs="Courier New" w:ascii="Verdana" w:hAnsi="Verdana"/><w:sz w:val="22"/><w:szCs w:val="22"/></w:rPr><w:t>Un amor de una tórtola hacia sus hijos, interrumpido por un cazador</w:t></w:r></w:p><w:p><w:pPr><w:pStyle w:val="Normal"/><w:numPr><w:ilvl w:val="0"/><w:numId w:val="27"/></w:numPr><w:spacing w:before="0" w:after="200"/><w:jc w:val="both"/><w:rPr><w:rFonts w:ascii="Verdana" w:hAnsi="Verdana" w:cs="Courier New"/><w:b/><w:b/><w:sz w:val="22"/><w:szCs w:val="22"/></w:rPr></w:pPr><w:r><w:rPr><w:rFonts w:cs="Courier New" w:ascii="Verdana" w:hAnsi="Verdana"/><w:sz w:val="22"/><w:szCs w:val="22"/></w:rPr><w:t xml:space="preserve">Una golondrina y una tórtola </w:t></w:r></w:p><w:p><w:pPr><w:pStyle w:val="Normal"/><w:numPr><w:ilvl w:val="0"/><w:numId w:val="27"/></w:numPr><w:spacing w:before="0" w:after="200"/><w:jc w:val="both"/><w:rPr><w:rFonts w:ascii="Verdana" w:hAnsi="Verdana" w:cs="Courier New"/><w:b/><w:b/><w:sz w:val="22"/><w:szCs w:val="22"/></w:rPr></w:pPr><w:r><w:rPr><w:rFonts w:cs="Courier New" w:ascii="Verdana" w:hAnsi="Verdana"/><w:sz w:val="22"/><w:szCs w:val="22"/></w:rPr><w:t>Una cazador que caza los pichones de una tórtola</w:t></w:r></w:p><w:p><w:pPr><w:pStyle w:val="Normal"/><w:numPr><w:ilvl w:val="0"/><w:numId w:val="6"/></w:numPr><w:spacing w:before="0" w:after="200"/><w:jc w:val="both"/><w:rPr><w:rFonts w:ascii="Verdana" w:hAnsi="Verdana" w:cs="Courier New"/><w:b/><w:b/><w:sz w:val="22"/><w:szCs w:val="22"/></w:rPr></w:pPr><w:r><w:rPr><w:rFonts w:cs="Courier New" w:ascii="Verdana" w:hAnsi="Verdana"/><w:sz w:val="22"/><w:szCs w:val="22"/></w:rPr><w:t>El texto anterior es:</w:t></w:r></w:p><w:p><w:pPr><w:pStyle w:val="Normal"/><w:numPr><w:ilvl w:val="0"/><w:numId w:val="13"/></w:numPr><w:spacing w:before="0" w:after="200"/><w:jc w:val="both"/><w:rPr><w:rFonts w:ascii="Verdana" w:hAnsi="Verdana" w:cs="Courier New"/><w:b/><w:b/><w:sz w:val="22"/><w:szCs w:val="22"/></w:rPr></w:pPr><w:r><w:rPr><w:rFonts w:cs="Courier New" w:ascii="Verdana" w:hAnsi="Verdana"/><w:sz w:val="22"/><w:szCs w:val="22"/></w:rPr><w:t xml:space="preserve">Género dramático, tipo poesía   </w:t></w:r></w:p><w:p><w:pPr><w:pStyle w:val="Normal"/><w:numPr><w:ilvl w:val="0"/><w:numId w:val="13"/></w:numPr><w:spacing w:before="0" w:after="200"/><w:jc w:val="both"/><w:rPr><w:rFonts w:ascii="Verdana" w:hAnsi="Verdana" w:cs="Courier New"/><w:b/><w:b/><w:sz w:val="22"/><w:szCs w:val="22"/></w:rPr></w:pPr><w:r><w:rPr><w:rFonts w:cs="Courier New" w:ascii="Verdana" w:hAnsi="Verdana"/><w:sz w:val="22"/><w:szCs w:val="22"/></w:rPr><w:t>Género lírico, tipo poesía</w:t></w:r></w:p><w:p><w:pPr><w:pStyle w:val="Normal"/><w:numPr><w:ilvl w:val="0"/><w:numId w:val="13"/></w:numPr><w:spacing w:before="0" w:after="200"/><w:jc w:val="both"/><w:rPr><w:rFonts w:ascii="Verdana" w:hAnsi="Verdana" w:cs="Courier New"/><w:b/><w:b/><w:sz w:val="22"/><w:szCs w:val="22"/></w:rPr></w:pPr><w:r><w:rPr><w:rFonts w:cs="Courier New" w:ascii="Verdana" w:hAnsi="Verdana"/><w:sz w:val="22"/><w:szCs w:val="22"/></w:rPr><w:t>Género narrativo, tipo relato</w:t></w:r></w:p><w:p><w:pPr><w:pStyle w:val="Normal"/><w:numPr><w:ilvl w:val="0"/><w:numId w:val="13"/></w:numPr><w:spacing w:before="0" w:after="200"/><w:jc w:val="both"/><w:rPr><w:rFonts w:ascii="Verdana" w:hAnsi="Verdana" w:cs="Courier New"/><w:b/><w:b/><w:sz w:val="22"/><w:szCs w:val="22"/></w:rPr></w:pPr><w:r><w:rPr><w:rFonts w:cs="Courier New" w:ascii="Verdana" w:hAnsi="Verdana"/><w:sz w:val="22"/><w:szCs w:val="22"/></w:rPr><w:t>Género dramático, tipo leyenda</w:t></w:r></w:p><w:p><w:pPr><w:pStyle w:val="Normal"/><w:numPr><w:ilvl w:val="0"/><w:numId w:val="6"/></w:numPr><w:spacing w:before="0" w:after="200"/><w:jc w:val="both"/><w:rPr><w:rFonts w:ascii="Verdana" w:hAnsi="Verdana" w:cs="Courier New"/><w:b/><w:b/><w:sz w:val="22"/><w:szCs w:val="22"/></w:rPr></w:pPr><w:r><w:rPr><w:rFonts w:cs="Courier New" w:ascii="Verdana" w:hAnsi="Verdana"/><w:sz w:val="22"/><w:szCs w:val="22"/></w:rPr><w:t>Según el texto, los pichones de la tórtola nacieron al:</w:t></w:r></w:p><w:p><w:pPr><w:pStyle w:val="Normal"/><w:numPr><w:ilvl w:val="0"/><w:numId w:val="19"/></w:numPr><w:spacing w:before="0" w:after="200"/><w:jc w:val="both"/><w:rPr><w:rFonts w:ascii="Verdana" w:hAnsi="Verdana" w:cs="Courier New"/><w:b/><w:b/><w:sz w:val="22"/><w:szCs w:val="22"/></w:rPr></w:pPr><w:r><w:rPr><w:rFonts w:cs="Courier New" w:ascii="Verdana" w:hAnsi="Verdana"/><w:sz w:val="22"/><w:szCs w:val="22"/></w:rPr><w:t xml:space="preserve">Anochecer </w:t></w:r></w:p><w:p><w:pPr><w:pStyle w:val="Normal"/><w:numPr><w:ilvl w:val="0"/><w:numId w:val="19"/></w:numPr><w:spacing w:before="0" w:after="200"/><w:jc w:val="both"/><w:rPr><w:rFonts w:ascii="Verdana" w:hAnsi="Verdana" w:cs="Courier New"/><w:b/><w:b/><w:sz w:val="22"/><w:szCs w:val="22"/></w:rPr></w:pPr><w:r><w:rPr><w:rFonts w:cs="Courier New" w:ascii="Verdana" w:hAnsi="Verdana"/><w:sz w:val="22"/><w:szCs w:val="22"/></w:rPr><w:t>Amanecer</w:t></w:r></w:p><w:p><w:pPr><w:pStyle w:val="Normal"/><w:numPr><w:ilvl w:val="0"/><w:numId w:val="19"/></w:numPr><w:spacing w:before="0" w:after="200"/><w:jc w:val="both"/><w:rPr><w:rFonts w:ascii="Verdana" w:hAnsi="Verdana" w:cs="Courier New"/><w:b/><w:b/><w:sz w:val="22"/><w:szCs w:val="22"/></w:rPr></w:pPr><w:r><w:rPr><w:rFonts w:cs="Courier New" w:ascii="Verdana" w:hAnsi="Verdana"/><w:sz w:val="22"/><w:szCs w:val="22"/></w:rPr><w:t>Atardecer</w:t></w:r></w:p><w:p><w:pPr><w:pStyle w:val="Normal"/><w:numPr><w:ilvl w:val="0"/><w:numId w:val="19"/></w:numPr><w:spacing w:before="0" w:after="200"/><w:jc w:val="both"/><w:rPr><w:rFonts w:ascii="Verdana" w:hAnsi="Verdana" w:cs="Courier New"/><w:b/><w:b/><w:sz w:val="22"/><w:szCs w:val="22"/></w:rPr></w:pPr><w:r><w:rPr><w:rFonts w:cs="Courier New" w:ascii="Verdana" w:hAnsi="Verdana"/><w:sz w:val="22"/><w:szCs w:val="22"/></w:rPr><w:t>Medio día</w:t></w:r></w:p><w:p><w:pPr><w:pStyle w:val="Normal"/><w:numPr><w:ilvl w:val="0"/><w:numId w:val="6"/></w:numPr><w:spacing w:before="0" w:after="200"/><w:rPr><w:rFonts w:ascii="Verdana" w:hAnsi="Verdana" w:cs="Courier New"/><w:b/><w:b/><w:sz w:val="22"/><w:szCs w:val="22"/></w:rPr></w:pPr><w:r><w:rPr><w:rFonts w:eastAsia="Verdana" w:cs="Verdana" w:ascii="Verdana" w:hAnsi="Verdana"/><w:sz w:val="22"/><w:szCs w:val="22"/></w:rPr><w:t xml:space="preserve"> </w:t></w:r><w:r><w:rPr><w:rFonts w:cs="Courier New" w:ascii="Verdana" w:hAnsi="Verdana"/><w:sz w:val="22"/><w:szCs w:val="22"/></w:rPr><w:t>De acuerdo con el autor del texto podemos decir, que la tórtola era una madre:</w:t></w:r></w:p><w:p><w:pPr><w:pStyle w:val="Normal"/><w:numPr><w:ilvl w:val="0"/><w:numId w:val="35"/></w:numPr><w:spacing w:before="0" w:after="200"/><w:rPr><w:rFonts w:ascii="Verdana" w:hAnsi="Verdana" w:cs="Courier New"/><w:b/><w:b/><w:sz w:val="22"/><w:szCs w:val="22"/></w:rPr></w:pPr><w:r><w:rPr><w:rFonts w:cs="Courier New" w:ascii="Verdana" w:hAnsi="Verdana"/><w:sz w:val="22"/><w:szCs w:val="22"/></w:rPr><w:t xml:space="preserve">Caprichosa </w:t></w:r></w:p><w:p><w:pPr><w:pStyle w:val="Normal"/><w:numPr><w:ilvl w:val="0"/><w:numId w:val="35"/></w:numPr><w:spacing w:before="0" w:after="200"/><w:rPr><w:rFonts w:ascii="Verdana" w:hAnsi="Verdana" w:cs="Courier New"/><w:b/><w:b/><w:sz w:val="22"/><w:szCs w:val="22"/></w:rPr></w:pPr><w:r><w:rPr><w:rFonts w:cs="Courier New" w:ascii="Verdana" w:hAnsi="Verdana"/><w:sz w:val="22"/><w:szCs w:val="22"/></w:rPr><w:t xml:space="preserve">Intolerante </w:t></w:r></w:p><w:p><w:pPr><w:pStyle w:val="Normal"/><w:numPr><w:ilvl w:val="0"/><w:numId w:val="35"/></w:numPr><w:spacing w:before="0" w:after="200"/><w:rPr><w:rFonts w:ascii="Verdana" w:hAnsi="Verdana" w:cs="Courier New"/><w:b/><w:b/><w:sz w:val="22"/><w:szCs w:val="22"/></w:rPr></w:pPr><w:r><w:rPr><w:rFonts w:cs="Courier New" w:ascii="Verdana" w:hAnsi="Verdana"/><w:sz w:val="22"/><w:szCs w:val="22"/></w:rPr><w:t xml:space="preserve">Amorosa </w:t></w:r></w:p><w:p><w:pPr><w:pStyle w:val="Normal"/><w:numPr><w:ilvl w:val="0"/><w:numId w:val="35"/></w:numPr><w:spacing w:before="0" w:after="200"/><w:rPr><w:rFonts w:ascii="Verdana" w:hAnsi="Verdana" w:cs="Courier New"/><w:b/><w:b/><w:sz w:val="22"/><w:szCs w:val="22"/></w:rPr></w:pPr><w:r><w:rPr><w:rFonts w:cs="Courier New" w:ascii="Verdana" w:hAnsi="Verdana"/><w:sz w:val="22"/><w:szCs w:val="22"/></w:rPr><w:t>Irresponsable</w:t></w:r></w:p><w:p><w:pPr><w:pStyle w:val="Normal"/><w:numPr><w:ilvl w:val="0"/><w:numId w:val="6"/></w:numPr><w:spacing w:before="0" w:after="200"/><w:rPr><w:rFonts w:ascii="Verdana" w:hAnsi="Verdana" w:cs="Courier New"/><w:b/><w:b/><w:sz w:val="22"/><w:szCs w:val="22"/></w:rPr></w:pPr><w:r><w:rPr><w:rFonts w:eastAsia="Verdana" w:cs="Verdana" w:ascii="Verdana" w:hAnsi="Verdana"/><w:sz w:val="22"/><w:szCs w:val="22"/></w:rPr><w:t xml:space="preserve"> </w:t></w:r><w:r><w:rPr><w:rFonts w:cs="Courier New" w:ascii="Verdana" w:hAnsi="Verdana"/><w:sz w:val="22"/><w:szCs w:val="22"/></w:rPr><w:t>El baño de perlas con que regó la aurora el nido de la tórtola es:</w:t></w:r></w:p><w:p><w:pPr><w:pStyle w:val="Normal"/><w:numPr><w:ilvl w:val="0"/><w:numId w:val="29"/></w:numPr><w:spacing w:before="0" w:after="200"/><w:rPr><w:rFonts w:ascii="Verdana" w:hAnsi="Verdana" w:cs="Courier New"/><w:b/><w:b/><w:sz w:val="22"/><w:szCs w:val="22"/></w:rPr></w:pPr><w:r><w:rPr><w:rFonts w:cs="Courier New" w:ascii="Verdana" w:hAnsi="Verdana"/><w:sz w:val="22"/><w:szCs w:val="22"/></w:rPr><w:t xml:space="preserve">El rocío </w:t></w:r></w:p><w:p><w:pPr><w:pStyle w:val="Normal"/><w:numPr><w:ilvl w:val="0"/><w:numId w:val="29"/></w:numPr><w:spacing w:before="0" w:after="200"/><w:rPr><w:rFonts w:ascii="Verdana" w:hAnsi="Verdana" w:cs="Courier New"/><w:b/><w:b/><w:sz w:val="22"/><w:szCs w:val="22"/></w:rPr></w:pPr><w:r><w:rPr><w:rFonts w:cs="Courier New" w:ascii="Verdana" w:hAnsi="Verdana"/><w:sz w:val="22"/><w:szCs w:val="22"/></w:rPr><w:t>La luz</w:t></w:r></w:p><w:p><w:pPr><w:pStyle w:val="Normal"/><w:numPr><w:ilvl w:val="0"/><w:numId w:val="29"/></w:numPr><w:spacing w:before="0" w:after="200"/><w:rPr><w:rFonts w:ascii="Verdana" w:hAnsi="Verdana" w:cs="Courier New"/><w:b/><w:b/><w:sz w:val="22"/><w:szCs w:val="22"/></w:rPr></w:pPr><w:r><w:rPr><w:rFonts w:cs="Courier New" w:ascii="Verdana" w:hAnsi="Verdana"/><w:sz w:val="22"/><w:szCs w:val="22"/></w:rPr><w:t>La neblina</w:t></w:r></w:p><w:p><w:pPr><w:pStyle w:val="Normal"/><w:numPr><w:ilvl w:val="0"/><w:numId w:val="29"/></w:numPr><w:spacing w:before="0" w:after="200"/><w:rPr><w:rFonts w:ascii="Verdana" w:hAnsi="Verdana" w:cs="Courier New"/><w:b/><w:b/><w:sz w:val="22"/><w:szCs w:val="22"/></w:rPr></w:pPr><w:r><w:rPr><w:rFonts w:cs="Courier New" w:ascii="Verdana" w:hAnsi="Verdana"/><w:sz w:val="22"/><w:szCs w:val="22"/></w:rPr><w:t>La nieve</w:t></w:r></w:p><w:p><w:pPr><w:pStyle w:val="Normal"/><w:numPr><w:ilvl w:val="0"/><w:numId w:val="6"/></w:numPr><w:spacing w:before="0" w:after="200"/><w:rPr><w:rFonts w:ascii="Verdana" w:hAnsi="Verdana" w:cs="Courier New"/><w:b/><w:b/><w:sz w:val="22"/><w:szCs w:val="22"/></w:rPr></w:pPr><w:r><w:rPr><w:rFonts w:cs="Courier New" w:ascii="Verdana" w:hAnsi="Verdana"/><w:sz w:val="22"/><w:szCs w:val="22"/></w:rPr><w:t>De acuerdo con el texto se puede decir que el cazador:</w:t></w:r></w:p><w:p><w:pPr><w:pStyle w:val="Normal"/><w:numPr><w:ilvl w:val="0"/><w:numId w:val="5"/></w:numPr><w:spacing w:before="0" w:after="200"/><w:rPr><w:rFonts w:ascii="Verdana" w:hAnsi="Verdana" w:cs="Courier New"/><w:b/><w:b/><w:sz w:val="22"/><w:szCs w:val="22"/></w:rPr></w:pPr><w:r><w:rPr><w:rFonts w:cs="Courier New" w:ascii="Verdana" w:hAnsi="Verdana"/><w:sz w:val="22"/><w:szCs w:val="22"/></w:rPr><w:t>Le importó mucho la dicha de la tórtola</w:t></w:r></w:p><w:p><w:pPr><w:pStyle w:val="Normal"/><w:numPr><w:ilvl w:val="0"/><w:numId w:val="5"/></w:numPr><w:spacing w:before="0" w:after="200"/><w:rPr><w:rFonts w:ascii="Verdana" w:hAnsi="Verdana" w:cs="Courier New"/><w:b/><w:b/><w:sz w:val="22"/><w:szCs w:val="22"/></w:rPr></w:pPr><w:r><w:rPr><w:rFonts w:cs="Courier New" w:ascii="Verdana" w:hAnsi="Verdana"/><w:sz w:val="22"/><w:szCs w:val="22"/></w:rPr><w:t>No le importó mucho la dicha de la tórtola</w:t></w:r></w:p><w:p><w:pPr><w:pStyle w:val="Normal"/><w:numPr><w:ilvl w:val="0"/><w:numId w:val="5"/></w:numPr><w:spacing w:before="0" w:after="200"/><w:rPr><w:rFonts w:ascii="Verdana" w:hAnsi="Verdana" w:cs="Courier New"/><w:b/><w:b/><w:sz w:val="22"/><w:szCs w:val="22"/></w:rPr></w:pPr><w:r><w:rPr><w:rFonts w:cs="Courier New" w:ascii="Verdana" w:hAnsi="Verdana"/><w:sz w:val="22"/><w:szCs w:val="22"/></w:rPr><w:t>Lo conmovió mucho cómo la tórtola acariciaba a sus hijos</w:t></w:r></w:p><w:p><w:pPr><w:pStyle w:val="Normal"/><w:numPr><w:ilvl w:val="0"/><w:numId w:val="5"/></w:numPr><w:spacing w:before="0" w:after="200"/><w:rPr><w:rFonts w:ascii="Verdana" w:hAnsi="Verdana" w:cs="Courier New"/><w:b/><w:b/><w:sz w:val="22"/><w:szCs w:val="22"/></w:rPr></w:pPr><w:r><w:rPr><w:rFonts w:cs="Courier New" w:ascii="Verdana" w:hAnsi="Verdana"/><w:sz w:val="22"/><w:szCs w:val="22"/></w:rPr><w:t>Lo conmovió mucho ver cómo el compañero de la tórtola lloraba por ella</w:t></w:r></w:p><w:p><w:pPr><w:pStyle w:val="Normal"/><w:numPr><w:ilvl w:val="0"/><w:numId w:val="6"/></w:numPr><w:spacing w:before="0" w:after="200"/><w:rPr><w:rFonts w:ascii="Verdana" w:hAnsi="Verdana" w:cs="Courier New"/><w:b/><w:b/><w:sz w:val="22"/><w:szCs w:val="22"/></w:rPr></w:pPr><w:r><w:rPr><w:rFonts w:cs="Courier New" w:ascii="Verdana" w:hAnsi="Verdana"/><w:sz w:val="22"/><w:szCs w:val="22"/></w:rPr><w:t>En la expresión:</w:t></w:r><w:r><w:rPr><w:rFonts w:cs="Courier New" w:ascii="Verdana" w:hAnsi="Verdana"/><w:b/><w:sz w:val="22"/><w:szCs w:val="22"/></w:rPr><w:t xml:space="preserve"> ¡y sin embargo disparo su tiro!</w:t></w:r><w:r><w:rPr><w:rFonts w:cs="Courier New" w:ascii="Verdana" w:hAnsi="Verdana"/><w:sz w:val="22"/><w:szCs w:val="22"/></w:rPr><w:t xml:space="preserve"> , se utilizan los signos de admiración para : </w:t></w:r></w:p><w:p><w:pPr><w:pStyle w:val="Normal"/><w:numPr><w:ilvl w:val="0"/><w:numId w:val="31"/></w:numPr><w:spacing w:before="0" w:after="200"/><w:rPr><w:rFonts w:ascii="Verdana" w:hAnsi="Verdana" w:cs="Courier New"/><w:b/><w:b/><w:sz w:val="22"/><w:szCs w:val="22"/></w:rPr></w:pPr><w:r><w:rPr><w:rFonts w:cs="Courier New" w:ascii="Verdana" w:hAnsi="Verdana"/><w:sz w:val="22"/><w:szCs w:val="22"/></w:rPr><w:t>Hacer énfasis en la expresión.</w:t></w:r></w:p><w:p><w:pPr><w:pStyle w:val="Normal"/><w:numPr><w:ilvl w:val="0"/><w:numId w:val="31"/></w:numPr><w:spacing w:before="0" w:after="200"/><w:rPr><w:rFonts w:ascii="Verdana" w:hAnsi="Verdana" w:cs="Courier New"/><w:b/><w:b/><w:sz w:val="22"/><w:szCs w:val="22"/></w:rPr></w:pPr><w:r><w:rPr><w:rFonts w:cs="Courier New" w:ascii="Verdana" w:hAnsi="Verdana"/><w:sz w:val="22"/><w:szCs w:val="22"/></w:rPr><w:t>Cambiar el orden de la expresión</w:t></w:r></w:p><w:p><w:pPr><w:pStyle w:val="Normal"/><w:numPr><w:ilvl w:val="0"/><w:numId w:val="31"/></w:numPr><w:spacing w:before="0" w:after="200"/><w:rPr><w:rFonts w:ascii="Verdana" w:hAnsi="Verdana" w:cs="Courier New"/><w:b/><w:b/><w:sz w:val="22"/><w:szCs w:val="22"/></w:rPr></w:pPr><w:r><w:rPr><w:rFonts w:cs="Courier New" w:ascii="Verdana" w:hAnsi="Verdana"/><w:sz w:val="22"/><w:szCs w:val="22"/></w:rPr><w:t xml:space="preserve">Diferenciar los sustantivos de los verbos  </w:t></w:r></w:p><w:p><w:pPr><w:pStyle w:val="Normal"/><w:numPr><w:ilvl w:val="0"/><w:numId w:val="31"/></w:numPr><w:spacing w:before="0" w:after="200"/><w:rPr><w:rFonts w:ascii="Verdana" w:hAnsi="Verdana" w:cs="Courier New"/><w:b/><w:b/><w:sz w:val="22"/><w:szCs w:val="22"/></w:rPr></w:pPr><w:r><w:rPr><w:rFonts w:cs="Courier New" w:ascii="Verdana" w:hAnsi="Verdana"/><w:sz w:val="22"/><w:szCs w:val="22"/></w:rPr><w:t>Señalar la idea central del texto</w:t></w:r></w:p><w:p><w:pPr><w:pStyle w:val="Normal"/><w:numPr><w:ilvl w:val="0"/><w:numId w:val="6"/></w:numPr><w:spacing w:before="0" w:after="200"/><w:rPr><w:rFonts w:ascii="Verdana" w:hAnsi="Verdana" w:cs="Courier New"/><w:b/><w:b/><w:sz w:val="22"/><w:szCs w:val="22"/></w:rPr></w:pPr><w:r><w:rPr><w:rFonts w:cs="Courier New" w:ascii="Verdana" w:hAnsi="Verdana"/><w:sz w:val="22"/><w:szCs w:val="22"/></w:rPr><w:t xml:space="preserve">La palabra: </w:t></w:r><w:r><w:rPr><w:rFonts w:cs="Courier New" w:ascii="Verdana" w:hAnsi="Verdana"/><w:b/><w:sz w:val="22"/><w:szCs w:val="22"/></w:rPr><w:t>batió</w:t></w:r><w:r><w:rPr><w:rFonts w:cs="Courier New" w:ascii="Verdana" w:hAnsi="Verdana"/><w:sz w:val="22"/><w:szCs w:val="22"/></w:rPr><w:t>, subrayada en el texto, puede ser remplazada por:</w:t></w:r></w:p><w:p><w:pPr><w:pStyle w:val="Normal"/><w:numPr><w:ilvl w:val="0"/><w:numId w:val="25"/></w:numPr><w:spacing w:before="0" w:after="200"/><w:rPr><w:rFonts w:ascii="Verdana" w:hAnsi="Verdana" w:cs="Courier New"/><w:b/><w:b/><w:sz w:val="22"/><w:szCs w:val="22"/></w:rPr></w:pPr><w:r><w:rPr><w:rFonts w:cs="Courier New" w:ascii="Verdana" w:hAnsi="Verdana"/><w:sz w:val="22"/><w:szCs w:val="22"/></w:rPr><w:t xml:space="preserve">Revolvió </w:t></w:r></w:p><w:p><w:pPr><w:pStyle w:val="Normal"/><w:numPr><w:ilvl w:val="0"/><w:numId w:val="25"/></w:numPr><w:spacing w:before="0" w:after="200"/><w:rPr><w:rFonts w:ascii="Verdana" w:hAnsi="Verdana" w:cs="Courier New"/><w:b/><w:b/><w:sz w:val="22"/><w:szCs w:val="22"/></w:rPr></w:pPr><w:r><w:rPr><w:rFonts w:cs="Courier New" w:ascii="Verdana" w:hAnsi="Verdana"/><w:sz w:val="22"/><w:szCs w:val="22"/></w:rPr><w:t>Amarró</w:t></w:r></w:p><w:p><w:pPr><w:pStyle w:val="Normal"/><w:numPr><w:ilvl w:val="0"/><w:numId w:val="25"/></w:numPr><w:spacing w:before="0" w:after="200"/><w:rPr><w:rFonts w:ascii="Verdana" w:hAnsi="Verdana" w:cs="Courier New"/><w:b/><w:b/><w:sz w:val="22"/><w:szCs w:val="22"/></w:rPr></w:pPr><w:r><w:rPr><w:rFonts w:cs="Courier New" w:ascii="Verdana" w:hAnsi="Verdana"/><w:sz w:val="22"/><w:szCs w:val="22"/></w:rPr><w:t>Agitó</w:t></w:r></w:p><w:p><w:pPr><w:pStyle w:val="Normal"/><w:numPr><w:ilvl w:val="0"/><w:numId w:val="25"/></w:numPr><w:spacing w:before="0" w:after="200"/><w:rPr><w:rFonts w:ascii="Verdana" w:hAnsi="Verdana" w:cs="Courier New"/><w:b/><w:b/><w:sz w:val="22"/><w:szCs w:val="22"/></w:rPr></w:pPr><w:r><w:rPr><w:rFonts w:cs="Courier New" w:ascii="Verdana" w:hAnsi="Verdana"/><w:sz w:val="22"/><w:szCs w:val="22"/></w:rPr><w:t>Extendió</w:t></w:r></w:p><w:p><w:pPr><w:pStyle w:val="Normal"/><w:numPr><w:ilvl w:val="0"/><w:numId w:val="6"/></w:numPr><w:spacing w:before="0" w:after="200"/><w:rPr><w:rFonts w:ascii="Verdana" w:hAnsi="Verdana" w:cs="Courier New"/><w:b/><w:b/><w:sz w:val="22"/><w:szCs w:val="22"/></w:rPr></w:pPr><w:r><w:rPr><w:rFonts w:cs="Courier New" w:ascii="Verdana" w:hAnsi="Verdana"/><w:sz w:val="22"/><w:szCs w:val="22"/></w:rPr><w:t>De acuerdo con el texto podemos decir que:</w:t></w:r></w:p><w:p><w:pPr><w:pStyle w:val="Normal"/><w:numPr><w:ilvl w:val="0"/><w:numId w:val="21"/></w:numPr><w:spacing w:before="0" w:after="200"/><w:rPr><w:rFonts w:ascii="Verdana" w:hAnsi="Verdana" w:cs="Courier New"/><w:b/><w:b/><w:sz w:val="22"/><w:szCs w:val="22"/></w:rPr></w:pPr><w:r><w:rPr><w:rFonts w:cs="Courier New" w:ascii="Verdana" w:hAnsi="Verdana"/><w:sz w:val="22"/><w:szCs w:val="22"/></w:rPr><w:t>La relación entre la tórtola y los pichones de esta historia se diferencian de la relación madre e hijo entre los humanos.</w:t></w:r></w:p><w:p><w:pPr><w:pStyle w:val="Normal"/><w:numPr><w:ilvl w:val="0"/><w:numId w:val="21"/></w:numPr><w:spacing w:before="0" w:after="200"/><w:rPr><w:rFonts w:ascii="Verdana" w:hAnsi="Verdana" w:cs="Courier New"/><w:b/><w:b/><w:sz w:val="22"/><w:szCs w:val="22"/></w:rPr></w:pPr><w:r><w:rPr><w:rFonts w:cs="Courier New" w:ascii="Verdana" w:hAnsi="Verdana"/><w:sz w:val="22"/><w:szCs w:val="22"/></w:rPr><w:t>La relación entre la tórtola y los pichones de la historia es similar a las acciones de una madre  humana.</w:t></w:r></w:p><w:p><w:pPr><w:pStyle w:val="Normal"/><w:numPr><w:ilvl w:val="0"/><w:numId w:val="21"/></w:numPr><w:spacing w:before="0" w:after="200"/><w:rPr><w:rFonts w:ascii="Verdana" w:hAnsi="Verdana" w:cs="Courier New"/><w:b/><w:b/><w:sz w:val="22"/><w:szCs w:val="22"/></w:rPr></w:pPr><w:r><w:rPr><w:rFonts w:cs="Courier New" w:ascii="Verdana" w:hAnsi="Verdana"/><w:sz w:val="22"/><w:szCs w:val="22"/></w:rPr><w:t xml:space="preserve">La historia de esta tórtola es desalmada </w:t></w:r></w:p><w:p><w:pPr><w:pStyle w:val="Normal"/><w:numPr><w:ilvl w:val="0"/><w:numId w:val="21"/></w:numPr><w:spacing w:before="0" w:after="200"/><w:rPr><w:rFonts w:ascii="Verdana" w:hAnsi="Verdana" w:cs="Courier New"/><w:b/><w:b/><w:sz w:val="22"/><w:szCs w:val="22"/></w:rPr></w:pPr><w:r><w:rPr><w:rFonts w:cs="Courier New" w:ascii="Verdana" w:hAnsi="Verdana"/><w:sz w:val="22"/><w:szCs w:val="22"/></w:rPr><w:t>La tórtola de esta historia volvió al risco y no volvió al nido.</w:t></w:r></w:p><w:p><w:pPr><w:pStyle w:val="Normal"/><w:numPr><w:ilvl w:val="0"/><w:numId w:val="6"/></w:numPr><w:spacing w:before="0" w:after="200"/><w:rPr><w:rFonts w:ascii="Verdana" w:hAnsi="Verdana" w:cs="Courier New"/><w:b/><w:b/><w:sz w:val="22"/><w:szCs w:val="22"/></w:rPr></w:pPr><w:r><w:rPr><w:rFonts w:cs="Courier New" w:ascii="Verdana" w:hAnsi="Verdana"/><w:b/><w:sz w:val="22"/><w:szCs w:val="22"/></w:rPr><w:t>¿Qué reflexión te deja la lectura? Argumenta la respuesta</w:t></w:r></w:p><w:p><w:pPr><w:sectPr><w:type w:val="continuous"/><w:pgSz w:orient="landscape" w:w="15840" w:h="12240"/><w:pgMar w:left="1079" w:right="1701" w:gutter="0" w:header="0" w:top="1701" w:footer="708" w:bottom="1701"/><w:cols w:num="2" w:space="708" w:equalWidth="true" w:sep="false"></w:cols><w:formProt w:val="false"/><w:titlePg/><w:textDirection w:val="lrTb"/><w:docGrid w:type="default" w:linePitch="360" w:charSpace="0"/></w:sectPr></w:pPr></w:p><w:p><w:pPr><w:pStyle w:val="Normal"/><w:framePr fillcolor="#F2F2F2"/><w:spacing w:before="280" w:after="280"/><w:rPr><w:rFonts w:ascii="Verdana" w:hAnsi="Verdana" w:cs="Arial"/><w:b/><w:b/><w:sz w:val="22"/><w:szCs w:val="22"/></w:rPr></w:pPr><w:r><w:rPr><w:rFonts w:cs="Arial" w:ascii="Verdana" w:hAnsi="Verdana"/><w:b/><w:sz w:val="22"/><w:szCs w:val="22"/></w:rPr></w:r></w:p><w:p><w:pPr><w:pStyle w:val="Normal"/><w:spacing w:before="280" w:after="280"/><w:rPr><w:rFonts w:ascii="Verdana" w:hAnsi="Verdana" w:cs="Arial"/><w:b/><w:b/><w:sz w:val="22"/><w:szCs w:val="22"/></w:rPr></w:pPr><w:r><w:rPr><w:rFonts w:cs="Arial" w:ascii="Verdana" w:hAnsi="Verdana"/><w:b/><w:sz w:val="22"/><w:szCs w:val="22"/></w:rPr><w:t>GRADO QUINTO</w:t></w:r></w:p><w:p><w:pPr><w:pStyle w:val="Normal"/><w:jc w:val="both"/><w:rPr><w:rFonts w:ascii="Verdana" w:hAnsi="Verdana" w:cs="Courier New"/><w:b/><w:b/><w:sz w:val="22"/><w:szCs w:val="22"/></w:rPr></w:pPr><w:r><w:rPr><w:rFonts w:cs="Courier New" w:ascii="Verdana" w:hAnsi="Verdana"/><w:b/><w:sz w:val="22"/><w:szCs w:val="22"/></w:rPr><w:t>COMPETENCIAS COMUNICATIVAS</w:t></w:r></w:p><w:p><w:pPr><w:pStyle w:val="Normal"/><w:jc w:val="both"/><w:rPr><w:rFonts w:ascii="Verdana" w:hAnsi="Verdana" w:cs="Courier New"/><w:b/><w:b/><w:sz w:val="22"/><w:szCs w:val="22"/></w:rPr></w:pPr><w:r><w:rPr><w:rFonts w:cs="Courier New" w:ascii="Verdana" w:hAnsi="Verdana"/><w:b/><w:sz w:val="22"/><w:szCs w:val="22"/></w:rPr><w:t>Lee con atención el siguiente texto</w:t></w:r></w:p><w:p><w:pPr><w:pStyle w:val="Normal"/><w:jc w:val="both"/><w:rPr><w:rFonts w:ascii="Verdana" w:hAnsi="Verdana" w:cs="Courier New"/><w:b/><w:b/><w:sz w:val="22"/><w:szCs w:val="22"/></w:rPr></w:pPr><w:r><w:rPr><w:rFonts w:cs="Courier New" w:ascii="Verdana" w:hAnsi="Verdana"/><w:b/><w:sz w:val="22"/><w:szCs w:val="22"/></w:rPr></w:r></w:p><w:p><w:pPr><w:pStyle w:val="Normal"/><w:jc w:val="both"/><w:rPr><w:rFonts w:ascii="Verdana" w:hAnsi="Verdana" w:cs="Courier New"/><w:b/><w:b/><w:sz w:val="22"/><w:szCs w:val="22"/></w:rPr></w:pPr><w:r><w:rPr><w:rFonts w:cs="Courier New" w:ascii="Verdana" w:hAnsi="Verdana"/><w:b/><w:sz w:val="22"/><w:szCs w:val="22"/></w:rPr><w:t>EL SOMBRERO VOLADOR</w:t></w:r></w:p><w:p><w:pPr><w:pStyle w:val="Normal"/><w:jc w:val="both"/><w:rPr><w:rFonts w:ascii="Verdana" w:hAnsi="Verdana" w:cs="Courier New"/><w:b/><w:b/><w:sz w:val="22"/><w:szCs w:val="22"/></w:rPr></w:pPr><w:r><w:rPr><w:rFonts w:cs="Courier New" w:ascii="Verdana" w:hAnsi="Verdana"/><w:b/><w:sz w:val="22"/><w:szCs w:val="22"/></w:rPr></w:r></w:p><w:p><w:pPr><w:pStyle w:val="Normal"/><w:jc w:val="both"/><w:rPr><w:rFonts w:ascii="Verdana" w:hAnsi="Verdana" w:cs="Courier New"/><w:sz w:val="22"/><w:szCs w:val="22"/></w:rPr></w:pPr><w:r><w:rPr><w:rFonts w:cs="Courier New" w:ascii="Verdana" w:hAnsi="Verdana"/><w:sz w:val="22"/><w:szCs w:val="22"/></w:rPr><w:t>-¿Ustedes saben por qué los sombreros se escapan cuando hay viento?- preguntó Boris a la señora Rosa y Margarita un martes de té.</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 ¡No!-, contestaron a coro las dos flores intrigadísimas.</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 Hace muchos, pero muchos años, había un gnomo llamado Kuluf que era sombrerero. Fabricaba sombreros de muchas formas y colores. Hacia sombreros de fiesta, sombreros para salir a pasear, sombreros para alegrar a los que están tristes y sombreros para los que tienen hambre (esos los hacía de sándwich de queso).</w:t></w:r></w:p><w:p><w:pPr><w:pStyle w:val="Normal"/><w:jc w:val="both"/><w:rPr><w:rFonts w:ascii="Verdana" w:hAnsi="Verdana" w:cs="Courier New"/><w:sz w:val="22"/><w:szCs w:val="22"/></w:rPr></w:pPr><w:r><w:rPr><w:rFonts w:cs="Courier New" w:ascii="Verdana" w:hAnsi="Verdana"/><w:sz w:val="22"/><w:szCs w:val="22"/></w:rPr></w:r></w:p><w:p><w:pPr><w:pStyle w:val="Normal"/><w:jc w:val="both"/><w:rPr></w:rPr></w:pPr><w:r><w:rPr><w:rFonts w:cs="Courier New" w:ascii="Verdana" w:hAnsi="Verdana"/><w:sz w:val="22"/><w:szCs w:val="22"/></w:rPr><w:t>Kuluf estaba enamorado de la princesa Andrina, que tenía unos pelos color de sol, largos hasta la cintura. Kuluf no sabía cómo hacer para que la princesa Andrina se riera. Ella estaba enojada porque Kuluf se había comido su chupetín. Kuluf le contaba chistes, la invitaba a bailar, le regalaba chocolates, ¡hasta le regalo una caja entera de chupetines! Pero nad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Entonces, Kuluf inventó un sombrero volador. El sombrero era blanco de seda y tenía dos alitas a los costados muy chiquititas con forma de triangulo. Estaba adornado con el polvo de estrellas que Kuluf había ido coleccionando desde muy chico.</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Kuluf le dijo Andrin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 Yo te regalo este sombrero volador, pero tienes que tener cuidado porque se pone a volar con la brisa más leve.</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Entonces, en el momento justo en que la princesa Andrina se ponía su sombrero, un viento fuerte comenzó  a soplar. Los pelos de la princesa ondulaban para todos lados, reflejando las luces del dí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Y entonces Andrina comenzó a volar. De a poquito fue subiendo y subiendo hasta que solo era un puntito en el cielo. Voló durante tanto tiempo que todos pensaban que no iba a bajar más pero bajó.</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Cuando finalmente bajó, estaba tan feliz que se puso a reír con una risa tan contagiosa que Kuluf también empezó a reírse. Y también empezó a reírse un árbol que estaba mirándolos. Y también se reía una piedra de cuarzo que se había perdido en el bosque. Y así la risa se fue contagiando tanto que en pocos minutos todo el bosque se reía a carcajadas limpias.</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Tanta fue la risa que, desde entonces, todos los sombreros quieren salir volando cuando sienten un poquitito de viento soplar. Esta historia quizás fue cierta ¿quién lo sabe?.</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r></w:p><w:p><w:pPr><w:sectPr><w:type w:val="continuous"/><w:pgSz w:orient="landscape" w:w="15840" w:h="12240"/><w:pgMar w:left="1079" w:right="1701" w:gutter="0" w:header="0" w:top="1701" w:footer="708" w:bottom="1701"/><w:formProt w:val="false"/><w:titlePg/><w:textDirection w:val="lrTb"/><w:docGrid w:type="default" w:linePitch="360" w:charSpace="0"/></w:sectPr></w:pPr></w:p><w:p><w:pPr><w:pStyle w:val="Normal"/><w:framePr fillcolor="#F2F2F2"/><w:jc w:val="both"/><w:rPr><w:rFonts w:ascii="Verdana" w:hAnsi="Verdana" w:cs="Courier New"/><w:b/><w:b/><w:sz w:val="22"/><w:szCs w:val="22"/></w:rPr></w:pPr><w:r><w:rPr><w:rFonts w:cs="Courier New" w:ascii="Verdana" w:hAnsi="Verdana"/><w:b/><w:sz w:val="22"/><w:szCs w:val="22"/></w:rPr><w:t>Escoja la respuesta correcta</w:t></w:r></w:p><w:p><w:pPr><w:pStyle w:val="Normal"/><w:jc w:val="both"/><w:rPr><w:rFonts w:ascii="Verdana" w:hAnsi="Verdana" w:cs="Courier New"/><w:b/><w:b/><w:sz w:val="22"/><w:szCs w:val="22"/></w:rPr></w:pPr><w:r><w:rPr><w:rFonts w:cs="Courier New" w:ascii="Verdana" w:hAnsi="Verdana"/><w:b/><w:sz w:val="22"/><w:szCs w:val="22"/></w:rPr></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1. El objetivo de este texto es:</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informar un hecho</w:t></w:r></w:p><w:p><w:pPr><w:pStyle w:val="Normal"/><w:jc w:val="both"/><w:rPr><w:rFonts w:ascii="Verdana" w:hAnsi="Verdana" w:cs="Courier New"/><w:sz w:val="22"/><w:szCs w:val="22"/></w:rPr></w:pPr><w:r><w:rPr><w:rFonts w:cs="Courier New" w:ascii="Verdana" w:hAnsi="Verdana"/><w:sz w:val="22"/><w:szCs w:val="22"/></w:rPr><w:t>b. nombrar un personaje</w:t></w:r></w:p><w:p><w:pPr><w:pStyle w:val="Normal"/><w:jc w:val="both"/><w:rPr><w:rFonts w:ascii="Verdana" w:hAnsi="Verdana" w:cs="Courier New"/><w:sz w:val="22"/><w:szCs w:val="22"/></w:rPr></w:pPr><w:r><w:rPr><w:rFonts w:cs="Courier New" w:ascii="Verdana" w:hAnsi="Verdana"/><w:sz w:val="22"/><w:szCs w:val="22"/></w:rPr><w:t>c. entretener</w:t></w:r></w:p><w:p><w:pPr><w:pStyle w:val="Normal"/><w:jc w:val="both"/><w:rPr><w:rFonts w:ascii="Verdana" w:hAnsi="Verdana" w:cs="Courier New"/><w:sz w:val="22"/><w:szCs w:val="22"/></w:rPr></w:pPr><w:r><w:rPr><w:rFonts w:cs="Courier New" w:ascii="Verdana" w:hAnsi="Verdana"/><w:sz w:val="22"/><w:szCs w:val="22"/></w:rPr><w:t>d. expresar una opinión</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2. Las acciones de este texto transcurren en:</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la ciudad</w:t></w:r></w:p><w:p><w:pPr><w:pStyle w:val="Normal"/><w:jc w:val="both"/><w:rPr><w:rFonts w:ascii="Verdana" w:hAnsi="Verdana" w:cs="Courier New"/><w:sz w:val="22"/><w:szCs w:val="22"/></w:rPr></w:pPr><w:r><w:rPr><w:rFonts w:cs="Courier New" w:ascii="Verdana" w:hAnsi="Verdana"/><w:sz w:val="22"/><w:szCs w:val="22"/></w:rPr><w:t>b. el bosque</w:t></w:r></w:p><w:p><w:pPr><w:pStyle w:val="Normal"/><w:jc w:val="both"/><w:rPr><w:rFonts w:ascii="Verdana" w:hAnsi="Verdana" w:cs="Courier New"/><w:sz w:val="22"/><w:szCs w:val="22"/></w:rPr></w:pPr><w:r><w:rPr><w:rFonts w:cs="Courier New" w:ascii="Verdana" w:hAnsi="Verdana"/><w:sz w:val="22"/><w:szCs w:val="22"/></w:rPr><w:t>c. el desierto</w:t></w:r></w:p><w:p><w:pPr><w:pStyle w:val="Normal"/><w:jc w:val="both"/><w:rPr><w:rFonts w:ascii="Verdana" w:hAnsi="Verdana" w:cs="Courier New"/><w:sz w:val="22"/><w:szCs w:val="22"/></w:rPr></w:pPr><w:r><w:rPr><w:rFonts w:cs="Courier New" w:ascii="Verdana" w:hAnsi="Verdana"/><w:sz w:val="22"/><w:szCs w:val="22"/></w:rPr><w:t>d. la cordiller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3. Cuál de los siguientes grupos de palabras son graves:</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escapan- preguntó- señoras</w:t></w:r></w:p><w:p><w:pPr><w:pStyle w:val="Normal"/><w:jc w:val="both"/><w:rPr><w:rFonts w:ascii="Verdana" w:hAnsi="Verdana" w:cs="Courier New"/><w:sz w:val="22"/><w:szCs w:val="22"/></w:rPr></w:pPr><w:r><w:rPr><w:rFonts w:cs="Courier New" w:ascii="Verdana" w:hAnsi="Verdana"/><w:sz w:val="22"/><w:szCs w:val="22"/></w:rPr><w:t>b. intrigadísimas-hacía-gnomo</w:t></w:r></w:p><w:p><w:pPr><w:pStyle w:val="Normal"/><w:jc w:val="both"/><w:rPr><w:rFonts w:ascii="Verdana" w:hAnsi="Verdana" w:cs="Courier New"/><w:sz w:val="22"/><w:szCs w:val="22"/></w:rPr></w:pPr><w:r><w:rPr><w:rFonts w:cs="Courier New" w:ascii="Verdana" w:hAnsi="Verdana"/><w:sz w:val="22"/><w:szCs w:val="22"/></w:rPr><w:t>c. sombreros-tenía- volador</w:t></w:r></w:p><w:p><w:pPr><w:pStyle w:val="Normal"/><w:jc w:val="both"/><w:rPr><w:rFonts w:ascii="Verdana" w:hAnsi="Verdana" w:cs="Courier New"/><w:sz w:val="22"/><w:szCs w:val="22"/></w:rPr></w:pPr><w:r><w:rPr><w:rFonts w:cs="Courier New" w:ascii="Verdana" w:hAnsi="Verdana"/><w:sz w:val="22"/><w:szCs w:val="22"/></w:rPr><w:t>d. chocolates- viento-estrellas</w:t></w:r></w:p><w:p><w:pPr><w:pStyle w:val="Normal"/><w:jc w:val="both"/><w:rPr><w:rFonts w:ascii="Verdana" w:hAnsi="Verdana" w:cs="Courier New"/><w:sz w:val="22"/><w:szCs w:val="22"/></w:rPr></w:pPr><w:r><w:rPr><w:rFonts w:cs="Courier New" w:ascii="Verdana" w:hAnsi="Verdana"/><w:sz w:val="22"/><w:szCs w:val="22"/></w:rPr></w:r></w:p><w:p><w:pPr><w:pStyle w:val="Normal"/><w:jc w:val="both"/><w:rPr></w:rPr></w:pPr><w:r><w:rPr><w:rFonts w:cs="Courier New" w:ascii="Verdana" w:hAnsi="Verdana"/><w:sz w:val="22"/><w:szCs w:val="22"/></w:rPr><w:t xml:space="preserve">4. En la oración: “Cuando </w:t></w:r><w:r><w:rPr><w:rFonts w:cs="Courier New" w:ascii="Verdana" w:hAnsi="Verdana"/><w:sz w:val="22"/><w:szCs w:val="22"/><w:u w:val="single"/></w:rPr><w:t>finalmente</w:t></w:r><w:r><w:rPr><w:rFonts w:cs="Courier New" w:ascii="Verdana" w:hAnsi="Verdana"/><w:sz w:val="22"/><w:szCs w:val="22"/></w:rPr><w:t xml:space="preserve"> bajó, estaba tan feliz que se puso a reír”, el adverbio que aparece es de:</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modo</w:t></w:r></w:p><w:p><w:pPr><w:pStyle w:val="Normal"/><w:jc w:val="both"/><w:rPr><w:rFonts w:ascii="Verdana" w:hAnsi="Verdana" w:cs="Courier New"/><w:sz w:val="22"/><w:szCs w:val="22"/></w:rPr></w:pPr><w:r><w:rPr><w:rFonts w:cs="Courier New" w:ascii="Verdana" w:hAnsi="Verdana"/><w:sz w:val="22"/><w:szCs w:val="22"/></w:rPr><w:t>b. cantidad</w:t></w:r></w:p><w:p><w:pPr><w:pStyle w:val="Normal"/><w:jc w:val="both"/><w:rPr><w:rFonts w:ascii="Verdana" w:hAnsi="Verdana" w:cs="Courier New"/><w:sz w:val="22"/><w:szCs w:val="22"/></w:rPr></w:pPr><w:r><w:rPr><w:rFonts w:cs="Courier New" w:ascii="Verdana" w:hAnsi="Verdana"/><w:sz w:val="22"/><w:szCs w:val="22"/></w:rPr><w:t>c. duda</w:t></w:r></w:p><w:p><w:pPr><w:pStyle w:val="Normal"/><w:jc w:val="both"/><w:rPr><w:rFonts w:ascii="Verdana" w:hAnsi="Verdana" w:cs="Courier New"/><w:sz w:val="22"/><w:szCs w:val="22"/></w:rPr></w:pPr><w:r><w:rPr><w:rFonts w:cs="Courier New" w:ascii="Verdana" w:hAnsi="Verdana"/><w:sz w:val="22"/><w:szCs w:val="22"/></w:rPr><w:t>d. afirmación</w:t></w:r></w:p><w:p><w:pPr><w:pStyle w:val="Normal"/><w:jc w:val="both"/><w:rPr><w:rFonts w:ascii="Verdana" w:hAnsi="Verdana" w:cs="Courier New"/><w:sz w:val="22"/><w:szCs w:val="22"/></w:rPr></w:pPr><w:r><w:rPr><w:rFonts w:cs="Courier New" w:ascii="Verdana" w:hAnsi="Verdana"/><w:sz w:val="22"/><w:szCs w:val="22"/></w:rPr></w:r></w:p><w:p><w:pPr><w:pStyle w:val="Normal"/><w:jc w:val="both"/><w:rPr></w:rPr></w:pPr><w:r><w:rPr><w:rFonts w:cs="Courier New" w:ascii="Verdana" w:hAnsi="Verdana"/><w:sz w:val="22"/><w:szCs w:val="22"/></w:rPr><w:t xml:space="preserve">5. En la oración: “Voló durante tanto tiempo que todos pensaban que </w:t></w:r><w:r><w:rPr><w:rFonts w:cs="Courier New" w:ascii="Verdana" w:hAnsi="Verdana"/><w:sz w:val="22"/><w:szCs w:val="22"/><w:u w:val="single"/></w:rPr><w:t>no</w:t></w:r><w:r><w:rPr><w:rFonts w:cs="Courier New" w:ascii="Verdana" w:hAnsi="Verdana"/><w:sz w:val="22"/><w:szCs w:val="22"/></w:rPr><w:t xml:space="preserve"> iba a bajar más”, el adverbio que se destaca es de:</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modo</w:t></w:r></w:p><w:p><w:pPr><w:pStyle w:val="Normal"/><w:jc w:val="both"/><w:rPr><w:rFonts w:ascii="Verdana" w:hAnsi="Verdana" w:cs="Courier New"/><w:sz w:val="22"/><w:szCs w:val="22"/></w:rPr></w:pPr><w:r><w:rPr><w:rFonts w:cs="Courier New" w:ascii="Verdana" w:hAnsi="Verdana"/><w:sz w:val="22"/><w:szCs w:val="22"/></w:rPr><w:t>b. negación</w:t></w:r></w:p><w:p><w:pPr><w:pStyle w:val="Normal"/><w:jc w:val="both"/><w:rPr><w:rFonts w:ascii="Verdana" w:hAnsi="Verdana" w:cs="Courier New"/><w:sz w:val="22"/><w:szCs w:val="22"/></w:rPr></w:pPr><w:r><w:rPr><w:rFonts w:cs="Courier New" w:ascii="Verdana" w:hAnsi="Verdana"/><w:sz w:val="22"/><w:szCs w:val="22"/></w:rPr><w:t>c. duda</w:t></w:r></w:p><w:p><w:pPr><w:pStyle w:val="Normal"/><w:jc w:val="both"/><w:rPr><w:rFonts w:ascii="Verdana" w:hAnsi="Verdana" w:cs="Courier New"/><w:sz w:val="22"/><w:szCs w:val="22"/></w:rPr></w:pPr><w:r><w:rPr><w:rFonts w:cs="Courier New" w:ascii="Verdana" w:hAnsi="Verdana"/><w:sz w:val="22"/><w:szCs w:val="22"/></w:rPr><w:t>d. afirmación</w:t></w:r></w:p><w:p><w:pPr><w:pStyle w:val="Normal"/><w:jc w:val="both"/><w:rPr><w:rFonts w:ascii="Verdana" w:hAnsi="Verdana" w:cs="Courier New"/><w:sz w:val="22"/><w:szCs w:val="22"/></w:rPr></w:pPr><w:r><w:rPr><w:rFonts w:cs="Courier New" w:ascii="Verdana" w:hAnsi="Verdana"/><w:sz w:val="22"/><w:szCs w:val="22"/></w:rPr></w:r></w:p><w:p><w:pPr><w:pStyle w:val="Normal"/><w:jc w:val="both"/><w:rPr></w:rPr></w:pPr><w:r><w:rPr><w:rFonts w:cs="Courier New" w:ascii="Verdana" w:hAnsi="Verdana"/><w:sz w:val="22"/><w:szCs w:val="22"/></w:rPr><w:t xml:space="preserve">6. En la oración: “Estaba adornado con el polvo de estrellas que Kuluf había ido </w:t></w:r><w:r><w:rPr><w:rFonts w:cs="Courier New" w:ascii="Verdana" w:hAnsi="Verdana"/><w:sz w:val="22"/><w:szCs w:val="22"/><w:u w:val="single"/></w:rPr><w:t>coleccionando</w:t></w:r><w:r><w:rPr><w:rFonts w:cs="Courier New" w:ascii="Verdana" w:hAnsi="Verdana"/><w:sz w:val="22"/><w:szCs w:val="22"/></w:rPr><w:t xml:space="preserve"> desde muy chico” un sinónimo de la palabra subrayada podría ser:</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regalando</w:t></w:r></w:p><w:p><w:pPr><w:pStyle w:val="Normal"/><w:jc w:val="both"/><w:rPr><w:rFonts w:ascii="Verdana" w:hAnsi="Verdana" w:cs="Courier New"/><w:sz w:val="22"/><w:szCs w:val="22"/></w:rPr></w:pPr><w:r><w:rPr><w:rFonts w:cs="Courier New" w:ascii="Verdana" w:hAnsi="Verdana"/><w:sz w:val="22"/><w:szCs w:val="22"/></w:rPr><w:t>b. cuidando</w:t></w:r></w:p><w:p><w:pPr><w:pStyle w:val="Normal"/><w:jc w:val="both"/><w:rPr><w:rFonts w:ascii="Verdana" w:hAnsi="Verdana" w:cs="Courier New"/><w:sz w:val="22"/><w:szCs w:val="22"/></w:rPr></w:pPr><w:r><w:rPr><w:rFonts w:cs="Courier New" w:ascii="Verdana" w:hAnsi="Verdana"/><w:sz w:val="22"/><w:szCs w:val="22"/></w:rPr><w:t>c. postergando</w:t></w:r></w:p><w:p><w:pPr><w:pStyle w:val="Normal"/><w:jc w:val="both"/><w:rPr><w:rFonts w:ascii="Verdana" w:hAnsi="Verdana" w:cs="Courier New"/><w:sz w:val="22"/><w:szCs w:val="22"/></w:rPr></w:pPr><w:r><w:rPr><w:rFonts w:cs="Courier New" w:ascii="Verdana" w:hAnsi="Verdana"/><w:sz w:val="22"/><w:szCs w:val="22"/></w:rPr><w:t>d. recopilando</w:t></w:r></w:p><w:p><w:pPr><w:pStyle w:val="Normal"/><w:jc w:val="both"/><w:rPr><w:rFonts w:ascii="Verdana" w:hAnsi="Verdana" w:cs="Courier New"/><w:sz w:val="22"/><w:szCs w:val="22"/></w:rPr></w:pPr><w:r><w:rPr><w:rFonts w:cs="Courier New" w:ascii="Verdana" w:hAnsi="Verdana"/><w:sz w:val="22"/><w:szCs w:val="22"/></w:rPr></w:r></w:p><w:p><w:pPr><w:pStyle w:val="Normal"/><w:jc w:val="both"/><w:rPr></w:rPr></w:pPr><w:r><w:rPr><w:rFonts w:cs="Courier New" w:ascii="Verdana" w:hAnsi="Verdana"/><w:sz w:val="22"/><w:szCs w:val="22"/></w:rPr><w:t xml:space="preserve">7. En la oración:”Esta historia </w:t></w:r><w:r><w:rPr><w:rFonts w:cs="Courier New" w:ascii="Verdana" w:hAnsi="Verdana"/><w:sz w:val="22"/><w:szCs w:val="22"/><w:u w:val="single"/></w:rPr><w:t>quizás</w:t></w:r><w:r><w:rPr><w:rFonts w:cs="Courier New" w:ascii="Verdana" w:hAnsi="Verdana"/><w:sz w:val="22"/><w:szCs w:val="22"/></w:rPr><w:t xml:space="preserve"> fue cierta ¿Quién  lo sabe? El adverbio que se destaca es de:</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modo</w:t></w:r></w:p><w:p><w:pPr><w:pStyle w:val="Normal"/><w:jc w:val="both"/><w:rPr><w:rFonts w:ascii="Verdana" w:hAnsi="Verdana" w:cs="Courier New"/><w:sz w:val="22"/><w:szCs w:val="22"/></w:rPr></w:pPr><w:r><w:rPr><w:rFonts w:cs="Courier New" w:ascii="Verdana" w:hAnsi="Verdana"/><w:sz w:val="22"/><w:szCs w:val="22"/></w:rPr><w:t>b. negación</w:t></w:r></w:p><w:p><w:pPr><w:pStyle w:val="Normal"/><w:jc w:val="both"/><w:rPr><w:rFonts w:ascii="Verdana" w:hAnsi="Verdana" w:cs="Courier New"/><w:sz w:val="22"/><w:szCs w:val="22"/></w:rPr></w:pPr><w:r><w:rPr><w:rFonts w:cs="Courier New" w:ascii="Verdana" w:hAnsi="Verdana"/><w:sz w:val="22"/><w:szCs w:val="22"/></w:rPr><w:t>c. duda</w:t></w:r></w:p><w:p><w:pPr><w:pStyle w:val="Normal"/><w:jc w:val="both"/><w:rPr><w:rFonts w:ascii="Verdana" w:hAnsi="Verdana" w:cs="Courier New"/><w:sz w:val="22"/><w:szCs w:val="22"/></w:rPr></w:pPr><w:r><w:rPr><w:rFonts w:cs="Courier New" w:ascii="Verdana" w:hAnsi="Verdana"/><w:sz w:val="22"/><w:szCs w:val="22"/></w:rPr><w:t>d. afirmación</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8. El texto que acabas de leer es:</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una fábula</w:t></w:r></w:p><w:p><w:pPr><w:pStyle w:val="Normal"/><w:jc w:val="both"/><w:rPr><w:rFonts w:ascii="Verdana" w:hAnsi="Verdana" w:cs="Courier New"/><w:sz w:val="22"/><w:szCs w:val="22"/></w:rPr></w:pPr><w:r><w:rPr><w:rFonts w:cs="Courier New" w:ascii="Verdana" w:hAnsi="Verdana"/><w:sz w:val="22"/><w:szCs w:val="22"/></w:rPr><w:t>b. una leyenda</w:t></w:r></w:p><w:p><w:pPr><w:pStyle w:val="Normal"/><w:jc w:val="both"/><w:rPr><w:rFonts w:ascii="Verdana" w:hAnsi="Verdana" w:cs="Courier New"/><w:sz w:val="22"/><w:szCs w:val="22"/></w:rPr></w:pPr><w:r><w:rPr><w:rFonts w:cs="Courier New" w:ascii="Verdana" w:hAnsi="Verdana"/><w:sz w:val="22"/><w:szCs w:val="22"/></w:rPr><w:t>c. un cuento</w:t></w:r></w:p><w:p><w:pPr><w:pStyle w:val="Normal"/><w:jc w:val="both"/><w:rPr><w:rFonts w:ascii="Verdana" w:hAnsi="Verdana" w:cs="Courier New"/><w:sz w:val="22"/><w:szCs w:val="22"/></w:rPr></w:pPr><w:r><w:rPr><w:rFonts w:cs="Courier New" w:ascii="Verdana" w:hAnsi="Verdana"/><w:sz w:val="22"/><w:szCs w:val="22"/></w:rPr><w:t>d. un poem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9. La ortografía es importante porque excepto:</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se mejora la comprensión</w:t></w:r></w:p><w:p><w:pPr><w:pStyle w:val="Normal"/><w:jc w:val="both"/><w:rPr><w:rFonts w:ascii="Verdana" w:hAnsi="Verdana" w:cs="Courier New"/><w:sz w:val="22"/><w:szCs w:val="22"/></w:rPr></w:pPr><w:r><w:rPr><w:rFonts w:cs="Courier New" w:ascii="Verdana" w:hAnsi="Verdana"/><w:sz w:val="22"/><w:szCs w:val="22"/></w:rPr><w:t>b. se mejora la escritura</w:t></w:r></w:p><w:p><w:pPr><w:pStyle w:val="Normal"/><w:jc w:val="both"/><w:rPr><w:rFonts w:ascii="Verdana" w:hAnsi="Verdana" w:cs="Courier New"/><w:sz w:val="22"/><w:szCs w:val="22"/></w:rPr></w:pPr><w:r><w:rPr><w:rFonts w:cs="Courier New" w:ascii="Verdana" w:hAnsi="Verdana"/><w:sz w:val="22"/><w:szCs w:val="22"/></w:rPr><w:t>c. se adquiere mayor conocimiento y cultura</w:t></w:r></w:p><w:p><w:pPr><w:pStyle w:val="Normal"/><w:jc w:val="both"/><w:rPr><w:rFonts w:ascii="Verdana" w:hAnsi="Verdana" w:cs="Courier New"/><w:sz w:val="22"/><w:szCs w:val="22"/></w:rPr></w:pPr><w:r><w:rPr><w:rFonts w:cs="Courier New" w:ascii="Verdana" w:hAnsi="Verdana"/><w:sz w:val="22"/><w:szCs w:val="22"/></w:rPr><w:t>d. se mejora la convivenci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10. volar es una palabra:</w:t></w:r></w:p><w:p><w:pPr><w:pStyle w:val="Normal"/><w:jc w:val="both"/><w:rPr><w:rFonts w:ascii="Verdana" w:hAnsi="Verdana" w:cs="Courier New"/><w:sz w:val="22"/><w:szCs w:val="22"/></w:rPr></w:pPr><w:r><w:rPr><w:rFonts w:cs="Courier New" w:ascii="Verdana" w:hAnsi="Verdana"/><w:sz w:val="22"/><w:szCs w:val="22"/></w:rPr></w:r></w:p><w:p><w:pPr><w:pStyle w:val="Normal"/><w:jc w:val="both"/><w:rPr><w:rFonts w:ascii="Verdana" w:hAnsi="Verdana" w:cs="Courier New"/><w:sz w:val="22"/><w:szCs w:val="22"/></w:rPr></w:pPr><w:r><w:rPr><w:rFonts w:cs="Courier New" w:ascii="Verdana" w:hAnsi="Verdana"/><w:sz w:val="22"/><w:szCs w:val="22"/></w:rPr><w:t>a. aguda con tilde</w:t></w:r></w:p><w:p><w:pPr><w:pStyle w:val="Normal"/><w:jc w:val="both"/><w:rPr><w:rFonts w:ascii="Verdana" w:hAnsi="Verdana" w:cs="Courier New"/><w:sz w:val="22"/><w:szCs w:val="22"/></w:rPr></w:pPr><w:r><w:rPr><w:rFonts w:cs="Courier New" w:ascii="Verdana" w:hAnsi="Verdana"/><w:sz w:val="22"/><w:szCs w:val="22"/></w:rPr><w:t>b. grave con tilde</w:t></w:r></w:p><w:p><w:pPr><w:pStyle w:val="Normal"/><w:jc w:val="both"/><w:rPr><w:rFonts w:ascii="Verdana" w:hAnsi="Verdana" w:cs="Courier New"/><w:sz w:val="22"/><w:szCs w:val="22"/></w:rPr></w:pPr><w:r><w:rPr><w:rFonts w:cs="Courier New" w:ascii="Verdana" w:hAnsi="Verdana"/><w:sz w:val="22"/><w:szCs w:val="22"/></w:rPr><w:t>c. aguda sin tilde</w:t></w:r></w:p><w:p><w:pPr><w:pStyle w:val="Normal"/><w:jc w:val="both"/><w:rPr><w:rFonts w:ascii="Verdana" w:hAnsi="Verdana" w:cs="Courier New"/><w:sz w:val="22"/><w:szCs w:val="22"/></w:rPr></w:pPr><w:r><w:rPr><w:rFonts w:cs="Courier New" w:ascii="Verdana" w:hAnsi="Verdana"/><w:sz w:val="22"/><w:szCs w:val="22"/></w:rPr><w:t>d. grave sin tilde.</w:t></w:r></w:p><w:p><w:pPr><w:sectPr><w:type w:val="continuous"/><w:pgSz w:orient="landscape" w:w="15840" w:h="12240"/><w:pgMar w:left="1079" w:right="1701" w:gutter="0" w:header="0" w:top="1701" w:footer="708" w:bottom="1701"/><w:cols w:num="2" w:space="708" w:equalWidth="true" w:sep="false"></w:cols><w:formProt w:val="false"/><w:titlePg/><w:textDirection w:val="lrTb"/><w:docGrid w:type="default" w:linePitch="360" w:charSpace="0"/></w:sectPr></w:pPr></w:p><w:tbl><w:tblPr><w:tblW w:w="14175" w:type="dxa"/><w:jc w:val="left"/><w:tblInd w:w="-5" w:type="dxa"/><w:tblLayout w:type="fixed"/><w:tblCellMar><w:top w:w="0" w:type="dxa"/><w:left w:w="108" w:type="dxa"/><w:bottom w:w="0" w:type="dxa"/><w:right w:w="108" w:type="dxa"/></w:tblCellMar></w:tblPr><w:tblGrid><w:gridCol w:w="7513"/><w:gridCol w:w="3260"/><w:gridCol w:w="3402"/></w:tblGrid><w:tr><w:trPr><w:trHeight w:val="277" w:hRule="atLeast"/></w:trPr><w:tc><w:tcPr><w:tcW w:w="7513" w:type="dxa"/><w:vMerge w:val="restart"/><w:tcBorders><w:top w:val="single" w:sz="4" w:space="0" w:color="000000"/><w:left w:val="single" w:sz="4" w:space="0" w:color="000000"/><w:bottom w:val="single" w:sz="4" w:space="0" w:color="000000"/><w:right w:val="single" w:sz="4" w:space="0" w:color="000000"/></w:tcBorders></w:tcPr><w:p><w:pPr><w:pStyle w:val="Normal"/><w:framePr fillcolor="#F2F2F2"/><w:snapToGrid w:val="false"/><w:jc w:val="both"/><w:rPr><w:rFonts w:ascii="Verdana" w:hAnsi="Verdana" w:cs="Verdana"/><w:b/><w:b/><w:bCs/><w:sz w:val="22"/><w:szCs w:val="22"/></w:rPr></w:pPr><w:r><w:rPr><w:rFonts w:cs="Verdana" w:ascii="Verdana" w:hAnsi="Verdana"/><w:b/><w:bCs/><w:sz w:val="22"/><w:szCs w:val="22"/></w:rPr></w:r></w:p><w:p><w:pPr><w:pStyle w:val="Normal"/><w:jc w:val="both"/><w:rPr><w:rFonts w:ascii="Verdana" w:hAnsi="Verdana" w:cs="Verdana"/><w:b/><w:b/><w:bCs/><w:sz w:val="22"/><w:szCs w:val="22"/></w:rPr></w:pPr><w:r><w:rPr><w:rFonts w:cs="Verdana" w:ascii="Verdana" w:hAnsi="Verdana"/><w:b/><w:sz w:val="22"/><w:szCs w:val="22"/><w:lang w:val="es-CO" w:eastAsia="en-US"/></w:rPr><w:drawing><wp:inline distT="0" distB="0" distL="0" distR="0"><wp:extent cx="457200" cy="457200"/><wp:effectExtent l="0" t="0" r="0" b="0"/><wp:docPr id="11" name="Imagen 3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n 38" descr=""></pic:cNvPr><pic:cNvPicPr><a:picLocks noChangeAspect="1" noChangeArrowheads="1"/></pic:cNvPicPr></pic:nvPicPr><pic:blipFill><a:blip r:embed="rId10"></a:blip><a:srcRect l="-112" t="-97" r="-112" b="-97"/><a:stretch><a:fillRect/></a:stretch></pic:blipFill><pic:spPr bwMode="auto"><a:xfrm><a:off x="0" y="0"/><a:ext cx="457200" cy="457200"/></a:xfrm><a:prstGeom prst="rect"><a:avLst/></a:prstGeom></pic:spPr></pic:pic></a:graphicData></a:graphic></wp:inline></w:drawing></w:r><w:r><mc:AlternateContent><mc:Choice Requires="wps"><w:drawing><wp:anchor behindDoc="0" distT="0" distB="0" distL="114935" distR="114935" simplePos="0" locked="0" layoutInCell="1" allowOverlap="1" relativeHeight="80"><wp:simplePos x="0" y="0"/><wp:positionH relativeFrom="column"><wp:posOffset>492760</wp:posOffset></wp:positionH><wp:positionV relativeFrom="paragraph"><wp:posOffset>-4445</wp:posOffset></wp:positionV><wp:extent cx="3822065" cy="510540"/><wp:effectExtent l="0" t="0" r="0" b="0"/><wp:wrapNone/><wp:docPr id="12" name="Frame3"></wp:docPr><a:graphic xmlns:a="http://schemas.openxmlformats.org/drawingml/2006/main"><a:graphicData uri="http://schemas.microsoft.com/office/word/2010/wordprocessingShape"><wps:wsp><wps:cNvSpPr txBox="1"/><wps:spPr><a:xfrm><a:off x="0" y="0"/><a:ext cx="3822065" cy="510540"/></a:xfrm><a:prstGeom prst="rect"/><a:solidFill><a:srgbClr val="FFFFFF"></a:srgbClr></a:solidFill></wps:spPr><wps:txbx><w:txbxContent><w:p><w:pPr><w:pStyle w:val="Normal"/><w:jc w:val="center"/><w:rPr><w:rFonts w:ascii="Verdana" w:hAnsi="Verdana" w:cs="Verdana"/><w:color w:val="000000"/><w:sz w:val="19"/><w:szCs w:val="19"/></w:rPr></w:pPr><w:r><w:rPr><w:rFonts w:cs="Verdana" w:ascii="Verdana" w:hAnsi="Verdana"/><w:b/><w:bCs/><w:color w:val="000000"/><w:sz w:val="19"/><w:szCs w:val="19"/></w:rPr><w:t>INSTITUCIÓN EDUCATIVA RAMÓN MÚNERA LOPERA.</w:t></w:r></w:p><w:p><w:pPr><w:pStyle w:val="Normal"/><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wps:txbx><wps:bodyPr anchor="t" lIns="92075" tIns="46355" rIns="92075" bIns="46355"><a:noAutofit/></wps:bodyPr></wps:wsp></a:graphicData></a:graphic></wp:anchor></w:drawing></mc:Choice><mc:Fallback><w:pict><v:rect fillcolor="#FFFFFF" style="position:absolute;rotation:-0;width:300.95pt;height:40.2pt;mso-wrap-distance-left:9.05pt;mso-wrap-distance-right:9.05pt;mso-wrap-distance-top:0pt;mso-wrap-distance-bottom:0pt;margin-top:-0.35pt;mso-position-vertical-relative:text;margin-left:38.8pt;mso-position-horizontal-relative:text"><v:fill type="gradient" angle="-180" color2="#FFFFFF" type="gradient" angle="-180" color2="#FFFFFF" type="gradient" angle="-180" color2="#FFFFFF" type="gradient" angle="-180" color2="#FFFFFF" type="gradient" angle="-180" color2="#FFFFFF" type="gradient" angle="-180" color2="#FFFFFF"/><v:textbox inset="0.100694444444444in,0.0506944444444444in,0.100694444444444in,0.0506944444444444in"><w:txbxContent><w:p><w:pPr><w:pStyle w:val="Normal"/><w:jc w:val="center"/><w:rPr><w:rFonts w:ascii="Verdana" w:hAnsi="Verdana" w:cs="Verdana"/><w:color w:val="000000"/><w:sz w:val="19"/><w:szCs w:val="19"/></w:rPr></w:pPr><w:r><w:rPr><w:rFonts w:cs="Verdana" w:ascii="Verdana" w:hAnsi="Verdana"/><w:b/><w:bCs/><w:color w:val="000000"/><w:sz w:val="19"/><w:szCs w:val="19"/></w:rPr><w:t>INSTITUCIÓN EDUCATIVA RAMÓN MÚNERA LOPERA.</w:t></w:r></w:p><w:p><w:pPr><w:pStyle w:val="Normal"/><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v:textbox><w10:wrap type="none"/></v:rect></w:pict></mc:Fallback></mc:AlternateContent></w:r></w:p><w:p><w:pPr><w:pStyle w:val="Heading2"/><w:jc w:val="both"/><w:rPr><w:rFonts w:ascii="Verdana" w:hAnsi="Verdana" w:cs="Arial"/><w:b/><w:b/><w:bCs/><w:sz w:val="22"/><w:szCs w:val="22"/></w:rPr></w:pPr><w:r><w:rPr><w:rFonts w:cs="Arial" w:ascii="Verdana" w:hAnsi="Verdana"/><w:b/><w:bCs/><w:sz w:val="22"/><w:szCs w:val="22"/></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Arial"/><w:b/><w:b/><w:sz w:val="22"/><w:szCs w:val="22"/></w:rPr></w:pPr><w:r><w:rPr><w:rFonts w:cs="Arial" w:ascii="Verdana" w:hAnsi="Verdana"/><w:b/><w:sz w:val="22"/><w:szCs w:val="22"/></w:rPr><w:t>COMPONENTE PEDAGOGICO</w:t></w:r></w:p></w:tc><w:tc><w:tcPr><w:tcW w:w="3402" w:type="dxa"/><w:vMerge w:val="restart"/><w:tcBorders><w:top w:val="single" w:sz="4" w:space="0" w:color="000000"/><w:left w:val="single" w:sz="4" w:space="0" w:color="000000"/><w:bottom w:val="single" w:sz="4" w:space="0" w:color="000000"/><w:right w:val="single" w:sz="4" w:space="0" w:color="000000"/></w:tcBorders></w:tcPr><w:p><w:pPr><w:pStyle w:val="Heading2"/><w:jc w:val="both"/><w:rPr><w:rFonts w:ascii="Verdana" w:hAnsi="Verdana" w:cs="Arial"/><w:b/><w:b/><w:sz w:val="22"/><w:szCs w:val="22"/></w:rPr></w:pPr><w:r><w:rPr><w:rFonts w:cs="Arial" w:ascii="Verdana" w:hAnsi="Verdana"/><w:b/><w:sz w:val="22"/><w:szCs w:val="22"/></w:rPr><w:t>Código:</w:t></w:r></w:p><w:p><w:pPr><w:pStyle w:val="Heading2"/><w:jc w:val="both"/><w:rPr><w:rFonts w:ascii="Verdana" w:hAnsi="Verdana" w:cs="Arial"/><w:b/><w:b/><w:sz w:val="22"/><w:szCs w:val="22"/></w:rPr></w:pPr><w:r><w:rPr><w:rFonts w:cs="Arial" w:ascii="Verdana" w:hAnsi="Verdana"/><w:b/><w:sz w:val="22"/><w:szCs w:val="22"/></w:rPr><w:t>Versión: 3</w:t></w:r></w:p><w:p><w:pPr><w:pStyle w:val="Heading2"/><w:jc w:val="both"/><w:rPr><w:rFonts w:ascii="Verdana" w:hAnsi="Verdana" w:cs="Arial"/><w:b/><w:b/><w:sz w:val="22"/><w:szCs w:val="22"/></w:rPr></w:pPr><w:r><w:rPr><w:rFonts w:cs="Arial" w:ascii="Verdana" w:hAnsi="Verdana"/><w:b/><w:sz w:val="22"/><w:szCs w:val="22"/></w:rPr><w:t>Fecha: Enero de   2017.</w:t></w:r></w:p></w:tc></w:tr><w:tr><w:trPr><w:trHeight w:val="566" w:hRule="atLeast"/></w:trPr><w:tc><w:tcPr><w:tcW w:w="7513"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Arial"/><w:b/><w:b/><w:sz w:val="22"/><w:szCs w:val="22"/></w:rPr></w:pPr><w:r><w:rPr><w:rFonts w:cs="Arial" w:ascii="Verdana" w:hAnsi="Verdana"/><w:b/><w:sz w:val="22"/><w:szCs w:val="22"/></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Arial"/><w:b/><w:b/><w:sz w:val="22"/><w:szCs w:val="22"/></w:rPr></w:pPr><w:r><w:rPr><w:rFonts w:cs="Arial" w:ascii="Verdana" w:hAnsi="Verdana"/><w:b/><w:sz w:val="22"/><w:szCs w:val="22"/></w:rPr><w:t>PLAN DE AREA</w:t></w:r></w:p><w:p><w:pPr><w:pStyle w:val="Heading2"/><w:jc w:val="center"/><w:rPr><w:rFonts w:ascii="Verdana" w:hAnsi="Verdana" w:cs="Arial"/><w:b/><w:b/><w:sz w:val="22"/><w:szCs w:val="22"/></w:rPr></w:pPr><w:r><w:rPr><w:rFonts w:cs="Arial" w:ascii="Verdana" w:hAnsi="Verdana"/><w:b/><w:sz w:val="22"/><w:szCs w:val="22"/></w:rPr><w:t>2012 - 2016</w:t></w:r></w:p></w:tc><w:tc><w:tcPr><w:tcW w:w="3402"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Arial"/><w:b/><w:b/><w:sz w:val="22"/><w:szCs w:val="22"/></w:rPr></w:pPr><w:r><w:rPr><w:rFonts w:cs="Arial" w:ascii="Verdana" w:hAnsi="Verdana"/><w:b/><w:sz w:val="22"/><w:szCs w:val="22"/></w:rPr></w:r></w:p></w:tc></w:tr></w:tbl><w:p><w:pPr><w:pStyle w:val="Heading2"/><w:jc w:val="both"/><w:rPr><w:rFonts w:ascii="Verdana" w:hAnsi="Verdana" w:cs="Arial"/><w:b/><w:b/><w:sz w:val="22"/><w:szCs w:val="22"/></w:rPr></w:pPr><w:r><w:rPr><w:rFonts w:cs="Arial" w:ascii="Verdana" w:hAnsi="Verdana"/><w:b/><w:sz w:val="22"/><w:szCs w:val="22"/></w:rPr></w:r></w:p><w:tbl><w:tblPr><w:tblW w:w="5300" w:type="pct"/><w:jc w:val="left"/><w:tblInd w:w="-5" w:type="dxa"/><w:tblLayout w:type="fixed"/><w:tblCellMar><w:top w:w="0" w:type="dxa"/><w:left w:w="108" w:type="dxa"/><w:bottom w:w="0" w:type="dxa"/><w:right w:w="108" w:type="dxa"/></w:tblCellMar></w:tblPr><w:tblGrid><w:gridCol w:w="1336"/><w:gridCol w:w="163"/><w:gridCol w:w="579"/><w:gridCol w:w="12"/><w:gridCol w:w="1623"/><w:gridCol w:w="57"/><w:gridCol w:w="250"/><w:gridCol w:w="11"/><w:gridCol w:w="924"/><w:gridCol w:w="1333"/><w:gridCol w:w="300"/><w:gridCol w:w="805"/><w:gridCol w:w="29"/><w:gridCol w:w="499"/><w:gridCol w:w="623"/><w:gridCol w:w="12"/><w:gridCol w:w="433"/><w:gridCol w:w="1568"/><w:gridCol w:w="431"/><w:gridCol w:w="290"/><w:gridCol w:w="41"/><w:gridCol w:w="24"/><w:gridCol w:w="1351"/><w:gridCol w:w="223"/><w:gridCol w:w="1927"/></w:tblGrid><w:tr><w:trPr><w:trHeight w:val="442" w:hRule="atLeast"/></w:trPr><w:tc><w:tcPr><w:tcW w:w="14844" w:type="dxa"/><w:gridSpan w:val="25"/><w:tcBorders><w:top w:val="single" w:sz="4" w:space="0" w:color="000000"/><w:left w:val="single" w:sz="4" w:space="0" w:color="000000"/><w:bottom w:val="single" w:sz="4" w:space="0" w:color="000000"/><w:right w:val="single" w:sz="4" w:space="0" w:color="000000"/></w:tcBorders></w:tcPr><w:p><w:pPr><w:pStyle w:val="Heading2"/><w:jc w:val="center"/><w:rPr><w:rFonts w:ascii="Verdana" w:hAnsi="Verdana" w:cs="Arial"/><w:b/><w:b/><w:sz w:val="22"/><w:szCs w:val="22"/></w:rPr></w:pPr><w:r><w:rPr><w:rFonts w:cs="Arial" w:ascii="Verdana" w:hAnsi="Verdana"/><w:b/><w:sz w:val="22"/><w:szCs w:val="22"/></w:rPr><w:t>COMPONENTE COMUNICATIVO</w:t></w:r></w:p></w:tc></w:tr><w:tr><w:trPr><w:trHeight w:val="442" w:hRule="atLeast"/></w:trPr><w:tc><w:tcPr><w:tcW w:w="7921" w:type="dxa"/><w:gridSpan w:val="14"/><w:tcBorders><w:top w:val="single" w:sz="4" w:space="0" w:color="000000"/><w:left w:val="single" w:sz="4" w:space="0" w:color="000000"/><w:bottom w:val="single" w:sz="4" w:space="0" w:color="000000"/><w:right w:val="single" w:sz="4" w:space="0" w:color="000000"/></w:tcBorders></w:tcPr><w:p><w:pPr><w:pStyle w:val="Heading2"/><w:jc w:val="both"/><w:rPr></w:rPr></w:pPr><w:r><w:rPr><w:rFonts w:cs="Arial" w:ascii="Verdana" w:hAnsi="Verdana"/><w:b/><w:sz w:val="22"/><w:szCs w:val="22"/></w:rPr><w:t xml:space="preserve">PLAN DE AREA: </w:t></w:r><w:r><w:rPr><w:rFonts w:cs="Arial" w:ascii="Verdana" w:hAnsi="Verdana"/><w:sz w:val="22"/><w:szCs w:val="22"/></w:rPr><w:t xml:space="preserve">HUMANIADES </w:t></w:r><w:r><w:rPr><w:rFonts w:cs="Arial" w:ascii="Verdana" w:hAnsi="Verdana"/><w:b/><w:sz w:val="22"/><w:szCs w:val="22"/></w:rPr><w:t>(Lengua Extranjera)</w:t></w:r></w:p></w:tc><w:tc><w:tcPr><w:tcW w:w="6923" w:type="dxa"/><w:gridSpan w:val="11"/><w:tcBorders><w:top w:val="single" w:sz="4" w:space="0" w:color="000000"/><w:left w:val="single" w:sz="4" w:space="0" w:color="000000"/><w:bottom w:val="single" w:sz="4" w:space="0" w:color="000000"/><w:right w:val="single" w:sz="4" w:space="0" w:color="000000"/></w:tcBorders></w:tcPr><w:p><w:pPr><w:pStyle w:val="Heading2"/><w:jc w:val="both"/><w:rPr><w:rFonts w:ascii="Verdana" w:hAnsi="Verdana" w:cs="Arial"/><w:sz w:val="22"/><w:szCs w:val="22"/></w:rPr></w:pPr><w:r><w:rPr><w:rFonts w:cs="Arial" w:ascii="Verdana" w:hAnsi="Verdana"/><w:b/><w:sz w:val="22"/><w:szCs w:val="22"/></w:rPr><w:t>Asignatura: Inglés</w:t></w:r></w:p></w:tc></w:tr><w:tr><w:trPr><w:trHeight w:val="663" w:hRule="atLeast"/></w:trPr><w:tc><w:tcPr><w:tcW w:w="4955" w:type="dxa"/><w:gridSpan w:val="9"/><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CICLO: 2</w:t></w:r></w:p></w:tc><w:tc><w:tcPr><w:tcW w:w="2966"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GRADOS: 4º - 5º</w:t></w:r></w:p></w:tc><w:tc><w:tcPr><w:tcW w:w="3357"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No. Periodos: 2</w:t></w:r></w:p></w:tc><w:tc><w:tcPr><w:tcW w:w="3566"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INTENSIDAD HORARIA SEMANAL: 4</w:t></w:r></w:p></w:tc></w:tr><w:tr><w:trPr><w:trHeight w:val="1018" w:hRule="atLeast"/></w:trPr><w:tc><w:tcPr><w:tcW w:w="14844" w:type="dxa"/><w:gridSpan w:val="2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META DEL CICLO:</w:t></w:r></w:p><w:p><w:pPr><w:pStyle w:val="Normal"/><w:jc w:val="both"/><w:rPr><w:rFonts w:ascii="Verdana" w:hAnsi="Verdana" w:cs="Arial"/><w:sz w:val="22"/><w:szCs w:val="22"/></w:rPr></w:pPr><w:r><w:rPr><w:rFonts w:cs="Arial" w:ascii="Verdana" w:hAnsi="Verdana"/><w:sz w:val="22"/><w:szCs w:val="22"/></w:rPr><w:t xml:space="preserve">Los estudiantes al terminar el ciclo II(4º y 5º) estarán en capacidad de  comprender, expresar y escribir textos sencillos e ilustrados sobre temas cotidianos, personales y literarios permitiendo la valoración y apropiación de la lengua extranjera </w:t></w:r></w:p></w:tc></w:tr><w:tr><w:trPr><w:trHeight w:val="378" w:hRule="atLeast"/></w:trPr><w:tc><w:tcPr><w:tcW w:w="7393" w:type="dxa"/><w:gridSpan w:val="12"/><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OBJETIVOS POR GRADOS</w:t></w:r></w:p></w:tc><w:tc><w:tcPr><w:tcW w:w="7451" w:type="dxa"/><w:gridSpan w:val="13"/><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DESEMPEÑO FINAL DE GRADO </w:t></w:r></w:p></w:tc></w:tr><w:tr><w:trPr><w:trHeight w:val="1018" w:hRule="atLeast"/></w:trPr><w:tc><w:tcPr><w:tcW w:w="7393" w:type="dxa"/><w:gridSpan w:val="12"/><w:tcBorders><w:top w:val="single" w:sz="4" w:space="0" w:color="000000"/><w:left w:val="single" w:sz="4" w:space="0" w:color="000000"/><w:bottom w:val="single" w:sz="4" w:space="0" w:color="000000"/><w:right w:val="single" w:sz="4" w:space="0" w:color="000000"/></w:tcBorders></w:tcPr><w:p><w:pPr><w:pStyle w:val="Prrafodelista"/><w:jc w:val="both"/><w:rPr><w:rFonts w:ascii="Verdana" w:hAnsi="Verdana" w:cs="Arial"/><w:b/><w:b/><w:sz w:val="22"/><w:szCs w:val="22"/></w:rPr></w:pPr><w:r><w:rPr><w:rFonts w:cs="Arial" w:ascii="Verdana" w:hAnsi="Verdana"/><w:b/><w:sz w:val="22"/><w:szCs w:val="22"/></w:rPr><w:t>Grado 4º</w:t></w:r></w:p><w:p><w:pPr><w:pStyle w:val="Normal"/><w:jc w:val="both"/><w:rPr><w:rFonts w:ascii="Verdana" w:hAnsi="Verdana" w:cs="Arial"/><w:sz w:val="22"/><w:szCs w:val="22"/></w:rPr></w:pPr><w:r><w:rPr><w:rFonts w:cs="Arial" w:ascii="Verdana" w:hAnsi="Verdana"/><w:sz w:val="22"/><w:szCs w:val="22"/></w:rPr><w:t>Comprender acciones cotidianas con oraciones simples en textos cortos sencillos e ilustrados.</w:t></w:r></w:p><w:p><w:pPr><w:pStyle w:val="Prrafodelista"/><w:ind w:left="0" w:hanging="0"/><w:jc w:val="both"/><w:rPr><w:rFonts w:ascii="Verdana" w:hAnsi="Verdana" w:cs="Arial"/><w:sz w:val="22"/><w:szCs w:val="22"/></w:rPr></w:pPr><w:r><w:rPr><w:rFonts w:cs="Verdana" w:ascii="Verdana" w:hAnsi="Verdana"/><w:sz w:val="22"/><w:szCs w:val="22"/></w:rPr><w:t>.</w:t></w:r></w:p></w:tc><w:tc><w:tcPr><w:tcW w:w="7451" w:type="dxa"/><w:gridSpan w:val="13"/><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Reconocimiento de la información oral  en otro idioma</w:t></w:r></w:p><w:p><w:pPr><w:pStyle w:val="Normal"/><w:rPr></w:rPr></w:pPr><w:r><w:rPr><w:rFonts w:cs="Arial" w:ascii="Verdana" w:hAnsi="Verdana"/><w:b/><w:sz w:val="22"/><w:szCs w:val="22"/></w:rPr><w:t>R.</w:t></w:r><w:r><w:rPr><w:rFonts w:cs="Arial" w:ascii="Verdana" w:hAnsi="Verdana"/><w:sz w:val="22"/><w:szCs w:val="22"/></w:rPr><w:t xml:space="preserve"> Cantar una canción en inglés.</w:t></w:r></w:p><w:p><w:pPr><w:pStyle w:val="Normal"/><w:rPr><w:rFonts w:ascii="Verdana" w:hAnsi="Verdana"/><w:sz w:val="22"/><w:szCs w:val="22"/></w:rPr></w:pPr><w:r><w:rPr><w:rFonts w:eastAsia="Verdana" w:cs="Verdana" w:ascii="Verdana" w:hAnsi="Verdana"/><w:sz w:val="22"/><w:szCs w:val="22"/></w:rPr><w:t xml:space="preserve"> </w:t></w:r><w:r><w:rPr><w:rFonts w:cs="Arial" w:ascii="Verdana" w:hAnsi="Verdana"/><w:sz w:val="22"/><w:szCs w:val="22"/></w:rPr><w:t xml:space="preserve">Aplicación de las normas semánticas, sintácticas y morfológicas de las estructuras gramaticales trabajadas en clase </w:t></w:r></w:p><w:p><w:pPr><w:pStyle w:val="Normal"/><w:rPr></w:rPr></w:pPr><w:r><w:rPr><w:rFonts w:cs="Arial" w:ascii="Verdana" w:hAnsi="Verdana"/><w:b/><w:sz w:val="22"/><w:szCs w:val="22"/></w:rPr><w:t>R.</w:t></w:r><w:r><w:rPr><w:rFonts w:cs="Arial" w:ascii="Verdana" w:hAnsi="Verdana"/><w:sz w:val="22"/><w:szCs w:val="22"/></w:rPr><w:t>Presentar un escrito en Inglés con el vocabulario y la estructura gramaticales adecuadas</w:t></w:r></w:p><w:p><w:pPr><w:pStyle w:val="Normal"/><w:rPr><w:rFonts w:ascii="Verdana" w:hAnsi="Verdana" w:cs="Arial"/><w:sz w:val="22"/><w:szCs w:val="22"/></w:rPr></w:pPr><w:r><w:rPr><w:rFonts w:cs="Arial" w:ascii="Verdana" w:hAnsi="Verdana"/><w:sz w:val="22"/><w:szCs w:val="22"/></w:rPr><w:t>Seguimiento de  instrucciones con agrado y productividad.</w:t></w:r></w:p><w:p><w:pPr><w:pStyle w:val="Normal"/><w:rPr></w:rPr></w:pPr><w:r><w:rPr><w:rFonts w:cs="Arial" w:ascii="Verdana" w:hAnsi="Verdana"/><w:b/><w:sz w:val="22"/><w:szCs w:val="22"/></w:rPr><w:t>R.</w:t></w:r><w:r><w:rPr><w:rFonts w:cs="Arial" w:ascii="Verdana" w:hAnsi="Verdana"/><w:sz w:val="22"/><w:szCs w:val="22"/></w:rPr><w:t>Seguir diferentes instrucciones del maestro en su cotidianidad.</w:t></w:r></w:p><w:p><w:pPr><w:pStyle w:val="Normal"/><w:jc w:val="both"/><w:rPr><w:rFonts w:ascii="Verdana" w:hAnsi="Verdana" w:cs="Arial"/><w:sz w:val="22"/><w:szCs w:val="22"/></w:rPr></w:pPr><w:r><w:rPr><w:rFonts w:cs="Arial" w:ascii="Verdana" w:hAnsi="Verdana"/><w:sz w:val="22"/><w:szCs w:val="22"/></w:rPr></w:r></w:p></w:tc></w:tr><w:tr><w:trPr><w:trHeight w:val="1018" w:hRule="atLeast"/></w:trPr><w:tc><w:tcPr><w:tcW w:w="7393" w:type="dxa"/><w:gridSpan w:val="12"/><w:tcBorders><w:top w:val="single" w:sz="4" w:space="0" w:color="000000"/><w:left w:val="single" w:sz="4" w:space="0" w:color="000000"/><w:bottom w:val="single" w:sz="4" w:space="0" w:color="000000"/><w:right w:val="single" w:sz="4" w:space="0" w:color="000000"/></w:tcBorders></w:tcPr><w:p><w:pPr><w:pStyle w:val="Prrafodelista"/><w:jc w:val="both"/><w:rPr><w:rFonts w:ascii="Verdana" w:hAnsi="Verdana" w:cs="Arial"/><w:b/><w:b/><w:sz w:val="22"/><w:szCs w:val="22"/></w:rPr></w:pPr><w:r><w:rPr><w:rFonts w:cs="Arial" w:ascii="Verdana" w:hAnsi="Verdana"/><w:b/><w:sz w:val="22"/><w:szCs w:val="22"/></w:rPr><w:t>Grado 5º</w:t></w:r></w:p><w:p><w:pPr><w:pStyle w:val="Normal"/><w:jc w:val="both"/><w:rPr><w:rFonts w:ascii="Verdana" w:hAnsi="Verdana" w:cs="Arial"/><w:sz w:val="22"/><w:szCs w:val="22"/></w:rPr></w:pPr><w:r><w:rPr><w:rFonts w:cs="Arial" w:ascii="Verdana" w:hAnsi="Verdana"/><w:sz w:val="22"/><w:szCs w:val="22"/></w:rPr><w:t>Conocer expresiones básicas del inglés para interactuar con el mundo que lo rodea</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tc><w:tc><w:tcPr><w:tcW w:w="7451" w:type="dxa"/><w:gridSpan w:val="13"/><w:tcBorders><w:top w:val="single" w:sz="4" w:space="0" w:color="000000"/><w:left w:val="single" w:sz="4" w:space="0" w:color="000000"/><w:bottom w:val="single" w:sz="4" w:space="0" w:color="000000"/><w:right w:val="single" w:sz="4" w:space="0" w:color="000000"/></w:tcBorders></w:tcPr><w:p><w:pPr><w:pStyle w:val="Normal"/><w:rPr><w:rFonts w:ascii="Verdana" w:hAnsi="Verdana" w:cs="Arial"/><w:sz w:val="22"/><w:szCs w:val="22"/></w:rPr></w:pPr><w:r><w:rPr><w:rFonts w:cs="Arial" w:ascii="Verdana" w:hAnsi="Verdana"/><w:sz w:val="22"/><w:szCs w:val="22"/></w:rPr><w:t>Escritura y trascripción de las palabras y oraciones que comprendo y que uso en el aula de clase.</w:t></w:r></w:p><w:p><w:pPr><w:pStyle w:val="Normal"/><w:rPr></w:rPr></w:pPr><w:r><w:rPr><w:rFonts w:cs="Arial" w:ascii="Verdana" w:hAnsi="Verdana"/><w:b/><w:sz w:val="22"/><w:szCs w:val="22"/></w:rPr><w:t>R.</w:t></w:r><w:r><w:rPr><w:rFonts w:cs="Arial" w:ascii="Verdana" w:hAnsi="Verdana"/><w:sz w:val="22"/><w:szCs w:val="22"/></w:rPr><w:t>. Escribir 20 oraciones en inglés y transcribirlas al español, sustento el trabajo con el docente</w:t></w:r></w:p><w:p><w:pPr><w:pStyle w:val="Normal"/><w:rPr><w:rFonts w:ascii="Verdana" w:hAnsi="Verdana" w:cs="Arial"/><w:sz w:val="22"/><w:szCs w:val="22"/></w:rPr></w:pPr><w:r><w:rPr><w:rFonts w:cs="Arial" w:ascii="Verdana" w:hAnsi="Verdana"/><w:sz w:val="22"/><w:szCs w:val="22"/></w:rPr><w:t>Reconocimiento de la información oral y escrita de las normas semánticas, sintácticas y morfológicas de las estructuras gramaticales trabajadas en clase, respondiendo  de manera oral o escrita a las actividades de manera clara y sencilla</w:t></w:r></w:p><w:p><w:pPr><w:pStyle w:val="Normal"/><w:rPr><w:rFonts w:ascii="Verdana" w:hAnsi="Verdana" w:cs="Arial"/><w:b/><w:b/><w:sz w:val="22"/><w:szCs w:val="22"/></w:rPr></w:pPr><w:r><w:rPr><w:rFonts w:cs="Arial" w:ascii="Verdana" w:hAnsi="Verdana"/><w:b/><w:sz w:val="22"/><w:szCs w:val="22"/></w:rPr><w:t>R.</w:t></w:r><w:r><w:rPr><w:rFonts w:cs="Arial" w:ascii="Verdana" w:hAnsi="Verdana"/><w:sz w:val="22"/><w:szCs w:val="22"/></w:rPr><w:t>. Entablar un diálogo sencillo con el docente teniendo en cuenta las estructuras gramaticales trabajadas en clase</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Demostración de  responsabilidad e interés en el cumplimiento de mis deberes</w:t></w:r></w:p><w:p><w:pPr><w:pStyle w:val="Normal"/><w:widowControl w:val="false"/><w:tabs><w:tab w:val="clear" w:pos="708"/><w:tab w:val="right" w:pos="1202" w:leader="none"/><w:tab w:val="left" w:pos="1292" w:leader="none"/></w:tabs><w:autoSpaceDE w:val="false"/><w:rPr></w:rPr></w:pPr><w:r><w:rPr><w:rFonts w:cs="Arial" w:ascii="Verdana" w:hAnsi="Verdana"/><w:b/><w:sz w:val="22"/><w:szCs w:val="22"/></w:rPr><w:t>R.</w:t></w:r><w:r><w:rPr><w:rFonts w:cs="Arial" w:ascii="Verdana" w:hAnsi="Verdana"/><w:sz w:val="22"/><w:szCs w:val="22"/></w:rPr><w:t>. Desarrollar un taller sugerido por el docente y sustentarlo</w:t></w:r></w:p><w:p><w:pPr><w:pStyle w:val="Prrafodelista"/><w:jc w:val="both"/><w:rPr><w:rFonts w:ascii="Verdana" w:hAnsi="Verdana" w:cs="Arial"/><w:sz w:val="22"/><w:szCs w:val="22"/></w:rPr></w:pPr><w:r><w:rPr><w:rFonts w:cs="Arial" w:ascii="Verdana" w:hAnsi="Verdana"/><w:sz w:val="22"/><w:szCs w:val="22"/></w:rPr></w:r></w:p></w:tc></w:tr><w:tr><w:trPr><w:trHeight w:val="412" w:hRule="atLeast"/></w:trPr><w:tc><w:tcPr><w:tcW w:w="14844" w:type="dxa"/><w:gridSpan w:val="25"/><w:tcBorders><w:top w:val="single" w:sz="4" w:space="0" w:color="000000"/><w:left w:val="single" w:sz="4" w:space="0" w:color="000000"/><w:bottom w:val="single" w:sz="4" w:space="0" w:color="000000"/><w:right w:val="single" w:sz="4" w:space="0" w:color="000000"/></w:tcBorders></w:tcPr><w:p><w:pPr><w:pStyle w:val="Prrafodelista"/><w:jc w:val="both"/><w:rPr><w:rFonts w:ascii="Verdana" w:hAnsi="Verdana" w:cs="Arial"/><w:b/><w:b/><w:sz w:val="22"/><w:szCs w:val="22"/></w:rPr></w:pPr><w:r><w:rPr><w:rFonts w:cs="Arial" w:ascii="Verdana" w:hAnsi="Verdana"/><w:b/><w:sz w:val="22"/><w:szCs w:val="22"/></w:rPr><w:t>(MEGACOMPETENCIAS) COMPETENCIAS ASOCIADAS A LA SIGNIFICACIÓN Y LA COMUNICACIÓN</w:t></w:r></w:p></w:tc></w:tr><w:tr><w:trPr><w:trHeight w:val="959" w:hRule="atLeast"/></w:trPr><w:tc><w:tcPr><w:tcW w:w="20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A. Gramatical o sintáctica</w:t></w:r></w:p></w:tc><w:tc><w:tcPr><w:tcW w:w="1953"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B. Textual</w:t></w:r></w:p><w:p><w:pPr><w:pStyle w:val="Normal"/><w:jc w:val="center"/><w:rPr><w:rFonts w:ascii="Verdana" w:hAnsi="Verdana" w:cs="Arial"/><w:b/><w:b/><w:bCs/><w:sz w:val="22"/><w:szCs w:val="22"/><w:lang w:eastAsia="es-ES"/></w:rPr></w:pPr><w:r><w:rPr><w:rFonts w:cs="Arial" w:ascii="Verdana" w:hAnsi="Verdana"/><w:b/><w:bCs/><w:sz w:val="22"/><w:szCs w:val="22"/><w:lang w:eastAsia="es-ES"/></w:rPr></w:r></w:p></w:tc><w:tc><w:tcPr><w:tcW w:w="2257"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C. Semántica</w:t></w:r></w:p><w:p><w:pPr><w:pStyle w:val="Prrafodelista"/><w:ind w:left="0" w:hanging="0"/><w:jc w:val="center"/><w:rPr><w:rFonts w:ascii="Verdana" w:hAnsi="Verdana" w:cs="Arial"/><w:b/><w:b/><w:sz w:val="22"/><w:szCs w:val="22"/></w:rPr></w:pPr><w:r><w:rPr><w:rFonts w:cs="Arial" w:ascii="Verdana" w:hAnsi="Verdana"/><w:b/><w:sz w:val="22"/><w:szCs w:val="22"/></w:rPr></w:r></w:p></w:tc><w:tc><w:tcPr><w:tcW w:w="2268"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D. Pragmática  o socio-cultural</w:t></w:r></w:p><w:p><w:pPr><w:pStyle w:val="Normal"/><w:jc w:val="center"/><w:rPr><w:rFonts w:ascii="Verdana" w:hAnsi="Verdana" w:cs="Arial"/><w:b/><w:b/><w:bCs/><w:sz w:val="22"/><w:szCs w:val="22"/><w:lang w:eastAsia="es-ES"/></w:rPr></w:pPr><w:r><w:rPr><w:rFonts w:cs="Arial" w:ascii="Verdana" w:hAnsi="Verdana"/><w:b/><w:bCs/><w:sz w:val="22"/><w:szCs w:val="22"/><w:lang w:eastAsia="es-ES"/></w:rPr></w:r></w:p></w:tc><w:tc><w:tcPr><w:tcW w:w="2432" w:type="dxa"/><w:gridSpan w:val="3"/><w:tcBorders><w:top w:val="single" w:sz="4" w:space="0" w:color="000000"/><w:left w:val="single" w:sz="4" w:space="0" w:color="000000"/><w:bottom w:val="single" w:sz="4" w:space="0" w:color="000000"/><w:right w:val="single" w:sz="4" w:space="0" w:color="000000"/></w:tcBorders><w:vAlign w:val="center"/></w:tcPr><w:p><w:pPr><w:pStyle w:val="Prrafodelista"/><w:ind w:left="0" w:hanging="0"/><w:jc w:val="center"/><w:rPr><w:rFonts w:ascii="Verdana" w:hAnsi="Verdana" w:cs="Arial"/><w:b/><w:b/><w:sz w:val="22"/><w:szCs w:val="22"/></w:rPr></w:pPr><w:r><w:rPr><w:rFonts w:cs="Arial" w:ascii="Verdana" w:hAnsi="Verdana"/><w:b/><w:sz w:val="22"/><w:szCs w:val="22"/></w:rPr><w:t>E. Enciclopédica</w:t></w:r></w:p></w:tc><w:tc><w:tcPr><w:tcW w:w="1929"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F. Literaria</w:t></w:r></w:p><w:p><w:pPr><w:pStyle w:val="Prrafodelista"/><w:ind w:left="0" w:hanging="0"/><w:jc w:val="center"/><w:rPr><w:rFonts w:ascii="Verdana" w:hAnsi="Verdana" w:cs="Arial"/><w:b/><w:b/><w:sz w:val="22"/><w:szCs w:val="22"/></w:rPr></w:pPr><w:r><w:rPr><w:rFonts w:cs="Arial" w:ascii="Verdana" w:hAnsi="Verdana"/><w:b/><w:sz w:val="22"/><w:szCs w:val="22"/></w:rPr></w:r></w:p></w:tc><w:tc><w:tcPr><w:tcW w:w="19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Arial" w:ascii="Verdana" w:hAnsi="Verdana"/><w:b/><w:sz w:val="22"/><w:szCs w:val="22"/></w:rPr><w:t>G. Poética</w:t></w:r></w:p><w:p><w:pPr><w:pStyle w:val="Prrafodelista"/><w:ind w:left="0" w:hanging="0"/><w:jc w:val="center"/><w:rPr><w:rFonts w:ascii="Verdana" w:hAnsi="Verdana" w:cs="Arial"/><w:b/><w:b/><w:sz w:val="22"/><w:szCs w:val="22"/></w:rPr></w:pPr><w:r><w:rPr><w:rFonts w:cs="Arial" w:ascii="Verdana" w:hAnsi="Verdana"/><w:b/><w:sz w:val="22"/><w:szCs w:val="22"/></w:rPr></w:r></w:p></w:tc></w:tr><w:tr><w:trPr><w:trHeight w:val="1018" w:hRule="atLeast"/></w:trPr><w:tc><w:tcPr><w:tcW w:w="2078" w:type="dxa"/><w:gridSpan w:val="3"/><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sz w:val="22"/><w:szCs w:val="22"/></w:rPr><w:t xml:space="preserve">Utilizar las reglas sintácticas, morfológicas, fonológicas y fonéticas para la producción de enunciados lingüísticos </w:t></w:r><w:r><w:rPr><w:rFonts w:cs="Calibri" w:ascii="Verdana" w:hAnsi="Verdana"/><w:sz w:val="22"/><w:szCs w:val="22"/><w:lang w:eastAsia="es-CO"/></w:rPr><w:t>acorde con el contexto y  las necesidades.</w:t></w:r></w:p><w:p><w:pPr><w:pStyle w:val="Normal"/><w:jc w:val="center"/><w:rPr><w:rFonts w:ascii="Verdana" w:hAnsi="Verdana" w:cs="Calibri"/><w:b/><w:b/><w:sz w:val="22"/><w:szCs w:val="22"/><w:lang w:eastAsia="es-CO"/></w:rPr></w:pPr><w:r><w:rPr><w:rFonts w:cs="Calibri" w:ascii="Verdana" w:hAnsi="Verdana"/><w:b/><w:sz w:val="22"/><w:szCs w:val="22"/><w:lang w:eastAsia="es-CO"/></w:rPr></w:r></w:p></w:tc><w:tc><w:tcPr><w:tcW w:w="1953" w:type="dxa"/><w:gridSpan w:val="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Garantizar coherencia y cohesión de los enunciados  teniendo en cuenta la estructura del discurso y los diferentes tipos de textos, para fortalecer los procesos de producción.</w:t></w:r></w:p></w:tc><w:tc><w:tcPr><w:tcW w:w="2257"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sz w:val="22"/><w:szCs w:val="22"/></w:rPr></w:pPr><w:r><w:rPr><w:rFonts w:cs="Arial" w:ascii="Verdana" w:hAnsi="Verdana"/><w:sz w:val="22"/><w:szCs w:val="22"/></w:rPr><w:t>Reconocer y usar los significados y el léxico de manera pertinente según las exigencias del contexto de comunicación, permitiendo larelación con otra cultura de manera adecuada.</w:t></w:r></w:p><w:p><w:pPr><w:pStyle w:val="Normal"/><w:jc w:val="center"/><w:rPr><w:rFonts w:ascii="Verdana" w:hAnsi="Verdana" w:cs="Calibri"/><w:b/><w:b/><w:sz w:val="22"/><w:szCs w:val="22"/></w:rPr></w:pPr><w:r><w:rPr><w:rFonts w:cs="Calibri" w:ascii="Verdana" w:hAnsi="Verdana"/><w:b/><w:sz w:val="22"/><w:szCs w:val="22"/></w:rPr></w:r></w:p></w:tc><w:tc><w:tcPr><w:tcW w:w="2268"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 xml:space="preserve">Identificar y usar  reglas contextuales de la comunicación. Teniendo en cuenta la intencionalidad,  las variables del contexto y los  códigos socio-lingüísticos para fortalecer las practicas </w:t></w:r><w:r><w:rPr><w:rFonts w:cs="Calibri" w:ascii="Verdana" w:hAnsi="Verdana"/><w:sz w:val="22"/><w:szCs w:val="22"/></w:rPr><w:t xml:space="preserve"> comunicativas.</w:t></w:r></w:p></w:tc><w:tc><w:tcPr><w:tcW w:w="2432" w:type="dxa"/><w:gridSpan w:val="3"/><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Aplicar los saberes adquiridos en diversos entornos (escuela, familia y sociedad), para ponerlos en práctica en los actos de comunicación</w:t></w:r></w:p><w:p><w:pPr><w:pStyle w:val="Normal"/><w:jc w:val="center"/><w:rPr><w:rFonts w:ascii="Verdana" w:hAnsi="Verdana" w:cs="Calibri"/><w:b/><w:b/><w:sz w:val="22"/><w:szCs w:val="22"/></w:rPr></w:pPr><w:r><w:rPr><w:rFonts w:cs="Calibri" w:ascii="Verdana" w:hAnsi="Verdana"/><w:b/><w:sz w:val="22"/><w:szCs w:val="22"/></w:rPr></w:r></w:p></w:tc><w:tc><w:tcPr><w:tcW w:w="1929" w:type="dxa"/><w:gridSpan w:val="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leer y analizar obras para la construcción de procesos de saber literario</w:t></w:r></w:p><w:p><w:pPr><w:pStyle w:val="Normal"/><w:jc w:val="center"/><w:rPr><w:rFonts w:ascii="Verdana" w:hAnsi="Verdana" w:cs="Calibri"/><w:b/><w:b/><w:sz w:val="22"/><w:szCs w:val="22"/></w:rPr></w:pPr><w:r><w:rPr><w:rFonts w:cs="Calibri" w:ascii="Verdana" w:hAnsi="Verdana"/><w:b/><w:sz w:val="22"/><w:szCs w:val="22"/></w:rPr></w:r></w:p></w:tc><w:tc><w:tcPr><w:tcW w:w="1927"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sz w:val="22"/><w:szCs w:val="22"/></w:rPr><w:t>Inventar mundos posibles a través del lenguaje e innovar en el uso del mismo,  para la búsqueda de un estilo personal.</w:t></w:r></w:p><w:p><w:pPr><w:pStyle w:val="Normal"/><w:jc w:val="center"/><w:rPr><w:rFonts w:ascii="Verdana" w:hAnsi="Verdana" w:cs="Calibri"/><w:b/><w:b/><w:sz w:val="22"/><w:szCs w:val="22"/></w:rPr></w:pPr><w:r><w:rPr><w:rFonts w:cs="Calibri" w:ascii="Verdana" w:hAnsi="Verdana"/><w:b/><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eastAsia="Arial Unicode MS" w:cs="Arial" w:ascii="Verdana" w:hAnsi="Verdana"/><w:b/><w:sz w:val="22"/><w:szCs w:val="22"/></w:rPr><w:t xml:space="preserve">NIVELES DE DESARROLLO DE LA COMPETENCIA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1</w:t></w:r><w:r><w:rPr><w:rFonts w:cs="Arial" w:ascii="Verdana" w:hAnsi="Verdana"/><w:b w:val="false"/><w:sz w:val="22"/><w:szCs w:val="22"/></w:rPr><w:t xml:space="preserve"> Identificar el alfabeto a partir de símbolos e imágenes para la apropiación de esquemas básicos de comunicación </w:t></w:r></w:p><w:p><w:pPr><w:pStyle w:val="Normal"/><w:jc w:val="both"/><w:rPr><w:rFonts w:ascii="Verdana" w:hAnsi="Verdana" w:eastAsia="Arial Unicode MS" w:cs="Arial"/><w:b/><w:b/><w:sz w:val="22"/><w:szCs w:val="22"/></w:rPr></w:pPr><w:r><w:rPr><w:rFonts w:eastAsia="Arial Unicode MS" w:cs="Arial" w:ascii="Verdana" w:hAnsi="Verdana"/><w:b/><w:sz w:val="22"/><w:szCs w:val="22"/></w:rPr></w:r></w:p></w:tc><w:tc><w:tcPr><w:tcW w:w="1930"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1</w:t></w:r><w:r><w:rPr><w:rFonts w:eastAsia="Arial Unicode MS" w:cs="Arial" w:ascii="Verdana" w:hAnsi="Verdana"/><w:sz w:val="22"/><w:szCs w:val="22"/></w:rPr><w:t>Enlistar los diversos elementos sintácticos que me brinda la posibilidad de ampliar el campo de conocimiento.</w:t></w:r></w:p></w:tc><w:tc><w:tcPr><w:tcW w:w="226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sz w:val="22"/><w:szCs w:val="22"/></w:rPr></w:pPr><w:r><w:rPr><w:rFonts w:eastAsia="Arial Unicode MS" w:cs="Arial" w:ascii="Verdana" w:hAnsi="Verdana"/><w:b/><w:sz w:val="22"/><w:szCs w:val="22"/></w:rPr><w:t xml:space="preserve">N1 </w:t></w:r><w:r><w:rPr><w:rFonts w:cs="Arial" w:ascii="Verdana" w:hAnsi="Verdana"/><w:sz w:val="22"/><w:szCs w:val="22"/></w:rPr><w:t>Definir a partir de la interacción contextos orales y escritos los conceptos de cultura y sociedad para el fortalecimiento de una segunda lengua</w:t></w:r></w:p><w:p><w:pPr><w:pStyle w:val="Normal"/><w:rPr><w:rFonts w:ascii="Verdana" w:hAnsi="Verdana" w:eastAsia="Arial Unicode MS" w:cs="Arial"/><w:sz w:val="22"/><w:szCs w:val="22"/><w:lang w:val="es-MX"/></w:rPr></w:pPr><w:r><w:rPr><w:rFonts w:eastAsia="Arial Unicode MS" w:cs="Arial" w:ascii="Verdana" w:hAnsi="Verdana"/><w:sz w:val="22"/><w:szCs w:val="22"/><w:lang w:val="es-MX"/></w:rPr></w:r></w:p><w:p><w:pPr><w:pStyle w:val="Textoindependiente2"/><w:spacing w:before="40" w:after="0"/><w:ind w:left="113" w:hanging="0"/><w:jc w:val="both"/><w:rPr><w:rFonts w:ascii="Verdana" w:hAnsi="Verdana" w:eastAsia="Arial Unicode MS" w:cs="Arial"/><w:b w:val="false"/><w:b w:val="false"/><w:sz w:val="22"/><w:szCs w:val="22"/><w:lang w:val="es-MX"/></w:rPr></w:pPr><w:r><w:rPr><w:rFonts w:eastAsia="Arial Unicode MS" w:cs="Arial" w:ascii="Verdana" w:hAnsi="Verdana"/><w:b w:val="false"/><w:sz w:val="22"/><w:szCs w:val="22"/><w:lang w:val="es-MX"/></w:rPr></w:r></w:p></w:tc><w:tc><w:tcPr><w:tcW w:w="2256" w:type="dxa"/><w:gridSpan w:val="5"/><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1</w:t></w:r><w:r><w:rPr><w:rFonts w:cs="Arial" w:ascii="Verdana" w:hAnsi="Verdana"/><w:b w:val="false"/><w:sz w:val="22"/><w:szCs w:val="22"/></w:rPr><w:t xml:space="preserve"> Seleccionar el léxico acorde que potencie la apropiación de la segunda lengua dentro de un contexto cultural determinado.</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1 </w:t></w:r><w:r><w:rPr><w:rFonts w:eastAsia="Arial Unicode MS" w:cs="Arial" w:ascii="Verdana" w:hAnsi="Verdana"/><w:sz w:val="22"/><w:szCs w:val="22"/></w:rPr><w:t xml:space="preserve">Abocar los diferente elementos de la lengua extranjera aprendidos en el entorno cotidiano </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1 </w:t></w:r><w:r><w:rPr><w:rFonts w:eastAsia="Arial Unicode MS" w:cs="Arial" w:ascii="Verdana" w:hAnsi="Verdana"/><w:sz w:val="22"/><w:szCs w:val="22"/></w:rPr><w:t xml:space="preserve">Seleccionar diferentes obras de gusto personal y recomendaciones pedagógicas para su lectura </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1 </w:t></w:r><w:r><w:rPr><w:rFonts w:eastAsia="Arial Unicode MS" w:cs="Arial" w:ascii="Verdana" w:hAnsi="Verdana"/><w:sz w:val="22"/><w:szCs w:val="22"/></w:rPr><w:t xml:space="preserve">Reconocer las preferencias e intereses que complacen las acciones cotidianas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2</w:t></w:r><w:r><w:rPr><w:rFonts w:cs="Arial" w:ascii="Verdana" w:hAnsi="Verdana"/><w:b w:val="false"/><w:sz w:val="22"/><w:szCs w:val="22"/></w:rPr><w:t xml:space="preserve"> Relacionar  la simbología con la imagen establecida para la comprensión léxica </w:t></w:r></w:p><w:p><w:pPr><w:pStyle w:val="Normal"/><w:jc w:val="both"/><w:rPr><w:rFonts w:ascii="Verdana" w:hAnsi="Verdana" w:eastAsia="Arial Unicode MS" w:cs="Arial"/><w:b/><w:b/><w:sz w:val="22"/><w:szCs w:val="22"/></w:rPr></w:pPr><w:r><w:rPr><w:rFonts w:eastAsia="Arial Unicode MS" w:cs="Arial" w:ascii="Verdana" w:hAnsi="Verdana"/><w:b/><w:sz w:val="22"/><w:szCs w:val="22"/></w:rPr></w:r></w:p></w:tc><w:tc><w:tcPr><w:tcW w:w="1930"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eastAsia="Arial Unicode MS" w:cs="Arial"/><w:b/><w:b/><w:sz w:val="22"/><w:szCs w:val="22"/></w:rPr></w:pPr><w:r><w:rPr><w:rFonts w:eastAsia="Arial Unicode MS" w:cs="Arial" w:ascii="Verdana" w:hAnsi="Verdana"/><w:b/><w:sz w:val="22"/><w:szCs w:val="22"/></w:rPr><w:t xml:space="preserve">N2 </w:t></w:r><w:r><w:rPr><w:rFonts w:eastAsia="Arial Unicode MS" w:cs="Arial" w:ascii="Verdana" w:hAnsi="Verdana"/><w:sz w:val="22"/><w:szCs w:val="22"/></w:rPr><w:t>Relacionar las reglas gramaticales con su adecuada estructura para encontrar las características comunes</w:t></w:r></w:p></w:tc><w:tc><w:tcPr><w:tcW w:w="2268" w:type="dxa"/><w:gridSpan w:val="3"/><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2</w:t></w:r><w:r><w:rPr><w:rFonts w:cs="Arial" w:ascii="Verdana" w:hAnsi="Verdana"/><w:b w:val="false"/><w:sz w:val="22"/><w:szCs w:val="22"/></w:rPr><w:t xml:space="preserve"> Asociar  las culturas con las áreas de conocimiento como agentes de transmisión y adopción de saberes para la participación activa y efectiva </w:t></w:r></w:p><w:p><w:pPr><w:pStyle w:val="Normal"/><w:rPr><w:rFonts w:ascii="Verdana" w:hAnsi="Verdana" w:cs="Arial"/><w:b/><w:b/><w:sz w:val="22"/><w:szCs w:val="22"/></w:rPr></w:pPr><w:r><w:rPr><w:rFonts w:cs="Arial" w:ascii="Verdana" w:hAnsi="Verdana"/><w:b/><w:sz w:val="22"/><w:szCs w:val="22"/></w:rPr></w:r></w:p><w:p><w:pPr><w:pStyle w:val="Textoindependiente2"/><w:spacing w:before="40" w:after="0"/><w:ind w:left="113" w:hanging="0"/><w:jc w:val="both"/><w:rPr><w:rFonts w:ascii="Verdana" w:hAnsi="Verdana" w:eastAsia="Arial Unicode MS" w:cs="Arial"/><w:b w:val="false"/><w:b w:val="false"/><w:sz w:val="22"/><w:szCs w:val="22"/></w:rPr></w:pPr><w:r><w:rPr><w:rFonts w:eastAsia="Arial Unicode MS" w:cs="Arial" w:ascii="Verdana" w:hAnsi="Verdana"/><w:b w:val="false"/><w:sz w:val="22"/><w:szCs w:val="22"/></w:rPr></w:r></w:p></w:tc><w:tc><w:tcPr><w:tcW w:w="2256" w:type="dxa"/><w:gridSpan w:val="5"/><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2</w:t></w:r><w:r><w:rPr><w:rFonts w:cs="Arial" w:ascii="Verdana" w:hAnsi="Verdana"/><w:b w:val="false"/><w:sz w:val="22"/><w:szCs w:val="22"/></w:rPr><w:t xml:space="preserve"> Expresar con diversos roles sus sentimientos e ideas de manera respetuosa y autónoma para la integración social.</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2  </w:t></w:r><w:r><w:rPr><w:rFonts w:eastAsia="Arial Unicode MS" w:cs="Arial" w:ascii="Verdana" w:hAnsi="Verdana"/><w:sz w:val="22"/><w:szCs w:val="22"/></w:rPr><w:t xml:space="preserve">Convertir las expresiones en simbologías textuales o graficas para diferenciación adecuada </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2 </w:t></w:r><w:r><w:rPr><w:rFonts w:eastAsia="Arial Unicode MS" w:cs="Arial" w:ascii="Verdana" w:hAnsi="Verdana"/><w:sz w:val="22"/><w:szCs w:val="22"/></w:rPr><w:t xml:space="preserve">Narrar los textos literarios de preferencia en un espacio de orden y buena concentración </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2 </w:t></w:r><w:r><w:rPr><w:rFonts w:eastAsia="Arial Unicode MS" w:cs="Arial" w:ascii="Verdana" w:hAnsi="Verdana"/><w:sz w:val="22"/><w:szCs w:val="22"/></w:rPr><w:t xml:space="preserve">Parafrasear  en ingles las situaciones de interés con un sentido coherente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3</w:t></w:r><w:r><w:rPr><w:rFonts w:cs="Arial" w:ascii="Verdana" w:hAnsi="Verdana"/><w:b w:val="false"/><w:sz w:val="22"/><w:szCs w:val="22"/></w:rPr><w:t xml:space="preserve"> usar el léxico adquirido en la construcción de expresiones cotidianas para la interacción con el otro.</w:t></w:r></w:p><w:p><w:pPr><w:pStyle w:val="Normal"/><w:jc w:val="both"/><w:rPr><w:rFonts w:ascii="Verdana" w:hAnsi="Verdana" w:eastAsia="Arial Unicode MS" w:cs="Arial"/><w:b/><w:b/><w:sz w:val="22"/><w:szCs w:val="22"/></w:rPr></w:pPr><w:r><w:rPr><w:rFonts w:eastAsia="Arial Unicode MS" w:cs="Arial" w:ascii="Verdana" w:hAnsi="Verdana"/><w:b/><w:sz w:val="22"/><w:szCs w:val="22"/></w:rPr></w:r></w:p></w:tc><w:tc><w:tcPr><w:tcW w:w="1930"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3 </w:t></w:r><w:r><w:rPr><w:rFonts w:eastAsia="Arial Unicode MS" w:cs="Arial" w:ascii="Verdana" w:hAnsi="Verdana"/><w:sz w:val="22"/><w:szCs w:val="22"/></w:rPr><w:t xml:space="preserve">Construir estructuras textuales que evidencien  </w:t></w:r><w:r><w:rPr><w:rStyle w:val="Applestylespan"/><w:rFonts w:cs="Arial" w:ascii="Verdana" w:hAnsi="Verdana"/><w:color w:val="000000"/><w:sz w:val="22"/><w:szCs w:val="22"/><w:shd w:fill="FFFFFF" w:val="clear"/></w:rPr><w:t xml:space="preserve">la conexión o coherencia en la redacción </w:t></w:r><w:r><w:rPr><w:rFonts w:eastAsia="Arial Unicode MS" w:cs="Arial" w:ascii="Verdana" w:hAnsi="Verdana"/><w:sz w:val="22"/><w:szCs w:val="22"/></w:rPr><w:t>para la  elaboración de unidades superiores</w:t></w:r></w:p></w:tc><w:tc><w:tcPr><w:tcW w:w="2268" w:type="dxa"/><w:gridSpan w:val="3"/><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3</w:t></w:r><w:r><w:rPr><w:rFonts w:cs="Arial" w:ascii="Verdana" w:hAnsi="Verdana"/><w:b w:val="false"/><w:sz w:val="22"/><w:szCs w:val="22"/></w:rPr><w:t xml:space="preserve"> Emplear los medios de comunicación y las diferentes TICs como herramientas de aprendizaje para la conceptualización de los saberes y la interacción social y cultural</w:t></w:r></w:p></w:tc><w:tc><w:tcPr><w:tcW w:w="2256" w:type="dxa"/><w:gridSpan w:val="5"/><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3</w:t></w:r><w:r><w:rPr><w:rFonts w:cs="Arial" w:ascii="Verdana" w:hAnsi="Verdana"/><w:b w:val="false"/><w:sz w:val="22"/><w:szCs w:val="22"/></w:rPr><w:t xml:space="preserve"> Representar por medio de simbología,   textos narrativos y actividades artísticas las emociones culturales </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 xml:space="preserve">N3 </w:t></w:r><w:r><w:rPr><w:rFonts w:eastAsia="Arial Unicode MS" w:cs="Arial" w:ascii="Verdana" w:hAnsi="Verdana"/><w:sz w:val="22"/><w:szCs w:val="22"/></w:rPr><w:t>Distinguir la apropiada pronunciación y escritura del léxico adquirido a través de los preconceptos</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3 </w:t></w:r><w:r><w:rPr><w:rFonts w:eastAsia="Arial Unicode MS" w:cs="Arial" w:ascii="Verdana" w:hAnsi="Verdana"/><w:sz w:val="22"/><w:szCs w:val="22"/></w:rPr><w:t xml:space="preserve">Obtener información lingüística y literaria de interés personal para fortalecer las debilidades </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3 </w:t></w:r><w:r><w:rPr><w:rFonts w:eastAsia="Arial Unicode MS" w:cs="Arial" w:ascii="Verdana" w:hAnsi="Verdana"/><w:sz w:val="22"/><w:szCs w:val="22"/></w:rPr><w:t xml:space="preserve">Ilustrar dichas actividades con graficas armónicas y artísticas que permitan la definición de los sucesos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4</w:t></w:r><w:r><w:rPr><w:rFonts w:cs="Arial" w:ascii="Verdana" w:hAnsi="Verdana"/><w:b w:val="false"/><w:sz w:val="22"/><w:szCs w:val="22"/></w:rPr><w:t xml:space="preserve"> crear textos orales y escritos evidenciando el léxico adquirido para el desarrollo narrativo</w:t></w:r></w:p><w:p><w:pPr><w:pStyle w:val="Normal"/><w:jc w:val="both"/><w:rPr><w:rFonts w:ascii="Verdana" w:hAnsi="Verdana" w:eastAsia="Arial Unicode MS" w:cs="Arial"/><w:b/><w:b/><w:sz w:val="22"/><w:szCs w:val="22"/></w:rPr></w:pPr><w:r><w:rPr><w:rFonts w:eastAsia="Arial Unicode MS" w:cs="Arial" w:ascii="Verdana" w:hAnsi="Verdana"/><w:b/><w:sz w:val="22"/><w:szCs w:val="22"/></w:rPr></w:r></w:p></w:tc><w:tc><w:tcPr><w:tcW w:w="1930"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sz w:val="22"/><w:szCs w:val="22"/></w:rPr></w:pPr><w:r><w:rPr><w:rFonts w:eastAsia="Arial Unicode MS" w:cs="Arial" w:ascii="Verdana" w:hAnsi="Verdana"/><w:b/><w:sz w:val="22"/><w:szCs w:val="22"/></w:rPr><w:t xml:space="preserve">N4 </w:t></w:r><w:r><w:rPr><w:rFonts w:eastAsia="Arial Unicode MS" w:cs="Arial" w:ascii="Verdana" w:hAnsi="Verdana"/><w:sz w:val="22"/><w:szCs w:val="22"/></w:rPr><w:t xml:space="preserve">Descomponer los </w:t></w:r><w:r><w:rPr><w:rStyle w:val="Applestylespan"/><w:rFonts w:cs="Arial" w:ascii="Verdana" w:hAnsi="Verdana"/><w:color w:val="000000"/><w:sz w:val="22"/><w:szCs w:val="22"/><w:shd w:fill="FFFFFF" w:val="clear"/></w:rPr><w:t xml:space="preserve">diferentes tipos de textos según las prácticas discursivas para un análisis detallado </w:t></w:r></w:p></w:tc><w:tc><w:tcPr><w:tcW w:w="2268" w:type="dxa"/><w:gridSpan w:val="3"/><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4</w:t></w:r><w:r><w:rPr><w:rFonts w:cs="Arial" w:ascii="Verdana" w:hAnsi="Verdana"/><w:b w:val="false"/><w:sz w:val="22"/><w:szCs w:val="22"/></w:rPr><w:t xml:space="preserve"> Diferenciar y establecer paralelos entre los medios sociales y culturales para una mejor comprensión de los mismos e integración de una segunda lengua</w:t></w:r></w:p><w:p><w:pPr><w:pStyle w:val="Textoindependiente2"/><w:spacing w:before="40" w:after="0"/><w:jc w:val="both"/><w:rPr><w:rFonts w:ascii="Verdana" w:hAnsi="Verdana" w:eastAsia="Arial Unicode MS" w:cs="Arial"/><w:b w:val="false"/><w:b w:val="false"/><w:sz w:val="22"/><w:szCs w:val="22"/></w:rPr></w:pPr><w:r><w:rPr><w:rFonts w:eastAsia="Arial Unicode MS" w:cs="Arial" w:ascii="Verdana" w:hAnsi="Verdana"/><w:b w:val="false"/><w:sz w:val="22"/><w:szCs w:val="22"/></w:rPr></w:r></w:p></w:tc><w:tc><w:tcPr><w:tcW w:w="2256" w:type="dxa"/><w:gridSpan w:val="5"/><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4</w:t></w:r><w:r><w:rPr><w:rFonts w:cs="Arial" w:ascii="Verdana" w:hAnsi="Verdana"/><w:b w:val="false"/><w:sz w:val="22"/><w:szCs w:val="22"/></w:rPr><w:t xml:space="preserve"> Contrastar las expresiones orales de los angloparlantes de acuerdo con su nivel social y cultural para propiciar una comunicación asertiva. </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4 </w:t></w:r><w:r><w:rPr><w:rFonts w:eastAsia="Arial Unicode MS" w:cs="Arial" w:ascii="Verdana" w:hAnsi="Verdana"/><w:sz w:val="22"/><w:szCs w:val="22"/></w:rPr><w:t xml:space="preserve">Omitir los errores presentados con anterioridad en los entornos cercanos del aula </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4 </w:t></w:r><w:r><w:rPr><w:rFonts w:eastAsia="Arial Unicode MS" w:cs="Arial" w:ascii="Verdana" w:hAnsi="Verdana"/><w:sz w:val="22"/><w:szCs w:val="22"/></w:rPr><w:t xml:space="preserve">Experimentar en la producción de dramas de textos literarios de rigor escritural para la renovación de experiencias lingüísticas </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4 </w:t></w:r><w:r><w:rPr><w:rFonts w:eastAsia="Arial Unicode MS" w:cs="Arial" w:ascii="Verdana" w:hAnsi="Verdana"/><w:sz w:val="22"/><w:szCs w:val="22"/></w:rPr><w:t xml:space="preserve">Enunciar las propuestas propias dentro del aula de clase con sentido poético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5</w:t></w:r><w:r><w:rPr><w:rFonts w:cs="Arial" w:ascii="Verdana" w:hAnsi="Verdana"/><w:b w:val="false"/><w:sz w:val="22"/><w:szCs w:val="22"/></w:rPr><w:t xml:space="preserve"> Comparar los diferentes textos de manera lúdica donde se evidencie el vocabulario aprendido y la intención gramatical de cada uno</w:t></w:r></w:p></w:tc><w:tc><w:tcPr><w:tcW w:w="1930"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5 </w:t></w:r><w:r><w:rPr><w:rFonts w:eastAsia="Arial Unicode MS" w:cs="Arial" w:ascii="Verdana" w:hAnsi="Verdana"/><w:sz w:val="22"/><w:szCs w:val="22"/></w:rPr><w:t xml:space="preserve">Combinar las secuencias textuales identificando variaciones textuales para la producción espontánea </w:t></w:r></w:p></w:tc><w:tc><w:tcPr><w:tcW w:w="2268" w:type="dxa"/><w:gridSpan w:val="3"/><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5</w:t></w:r><w:r><w:rPr><w:rFonts w:cs="Arial" w:ascii="Verdana" w:hAnsi="Verdana"/><w:b w:val="false"/><w:sz w:val="22"/><w:szCs w:val="22"/></w:rPr><w:t xml:space="preserve"> Reorganizar la información para determinar los niveles y procesos de aprendizaje contextualizados y adoptados por nuestro medio social, familiar y personal</w:t></w:r></w:p></w:tc><w:tc><w:tcPr><w:tcW w:w="2256" w:type="dxa"/><w:gridSpan w:val="5"/><w:tcBorders><w:top w:val="single" w:sz="4" w:space="0" w:color="000000"/><w:left w:val="single" w:sz="4" w:space="0" w:color="000000"/><w:bottom w:val="single" w:sz="4" w:space="0" w:color="000000"/><w:right w:val="single" w:sz="4" w:space="0" w:color="000000"/></w:tcBorders></w:tcPr><w:p><w:pPr><w:pStyle w:val="Textoindependiente2"/><w:spacing w:before="40" w:after="0"/><w:jc w:val="both"/><w:rPr></w:rPr></w:pPr><w:r><w:rPr><w:rFonts w:cs="Arial" w:ascii="Verdana" w:hAnsi="Verdana"/><w:sz w:val="22"/><w:szCs w:val="22"/></w:rPr><w:t>N5</w:t></w:r><w:r><w:rPr><w:rFonts w:cs="Arial" w:ascii="Verdana" w:hAnsi="Verdana"/><w:b w:val="false"/><w:sz w:val="22"/><w:szCs w:val="22"/></w:rPr><w:t>Reconstruirelementos literarios y culturales que admitan  el uso adecuado de la segunda lengua de acuerdo a la situación expuesta.</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5 </w:t></w:r><w:r><w:rPr><w:rFonts w:eastAsia="Arial Unicode MS" w:cs="Arial" w:ascii="Verdana" w:hAnsi="Verdana"/><w:sz w:val="22"/><w:szCs w:val="22"/></w:rPr><w:t xml:space="preserve">Modificar en la praxis la pronunciación y escritura de elementos en ingles </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5 </w:t></w:r><w:r><w:rPr><w:rFonts w:eastAsia="Arial Unicode MS" w:cs="Arial" w:ascii="Verdana" w:hAnsi="Verdana"/><w:sz w:val="22"/><w:szCs w:val="22"/></w:rPr><w:t xml:space="preserve">Estructurar textos de producción personal con características similares a las aprendidas en la literatura </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5 </w:t></w:r><w:r><w:rPr><w:rFonts w:eastAsia="Arial Unicode MS" w:cs="Arial" w:ascii="Verdana" w:hAnsi="Verdana"/><w:sz w:val="22"/><w:szCs w:val="22"/></w:rPr><w:t xml:space="preserve">Crear espacios de encuentro poético en el aula que permitan el acercamiento a las producciones personales   </w:t></w:r></w:p></w:tc></w:tr><w:tr><w:trPr></w:trPr><w:tc><w:tcPr><w:tcW w:w="2090"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 xml:space="preserve"> Valorar la intención comunicativa de la lengua extranjera como medio de expresión cultural para la interacción con el entorno</w:t></w:r></w:p></w:tc><w:tc><w:tcPr><w:tcW w:w="1930"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p><w:p><w:pPr><w:pStyle w:val="Normal"/><w:jc w:val="both"/><w:rPr><w:rFonts w:ascii="Verdana" w:hAnsi="Verdana" w:eastAsia="Arial Unicode MS" w:cs="Arial"/><w:sz w:val="22"/><w:szCs w:val="22"/></w:rPr></w:pPr><w:r><w:rPr><w:rFonts w:eastAsia="Arial Unicode MS" w:cs="Arial" w:ascii="Verdana" w:hAnsi="Verdana"/><w:sz w:val="22"/><w:szCs w:val="22"/></w:rPr><w:t xml:space="preserve">Revisar la producción textual teniendo en cuenta sus variaciones y características </w:t></w:r></w:p></w:tc><w:tc><w:tcPr><w:tcW w:w="226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 xml:space="preserve"> Integrar los conceptos y contenidos aprendidos en un nivel de socialización, interacción y participación a través de la expresión oral y escrita de manera que evidencien los aprendizajes obtenidos</w:t></w:r></w:p></w:tc><w:tc><w:tcPr><w:tcW w:w="2256"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 xml:space="preserve"> Descubrir las expresiones culturales como medio de comunicación que permite la interacción locuaz con la segunda lengua para la comunicación efectiva</w:t></w:r></w:p></w:tc><w:tc><w:tcPr><w:tcW w:w="201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6 </w:t></w:r><w:r><w:rPr><w:rFonts w:eastAsia="Arial Unicode MS" w:cs="Arial" w:ascii="Verdana" w:hAnsi="Verdana"/><w:sz w:val="22"/><w:szCs w:val="22"/></w:rPr><w:t xml:space="preserve">Probar en diferentes contextos lo aprendido en el aula para la adecuada transformación lingüística </w:t></w:r></w:p></w:tc><w:tc><w:tcPr><w:tcW w:w="2137"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sz w:val="22"/><w:szCs w:val="22"/></w:rPr></w:pPr><w:r><w:rPr><w:rFonts w:eastAsia="Arial Unicode MS" w:cs="Arial" w:ascii="Verdana" w:hAnsi="Verdana"/><w:b/><w:sz w:val="22"/><w:szCs w:val="22"/></w:rPr><w:t xml:space="preserve">N6 </w:t></w:r><w:r><w:rPr><w:rFonts w:eastAsia="Arial Unicode MS" w:cs="Arial" w:ascii="Verdana" w:hAnsi="Verdana"/><w:sz w:val="22"/><w:szCs w:val="22"/></w:rPr><w:t xml:space="preserve">Descubrir las fortalezas literarias y las falencias que se pueden corregir de forma adecuada en los </w:t></w:r><w:r><w:rPr><w:rFonts w:cs="Arial" w:ascii="Verdana" w:hAnsi="Verdana"/><w:sz w:val="22"/><w:szCs w:val="22"/></w:rPr><w:t>procesos de saber literario</w:t></w:r></w:p></w:tc><w:tc><w:tcPr><w:tcW w:w="2150" w:type="dxa"/><w:gridSpan w:val="2"/><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 xml:space="preserve">N6 </w:t></w:r><w:r><w:rPr><w:rFonts w:eastAsia="Arial Unicode MS" w:cs="Arial" w:ascii="Verdana" w:hAnsi="Verdana"/><w:sz w:val="22"/><w:szCs w:val="22"/></w:rPr><w:t>Integrar las diversas producciones en ambientes institucionales de acuerdo con la temática y experiencia pedagógica.</w:t></w:r></w:p></w:tc></w:tr><w:tr><w:trPr><w:trHeight w:val="510" w:hRule="atLeast"/></w:trPr><w:tc><w:tcPr><w:tcW w:w="14844" w:type="dxa"/><w:gridSpan w:val="25"/><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eastAsia="Arial Unicode MS" w:cs="Arial"/><w:b/><w:b/><w:sz w:val="22"/><w:szCs w:val="22"/></w:rPr></w:pPr><w:r><w:rPr><w:rFonts w:eastAsia="Arial Unicode MS" w:cs="Arial" w:ascii="Verdana" w:hAnsi="Verdana"/><w:b/><w:sz w:val="22"/><w:szCs w:val="22"/></w:rPr></w:r></w:p><w:p><w:pPr><w:pStyle w:val="Normal"/><w:jc w:val="center"/><w:rPr><w:rFonts w:ascii="Verdana" w:hAnsi="Verdana" w:cs="Arial"/><w:b/><w:b/><w:sz w:val="22"/><w:szCs w:val="22"/></w:rPr></w:pPr><w:r><w:rPr><w:rFonts w:cs="Arial" w:ascii="Verdana" w:hAnsi="Verdana"/><w:b/><w:sz w:val="22"/><w:szCs w:val="22"/></w:rPr><w:t>HABILIDAES BÁSICA DE ÁREA</w:t></w:r></w:p></w:tc></w:tr><w:tr><w:trPr><w:trHeight w:val="255" w:hRule="atLeast"/></w:trPr><w:tc><w:tcPr><w:tcW w:w="7422" w:type="dxa"/><w:gridSpan w:val="13"/><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b/><w:sz w:val="22"/><w:szCs w:val="22"/></w:rPr><w:t>Leer -Escribir</w:t></w:r></w:p></w:tc><w:tc><w:tcPr><w:tcW w:w="7422" w:type="dxa"/><w:gridSpan w:val="12"/><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Arial" w:ascii="Verdana" w:hAnsi="Verdana"/><w:b/><w:sz w:val="22"/><w:szCs w:val="22"/></w:rPr><w:t>Leer –Escribir</w:t></w:r></w:p></w:tc></w:tr><w:tr><w:trPr><w:trHeight w:val="255" w:hRule="atLeast"/></w:trPr><w:tc><w:tcPr><w:tcW w:w="7422" w:type="dxa"/><w:gridSpan w:val="13"/><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2"/><w:szCs w:val="22"/></w:rPr></w:pPr><w:r><w:rPr><w:rFonts w:cs="Arial" w:ascii="Verdana" w:hAnsi="Verdana"/><w:sz w:val="22"/><w:szCs w:val="22"/></w:rPr><w:t xml:space="preserve">En la tradición lingüística y en algunas teorías psicológicas, se considera el acto de  “leer”  como comprensión del significado del texto. Algo así como una decodificación, por parte de un sujeto lector, que se basa en el reconocimiento y manejo de un código, y que tiende a la comprensión. En una orientación de corte significativo y semiótico tendríamos que entender el acto de leer como un proceso de interacción entre un sujeto portador de saberes culturales, intereses, deseos, gustos, etcétera, y un texto como el soporte portador de un significado. En este sentido, el acto de leer se entenderá como un proceso que va más allá  de la búsqueda del significado y que en  última instancia configura al sujeto lector. </w:t></w:r></w:p><w:p><w:pPr><w:pStyle w:val="Normal"/><w:rPr><w:rFonts w:ascii="Verdana" w:hAnsi="Verdana" w:cs="Arial"/><w:b/><w:b/><w:sz w:val="22"/><w:szCs w:val="22"/></w:rPr></w:pPr><w:r><w:rPr><w:rFonts w:cs="Arial" w:ascii="Verdana" w:hAnsi="Verdana"/><w:sz w:val="22"/><w:szCs w:val="22"/></w:rPr><w:t>Respecto a la concepción sobre  “escribir”,  ocurre algo similar. No se trata solamente de una codificación de significados a través de reglas lingüísticas. Se trata de un proceso que a la vez es social e individual en el que se configura un mundo y se ponen en juego saberes, competencias, intereses, y que a la vez está determinado por un contexto socio-cultural y pragmático que determina el acto de escribir.</w:t></w:r></w:p></w:tc><w:tc><w:tcPr><w:tcW w:w="7422" w:type="dxa"/><w:gridSpan w:val="12"/><w:tcBorders><w:top w:val="single" w:sz="4" w:space="0" w:color="000000"/><w:left w:val="single" w:sz="4" w:space="0" w:color="000000"/><w:bottom w:val="single" w:sz="4" w:space="0" w:color="000000"/><w:right w:val="single" w:sz="4" w:space="0" w:color="000000"/></w:tcBorders></w:tcPr><w:p><w:pPr><w:pStyle w:val="Normal"/><w:rPr><w:rFonts w:ascii="Verdana" w:hAnsi="Verdana" w:cs="Arial"/><w:b/><w:b/><w:sz w:val="22"/><w:szCs w:val="22"/></w:rPr></w:pPr><w:r><w:rPr><w:rFonts w:cs="Arial" w:ascii="Verdana" w:hAnsi="Verdana"/><w:sz w:val="22"/><w:szCs w:val="22"/></w:rPr><w:t>Respecto a los actos de “escuchar” y “hablar”, es necesario comprenderlos de manera similar. Es decir, en función de la significación y la producción del sentido. Escuchar, tiene que ver con elementos pragmáticos como el reconocimiento de la intención del hablante, el reconocimiento del contexto social, cultural, ideológico desde el cual se habla; además está asociado a complejos procesos cognitivos. Escuchar implica ir tejiendo el significado de manera inmediata, con pocas posibilidades de volver atrás en el proceso interpretativo de los significados. A su vez, hablar resulta ser un proceso igualmente complejo, es necesario elegir una posición de enunciación pertinente a la intención que se persigue, es necesario reconocer quién es el interlocutor para seleccionar un registro de lenguaje y un léxico determinado.</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ESTANDARES DEL CICLO:   </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Grado  4º</w:t></w:r></w:p></w:tc></w:tr><w:tr><w:trPr></w:trPr><w:tc><w:tcPr><w:tcW w:w="3770"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eriodo 1</w:t></w:r></w:p></w:tc><w:tc><w:tcPr><w:tcW w:w="3623" w:type="dxa"/><w:gridSpan w:val="6"/><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1</w:t></w:r></w:p></w:tc><w:tc><w:tcPr><w:tcW w:w="3950" w:type="dxa"/><w:gridSpan w:val="10"/><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c><w:tcPr><w:tcW w:w="3501"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r><w:tr><w:trPr></w:trPr><w:tc><w:tcPr><w:tcW w:w="3770" w:type="dxa"/><w:gridSpan w:val="6"/><w:tcBorders><w:top w:val="single" w:sz="4" w:space="0" w:color="000000"/><w:left w:val="single" w:sz="4" w:space="0" w:color="000000"/><w:bottom w:val="single" w:sz="4" w:space="0" w:color="000000"/><w:right w:val="single" w:sz="4" w:space="0" w:color="000000"/></w:tcBorders></w:tcPr><w:p><w:pPr><w:pStyle w:val="Prrafodelista"/><w:numPr><w:ilvl w:val="0"/><w:numId w:val="23"/></w:numPr><w:tabs><w:tab w:val="clear" w:pos="708"/><w:tab w:val="left" w:pos="459" w:leader="none"/></w:tabs><w:jc w:val="both"/><w:rPr><w:rFonts w:ascii="Verdana" w:hAnsi="Verdana" w:cs="Verdana"/><w:sz w:val="22"/><w:szCs w:val="22"/></w:rPr></w:pPr><w:r><w:rPr><w:rFonts w:cs="Verdana" w:ascii="Verdana" w:hAnsi="Verdana"/><w:sz w:val="22"/><w:szCs w:val="22"/></w:rPr><w:t>Puedo saludar de acuerdo con la hora del día, de forma natural y apropiada.   Saludos</w:t></w:r></w:p><w:p><w:pPr><w:pStyle w:val="Prrafodelista"/><w:numPr><w:ilvl w:val="0"/><w:numId w:val="23"/></w:numPr><w:tabs><w:tab w:val="clear" w:pos="708"/><w:tab w:val="center" w:pos="2263" w:leader="none"/></w:tabs><w:jc w:val="both"/><w:rPr><w:rFonts w:ascii="Verdana" w:hAnsi="Verdana" w:cs="Verdana"/><w:sz w:val="22"/><w:szCs w:val="22"/></w:rPr></w:pPr><w:r><w:rPr><w:rFonts w:cs="Verdana" w:ascii="Verdana" w:hAnsi="Verdana"/><w:sz w:val="22"/><w:szCs w:val="22"/></w:rPr><w:t xml:space="preserve">Saludo cortésmente de acuerdo  con la edad y rango del  interlocutor.    Saludos </w:t></w:r></w:p><w:p><w:pPr><w:pStyle w:val="Prrafodelista"/><w:numPr><w:ilvl w:val="0"/><w:numId w:val="23"/></w:numPr><w:jc w:val="both"/><w:rPr><w:rFonts w:ascii="Verdana" w:hAnsi="Verdana" w:cs="Verdana"/><w:sz w:val="22"/><w:szCs w:val="22"/></w:rPr></w:pPr><w:r><w:rPr><w:rFonts w:cs="Verdana" w:ascii="Verdana" w:hAnsi="Verdana"/><w:sz w:val="22"/><w:szCs w:val="22"/></w:rPr><w:t>Respondo a preguntas personales como nombre, edad, nacionalidad y dirección, con apoyo de repeticiones cuando sea necesario.   1, 2  Presentación</w:t></w:r></w:p><w:p><w:pPr><w:pStyle w:val="Prrafodelista"/><w:numPr><w:ilvl w:val="0"/><w:numId w:val="23"/></w:numPr><w:rPr><w:rFonts w:ascii="Verdana" w:hAnsi="Verdana" w:cs="Verdana"/><w:sz w:val="22"/><w:szCs w:val="22"/></w:rPr></w:pPr><w:r><w:rPr><w:rFonts w:cs="Verdana" w:ascii="Verdana" w:hAnsi="Verdana"/><w:sz w:val="22"/><w:szCs w:val="22"/></w:rPr><w:t>Puedo cortésmente llamar la atención de mi profesor con una frase corta.   1, 2, 3 comandos básicos</w:t></w:r></w:p><w:p><w:pPr><w:pStyle w:val="Prrafodelista"/><w:numPr><w:ilvl w:val="0"/><w:numId w:val="23"/></w:numPr><w:rPr><w:rFonts w:ascii="Verdana" w:hAnsi="Verdana" w:cs="Arial"/><w:b/><w:b/><w:sz w:val="22"/><w:szCs w:val="22"/></w:rPr></w:pPr><w:r><w:rPr><w:rFonts w:cs="Verdana" w:ascii="Verdana" w:hAnsi="Verdana"/><w:sz w:val="22"/><w:szCs w:val="22"/></w:rPr><w:t xml:space="preserve">Identifico elementos culturales como nombres propios y lugares, en textos sencillos. 1, 3  sustantivos </w:t></w:r></w:p></w:tc><w:tc><w:tcPr><w:tcW w:w="3623" w:type="dxa"/><w:gridSpan w:val="6"/><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Hablo de las actividades que  realizo habitualmente.   1, 2   Rutinas</w:t></w:r></w:p><w:p><w:pPr><w:pStyle w:val="Prrafodelista"/><w:numPr><w:ilvl w:val="0"/><w:numId w:val="23"/></w:numPr><w:rPr><w:rFonts w:ascii="Verdana" w:hAnsi="Verdana" w:cs="Arial"/><w:sz w:val="22"/><w:szCs w:val="22"/></w:rPr></w:pPr><w:r><w:rPr><w:rFonts w:cs="Arial" w:ascii="Verdana" w:hAnsi="Verdana"/><w:sz w:val="22"/><w:szCs w:val="22"/></w:rPr><w:t>Busco oportunidades para usar  lo que sé en inglés.   3Rutina</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Escribo sobre temas de mi interés.   2 Hobbies</w:t></w:r></w:p><w:p><w:pPr><w:pStyle w:val="Normal"/><w:rPr><w:rFonts w:ascii="Verdana" w:hAnsi="Verdana" w:cs="Arial"/><w:sz w:val="22"/><w:szCs w:val="22"/></w:rPr></w:pPr><w:r><w:rPr><w:rFonts w:cs="Arial" w:ascii="Verdana" w:hAnsi="Verdana"/><w:sz w:val="22"/><w:szCs w:val="22"/></w:rPr></w:r></w:p><w:p><w:pPr><w:pStyle w:val="Prrafodelista"/><w:numPr><w:ilvl w:val="0"/><w:numId w:val="23"/></w:numPr><w:jc w:val="both"/><w:rPr><w:rFonts w:ascii="Verdana" w:hAnsi="Verdana" w:cs="Arial"/><w:sz w:val="22"/><w:szCs w:val="22"/></w:rPr></w:pPr><w:r><w:rPr><w:rFonts w:cs="Arial" w:ascii="Verdana" w:hAnsi="Verdana"/><w:sz w:val="22"/><w:szCs w:val="22"/></w:rPr><w:t>Respondo preguntas sobre mis gustos y preferencias.   1, 2  Hobbies</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Expreso en una palabra o frase  corta, cómo me siento.   1, 2  adjetivos</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Reconozco algunos estados de ánimo a través del tono o volumen de voz en una historia leída por el profesor o en una grabación. 3  adjetivos </w:t></w:r></w:p><w:p><w:pPr><w:pStyle w:val="Prrafodelista"/><w:ind w:left="0" w:hanging="0"/><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Escribo textos cortos que describen mi estado de ánimo y mis preferencias.   1, 2 adjetivos </w:t></w:r></w:p><w:p><w:pPr><w:pStyle w:val="Prrafodelista"/><w:numPr><w:ilvl w:val="0"/><w:numId w:val="23"/></w:numPr><w:jc w:val="both"/><w:rPr><w:rFonts w:ascii="Verdana" w:hAnsi="Verdana" w:cs="Arial"/><w:sz w:val="22"/><w:szCs w:val="22"/></w:rPr></w:pPr><w:r><w:rPr><w:rFonts w:cs="Arial" w:ascii="Verdana" w:hAnsi="Verdana"/><w:sz w:val="22"/><w:szCs w:val="22"/></w:rPr><w:t xml:space="preserve">Pregunto y respondo sobre las  características físicas de objetos familiares.   1, 2 Adjetivos </w:t></w:r></w:p><w:p><w:pPr><w:pStyle w:val="Normal"/><w:rPr><w:rFonts w:ascii="Verdana" w:hAnsi="Verdana" w:cs="Arial"/><w:b/><w:b/><w:sz w:val="22"/><w:szCs w:val="22"/></w:rPr></w:pPr><w:r><w:rPr><w:rFonts w:cs="Arial" w:ascii="Verdana" w:hAnsi="Verdana"/><w:b/><w:sz w:val="22"/><w:szCs w:val="22"/></w:rPr></w:r></w:p></w:tc><w:tc><w:tcPr><w:tcW w:w="3950" w:type="dxa"/><w:gridSpan w:val="10"/><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Identifico las acciones en una secuencia corta de eventos. 1, 2  verbos</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Recito un trabalenguas sencillo o una rima, o canto el coro de una canción.   1, 3Lírica </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Memorizo y sigo el ritmo de canciones populares de países angloparlantes. 3 lírica </w:t></w:r></w:p><w:p><w:pPr><w:pStyle w:val="Normal"/><w:jc w:val="both"/><w:rPr><w:rFonts w:ascii="Verdana" w:hAnsi="Verdana" w:cs="Arial"/><w:sz w:val="22"/><w:szCs w:val="22"/></w:rPr></w:pPr><w:r><w:rPr><w:rFonts w:cs="Arial" w:ascii="Verdana" w:hAnsi="Verdana"/><w:sz w:val="22"/><w:szCs w:val="22"/></w:rPr></w:r></w:p><w:p><w:pPr><w:pStyle w:val="Normal"/><w:ind w:left="360" w:hanging="0"/><w:rPr><w:rFonts w:ascii="Verdana" w:hAnsi="Verdana" w:cs="Arial"/><w:sz w:val="22"/><w:szCs w:val="22"/></w:rPr></w:pPr><w:r><w:rPr><w:rFonts w:cs="Arial" w:ascii="Verdana" w:hAnsi="Verdana"/><w:sz w:val="22"/><w:szCs w:val="22"/></w:rPr></w:r></w:p><w:p><w:pPr><w:pStyle w:val="Normal"/><w:ind w:left="360" w:hanging="0"/><w:rPr><w:rFonts w:ascii="Verdana" w:hAnsi="Verdana" w:cs="Arial"/><w:sz w:val="22"/><w:szCs w:val="22"/></w:rPr></w:pPr><w:r><w:rPr><w:rFonts w:cs="Arial" w:ascii="Verdana" w:hAnsi="Verdana"/><w:sz w:val="22"/><w:szCs w:val="22"/></w:rPr></w:r></w:p><w:p><w:pPr><w:pStyle w:val="Prrafodelista"/><w:ind w:left="0" w:hanging="0"/><w:jc w:val="both"/><w:rPr><w:rFonts w:ascii="Verdana" w:hAnsi="Verdana" w:cs="Arial"/><w:b/><w:b/><w:sz w:val="22"/><w:szCs w:val="22"/></w:rPr></w:pPr><w:r><w:rPr><w:rFonts w:cs="Arial" w:ascii="Verdana" w:hAnsi="Verdana"/><w:b/><w:sz w:val="22"/><w:szCs w:val="22"/></w:rPr></w:r></w:p></w:tc><w:tc><w:tcPr><w:tcW w:w="3501" w:type="dxa"/><w:gridSpan w:val="3"/><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Utilizo el diccionario como apoyo a la comprensión de textos. Gramática</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Escribo tarjetas con mensajes cortos de felicitación o invitación.  1, 2, 3 gramática</w:t></w:r></w:p><w:p><w:pPr><w:pStyle w:val="Normal"/><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Digo un texto corto memorizado en una dramatización, ayudándome con gestos.   3 Expresión Oral </w:t></w:r></w:p><w:p><w:pPr><w:pStyle w:val="Prrafodelista"/><w:numPr><w:ilvl w:val="0"/><w:numId w:val="23"/></w:numPr><w:jc w:val="both"/><w:rPr></w:rPr></w:pPr><w:r><w:rPr><w:rFonts w:cs="Arial" w:ascii="Verdana" w:hAnsi="Verdana"/><w:sz w:val="22"/><w:szCs w:val="22"/></w:rPr><w:t xml:space="preserve">Mantengo una conversación  simple en inglés con un compañero cuando  desarrollo una actividad de aula.   1, 2  Dialogo </w:t></w:r></w:p><w:p><w:pPr><w:pStyle w:val="Prrafodelista"/><w:ind w:left="0" w:hanging="0"/><w:jc w:val="both"/><w:rPr><w:rFonts w:ascii="Verdana" w:hAnsi="Verdana" w:cs="Arial"/><w:b/><w:b/><w:sz w:val="22"/><w:szCs w:val="22"/></w:rPr></w:pPr><w:r><w:rPr><w:rFonts w:cs="Arial" w:ascii="Verdana" w:hAnsi="Verdana"/><w:b/><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Prrafodelista"/><w:ind w:left="264" w:hanging="0"/><w:jc w:val="center"/><w:rPr><w:rFonts w:ascii="Verdana" w:hAnsi="Verdana" w:cs="Arial"/><w:b/><w:b/><w:sz w:val="22"/><w:szCs w:val="22"/></w:rPr></w:pPr><w:r><w:rPr><w:rFonts w:cs="Arial" w:ascii="Verdana" w:hAnsi="Verdana"/><w:b/><w:sz w:val="22"/><w:szCs w:val="22"/></w:rPr><w:t>Grado 5º</w:t></w:r></w:p></w:tc></w:tr><w:tr><w:trPr></w:trPr><w:tc><w:tcPr><w:tcW w:w="3770" w:type="dxa"/><w:gridSpan w:val="6"/><w:tcBorders><w:top w:val="single" w:sz="4" w:space="0" w:color="000000"/><w:left w:val="single" w:sz="4" w:space="0" w:color="000000"/><w:bottom w:val="single" w:sz="4" w:space="0" w:color="000000"/><w:right w:val="single" w:sz="4" w:space="0" w:color="000000"/></w:tcBorders></w:tcPr><w:p><w:pPr><w:pStyle w:val="Prrafodelista"/><w:ind w:left="264" w:hanging="0"/><w:jc w:val="center"/><w:rPr><w:rFonts w:ascii="Verdana" w:hAnsi="Verdana" w:cs="Arial"/><w:b/><w:b/><w:sz w:val="22"/><w:szCs w:val="22"/></w:rPr></w:pPr><w:r><w:rPr><w:rFonts w:cs="Arial" w:ascii="Verdana" w:hAnsi="Verdana"/><w:b/><w:sz w:val="22"/><w:szCs w:val="22"/></w:rPr><w:t>Periodo 1</w:t></w:r></w:p></w:tc><w:tc><w:tcPr><w:tcW w:w="3623" w:type="dxa"/><w:gridSpan w:val="6"/><w:tcBorders><w:top w:val="single" w:sz="4" w:space="0" w:color="000000"/><w:left w:val="single" w:sz="4" w:space="0" w:color="000000"/><w:bottom w:val="single" w:sz="4" w:space="0" w:color="000000"/><w:right w:val="single" w:sz="4" w:space="0" w:color="000000"/></w:tcBorders></w:tcPr><w:p><w:pPr><w:pStyle w:val="Prrafodelista"/><w:ind w:left="264" w:hanging="0"/><w:jc w:val="center"/><w:rPr><w:rFonts w:ascii="Verdana" w:hAnsi="Verdana" w:cs="Arial"/><w:b/><w:b/><w:sz w:val="22"/><w:szCs w:val="22"/></w:rPr></w:pPr><w:r><w:rPr><w:rFonts w:cs="Arial" w:ascii="Verdana" w:hAnsi="Verdana"/><w:b/><w:sz w:val="22"/><w:szCs w:val="22"/></w:rPr><w:t>Periodo 1</w:t></w:r></w:p></w:tc><w:tc><w:tcPr><w:tcW w:w="3950" w:type="dxa"/><w:gridSpan w:val="10"/><w:tcBorders><w:top w:val="single" w:sz="4" w:space="0" w:color="000000"/><w:left w:val="single" w:sz="4" w:space="0" w:color="000000"/><w:bottom w:val="single" w:sz="4" w:space="0" w:color="000000"/><w:right w:val="single" w:sz="4" w:space="0" w:color="000000"/></w:tcBorders></w:tcPr><w:p><w:pPr><w:pStyle w:val="Prrafodelista"/><w:ind w:left="264" w:hanging="0"/><w:jc w:val="center"/><w:rPr><w:rFonts w:ascii="Verdana" w:hAnsi="Verdana" w:cs="Arial"/><w:b/><w:b/><w:sz w:val="22"/><w:szCs w:val="22"/></w:rPr></w:pPr><w:r><w:rPr><w:rFonts w:cs="Arial" w:ascii="Verdana" w:hAnsi="Verdana"/><w:b/><w:sz w:val="22"/><w:szCs w:val="22"/></w:rPr><w:t>Periodo 2</w:t></w:r></w:p></w:tc><w:tc><w:tcPr><w:tcW w:w="3501" w:type="dxa"/><w:gridSpan w:val="3"/><w:tcBorders><w:top w:val="single" w:sz="4" w:space="0" w:color="000000"/><w:left w:val="single" w:sz="4" w:space="0" w:color="000000"/><w:bottom w:val="single" w:sz="4" w:space="0" w:color="000000"/><w:right w:val="single" w:sz="4" w:space="0" w:color="000000"/></w:tcBorders></w:tcPr><w:p><w:pPr><w:pStyle w:val="Prrafodelista"/><w:ind w:left="264" w:hanging="0"/><w:jc w:val="center"/><w:rPr><w:rFonts w:ascii="Verdana" w:hAnsi="Verdana" w:cs="Arial"/><w:b/><w:b/><w:sz w:val="22"/><w:szCs w:val="22"/></w:rPr></w:pPr><w:r><w:rPr><w:rFonts w:cs="Arial" w:ascii="Verdana" w:hAnsi="Verdana"/><w:b/><w:sz w:val="22"/><w:szCs w:val="22"/></w:rPr><w:t>Periodo 2</w:t></w:r></w:p></w:tc></w:tr><w:tr><w:trPr></w:trPr><w:tc><w:tcPr><w:tcW w:w="3770" w:type="dxa"/><w:gridSpan w:val="6"/><w:tcBorders><w:top w:val="single" w:sz="4" w:space="0" w:color="000000"/><w:left w:val="single" w:sz="4" w:space="0" w:color="000000"/><w:bottom w:val="single" w:sz="4" w:space="0" w:color="000000"/><w:right w:val="single" w:sz="4" w:space="0" w:color="000000"/></w:tcBorders></w:tcPr><w:p><w:pPr><w:pStyle w:val="Prrafodelista"/><w:numPr><w:ilvl w:val="0"/><w:numId w:val="23"/></w:numPr><w:tabs><w:tab w:val="clear" w:pos="708"/><w:tab w:val="left" w:pos="601" w:leader="none"/></w:tabs><w:ind w:left="459" w:hanging="425"/><w:rPr><w:rFonts w:ascii="Verdana" w:hAnsi="Verdana" w:cs="Verdana"/><w:sz w:val="22"/><w:szCs w:val="22"/></w:rPr></w:pPr><w:r><w:rPr><w:rFonts w:cs="Verdana" w:ascii="Verdana" w:hAnsi="Verdana"/><w:sz w:val="22"/><w:szCs w:val="22"/></w:rPr><w:t>Utilizo el diccionario como    apoyo a la comprensión de textos gramática</w:t></w:r></w:p><w:p><w:pPr><w:pStyle w:val="Prrafodelista"/><w:numPr><w:ilvl w:val="0"/><w:numId w:val="23"/></w:numPr><w:tabs><w:tab w:val="clear" w:pos="708"/><w:tab w:val="left" w:pos="885" w:leader="none"/></w:tabs><w:rPr><w:rFonts w:ascii="Verdana" w:hAnsi="Verdana" w:cs="Verdana"/><w:sz w:val="22"/><w:szCs w:val="22"/></w:rPr></w:pPr><w:r><w:rPr><w:rFonts w:cs="Verdana" w:ascii="Verdana" w:hAnsi="Verdana"/><w:sz w:val="22"/><w:szCs w:val="22"/></w:rPr><w:t>Veriﬁco la ortografía de las palabras que escribo con  frecuencia.   1 gramática</w:t></w:r></w:p><w:p><w:pPr><w:pStyle w:val="Prrafodelista"/><w:numPr><w:ilvl w:val="0"/><w:numId w:val="23"/></w:numPr><w:tabs><w:tab w:val="clear" w:pos="708"/><w:tab w:val="left" w:pos="885" w:leader="none"/></w:tabs><w:rPr></w:rPr></w:pPr><w:r><w:rPr><w:rFonts w:cs="Verdana" w:ascii="Verdana" w:hAnsi="Verdana"/><w:sz w:val="22"/><w:szCs w:val="22"/></w:rPr><w:t>Participo en juegos de búsqueda de palabras desconocidas. 1, 2, 3 gramática</w:t></w:r></w:p><w:p><w:pPr><w:pStyle w:val="Prrafodelista"/><w:numPr><w:ilvl w:val="0"/><w:numId w:val="23"/></w:numPr><w:tabs><w:tab w:val="clear" w:pos="708"/><w:tab w:val="left" w:pos="885" w:leader="none"/></w:tabs><w:rPr><w:rFonts w:ascii="Verdana" w:hAnsi="Verdana" w:cs="Verdana"/><w:sz w:val="22"/><w:szCs w:val="22"/></w:rPr></w:pPr><w:r><w:rPr><w:rFonts w:cs="Verdana" w:ascii="Verdana" w:hAnsi="Verdana"/><w:sz w:val="22"/><w:szCs w:val="22"/></w:rPr><w:t>Deletreo palabras que me son  conocidas.   1 gramática</w:t></w:r></w:p><w:p><w:pPr><w:pStyle w:val="Prrafodelista"/><w:numPr><w:ilvl w:val="0"/><w:numId w:val="23"/></w:numPr><w:tabs><w:tab w:val="clear" w:pos="708"/><w:tab w:val="left" w:pos="885" w:leader="none"/></w:tabs><w:rPr><w:rFonts w:ascii="Verdana" w:hAnsi="Verdana" w:cs="Verdana"/><w:sz w:val="22"/><w:szCs w:val="22"/></w:rPr></w:pPr><w:r><w:rPr><w:rFonts w:cs="Verdana" w:ascii="Verdana" w:hAnsi="Verdana"/><w:sz w:val="22"/><w:szCs w:val="22"/></w:rPr><w:t>Describo con oraciones simples el clima y determino la ropa necesaria, según corresponda.   2, 3 descripción</w:t></w:r></w:p><w:p><w:pPr><w:pStyle w:val="Prrafodelista"/><w:numPr><w:ilvl w:val="0"/><w:numId w:val="23"/></w:numPr><w:tabs><w:tab w:val="clear" w:pos="708"/><w:tab w:val="left" w:pos="885" w:leader="none"/></w:tabs><w:rPr><w:rFonts w:ascii="Verdana" w:hAnsi="Verdana" w:cs="Verdana"/><w:sz w:val="22"/><w:szCs w:val="22"/></w:rPr></w:pPr><w:r><w:rPr><w:rFonts w:cs="Verdana" w:ascii="Verdana" w:hAnsi="Verdana"/><w:sz w:val="22"/><w:szCs w:val="22"/></w:rPr><w:t xml:space="preserve">Describo los rasgos personales  de gente de mi entorno.   1, 2 descripción </w:t></w:r></w:p><w:p><w:pPr><w:pStyle w:val="Prrafodelista"/><w:numPr><w:ilvl w:val="0"/><w:numId w:val="23"/></w:numPr><w:tabs><w:tab w:val="clear" w:pos="708"/><w:tab w:val="left" w:pos="885" w:leader="none"/></w:tabs><w:rPr><w:rFonts w:ascii="Verdana" w:hAnsi="Verdana" w:cs="Verdana"/><w:sz w:val="22"/><w:szCs w:val="22"/></w:rPr></w:pPr><w:r><w:rPr><w:rFonts w:cs="Verdana" w:ascii="Verdana" w:hAnsi="Verdana"/><w:sz w:val="22"/><w:szCs w:val="22"/></w:rPr><w:t xml:space="preserve">Me describo a mí o a otra persona  conocida, con frases simples y  cortas, teniendo en cuenta su edad  y sus características físicas.   1, 2, 3 descripción </w:t></w:r></w:p><w:p><w:pPr><w:pStyle w:val="Prrafodelista"/><w:numPr><w:ilvl w:val="0"/><w:numId w:val="23"/></w:numPr><w:tabs><w:tab w:val="clear" w:pos="708"/><w:tab w:val="left" w:pos="1026" w:leader="none"/></w:tabs><w:rPr><w:rFonts w:ascii="Verdana" w:hAnsi="Verdana" w:cs="Verdana"/><w:sz w:val="22"/><w:szCs w:val="22"/></w:rPr></w:pPr><w:r><w:rPr><w:rFonts w:cs="Verdana" w:ascii="Verdana" w:hAnsi="Verdana"/><w:sz w:val="22"/><w:szCs w:val="22"/></w:rPr><w:t>Identifico de quién me hablan a partir de su descripción física. 1, 2  Descripción</w:t></w:r></w:p><w:p><w:pPr><w:pStyle w:val="Prrafodelista"/><w:numPr><w:ilvl w:val="0"/><w:numId w:val="23"/></w:numPr><w:tabs><w:tab w:val="clear" w:pos="708"/><w:tab w:val="left" w:pos="885" w:leader="none"/></w:tabs><w:rPr><w:rFonts w:ascii="Verdana" w:hAnsi="Verdana" w:cs="Arial"/><w:b/><w:b/><w:sz w:val="22"/><w:szCs w:val="22"/></w:rPr></w:pPr><w:r><w:rPr><w:rFonts w:cs="Verdana" w:ascii="Verdana" w:hAnsi="Verdana"/><w:sz w:val="22"/><w:szCs w:val="22"/></w:rPr><w:t xml:space="preserve">Comprendo descripciones cortas sobre personas, lugares y acciones conocidas. 1, 2 descripción </w:t></w:r></w:p><w:p><w:pPr><w:pStyle w:val="Prrafodelista"/><w:ind w:left="0" w:hanging="0"/><w:jc w:val="both"/><w:rPr><w:rFonts w:ascii="Verdana" w:hAnsi="Verdana" w:cs="Arial"/><w:b/><w:b/><w:sz w:val="22"/><w:szCs w:val="22"/></w:rPr></w:pPr><w:r><w:rPr><w:rFonts w:cs="Arial" w:ascii="Verdana" w:hAnsi="Verdana"/><w:b/><w:sz w:val="22"/><w:szCs w:val="22"/></w:rPr></w:r></w:p></w:tc><w:tc><w:tcPr><w:tcW w:w="3623" w:type="dxa"/><w:gridSpan w:val="6"/><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 xml:space="preserve">Comprendo información personal proporcionada por mis compañeros y mi profesor. 1, 2  Dialogo </w:t></w:r></w:p><w:p><w:pPr><w:pStyle w:val="Prrafodelista"/><w:numPr><w:ilvl w:val="0"/><w:numId w:val="23"/></w:numPr><w:rPr><w:rFonts w:ascii="Verdana" w:hAnsi="Verdana" w:cs="Arial"/><w:sz w:val="22"/><w:szCs w:val="22"/></w:rPr></w:pPr><w:r><w:rPr><w:rFonts w:cs="Arial" w:ascii="Verdana" w:hAnsi="Verdana"/><w:sz w:val="22"/><w:szCs w:val="22"/></w:rPr><w:t xml:space="preserve">Asocio un dibujo con su descripción escrita. 2 Simbología </w:t></w:r></w:p><w:p><w:pPr><w:pStyle w:val="Prrafodelista"/><w:numPr><w:ilvl w:val="0"/><w:numId w:val="23"/></w:numPr><w:rPr><w:rFonts w:ascii="Verdana" w:hAnsi="Verdana" w:cs="Arial"/><w:sz w:val="22"/><w:szCs w:val="22"/></w:rPr></w:pPr><w:r><w:rPr><w:rFonts w:cs="Arial" w:ascii="Verdana" w:hAnsi="Verdana"/><w:sz w:val="22"/><w:szCs w:val="22"/></w:rPr><w:t xml:space="preserve">Utilizo gráficas para representar la información más relevante de un texto. 2  simbología </w:t></w:r></w:p><w:p><w:pPr><w:pStyle w:val="Normal"/><w:jc w:val="both"/><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 xml:space="preserve">Identifico los nombres de los personajes y los eventos principales de un cuento leído por el profesor y apoyado en imágenes, videos o cualquier tipo de material visual.  Narración </w:t></w:r></w:p><w:p><w:pPr><w:pStyle w:val="Prrafodelista"/><w:numPr><w:ilvl w:val="0"/><w:numId w:val="23"/></w:numPr><w:jc w:val="both"/><w:rPr><w:rFonts w:ascii="Verdana" w:hAnsi="Verdana" w:cs="Arial"/><w:sz w:val="22"/><w:szCs w:val="22"/></w:rPr></w:pPr><w:r><w:rPr><w:rFonts w:cs="Arial" w:ascii="Verdana" w:hAnsi="Verdana"/><w:sz w:val="22"/><w:szCs w:val="22"/></w:rPr><w:t xml:space="preserve">Identifico objetos, personas y acciones que me son conocidas en un texto descriptivo corto leído por el profesor. 1, 2 Narración </w:t></w:r></w:p><w:p><w:pPr><w:pStyle w:val="Prrafodelista"/><w:numPr><w:ilvl w:val="0"/><w:numId w:val="23"/></w:numPr><w:rPr><w:rFonts w:ascii="Verdana" w:hAnsi="Verdana" w:cs="Arial"/><w:sz w:val="22"/><w:szCs w:val="22"/></w:rPr></w:pPr><w:r><w:rPr><w:rFonts w:cs="Arial" w:ascii="Verdana" w:hAnsi="Verdana"/><w:sz w:val="22"/><w:szCs w:val="22"/></w:rPr><w:t xml:space="preserve">Escribo pequeñas historias que me imagino.   1, 2, 3 Narración </w:t></w:r></w:p><w:p><w:pPr><w:pStyle w:val="Normal"/><w:jc w:val="both"/><w:rPr><w:rFonts w:ascii="Verdana" w:hAnsi="Verdana" w:cs="Arial"/><w:b/><w:b/><w:sz w:val="22"/><w:szCs w:val="22"/></w:rPr></w:pPr><w:r><w:rPr><w:rFonts w:cs="Arial" w:ascii="Verdana" w:hAnsi="Verdana"/><w:b/><w:sz w:val="22"/><w:szCs w:val="22"/></w:rPr></w:r></w:p></w:tc><w:tc><w:tcPr><w:tcW w:w="3950" w:type="dxa"/><w:gridSpan w:val="10"/><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 xml:space="preserve">Memorizo y sigo el ritmo de canciones populares de países angloparlantes. 3 lírica </w:t></w:r></w:p><w:p><w:pPr><w:pStyle w:val="Normal"/><w:jc w:val="both"/><w:rPr><w:rFonts w:ascii="Verdana" w:hAnsi="Verdana" w:cs="Arial"/><w:sz w:val="22"/><w:szCs w:val="22"/></w:rPr></w:pPr><w:r><w:rPr><w:rFonts w:cs="Arial" w:ascii="Verdana" w:hAnsi="Verdana"/><w:sz w:val="22"/><w:szCs w:val="22"/></w:rPr></w:r></w:p><w:p><w:pPr><w:pStyle w:val="Prrafodelista"/><w:numPr><w:ilvl w:val="0"/><w:numId w:val="23"/></w:numPr><w:jc w:val="both"/><w:rPr><w:rFonts w:ascii="Verdana" w:hAnsi="Verdana" w:cs="Arial"/><w:sz w:val="22"/><w:szCs w:val="22"/></w:rPr></w:pPr><w:r><w:rPr><w:rFonts w:cs="Arial" w:ascii="Verdana" w:hAnsi="Verdana"/><w:sz w:val="22"/><w:szCs w:val="22"/></w:rPr><w:t xml:space="preserve">Sigo y doy instrucciones básicas cuando participo en juegos  conocidos.   1, 2 comandos </w:t></w:r></w:p><w:p><w:pPr><w:pStyle w:val="Normal"/><w:ind w:left="360" w:hanging="0"/><w:jc w:val="both"/><w:rPr><w:rFonts w:ascii="Verdana" w:hAnsi="Verdana" w:cs="Arial"/><w:sz w:val="22"/><w:szCs w:val="22"/></w:rPr></w:pPr><w:r><w:rPr><w:rFonts w:cs="Arial" w:ascii="Verdana" w:hAnsi="Verdana"/><w:sz w:val="22"/><w:szCs w:val="22"/></w:rPr></w:r></w:p><w:p><w:pPr><w:pStyle w:val="Prrafodelista"/><w:numPr><w:ilvl w:val="0"/><w:numId w:val="23"/></w:numPr><w:jc w:val="both"/><w:rPr><w:rFonts w:ascii="Verdana" w:hAnsi="Verdana" w:cs="Arial"/><w:sz w:val="22"/><w:szCs w:val="22"/></w:rPr></w:pPr><w:r><w:rPr><w:rFonts w:cs="Arial" w:ascii="Verdana" w:hAnsi="Verdana"/><w:sz w:val="22"/><w:szCs w:val="22"/></w:rPr><w:t xml:space="preserve">Pido y acepto disculpas de forma simple y cortés.   2, 3Normas de cortesía </w:t></w:r></w:p><w:p><w:pPr><w:pStyle w:val="Normal"/><w:ind w:left="720" w:hanging="0"/><w:jc w:val="both"/><w:rPr><w:rFonts w:ascii="Verdana" w:hAnsi="Verdana" w:cs="Arial"/><w:sz w:val="22"/><w:szCs w:val="22"/></w:rPr></w:pPr><w:r><w:rPr><w:rFonts w:cs="Arial" w:ascii="Verdana" w:hAnsi="Verdana"/><w:sz w:val="22"/><w:szCs w:val="22"/></w:rPr></w:r></w:p><w:p><w:pPr><w:pStyle w:val="Prrafodelista"/><w:numPr><w:ilvl w:val="0"/><w:numId w:val="23"/></w:numPr><w:jc w:val="both"/><w:rPr><w:rFonts w:ascii="Verdana" w:hAnsi="Verdana" w:cs="Arial"/><w:sz w:val="22"/><w:szCs w:val="22"/></w:rPr></w:pPr><w:r><w:rPr><w:rFonts w:cs="Arial" w:ascii="Verdana" w:hAnsi="Verdana"/><w:sz w:val="22"/><w:szCs w:val="22"/></w:rPr><w:t xml:space="preserve">Solicito a mi profesor y a mis  compañeros que me aclaren una  duda o me expliquen algo sobre  lo que hablamos.   2, 3 Normas de cortesía </w:t></w:r></w:p><w:p><w:pPr><w:pStyle w:val="Normal"/><w:ind w:left="720" w:hanging="0"/><w:jc w:val="both"/><w:rPr><w:rFonts w:ascii="Verdana" w:hAnsi="Verdana" w:cs="Arial"/><w:sz w:val="22"/><w:szCs w:val="22"/></w:rPr></w:pPr><w:r><w:rPr><w:rFonts w:cs="Arial" w:ascii="Verdana" w:hAnsi="Verdana"/><w:sz w:val="22"/><w:szCs w:val="22"/></w:rPr></w:r></w:p><w:p><w:pPr><w:pStyle w:val="Prrafodelista"/><w:numPr><w:ilvl w:val="0"/><w:numId w:val="23"/></w:numPr><w:rPr><w:rFonts w:ascii="Verdana" w:hAnsi="Verdana" w:cs="Arial"/><w:sz w:val="22"/><w:szCs w:val="22"/></w:rPr></w:pPr><w:r><w:rPr><w:rFonts w:cs="Arial" w:ascii="Verdana" w:hAnsi="Verdana"/><w:sz w:val="22"/><w:szCs w:val="22"/></w:rPr><w:t>Puedo hablar de cantidades y  contar objetos hasta mil.   1, 2  numero</w:t></w:r></w:p><w:p><w:pPr><w:pStyle w:val="Prrafodelista"/><w:ind w:left="0" w:hanging="0"/><w:jc w:val="both"/><w:rPr><w:rFonts w:ascii="Verdana" w:hAnsi="Verdana" w:cs="Arial"/><w:b/><w:b/><w:sz w:val="22"/><w:szCs w:val="22"/></w:rPr></w:pPr><w:r><w:rPr><w:rFonts w:cs="Arial" w:ascii="Verdana" w:hAnsi="Verdana"/><w:b/><w:sz w:val="22"/><w:szCs w:val="22"/></w:rPr></w:r></w:p><w:p><w:pPr><w:pStyle w:val="Prrafodelista"/><w:ind w:left="0" w:hanging="0"/><w:jc w:val="both"/><w:rPr><w:rFonts w:ascii="Verdana" w:hAnsi="Verdana" w:cs="Arial"/><w:b/><w:b/><w:sz w:val="22"/><w:szCs w:val="22"/></w:rPr></w:pPr><w:r><w:rPr><w:rFonts w:cs="Arial" w:ascii="Verdana" w:hAnsi="Verdana"/><w:b/><w:sz w:val="22"/><w:szCs w:val="22"/></w:rPr></w:r></w:p></w:tc><w:tc><w:tcPr><w:tcW w:w="3501" w:type="dxa"/><w:gridSpan w:val="3"/><w:tcBorders><w:top w:val="single" w:sz="4" w:space="0" w:color="000000"/><w:left w:val="single" w:sz="4" w:space="0" w:color="000000"/><w:bottom w:val="single" w:sz="4" w:space="0" w:color="000000"/><w:right w:val="single" w:sz="4" w:space="0" w:color="000000"/></w:tcBorders></w:tcPr><w:p><w:pPr><w:pStyle w:val="Prrafodelista"/><w:numPr><w:ilvl w:val="0"/><w:numId w:val="23"/></w:numPr><w:rPr><w:rFonts w:ascii="Verdana" w:hAnsi="Verdana" w:cs="Arial"/><w:sz w:val="22"/><w:szCs w:val="22"/></w:rPr></w:pPr><w:r><w:rPr><w:rFonts w:cs="Arial" w:ascii="Verdana" w:hAnsi="Verdana"/><w:sz w:val="22"/><w:szCs w:val="22"/></w:rPr><w:t>Leo y entiendo textos auténticos y sencillos sobre acontecimientos concretos asociados a tradiciones culturales que conozco (cumpleaños, navidad, etc.). 1,  3 Celebraciones especiales</w:t></w:r></w:p><w:p><w:pPr><w:pStyle w:val="Prrafodelista"/><w:numPr><w:ilvl w:val="0"/><w:numId w:val="23"/></w:numPr><w:rPr><w:rFonts w:ascii="Verdana" w:hAnsi="Verdana" w:cs="Arial"/><w:sz w:val="22"/><w:szCs w:val="22"/></w:rPr></w:pPr><w:r><w:rPr><w:rFonts w:cs="Arial" w:ascii="Verdana" w:hAnsi="Verdana"/><w:sz w:val="22"/><w:szCs w:val="22"/></w:rPr><w:t>Ubico en un texto corto los lugares y momentos en que suceden las acciones. 1 Celebraciones especiales verbo</w:t></w:r></w:p><w:p><w:pPr><w:pStyle w:val="Prrafodelista"/><w:numPr><w:ilvl w:val="0"/><w:numId w:val="23"/></w:numPr><w:rPr><w:rFonts w:ascii="Verdana" w:hAnsi="Verdana" w:cs="Arial"/><w:sz w:val="22"/><w:szCs w:val="22"/></w:rPr></w:pPr><w:r><w:rPr><w:rFonts w:cs="Arial" w:ascii="Verdana" w:hAnsi="Verdana"/><w:sz w:val="22"/><w:szCs w:val="22"/></w:rPr><w:t>Enlazo frases y oraciones usando conectores que expresan secuencia y adición.   1, 2 conectores</w:t></w:r></w:p><w:p><w:pPr><w:pStyle w:val="Prrafodelista"/><w:numPr><w:ilvl w:val="0"/><w:numId w:val="23"/></w:numPr><w:rPr><w:rFonts w:ascii="Verdana" w:hAnsi="Verdana" w:cs="Arial"/><w:sz w:val="22"/><w:szCs w:val="22"/></w:rPr></w:pPr><w:r><w:rPr><w:rFonts w:cs="Arial" w:ascii="Verdana" w:hAnsi="Verdana"/><w:sz w:val="22"/><w:szCs w:val="22"/></w:rPr><w:t>Escribo descripciones y narraciones cortas basadas en una secuencia de ilustraciones.   2  textos escritos y orales</w:t></w:r></w:p><w:p><w:pPr><w:pStyle w:val="Prrafodelista"/><w:numPr><w:ilvl w:val="0"/><w:numId w:val="23"/></w:numPr><w:rPr><w:rFonts w:ascii="Verdana" w:hAnsi="Verdana" w:cs="Arial"/><w:sz w:val="22"/><w:szCs w:val="22"/></w:rPr></w:pPr><w:r><w:rPr><w:rFonts w:cs="Arial" w:ascii="Verdana" w:hAnsi="Verdana"/><w:sz w:val="22"/><w:szCs w:val="22"/></w:rPr><w:t>Uso adecuadamente estructuras y patrones gramaticales de uso frecuente.   1, 2 gramática</w:t></w:r></w:p><w:p><w:pPr><w:pStyle w:val="Prrafodelista"/><w:numPr><w:ilvl w:val="0"/><w:numId w:val="23"/></w:numPr><w:rPr><w:rFonts w:ascii="Verdana" w:hAnsi="Verdana" w:cs="Arial"/><w:sz w:val="22"/><w:szCs w:val="22"/></w:rPr></w:pPr><w:r><w:rPr><w:rFonts w:cs="Arial" w:ascii="Verdana" w:hAnsi="Verdana"/><w:sz w:val="22"/><w:szCs w:val="22"/></w:rPr><w:t>Puedo hablar de cantidades y  contar objetos hasta mil.   1, 2  numero</w:t></w:r></w:p><w:p><w:pPr><w:pStyle w:val="Prrafodelista"/><w:ind w:left="0" w:hanging="0"/><w:jc w:val="both"/><w:rPr><w:rFonts w:ascii="Verdana" w:hAnsi="Verdana" w:cs="Arial"/><w:b/><w:b/><w:sz w:val="22"/><w:szCs w:val="22"/></w:rPr></w:pPr><w:r><w:rPr><w:rFonts w:cs="Arial" w:ascii="Verdana" w:hAnsi="Verdana"/><w:b/><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ESTRUCTURACIÓN DE CONTENIDOS. GRADO 4º</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RIMER PERIODO.</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EJE INSTITUCIONAL: </w:t></w:r><w:r><w:rPr><w:rFonts w:cs="Arial" w:ascii="Verdana" w:hAnsi="Verdana"/><w:sz w:val="22"/><w:szCs w:val="22"/></w:rPr><w:t>Multiculturalidad y comunicación</w:t></w:r></w:p><w:p><w:pPr><w:pStyle w:val="Normal"/><w:rPr></w:rPr></w:pPr><w:r><w:rPr><w:rFonts w:cs="Arial" w:ascii="Verdana" w:hAnsi="Verdana"/><w:b/><w:sz w:val="22"/><w:szCs w:val="22"/></w:rPr><w:t>PREGUNTA PROBLEMATIZADORA:</w:t></w:r><w:r><w:rPr><w:rFonts w:cs="Verdana" w:ascii="Verdana" w:hAnsi="Verdana"/><w:sz w:val="22"/><w:szCs w:val="22"/><w:lang w:val="es-CO"/></w:rPr><w:t xml:space="preserve"> ¿Cómo interactúo con el otro reconociendo mi identidad y respetando la diferencia?</w:t></w:r></w:p><w:p><w:pPr><w:pStyle w:val="Normal"/><w:rPr><w:rFonts w:ascii="Verdana" w:hAnsi="Verdana" w:cs="Verdana"/><w:sz w:val="22"/><w:szCs w:val="22"/><w:lang w:val="es-CO"/></w:rPr></w:pPr><w:r><w:rPr><w:rFonts w:cs="Verdana" w:ascii="Verdana" w:hAnsi="Verdana"/><w:sz w:val="22"/><w:szCs w:val="22"/><w:lang w:val="es-CO"/></w:rPr><w:t>¿Cómo aplico las diferentes formas de comunicación para lograr  asertividad en lo que expreso?</w:t></w:r></w:p></w:tc></w:tr><w:tr><w:trPr><w:trHeight w:val="299" w:hRule="atLeast"/></w:trPr><w:tc><w:tcPr><w:tcW w:w="1336"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377"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606" w:type="dxa"/><w:gridSpan w:val="1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3525"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 xml:space="preserve">DESEMPEÑOS </w:t></w:r></w:p></w:tc></w:tr><w:tr><w:trPr><w:trHeight w:val="436" w:hRule="atLeast"/></w:trPr><w:tc><w:tcPr><w:tcW w:w="13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377"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3525"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Pr><w:tc><w:tcPr><w:tcW w:w="1336"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CUARTO</w:t></w:r></w:p></w:tc><w:tc><w:tcPr><w:tcW w:w="2377" w:type="dxa"/><w:gridSpan w:val="4"/><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sz w:val="22"/><w:szCs w:val="22"/></w:rPr></w:pPr><w:r><w:rPr><w:rFonts w:cs="Arial" w:ascii="Verdana" w:hAnsi="Verdana"/><w:sz w:val="22"/><w:szCs w:val="22"/></w:rPr></w:r></w:p><w:p><w:pPr><w:pStyle w:val="Prrafodelista"/><w:numPr><w:ilvl w:val="0"/><w:numId w:val="8"/></w:numPr><w:ind w:left="360" w:hanging="360"/><w:rPr><w:rFonts w:ascii="Verdana" w:hAnsi="Verdana" w:cs="Verdana"/><w:sz w:val="22"/><w:szCs w:val="22"/><w:lang w:val="es-CO"/></w:rPr></w:pPr><w:r><w:rPr><w:rFonts w:cs="Verdana" w:ascii="Verdana" w:hAnsi="Verdana"/><w:sz w:val="22"/><w:szCs w:val="22"/><w:lang w:val="es-CO"/></w:rPr><w:t>Saludos</w:t></w:r></w:p><w:p><w:pPr><w:pStyle w:val="Normal"/><w:jc w:val="both"/><w:rPr><w:rFonts w:ascii="Verdana" w:hAnsi="Verdana" w:cs="Arial"/><w:sz w:val="22"/><w:szCs w:val="22"/><w:lang w:val="es-CO"/></w:rPr></w:pPr><w:r><w:rPr><w:rFonts w:cs="Arial" w:ascii="Verdana" w:hAnsi="Verdana"/><w:sz w:val="22"/><w:szCs w:val="22"/><w:lang w:val="es-CO"/></w:rPr></w:r></w:p><w:p><w:pPr><w:pStyle w:val="Normal"/><w:jc w:val="both"/><w:rPr><w:rFonts w:ascii="Verdana" w:hAnsi="Verdana" w:cs="Arial"/><w:b/><w:b/><w:sz w:val="22"/><w:szCs w:val="22"/></w:rPr></w:pPr><w:r><w:rPr><w:rFonts w:cs="Arial" w:ascii="Verdana" w:hAnsi="Verdana"/><w:b/><w:sz w:val="22"/><w:szCs w:val="22"/></w:rPr><w:t>Estándares 1, 2</w:t></w:r></w:p><w:p><w:pPr><w:pStyle w:val="Normal"/><w:jc w:val="both"/><w:rPr><w:rFonts w:ascii="Verdana" w:hAnsi="Verdana" w:cs="Arial"/><w:b/><w:b/><w:sz w:val="22"/><w:szCs w:val="22"/></w:rPr></w:pPr><w:r><w:rPr><w:rFonts w:cs="Arial" w:ascii="Verdana" w:hAnsi="Verdana"/><w:b/><w:sz w:val="22"/><w:szCs w:val="22"/></w:rPr><w:t>Competencias C, D</w:t></w:r></w:p><w:p><w:pPr><w:pStyle w:val="Normal"/><w:jc w:val="both"/><w:rPr><w:rFonts w:ascii="Verdana" w:hAnsi="Verdana" w:cs="Arial"/><w:b/><w:b/><w:sz w:val="22"/><w:szCs w:val="22"/></w:rPr></w:pPr><w:r><w:rPr><w:rFonts w:cs="Arial" w:ascii="Verdana" w:hAnsi="Verdana"/><w:b/><w:sz w:val="22"/><w:szCs w:val="22"/></w:rPr></w:r></w:p><w:p><w:pPr><w:pStyle w:val="Prrafodelista"/><w:numPr><w:ilvl w:val="0"/><w:numId w:val="8"/></w:numPr><w:ind w:left="360" w:hanging="360"/><w:jc w:val="both"/><w:rPr><w:rFonts w:ascii="Verdana" w:hAnsi="Verdana" w:cs="Verdana"/><w:sz w:val="22"/><w:szCs w:val="22"/><w:lang w:val="es-CO"/></w:rPr></w:pPr><w:r><w:rPr><w:rFonts w:cs="Verdana" w:ascii="Verdana" w:hAnsi="Verdana"/><w:sz w:val="22"/><w:szCs w:val="22"/><w:lang w:val="es-CO"/></w:rPr><w:t>Normas de cortesía</w:t></w:r></w:p><w:p><w:pPr><w:pStyle w:val="Normal"/><w:jc w:val="both"/><w:rPr><w:rFonts w:ascii="Verdana" w:hAnsi="Verdana" w:cs="Arial"/><w:b/><w:b/><w:sz w:val="22"/><w:szCs w:val="22"/></w:rPr></w:pPr><w:r><w:rPr><w:rFonts w:cs="Arial" w:ascii="Verdana" w:hAnsi="Verdana"/><w:b/><w:sz w:val="22"/><w:szCs w:val="22"/></w:rPr><w:t>Estándares 38,39</w:t></w:r></w:p><w:p><w:pPr><w:pStyle w:val="Normal"/><w:jc w:val="both"/><w:rPr><w:rFonts w:ascii="Verdana" w:hAnsi="Verdana" w:cs="Arial"/><w:b/><w:b/><w:sz w:val="22"/><w:szCs w:val="22"/></w:rPr></w:pPr><w:r><w:rPr><w:rFonts w:cs="Arial" w:ascii="Verdana" w:hAnsi="Verdana"/><w:b/><w:sz w:val="22"/><w:szCs w:val="22"/></w:rPr><w:t>Competencias D</w:t></w:r></w:p><w:p><w:pPr><w:pStyle w:val="Normal"/><w:jc w:val="both"/><w:rPr><w:rFonts w:ascii="Verdana" w:hAnsi="Verdana" w:cs="Verdana"/><w:b/><w:b/><w:sz w:val="22"/><w:szCs w:val="22"/><w:lang w:val="es-CO"/></w:rPr></w:pPr><w:r><w:rPr><w:rFonts w:cs="Verdana" w:ascii="Verdana" w:hAnsi="Verdana"/><w:b/><w:sz w:val="22"/><w:szCs w:val="22"/><w:lang w:val="es-CO"/></w:rPr></w:r></w:p><w:p><w:pPr><w:pStyle w:val="Prrafodelista"/><w:numPr><w:ilvl w:val="0"/><w:numId w:val="8"/></w:numPr><w:ind w:left="360" w:hanging="360"/><w:jc w:val="both"/><w:rPr><w:rFonts w:ascii="Verdana" w:hAnsi="Verdana" w:cs="Arial"/><w:b/><w:b/><w:sz w:val="22"/><w:szCs w:val="22"/></w:rPr></w:pPr><w:r><w:rPr><w:rFonts w:cs="Verdana" w:ascii="Verdana" w:hAnsi="Verdana"/><w:sz w:val="22"/><w:szCs w:val="22"/></w:rPr><w:t>Presentación</w:t></w:r></w:p><w:p><w:pPr><w:pStyle w:val="Normal"/><w:jc w:val="both"/><w:rPr><w:rFonts w:ascii="Verdana" w:hAnsi="Verdana" w:cs="Arial"/><w:b/><w:b/><w:sz w:val="22"/><w:szCs w:val="22"/></w:rPr></w:pPr><w:r><w:rPr><w:rFonts w:cs="Arial" w:ascii="Verdana" w:hAnsi="Verdana"/><w:b/><w:sz w:val="22"/><w:szCs w:val="22"/></w:rPr><w:t>Estándares 3</w:t></w:r></w:p><w:p><w:pPr><w:pStyle w:val="Normal"/><w:jc w:val="both"/><w:rPr><w:rFonts w:ascii="Verdana" w:hAnsi="Verdana" w:cs="Arial"/><w:b/><w:b/><w:sz w:val="22"/><w:szCs w:val="22"/></w:rPr></w:pPr><w:r><w:rPr><w:rFonts w:cs="Arial" w:ascii="Verdana" w:hAnsi="Verdana"/><w:b/><w:sz w:val="22"/><w:szCs w:val="22"/></w:rPr><w:t xml:space="preserve">Competencias A .D </w:t></w:r></w:p><w:p><w:pPr><w:pStyle w:val="Normal"/><w:ind w:left="-360" w:hanging="0"/><w:jc w:val="both"/><w:rPr><w:rFonts w:ascii="Verdana" w:hAnsi="Verdana" w:cs="Verdana"/><w:b/><w:b/><w:sz w:val="22"/><w:szCs w:val="22"/></w:rPr></w:pPr><w:r><w:rPr><w:rFonts w:cs="Verdana" w:ascii="Verdana" w:hAnsi="Verdana"/><w:b/><w:sz w:val="22"/><w:szCs w:val="22"/></w:rPr></w:r></w:p><w:p><w:pPr><w:pStyle w:val="Prrafodelista"/><w:numPr><w:ilvl w:val="0"/><w:numId w:val="8"/></w:numPr><w:ind w:left="360" w:hanging="360"/><w:jc w:val="both"/><w:rPr><w:rFonts w:ascii="Verdana" w:hAnsi="Verdana" w:cs="Arial"/><w:b/><w:b/><w:sz w:val="22"/><w:szCs w:val="22"/></w:rPr></w:pPr><w:r><w:rPr><w:rFonts w:cs="Verdana" w:ascii="Verdana" w:hAnsi="Verdana"/><w:sz w:val="22"/><w:szCs w:val="22"/></w:rPr><w:t>comandos básicos</w:t></w:r></w:p><w:p><w:pPr><w:pStyle w:val="Normal"/><w:jc w:val="both"/><w:rPr><w:rFonts w:ascii="Verdana" w:hAnsi="Verdana" w:cs="Arial"/><w:b/><w:b/><w:sz w:val="22"/><w:szCs w:val="22"/></w:rPr></w:pPr><w:r><w:rPr><w:rFonts w:cs="Arial" w:ascii="Verdana" w:hAnsi="Verdana"/><w:b/><w:sz w:val="22"/><w:szCs w:val="22"/></w:rPr><w:t>Estándares 4</w:t></w:r></w:p><w:p><w:pPr><w:pStyle w:val="Normal"/><w:jc w:val="both"/><w:rPr><w:rFonts w:ascii="Verdana" w:hAnsi="Verdana" w:cs="Arial"/><w:b/><w:b/><w:sz w:val="22"/><w:szCs w:val="22"/></w:rPr></w:pPr><w:r><w:rPr><w:rFonts w:cs="Arial" w:ascii="Verdana" w:hAnsi="Verdana"/><w:b/><w:sz w:val="22"/><w:szCs w:val="22"/></w:rPr><w:t>Competencias C,D</w:t></w:r></w:p><w:p><w:pPr><w:pStyle w:val="Normal"/><w:jc w:val="both"/><w:rPr><w:rFonts w:ascii="Verdana" w:hAnsi="Verdana" w:cs="Arial"/><w:b/><w:b/><w:sz w:val="22"/><w:szCs w:val="22"/></w:rPr></w:pPr><w:r><w:rPr><w:rFonts w:cs="Arial" w:ascii="Verdana" w:hAnsi="Verdana"/><w:b/><w:sz w:val="22"/><w:szCs w:val="22"/></w:rPr></w:r></w:p><w:p><w:pPr><w:pStyle w:val="Prrafodelista"/><w:numPr><w:ilvl w:val="0"/><w:numId w:val="8"/></w:numPr><w:ind w:left="360" w:hanging="360"/><w:jc w:val="both"/><w:rPr><w:rFonts w:ascii="Verdana" w:hAnsi="Verdana" w:cs="Arial"/><w:b/><w:b/><w:sz w:val="22"/><w:szCs w:val="22"/></w:rPr></w:pPr><w:r><w:rPr><w:rFonts w:cs="Verdana" w:ascii="Verdana" w:hAnsi="Verdana"/><w:sz w:val="22"/><w:szCs w:val="22"/></w:rPr><w:t>sustantivos</w:t></w:r></w:p><w:p><w:pPr><w:pStyle w:val="Normal"/><w:jc w:val="both"/><w:rPr><w:rFonts w:ascii="Verdana" w:hAnsi="Verdana" w:cs="Arial"/><w:b/><w:b/><w:sz w:val="22"/><w:szCs w:val="22"/></w:rPr></w:pPr><w:r><w:rPr><w:rFonts w:cs="Arial" w:ascii="Verdana" w:hAnsi="Verdana"/><w:b/><w:sz w:val="22"/><w:szCs w:val="22"/></w:rPr><w:t>Estándares 5</w:t></w:r></w:p><w:p><w:pPr><w:pStyle w:val="Normal"/><w:jc w:val="both"/><w:rPr><w:rFonts w:ascii="Verdana" w:hAnsi="Verdana" w:cs="Arial"/><w:b/><w:b/><w:sz w:val="22"/><w:szCs w:val="22"/></w:rPr></w:pPr><w:r><w:rPr><w:rFonts w:cs="Arial" w:ascii="Verdana" w:hAnsi="Verdana"/><w:b/><w:sz w:val="22"/><w:szCs w:val="22"/></w:rPr><w:t>Competencias A, B</w:t></w:r></w:p><w:p><w:pPr><w:pStyle w:val="Normal"/><w:rPr><w:rFonts w:ascii="Verdana" w:hAnsi="Verdana" w:cs="Verdana"/><w:b/><w:b/><w:sz w:val="22"/><w:szCs w:val="22"/></w:rPr></w:pPr><w:r><w:rPr><w:rFonts w:cs="Verdana" w:ascii="Verdana" w:hAnsi="Verdana"/><w:b/><w:sz w:val="22"/><w:szCs w:val="22"/></w:rPr></w:r></w:p><w:p><w:pPr><w:pStyle w:val="Prrafodelista"/><w:numPr><w:ilvl w:val="0"/><w:numId w:val="14"/></w:numPr><w:tabs><w:tab w:val="clear" w:pos="708"/><w:tab w:val="left" w:pos="446" w:leader="none"/></w:tabs><w:ind w:left="162" w:hanging="0"/><w:rPr><w:rFonts w:ascii="Verdana" w:hAnsi="Verdana" w:cs="Arial"/><w:sz w:val="22"/><w:szCs w:val="22"/></w:rPr></w:pPr><w:r><w:rPr><w:rFonts w:cs="Arial" w:ascii="Verdana" w:hAnsi="Verdana"/><w:sz w:val="22"/><w:szCs w:val="22"/></w:rPr><w:t>Rutinas</w:t></w:r></w:p><w:p><w:pPr><w:pStyle w:val="Normal"/><w:jc w:val="both"/><w:rPr><w:rFonts w:ascii="Verdana" w:hAnsi="Verdana" w:cs="Arial"/><w:b/><w:b/><w:sz w:val="22"/><w:szCs w:val="22"/></w:rPr></w:pPr><w:r><w:rPr><w:rFonts w:cs="Arial" w:ascii="Verdana" w:hAnsi="Verdana"/><w:b/><w:sz w:val="22"/><w:szCs w:val="22"/></w:rPr><w:t>Estándares 6,7</w:t></w:r></w:p><w:p><w:pPr><w:pStyle w:val="Normal"/><w:jc w:val="both"/><w:rPr><w:rFonts w:ascii="Verdana" w:hAnsi="Verdana" w:cs="Arial"/><w:b/><w:b/><w:sz w:val="22"/><w:szCs w:val="22"/></w:rPr></w:pPr><w:r><w:rPr><w:rFonts w:cs="Arial" w:ascii="Verdana" w:hAnsi="Verdana"/><w:b/><w:sz w:val="22"/><w:szCs w:val="22"/></w:rPr><w:t>Competencias D, E</w:t></w:r></w:p><w:p><w:pPr><w:pStyle w:val="Normal"/><w:rPr><w:rFonts w:ascii="Verdana" w:hAnsi="Verdana" w:cs="Arial"/><w:b/><w:b/><w:sz w:val="22"/><w:szCs w:val="22"/></w:rPr></w:pPr><w:r><w:rPr><w:rFonts w:cs="Arial" w:ascii="Verdana" w:hAnsi="Verdana"/><w:b/><w:sz w:val="22"/><w:szCs w:val="22"/></w:rPr></w:r></w:p><w:p><w:pPr><w:pStyle w:val="Prrafodelista"/><w:numPr><w:ilvl w:val="0"/><w:numId w:val="14"/></w:numPr><w:tabs><w:tab w:val="clear" w:pos="708"/><w:tab w:val="left" w:pos="304" w:leader="none"/></w:tabs><w:ind w:left="162" w:hanging="0"/><w:rPr><w:rFonts w:ascii="Verdana" w:hAnsi="Verdana" w:cs="Arial"/><w:sz w:val="22"/><w:szCs w:val="22"/></w:rPr></w:pPr><w:r><w:rPr><w:rFonts w:cs="Arial" w:ascii="Verdana" w:hAnsi="Verdana"/><w:sz w:val="22"/><w:szCs w:val="22"/></w:rPr><w:t xml:space="preserve">Hobbies </w:t></w:r></w:p><w:p><w:pPr><w:pStyle w:val="Normal"/><w:jc w:val="both"/><w:rPr><w:rFonts w:ascii="Verdana" w:hAnsi="Verdana" w:cs="Arial"/><w:b/><w:b/><w:sz w:val="22"/><w:szCs w:val="22"/></w:rPr></w:pPr><w:r><w:rPr><w:rFonts w:cs="Arial" w:ascii="Verdana" w:hAnsi="Verdana"/><w:b/><w:sz w:val="22"/><w:szCs w:val="22"/></w:rPr><w:t>Estándares 8, 9</w:t></w:r></w:p><w:p><w:pPr><w:pStyle w:val="Normal"/><w:jc w:val="both"/><w:rPr><w:rFonts w:ascii="Verdana" w:hAnsi="Verdana" w:cs="Arial"/><w:b/><w:b/><w:sz w:val="22"/><w:szCs w:val="22"/></w:rPr></w:pPr><w:r><w:rPr><w:rFonts w:cs="Arial" w:ascii="Verdana" w:hAnsi="Verdana"/><w:b/><w:sz w:val="22"/><w:szCs w:val="22"/></w:rPr><w:t>Competencias C, D</w:t></w:r></w:p><w:p><w:pPr><w:pStyle w:val="Normal"/><w:rPr><w:rFonts w:ascii="Verdana" w:hAnsi="Verdana" w:cs="Arial"/><w:b/><w:b/><w:sz w:val="22"/><w:szCs w:val="22"/></w:rPr></w:pPr><w:r><w:rPr><w:rFonts w:cs="Arial" w:ascii="Verdana" w:hAnsi="Verdana"/><w:b/><w:sz w:val="22"/><w:szCs w:val="22"/></w:rPr></w:r></w:p><w:p><w:pPr><w:pStyle w:val="Prrafodelista"/><w:numPr><w:ilvl w:val="0"/><w:numId w:val="14"/></w:numPr><w:ind w:left="304" w:hanging="162"/><w:rPr><w:rFonts w:ascii="Verdana" w:hAnsi="Verdana" w:cs="Arial"/><w:sz w:val="22"/><w:szCs w:val="22"/></w:rPr></w:pPr><w:r><w:rPr><w:rFonts w:cs="Arial" w:ascii="Verdana" w:hAnsi="Verdana"/><w:sz w:val="22"/><w:szCs w:val="22"/></w:rPr><w:t>Adjetivos</w:t></w:r></w:p><w:p><w:pPr><w:pStyle w:val="Normal"/><w:jc w:val="both"/><w:rPr><w:rFonts w:ascii="Verdana" w:hAnsi="Verdana" w:cs="Arial"/><w:b/><w:b/><w:sz w:val="22"/><w:szCs w:val="22"/></w:rPr></w:pPr><w:r><w:rPr><w:rFonts w:cs="Arial" w:ascii="Verdana" w:hAnsi="Verdana"/><w:b/><w:sz w:val="22"/><w:szCs w:val="22"/></w:rPr><w:t>Estándares 10,11,12,13</w:t></w:r></w:p><w:p><w:pPr><w:pStyle w:val="Normal"/><w:jc w:val="both"/><w:rPr><w:rFonts w:ascii="Verdana" w:hAnsi="Verdana" w:cs="Arial"/><w:b/><w:b/><w:sz w:val="22"/><w:szCs w:val="22"/></w:rPr></w:pPr><w:r><w:rPr><w:rFonts w:cs="Arial" w:ascii="Verdana" w:hAnsi="Verdana"/><w:b/><w:sz w:val="22"/><w:szCs w:val="22"/></w:rPr><w:t xml:space="preserve">Competencias C, G </w:t></w:r></w:p><w:p><w:pPr><w:pStyle w:val="Normal"/><w:jc w:val="both"/><w:rPr><w:rFonts w:ascii="Verdana" w:hAnsi="Verdana" w:cs="Arial"/><w:b/><w:b/><w:sz w:val="22"/><w:szCs w:val="22"/></w:rPr></w:pPr><w:r><w:rPr><w:rFonts w:cs="Arial" w:ascii="Verdana" w:hAnsi="Verdana"/><w:b/><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Prrafodelista"/><w:numPr><w:ilvl w:val="0"/><w:numId w:val="14"/></w:numPr><w:rPr><w:rFonts w:ascii="Verdana" w:hAnsi="Verdana" w:cs="Verdana"/><w:sz w:val="22"/><w:szCs w:val="22"/><w:lang w:val="en-US"/></w:rPr></w:pPr><w:r><w:rPr><w:rFonts w:cs="Verdana" w:ascii="Verdana" w:hAnsi="Verdana"/><w:sz w:val="22"/><w:szCs w:val="22"/><w:lang w:val="en-US"/></w:rPr><w:t>Saludos</w:t></w:r></w:p><w:p><w:pPr><w:pStyle w:val="Normal"/><w:rPr><w:rFonts w:ascii="Verdana" w:hAnsi="Verdana" w:cs="Verdana"/><w:sz w:val="22"/><w:szCs w:val="22"/><w:lang w:val="en-US"/></w:rPr></w:pPr><w:r><w:rPr><w:rFonts w:cs="Verdana" w:ascii="Verdana" w:hAnsi="Verdana"/><w:sz w:val="22"/><w:szCs w:val="22"/><w:lang w:val="en-US"/></w:rPr><w:t xml:space="preserve">Hello, hi, good morning, good afternoon, good night, </w:t></w:r></w:p><w:p><w:pPr><w:pStyle w:val="Normal"/><w:rPr><w:rFonts w:ascii="Verdana" w:hAnsi="Verdana" w:cs="Verdana"/><w:sz w:val="22"/><w:szCs w:val="22"/><w:lang w:val="en-US"/></w:rPr></w:pPr><w:r><w:rPr><w:rFonts w:cs="Verdana" w:ascii="Verdana" w:hAnsi="Verdana"/><w:sz w:val="22"/><w:szCs w:val="22"/><w:lang w:val="en-US"/></w:rPr><w:t>how are you?, fine thank you,</w:t></w:r></w:p><w:p><w:pPr><w:pStyle w:val="Normal"/><w:rPr><w:rFonts w:ascii="Verdana" w:hAnsi="Verdana" w:cs="Verdana"/><w:sz w:val="22"/><w:szCs w:val="22"/><w:lang w:val="en-US"/></w:rPr></w:pPr><w:r><w:rPr><w:rFonts w:cs="Verdana" w:ascii="Verdana" w:hAnsi="Verdana"/><w:sz w:val="22"/><w:szCs w:val="22"/><w:lang w:val="en-US"/></w:rPr><w:t>see you later</w:t></w:r></w:p><w:p><w:pPr><w:pStyle w:val="Normal"/><w:rPr><w:rFonts w:ascii="Verdana" w:hAnsi="Verdana" w:cs="Verdana"/><w:sz w:val="22"/><w:szCs w:val="22"/><w:lang w:val="en-US"/></w:rPr></w:pPr><w:r><w:rPr><w:rFonts w:cs="Verdana" w:ascii="Verdana" w:hAnsi="Verdana"/><w:sz w:val="22"/><w:szCs w:val="22"/><w:lang w:val="en-US"/></w:rPr><w:t>Normas de cortesía:</w:t></w:r></w:p><w:p><w:pPr><w:pStyle w:val="Normal"/><w:rPr><w:rFonts w:ascii="Verdana" w:hAnsi="Verdana" w:cs="Verdana"/><w:sz w:val="22"/><w:szCs w:val="22"/><w:lang w:val="en-US"/></w:rPr></w:pPr><w:r><w:rPr><w:rFonts w:cs="Verdana" w:ascii="Verdana" w:hAnsi="Verdana"/><w:sz w:val="22"/><w:szCs w:val="22"/><w:lang w:val="en-US"/></w:rPr><w:t xml:space="preserve">Thank, please, excuse me </w:t></w:r></w:p><w:p><w:pPr><w:pStyle w:val="Prrafodelista"/><w:numPr><w:ilvl w:val="0"/><w:numId w:val="14"/></w:numPr><w:rPr><w:rFonts w:ascii="Verdana" w:hAnsi="Verdana" w:cs="Verdana"/><w:sz w:val="22"/><w:szCs w:val="22"/><w:lang w:val="en-US"/></w:rPr></w:pPr><w:r><w:rPr><w:rFonts w:cs="Verdana" w:ascii="Verdana" w:hAnsi="Verdana"/><w:sz w:val="22"/><w:szCs w:val="22"/><w:lang w:val="en-US"/></w:rPr><w:t>What your name?</w:t></w:r></w:p><w:p><w:pPr><w:pStyle w:val="Normal"/><w:rPr><w:rFonts w:ascii="Verdana" w:hAnsi="Verdana" w:cs="Verdana"/><w:sz w:val="22"/><w:szCs w:val="22"/><w:lang w:val="en-US"/></w:rPr></w:pPr><w:r><w:rPr><w:rFonts w:cs="Verdana" w:ascii="Verdana" w:hAnsi="Verdana"/><w:sz w:val="22"/><w:szCs w:val="22"/><w:lang w:val="en-US"/></w:rPr><w:t>My name is..</w:t></w:r></w:p><w:p><w:pPr><w:pStyle w:val="Normal"/><w:rPr><w:rFonts w:ascii="Verdana" w:hAnsi="Verdana" w:cs="Verdana"/><w:sz w:val="22"/><w:szCs w:val="22"/><w:lang w:val="en-US"/></w:rPr></w:pPr><w:r><w:rPr><w:rFonts w:cs="Verdana" w:ascii="Verdana" w:hAnsi="Verdana"/><w:sz w:val="22"/><w:szCs w:val="22"/><w:lang w:val="en-US"/></w:rPr><w:t>How old are you?</w:t></w:r></w:p><w:p><w:pPr><w:pStyle w:val="Normal"/><w:rPr><w:rFonts w:ascii="Verdana" w:hAnsi="Verdana" w:cs="Verdana"/><w:sz w:val="22"/><w:szCs w:val="22"/><w:lang w:val="en-US"/></w:rPr></w:pPr><w:r><w:rPr><w:rFonts w:cs="Verdana" w:ascii="Verdana" w:hAnsi="Verdana"/><w:sz w:val="22"/><w:szCs w:val="22"/><w:lang w:val="en-US"/></w:rPr><w:t>I have …years old</w:t></w:r></w:p><w:p><w:pPr><w:pStyle w:val="Normal"/><w:rPr><w:rFonts w:ascii="Verdana" w:hAnsi="Verdana" w:cs="Verdana"/><w:sz w:val="22"/><w:szCs w:val="22"/><w:lang w:val="en-US"/></w:rPr></w:pPr><w:r><w:rPr><w:rFonts w:cs="Verdana" w:ascii="Verdana" w:hAnsi="Verdana"/><w:sz w:val="22"/><w:szCs w:val="22"/><w:lang w:val="en-US"/></w:rPr><w:t>I live in …</w:t></w:r></w:p><w:p><w:pPr><w:pStyle w:val="Normal"/><w:rPr><w:rFonts w:ascii="Verdana" w:hAnsi="Verdana" w:cs="Verdana"/><w:sz w:val="22"/><w:szCs w:val="22"/></w:rPr></w:pPr><w:r><w:rPr><w:rFonts w:cs="Verdana" w:ascii="Verdana" w:hAnsi="Verdana"/><w:sz w:val="22"/><w:szCs w:val="22"/></w:rPr><w:t>I from ….Nationality</w:t></w:r></w:p><w:p><w:pPr><w:pStyle w:val="Normal"/><w:rPr><w:rFonts w:ascii="Verdana" w:hAnsi="Verdana" w:cs="Verdana"/><w:sz w:val="22"/><w:szCs w:val="22"/></w:rPr></w:pPr><w:r><w:rPr><w:rFonts w:cs="Verdana" w:ascii="Verdana" w:hAnsi="Verdana"/><w:sz w:val="22"/><w:szCs w:val="22"/></w:rPr><w:t>Colombian, Usa, Africa, European, asia, americanspain, Mexican, Brasilian</w:t></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lang w:val="en-US"/></w:rPr></w:pPr><w:r><w:rPr><w:rFonts w:cs="Verdana" w:ascii="Verdana" w:hAnsi="Verdana"/><w:sz w:val="22"/><w:szCs w:val="22"/><w:lang w:val="en-US"/></w:rPr><w:t xml:space="preserve">Medellín, bogota, Cali, Cartagena, </w:t></w:r></w:p><w:p><w:pPr><w:pStyle w:val="Normal"/><w:rPr><w:rFonts w:ascii="Verdana" w:hAnsi="Verdana" w:cs="Verdana"/><w:sz w:val="22"/><w:szCs w:val="22"/><w:lang w:val="en-US"/></w:rPr></w:pPr><w:r><w:rPr><w:rFonts w:cs="Verdana" w:ascii="Verdana" w:hAnsi="Verdana"/><w:sz w:val="22"/><w:szCs w:val="22"/><w:lang w:val="en-US"/></w:rPr></w:r></w:p><w:p><w:pPr><w:pStyle w:val="Prrafodelista"/><w:numPr><w:ilvl w:val="0"/><w:numId w:val="14"/></w:numPr><w:ind w:left="360" w:hanging="360"/><w:rPr><w:rFonts w:ascii="Verdana" w:hAnsi="Verdana" w:cs="Verdana"/><w:sz w:val="22"/><w:szCs w:val="22"/><w:lang w:val="en-US"/></w:rPr></w:pPr><w:r><w:rPr><w:rFonts w:cs="Verdana" w:ascii="Verdana" w:hAnsi="Verdana"/><w:sz w:val="22"/><w:szCs w:val="22"/><w:lang w:val="en-US"/></w:rPr><w:t xml:space="preserve">Site down, </w:t></w:r></w:p><w:p><w:pPr><w:pStyle w:val="Normal"/><w:rPr><w:rFonts w:ascii="Verdana" w:hAnsi="Verdana" w:cs="Verdana"/><w:sz w:val="22"/><w:szCs w:val="22"/><w:lang w:val="en-US"/></w:rPr></w:pPr><w:r><w:rPr><w:rFonts w:cs="Verdana" w:ascii="Verdana" w:hAnsi="Verdana"/><w:sz w:val="22"/><w:szCs w:val="22"/><w:lang w:val="en-US"/></w:rPr><w:t xml:space="preserve">stand up, listen to me, silence, please, hands up, right, left up, down, go to…, </w:t></w:r></w:p><w:p><w:pPr><w:pStyle w:val="Normal"/><w:rPr><w:rFonts w:ascii="Verdana" w:hAnsi="Verdana" w:cs="Verdana"/><w:sz w:val="22"/><w:szCs w:val="22"/><w:lang w:val="en-US"/></w:rPr></w:pPr><w:r><w:rPr><w:rFonts w:cs="Verdana" w:ascii="Verdana" w:hAnsi="Verdana"/><w:sz w:val="22"/><w:szCs w:val="22"/><w:lang w:val="en-US"/></w:rPr></w:r></w:p><w:p><w:pPr><w:pStyle w:val="Prrafodelista"/><w:numPr><w:ilvl w:val="0"/><w:numId w:val="14"/></w:numPr><w:rPr><w:rFonts w:ascii="Verdana" w:hAnsi="Verdana" w:cs="Verdana"/><w:sz w:val="22"/><w:szCs w:val="22"/><w:lang w:val="en-US"/></w:rPr></w:pPr><w:r><w:rPr><w:rFonts w:cs="Verdana" w:ascii="Verdana" w:hAnsi="Verdana"/><w:sz w:val="22"/><w:szCs w:val="22"/><w:lang w:val="en-US"/></w:rPr><w:t>Lugaresrepresentativos</w:t></w:r></w:p><w:p><w:pPr><w:pStyle w:val="Normal"/><w:rPr><w:rFonts w:ascii="Verdana" w:hAnsi="Verdana" w:cs="Verdana"/><w:sz w:val="22"/><w:szCs w:val="22"/><w:lang w:val="en-US"/></w:rPr></w:pPr><w:r><w:rPr><w:rFonts w:cs="Verdana" w:ascii="Verdana" w:hAnsi="Verdana"/><w:sz w:val="22"/><w:szCs w:val="22"/><w:lang w:val="en-US"/></w:rPr><w:t xml:space="preserve">School, house, park, neirbor church,  shop </w:t></w:r></w:p><w:p><w:pPr><w:pStyle w:val="Normal"/><w:rPr><w:rFonts w:ascii="Verdana" w:hAnsi="Verdana" w:cs="Verdana"/><w:sz w:val="22"/><w:szCs w:val="22"/><w:lang w:val="en-US"/></w:rPr></w:pPr><w:r><w:rPr><w:rFonts w:cs="Verdana" w:ascii="Verdana" w:hAnsi="Verdana"/><w:sz w:val="22"/><w:szCs w:val="22"/><w:lang w:val="en-US"/></w:rPr></w:r></w:p><w:p><w:pPr><w:pStyle w:val="Prrafodelista"/><w:numPr><w:ilvl w:val="0"/><w:numId w:val="14"/></w:numPr><w:rPr><w:rFonts w:ascii="Verdana" w:hAnsi="Verdana" w:cs="Verdana"/><w:sz w:val="22"/><w:szCs w:val="22"/><w:lang w:val="en-US"/></w:rPr></w:pPr><w:r><w:rPr><w:rFonts w:cs="Verdana" w:ascii="Verdana" w:hAnsi="Verdana"/><w:sz w:val="22"/><w:szCs w:val="22"/></w:rPr><w:t>Spellingbee</w:t></w:r></w:p><w:p><w:pPr><w:pStyle w:val="Normal"/><w:ind w:left="360" w:hanging="0"/><w:rPr><w:rFonts w:ascii="Verdana" w:hAnsi="Verdana" w:cs="Arial"/><w:sz w:val="22"/><w:szCs w:val="22"/><w:lang w:val="en-US"/></w:rPr></w:pPr><w:r><w:rPr><w:rFonts w:cs="Arial" w:ascii="Verdana" w:hAnsi="Verdana"/><w:sz w:val="22"/><w:szCs w:val="22"/><w:lang w:val="en-US"/></w:rPr></w:r></w:p><w:p><w:pPr><w:pStyle w:val="Normal"/><w:rPr><w:rFonts w:ascii="Verdana" w:hAnsi="Verdana" w:cs="Arial"/><w:sz w:val="22"/><w:szCs w:val="22"/><w:lang w:val="en-US"/></w:rPr></w:pPr><w:r><w:rPr><w:rFonts w:cs="Arial" w:ascii="Verdana" w:hAnsi="Verdana"/><w:sz w:val="22"/><w:szCs w:val="22"/><w:lang w:val="en-US"/></w:rPr><w:t xml:space="preserve">Daily activities: </w:t></w:r></w:p><w:p><w:pPr><w:pStyle w:val="Normal"/><w:rPr><w:rFonts w:ascii="Verdana" w:hAnsi="Verdana" w:cs="Verdana"/><w:sz w:val="22"/><w:szCs w:val="22"/><w:lang w:val="en-US"/></w:rPr></w:pPr><w:r><w:rPr><w:rFonts w:cs="Verdana" w:ascii="Verdana" w:hAnsi="Verdana"/><w:sz w:val="22"/><w:szCs w:val="22"/><w:lang w:val="en-US"/></w:rPr><w:t>The clock</w:t></w:r></w:p><w:p><w:pPr><w:pStyle w:val="Normal"/><w:rPr><w:rFonts w:ascii="Verdana" w:hAnsi="Verdana" w:cs="Arial"/><w:sz w:val="22"/><w:szCs w:val="22"/><w:lang w:val="en-US"/></w:rPr></w:pPr><w:r><w:rPr><w:rFonts w:cs="Arial" w:ascii="Verdana" w:hAnsi="Verdana"/><w:sz w:val="22"/><w:szCs w:val="22"/><w:lang w:val="en-US"/></w:rPr><w:t>¿what time is it? ¿what time do you?</w:t></w:r></w:p><w:p><w:pPr><w:pStyle w:val="Normal"/><w:rPr><w:rFonts w:ascii="Verdana" w:hAnsi="Verdana" w:cs="Arial"/><w:sz w:val="22"/><w:szCs w:val="22"/><w:lang w:val="en-US"/></w:rPr></w:pPr><w:r><w:rPr><w:rFonts w:cs="Arial" w:ascii="Verdana" w:hAnsi="Verdana"/><w:sz w:val="22"/><w:szCs w:val="22"/><w:lang w:val="en-US"/></w:rPr><w:t>In the morning</w:t></w:r></w:p><w:p><w:pPr><w:pStyle w:val="Normal"/><w:rPr><w:rFonts w:ascii="Verdana" w:hAnsi="Verdana" w:cs="Arial"/><w:sz w:val="22"/><w:szCs w:val="22"/><w:lang w:val="en-US"/></w:rPr></w:pPr><w:r><w:rPr><w:rFonts w:cs="Arial" w:ascii="Verdana" w:hAnsi="Verdana"/><w:sz w:val="22"/><w:szCs w:val="22"/><w:lang w:val="en-US"/></w:rPr><w:t>In the afternoon</w:t></w:r></w:p><w:p><w:pPr><w:pStyle w:val="Normal"/><w:rPr><w:rFonts w:ascii="Verdana" w:hAnsi="Verdana" w:cs="Arial"/><w:sz w:val="22"/><w:szCs w:val="22"/><w:lang w:val="en-US"/></w:rPr></w:pPr><w:r><w:rPr><w:rFonts w:cs="Arial" w:ascii="Verdana" w:hAnsi="Verdana"/><w:sz w:val="22"/><w:szCs w:val="22"/><w:lang w:val="en-US"/></w:rPr><w:t>In the everning</w:t></w:r></w:p><w:p><w:pPr><w:pStyle w:val="Normal"/><w:rPr><w:rFonts w:ascii="Verdana" w:hAnsi="Verdana" w:cs="Arial"/><w:sz w:val="22"/><w:szCs w:val="22"/><w:lang w:val="en-US"/></w:rPr></w:pPr><w:r><w:rPr><w:rFonts w:cs="Arial" w:ascii="Verdana" w:hAnsi="Verdana"/><w:sz w:val="22"/><w:szCs w:val="22"/><w:lang w:val="en-US"/></w:rPr><w:t>¿what do you do on vacations?</w:t></w:r></w:p><w:p><w:pPr><w:pStyle w:val="Normal"/><w:rPr><w:rFonts w:ascii="Verdana" w:hAnsi="Verdana" w:cs="Arial"/><w:sz w:val="22"/><w:szCs w:val="22"/><w:lang w:val="en-US"/></w:rPr></w:pPr><w:r><w:rPr><w:rFonts w:cs="Arial" w:ascii="Verdana" w:hAnsi="Verdana"/><w:sz w:val="22"/><w:szCs w:val="22"/><w:lang w:val="en-US"/></w:rPr></w:r></w:p><w:p><w:pPr><w:pStyle w:val="Normal"/><w:rPr><w:rFonts w:ascii="Verdana" w:hAnsi="Verdana" w:cs="Arial"/><w:sz w:val="22"/><w:szCs w:val="22"/><w:lang w:val="es-CO"/></w:rPr></w:pPr><w:r><w:rPr><w:rFonts w:cs="Arial" w:ascii="Verdana" w:hAnsi="Verdana"/><w:sz w:val="22"/><w:szCs w:val="22"/><w:lang w:val="es-CO"/></w:rPr><w:t>I am… I feel…</w:t></w:r></w:p><w:p><w:pPr><w:pStyle w:val="Normal"/><w:rPr></w:rPr></w:pPr><w:r><w:rPr><w:rFonts w:cs="Lucida Sans Unicode" w:ascii="Verdana" w:hAnsi="Verdana"/><w:b/><w:bCs/><w:sz w:val="22"/><w:szCs w:val="22"/><w:shd w:fill="FFFFFF" w:val="clear"/><w:lang w:val="es-CO"/></w:rPr><w:t>calm</w:t></w:r><w:r><w:rPr><w:rStyle w:val="Appleconvertedspace"/><w:rFonts w:cs="Lucida Sans Unicode" w:ascii="Verdana" w:hAnsi="Verdana"/><w:sz w:val="22"/><w:szCs w:val="22"/><w:shd w:fill="FFFFFF" w:val="clear"/><w:lang w:val="es-CO"/></w:rPr><w:t> </w:t></w:r><w:r><w:rPr><w:rStyle w:val="Applestylespan"/><w:rFonts w:cs="Lucida Sans Unicode" w:ascii="Verdana" w:hAnsi="Verdana"/><w:sz w:val="22"/><w:szCs w:val="22"/><w:shd w:fill="FFFFFF" w:val="clear"/><w:lang w:val="es-CO"/></w:rPr><w:t>tranquilo</w:t></w:r><w:r><w:rPr><w:rFonts w:cs="Lucida Sans Unicode" w:ascii="Verdana" w:hAnsi="Verdana"/><w:sz w:val="22"/><w:szCs w:val="22"/><w:lang w:val="es-CO"/></w:rPr><w:br/></w:r><w:r><w:rPr><w:rFonts w:cs="Lucida Sans Unicode" w:ascii="Verdana" w:hAnsi="Verdana"/><w:b/><w:bCs/><w:sz w:val="22"/><w:szCs w:val="22"/><w:shd w:fill="FFFFFF" w:val="clear"/><w:lang w:val="es-CO"/></w:rPr><w:t>happy</w:t></w:r><w:r><w:rPr><w:rStyle w:val="Appleconvertedspace"/><w:rFonts w:cs="Lucida Sans Unicode" w:ascii="Verdana" w:hAnsi="Verdana"/><w:sz w:val="22"/><w:szCs w:val="22"/><w:shd w:fill="FFFFFF" w:val="clear"/><w:lang w:val="es-CO"/></w:rPr><w:t> </w:t></w:r><w:r><w:rPr><w:rStyle w:val="Applestylespan"/><w:rFonts w:cs="Lucida Sans Unicode" w:ascii="Verdana" w:hAnsi="Verdana"/><w:sz w:val="22"/><w:szCs w:val="22"/><w:shd w:fill="FFFFFF" w:val="clear"/><w:lang w:val="es-CO"/></w:rPr><w:t xml:space="preserve"> feliz </w:t></w:r><w:r><w:rPr><w:rFonts w:cs="Lucida Sans Unicode" w:ascii="Verdana" w:hAnsi="Verdana"/><w:sz w:val="22"/><w:szCs w:val="22"/><w:lang w:val="es-CO"/></w:rPr><w:br/></w:r><w:r><w:rPr><w:rFonts w:cs="Lucida Sans Unicode" w:ascii="Verdana" w:hAnsi="Verdana"/><w:b/><w:bCs/><w:sz w:val="22"/><w:szCs w:val="22"/><w:shd w:fill="FFFFFF" w:val="clear"/><w:lang w:val="es-CO"/></w:rPr><w:t>energetic</w:t></w:r><w:r><w:rPr><w:rStyle w:val="Appleconvertedspace"/><w:rFonts w:cs="Lucida Sans Unicode" w:ascii="Verdana" w:hAnsi="Verdana"/><w:sz w:val="22"/><w:szCs w:val="22"/><w:shd w:fill="FFFFFF" w:val="clear"/><w:lang w:val="es-CO"/></w:rPr><w:t> </w:t></w:r><w:r><w:rPr><w:rStyle w:val="Applestylespan"/><w:rFonts w:cs="Lucida Sans Unicode" w:ascii="Verdana" w:hAnsi="Verdana"/><w:sz w:val="22"/><w:szCs w:val="22"/><w:shd w:fill="FFFFFF" w:val="clear"/><w:lang w:val="es-CO"/></w:rPr><w:t xml:space="preserve"> activo, dinámico </w:t></w:r><w:r><w:rPr><w:rFonts w:cs="Lucida Sans Unicode" w:ascii="Verdana" w:hAnsi="Verdana"/><w:sz w:val="22"/><w:szCs w:val="22"/><w:lang w:val="es-CO"/></w:rPr><w:br/></w:r><w:r><w:rPr><w:rFonts w:cs="Lucida Sans Unicode" w:ascii="Verdana" w:hAnsi="Verdana"/><w:b/><w:bCs/><w:sz w:val="22"/><w:szCs w:val="22"/><w:shd w:fill="FFFFFF" w:val="clear"/><w:lang w:val="es-CO"/></w:rPr><w:t>grateful</w:t></w:r><w:r><w:rPr><w:rStyle w:val="Appleconvertedspace"/><w:rFonts w:cs="Lucida Sans Unicode" w:ascii="Verdana" w:hAnsi="Verdana"/><w:sz w:val="22"/><w:szCs w:val="22"/><w:shd w:fill="FFFFFF" w:val="clear"/><w:lang w:val="es-CO"/></w:rPr><w:t> </w:t></w:r><w:r><w:rPr><w:rStyle w:val="Applestylespan"/><w:rFonts w:cs="Lucida Sans Unicode" w:ascii="Verdana" w:hAnsi="Verdana"/><w:sz w:val="22"/><w:szCs w:val="22"/><w:shd w:fill="FFFFFF" w:val="clear"/><w:lang w:val="es-CO"/></w:rPr><w:t>agradecido</w:t></w:r><w:r><w:rPr><w:rFonts w:cs="Lucida Sans Unicode" w:ascii="Verdana" w:hAnsi="Verdana"/><w:sz w:val="22"/><w:szCs w:val="22"/><w:lang w:val="es-CO"/></w:rPr><w:br/></w:r><w:r><w:rPr><w:rFonts w:cs="Lucida Sans Unicode" w:ascii="Verdana" w:hAnsi="Verdana"/><w:b/><w:bCs/><w:sz w:val="22"/><w:szCs w:val="22"/><w:shd w:fill="FFFFFF" w:val="clear"/></w:rPr><w:t>afraid</w:t></w:r><w:r><w:rPr><w:rStyle w:val="Appleconvertedspace"/><w:rFonts w:cs="Lucida Sans Unicode" w:ascii="Verdana" w:hAnsi="Verdana"/><w:sz w:val="22"/><w:szCs w:val="22"/><w:shd w:fill="FFFFFF" w:val="clear"/></w:rPr><w:t> </w:t></w:r><w:r><w:rPr><w:rStyle w:val="Applestylespan"/><w:rFonts w:cs="Lucida Sans Unicode" w:ascii="Verdana" w:hAnsi="Verdana"/><w:sz w:val="22"/><w:szCs w:val="22"/><w:shd w:fill="FFFFFF" w:val="clear"/></w:rPr><w:t>con miedo</w:t></w:r><w:r><w:rPr><w:rFonts w:cs="Lucida Sans Unicode" w:ascii="Verdana" w:hAnsi="Verdana"/><w:sz w:val="22"/><w:szCs w:val="22"/></w:rPr><w:br/></w:r><w:r><w:rPr><w:rFonts w:cs="Lucida Sans Unicode" w:ascii="Verdana" w:hAnsi="Verdana"/><w:b/><w:bCs/><w:sz w:val="22"/><w:szCs w:val="22"/><w:shd w:fill="FFFFFF" w:val="clear"/></w:rPr><w:t>angry</w:t></w:r><w:r><w:rPr><w:rStyle w:val="Appleconvertedspace"/><w:rFonts w:cs="Lucida Sans Unicode" w:ascii="Verdana" w:hAnsi="Verdana"/><w:sz w:val="22"/><w:szCs w:val="22"/><w:shd w:fill="FFFFFF" w:val="clear"/></w:rPr><w:t> </w:t></w:r><w:r><w:rPr><w:rStyle w:val="Applestylespan"/><w:rFonts w:cs="Lucida Sans Unicode" w:ascii="Verdana" w:hAnsi="Verdana"/><w:sz w:val="22"/><w:szCs w:val="22"/><w:shd w:fill="FFFFFF" w:val="clear"/></w:rPr><w:t>enojado</w:t></w:r><w:r><w:rPr><w:rFonts w:cs="Lucida Sans Unicode" w:ascii="Verdana" w:hAnsi="Verdana"/><w:sz w:val="22"/><w:szCs w:val="22"/></w:rPr><w:br/></w:r><w:r><w:rPr><w:rFonts w:cs="Lucida Sans Unicode" w:ascii="Verdana" w:hAnsi="Verdana"/><w:b/><w:bCs/><w:sz w:val="22"/><w:szCs w:val="22"/><w:shd w:fill="FFFFFF" w:val="clear"/></w:rPr><w:t>bored</w:t></w:r><w:r><w:rPr><w:rStyle w:val="Appleconvertedspace"/><w:rFonts w:cs="Lucida Sans Unicode" w:ascii="Verdana" w:hAnsi="Verdana"/><w:sz w:val="22"/><w:szCs w:val="22"/><w:shd w:fill="FFFFFF" w:val="clear"/></w:rPr><w:t> </w:t></w:r><w:r><w:rPr><w:rStyle w:val="Applestylespan"/><w:rFonts w:cs="Lucida Sans Unicode" w:ascii="Verdana" w:hAnsi="Verdana"/><w:sz w:val="22"/><w:szCs w:val="22"/><w:shd w:fill="FFFFFF" w:val="clear"/></w:rPr><w:t>aburrido</w:t></w:r><w:r><w:rPr><w:rFonts w:cs="Lucida Sans Unicode" w:ascii="Verdana" w:hAnsi="Verdana"/><w:sz w:val="22"/><w:szCs w:val="22"/></w:rPr><w:br/></w:r><w:r><w:rPr><w:rFonts w:cs="Lucida Sans Unicode" w:ascii="Verdana" w:hAnsi="Verdana"/><w:b/><w:bCs/><w:sz w:val="22"/><w:szCs w:val="22"/><w:shd w:fill="FFFFFF" w:val="clear"/></w:rPr><w:t>lonely</w:t></w:r><w:r><w:rPr><w:rStyle w:val="Appleconvertedspace"/><w:rFonts w:cs="Lucida Sans Unicode" w:ascii="Verdana" w:hAnsi="Verdana"/><w:sz w:val="22"/><w:szCs w:val="22"/><w:shd w:fill="FFFFFF" w:val="clear"/></w:rPr><w:t> </w:t></w:r><w:r><w:rPr><w:rStyle w:val="Applestylespan"/><w:rFonts w:cs="Lucida Sans Unicode" w:ascii="Verdana" w:hAnsi="Verdana"/><w:sz w:val="22"/><w:szCs w:val="22"/><w:shd w:fill="FFFFFF" w:val="clear"/></w:rPr><w:t>solo y triste</w:t></w:r></w:p><w:p><w:pPr><w:pStyle w:val="Normal"/><w:rPr><w:rStyle w:val="Applestylespan"/><w:rFonts w:ascii="Verdana" w:hAnsi="Verdana" w:cs="Lucida Sans Unicode"/><w:sz w:val="22"/><w:szCs w:val="22"/><w:shd w:fill="FFFFFF" w:val="clear"/></w:rPr></w:pPr><w:r><w:rPr></w:rPr></w:r></w:p><w:p><w:pPr><w:pStyle w:val="Normal"/><w:rPr><w:rStyle w:val="Applestylespan"/><w:rFonts w:ascii="Verdana" w:hAnsi="Verdana" w:cs="Lucida Sans Unicode"/><w:sz w:val="22"/><w:szCs w:val="22"/><w:shd w:fill="FFFFFF" w:val="clear"/></w:rPr></w:pPr><w:r><w:rPr></w:rPr></w:r></w:p><w:p><w:pPr><w:pStyle w:val="Normal"/><w:rPr></w:rPr></w:pPr><w:r><w:fldChar w:fldCharType="begin"></w:fldChar></w:r><w:r><w:rPr><w:rStyle w:val="InternetLink"/><w:sz w:val="22"/><w:u w:val="none"/><w:b/><w:shd w:fill="FFFFFF" w:val="clear"/><w:szCs w:val="22"/><w:bCs/><w:rFonts w:cs="Lucida Sans Unicode" w:ascii="Verdana" w:hAnsi="Verdana"/><w:color w:val="000000"/><w:lang w:val="en-US"/></w:rPr><w:instrText xml:space="preserve"> HYPERLINK &quot;http://www.shertonenglish.com/resources/es/adjectives/adjectives-determiners.php&quot; \l &quot;this&quot;</w:instrText></w:r><w:r><w:rPr><w:rStyle w:val="InternetLink"/><w:sz w:val="22"/><w:u w:val="none"/><w:b/><w:shd w:fill="FFFFFF" w:val="clear"/><w:szCs w:val="22"/><w:bCs/><w:rFonts w:cs="Lucida Sans Unicode" w:ascii="Verdana" w:hAnsi="Verdana"/><w:color w:val="000000"/><w:lang w:val="en-US"/></w:rPr><w:fldChar w:fldCharType="separate"/></w:r><w:r><w:rPr><w:rStyle w:val="InternetLink"/><w:rFonts w:cs="Lucida Sans Unicode" w:ascii="Verdana" w:hAnsi="Verdana"/><w:b/><w:bCs/><w:color w:val="000000"/><w:sz w:val="22"/><w:szCs w:val="22"/><w:u w:val="none"/><w:shd w:fill="FFFFFF" w:val="clear"/><w:lang w:val="en-US"/></w:rPr><w:t>This</w:t></w:r><w:r><w:rPr><w:rStyle w:val="InternetLink"/><w:sz w:val="22"/><w:u w:val="none"/><w:b/><w:shd w:fill="FFFFFF" w:val="clear"/><w:szCs w:val="22"/><w:bCs/><w:rFonts w:cs="Lucida Sans Unicode" w:ascii="Verdana" w:hAnsi="Verdana"/><w:color w:val="000000"/><w:lang w:val="en-US"/></w:rPr><w:fldChar w:fldCharType="end"/></w:r><w:r><w:fldChar w:fldCharType="begin"></w:fldChar></w:r><w:r><w:rPr><w:rStyle w:val="InternetLink"/><w:sz w:val="22"/><w:u w:val="none"/><w:b/><w:shd w:fill="FFFFFF" w:val="clear"/><w:szCs w:val="22"/><w:bCs/><w:rFonts w:cs="Lucida Sans Unicode" w:ascii="Verdana" w:hAnsi="Verdana"/><w:color w:val="000000"/><w:lang w:val="en-US"/></w:rPr><w:instrText xml:space="preserve"> HYPERLINK &quot;http://www.shertonenglish.com/resources/es/adjectives/adjectives-determiners.php&quot; \l &quot;that&quot;</w:instrText></w:r><w:r><w:rPr><w:rStyle w:val="InternetLink"/><w:sz w:val="22"/><w:u w:val="none"/><w:b/><w:shd w:fill="FFFFFF" w:val="clear"/><w:szCs w:val="22"/><w:bCs/><w:rFonts w:cs="Lucida Sans Unicode" w:ascii="Verdana" w:hAnsi="Verdana"/><w:color w:val="000000"/><w:lang w:val="en-US"/></w:rPr><w:fldChar w:fldCharType="separate"/></w:r><w:r><w:rPr><w:rStyle w:val="InternetLink"/><w:rFonts w:cs="Lucida Sans Unicode" w:ascii="Verdana" w:hAnsi="Verdana"/><w:b/><w:bCs/><w:color w:val="000000"/><w:sz w:val="22"/><w:szCs w:val="22"/><w:u w:val="none"/><w:shd w:fill="FFFFFF" w:val="clear"/><w:lang w:val="en-US"/></w:rPr><w:t>That</w:t></w:r><w:r><w:rPr><w:rStyle w:val="InternetLink"/><w:sz w:val="22"/><w:u w:val="none"/><w:b/><w:shd w:fill="FFFFFF" w:val="clear"/><w:szCs w:val="22"/><w:bCs/><w:rFonts w:cs="Lucida Sans Unicode" w:ascii="Verdana" w:hAnsi="Verdana"/><w:color w:val="000000"/><w:lang w:val="en-US"/></w:rPr><w:fldChar w:fldCharType="end"/></w:r><w:r><w:rPr><w:rStyle w:val="InternetLink"/><w:rFonts w:cs="Lucida Sans Unicode" w:ascii="Verdana" w:hAnsi="Verdana"/><w:sz w:val="22"/><w:szCs w:val="22"/><w:shd w:fill="FFFFFF" w:val="clear"/><w:lang w:val="en-US"/></w:rPr><w:t> </w:t></w:r><w:r><w:fldChar w:fldCharType="begin"></w:fldChar></w:r><w:r><w:rPr><w:rStyle w:val="InternetLink"/><w:sz w:val="22"/><w:u w:val="none"/><w:b/><w:shd w:fill="FFFFFF" w:val="clear"/><w:szCs w:val="22"/><w:bCs/><w:rFonts w:cs="Lucida Sans Unicode" w:ascii="Verdana" w:hAnsi="Verdana"/><w:color w:val="000000"/><w:lang w:val="en-US"/></w:rPr><w:instrText xml:space="preserve"> HYPERLINK &quot;http://www.shertonenglish.com/resources/es/adjectives/adjectives-determiners.php&quot; \l &quot;these&quot;</w:instrText></w:r><w:r><w:rPr><w:rStyle w:val="InternetLink"/><w:sz w:val="22"/><w:u w:val="none"/><w:b/><w:shd w:fill="FFFFFF" w:val="clear"/><w:szCs w:val="22"/><w:bCs/><w:rFonts w:cs="Lucida Sans Unicode" w:ascii="Verdana" w:hAnsi="Verdana"/><w:color w:val="000000"/><w:lang w:val="en-US"/></w:rPr><w:fldChar w:fldCharType="separate"/></w:r><w:r><w:rPr><w:rStyle w:val="InternetLink"/><w:rFonts w:cs="Lucida Sans Unicode" w:ascii="Verdana" w:hAnsi="Verdana"/><w:b/><w:bCs/><w:color w:val="000000"/><w:sz w:val="22"/><w:szCs w:val="22"/><w:u w:val="none"/><w:shd w:fill="FFFFFF" w:val="clear"/><w:lang w:val="en-US"/></w:rPr><w:t>These</w:t></w:r><w:r><w:rPr><w:rStyle w:val="InternetLink"/><w:sz w:val="22"/><w:u w:val="none"/><w:b/><w:shd w:fill="FFFFFF" w:val="clear"/><w:szCs w:val="22"/><w:bCs/><w:rFonts w:cs="Lucida Sans Unicode" w:ascii="Verdana" w:hAnsi="Verdana"/><w:color w:val="000000"/><w:lang w:val="en-US"/></w:rPr><w:fldChar w:fldCharType="end"/></w:r><w:r><w:rPr><w:rFonts w:cs="Verdana" w:ascii="Verdana" w:hAnsi="Verdana"/><w:b/><w:sz w:val="22"/><w:szCs w:val="22"/><w:lang w:val="en-US"/></w:rPr><w:t>Those</w:t></w:r></w:p><w:p><w:pPr><w:pStyle w:val="Normal"/><w:ind w:left="360" w:hanging="0"/><w:rPr><w:rFonts w:ascii="Verdana" w:hAnsi="Verdana" w:cs="Arial"/><w:sz w:val="22"/><w:szCs w:val="22"/><w:lang w:val="en-US"/></w:rPr></w:pPr><w:r><w:rPr><w:rFonts w:cs="Lucida Sans Unicode" w:ascii="Verdana" w:hAnsi="Verdana"/><w:b/><w:bCs/><w:sz w:val="22"/><w:szCs w:val="22"/><w:shd w:fill="FFFFFF" w:val="clear"/><w:lang w:val="en-US"/></w:rPr><w:t>hard</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duro</w:t></w:r><w:r><w:rPr><w:rFonts w:cs="Lucida Sans Unicode" w:ascii="Verdana" w:hAnsi="Verdana"/><w:sz w:val="22"/><w:szCs w:val="22"/><w:lang w:val="en-US"/></w:rPr><w:br/></w:r><w:r><w:rPr><w:rFonts w:cs="Lucida Sans Unicode" w:ascii="Verdana" w:hAnsi="Verdana"/><w:b/><w:bCs/><w:sz w:val="22"/><w:szCs w:val="22"/><w:shd w:fill="FFFFFF" w:val="clear"/><w:lang w:val="en-US"/></w:rPr><w:t>soft</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blando</w:t></w:r><w:r><w:rPr><w:rFonts w:cs="Lucida Sans Unicode" w:ascii="Verdana" w:hAnsi="Verdana"/><w:sz w:val="22"/><w:szCs w:val="22"/><w:lang w:val="en-US"/></w:rPr><w:br/></w:r><w:r><w:rPr><w:rFonts w:cs="Lucida Sans Unicode" w:ascii="Verdana" w:hAnsi="Verdana"/><w:b/><w:bCs/><w:sz w:val="22"/><w:szCs w:val="22"/><w:shd w:fill="FFFFFF" w:val="clear"/><w:lang w:val="en-US"/></w:rPr><w:t>smooth</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suave, liso</w:t></w:r><w:r><w:rPr><w:rStyle w:val="Appleconvertedspace"/><w:rFonts w:cs="Lucida Sans Unicode" w:ascii="Verdana" w:hAnsi="Verdana"/><w:sz w:val="22"/><w:szCs w:val="22"/><w:shd w:fill="FFFFFF" w:val="clear"/><w:lang w:val="en-US"/></w:rPr><w:t> </w:t></w:r><w:r><w:rPr><w:rFonts w:cs="Lucida Sans Unicode" w:ascii="Verdana" w:hAnsi="Verdana"/><w:sz w:val="22"/><w:szCs w:val="22"/><w:lang w:val="en-US"/></w:rPr><w:br/></w:r><w:r><w:rPr><w:rFonts w:cs="Lucida Sans Unicode" w:ascii="Verdana" w:hAnsi="Verdana"/><w:b/><w:bCs/><w:sz w:val="22"/><w:szCs w:val="22"/><w:shd w:fill="FFFFFF" w:val="clear"/><w:lang w:val="en-US"/></w:rPr><w:t>solid</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sólido</w:t></w:r><w:r><w:rPr><w:rFonts w:cs="Lucida Sans Unicode" w:ascii="Verdana" w:hAnsi="Verdana"/><w:sz w:val="22"/><w:szCs w:val="22"/><w:lang w:val="en-US"/></w:rPr><w:br/></w:r><w:r><w:rPr><w:rFonts w:cs="Lucida Sans Unicode" w:ascii="Verdana" w:hAnsi="Verdana"/><w:b/><w:bCs/><w:sz w:val="22"/><w:szCs w:val="22"/><w:shd w:fill="FFFFFF" w:val="clear"/><w:lang w:val="en-US"/></w:rPr><w:t>liquid</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líquido</w:t></w:r><w:r><w:rPr><w:rFonts w:cs="Lucida Sans Unicode" w:ascii="Verdana" w:hAnsi="Verdana"/><w:sz w:val="22"/><w:szCs w:val="22"/><w:lang w:val="en-US"/></w:rPr><w:br/></w:r><w:r><w:rPr><w:rFonts w:cs="Lucida Sans Unicode" w:ascii="Verdana" w:hAnsi="Verdana"/><w:b/><w:bCs/><w:sz w:val="22"/><w:szCs w:val="22"/><w:shd w:fill="FFFFFF" w:val="clear"/><w:lang w:val="en-US"/></w:rPr><w:t>sticky</w:t></w:r><w:r><w:rPr><w:rStyle w:val="Appleconvertedspace"/><w:rFonts w:cs="Lucida Sans Unicode" w:ascii="Verdana" w:hAnsi="Verdana"/><w:sz w:val="22"/><w:szCs w:val="22"/><w:shd w:fill="FFFFFF" w:val="clear"/><w:lang w:val="en-US"/></w:rPr><w:t xml:space="preserve">  </w:t></w:r><w:r><w:rPr><w:rStyle w:val="Applestylespan"/><w:rFonts w:cs="Lucida Sans Unicode" w:ascii="Verdana" w:hAnsi="Verdana"/><w:sz w:val="22"/><w:szCs w:val="22"/><w:shd w:fill="FFFFFF" w:val="clear"/><w:lang w:val="en-US"/></w:rPr><w:t>pegajoso</w:t></w:r><w:r><w:rPr><w:rFonts w:cs="Lucida Sans Unicode" w:ascii="Verdana" w:hAnsi="Verdana"/><w:sz w:val="22"/><w:szCs w:val="22"/><w:lang w:val="en-US"/></w:rPr><w:br/></w:r><w:r><w:rPr><w:rFonts w:cs="Lucida Sans Unicode" w:ascii="Verdana" w:hAnsi="Verdana"/><w:b/><w:bCs/><w:sz w:val="22"/><w:szCs w:val="22"/><w:shd w:fill="FFFFFF" w:val="clear"/><w:lang w:val="en-US"/></w:rPr><w:t>clean</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limpio</w:t></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Uso  de expresiones de cortesía a través del dialogo para relacionarse con el otr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Utilización  de los diferentes tiempos del día en el saludo con las personas que se relacion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Aplicación de las diferentes instrucciones trabajadas en clase.</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Observación de imágenes y relacionarlas con su  entorn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Formación de diversas palabras utilizando el alfabeto en inglés</w:t></w:r></w:p><w:p><w:pPr><w:pStyle w:val="Normal"/><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Pronunciación en ingles de la hora correspondiente a sus actividades diarias</w:t></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Incorporación de  vocabulario en ingles a la vida cotidiana. </w:t></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Utilización de adjetivos según un  estado de ánimo determinad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Asume una actitud de respeto al comunicarse con el otr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Interioriza las instrucciones dadas para un mejor desempeñ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Valora las diferencias propias de cada cultura.</w:t></w:r></w:p><w:p><w:pPr><w:pStyle w:val="Normal"/><w:rPr><w:rFonts w:ascii="Verdana" w:hAnsi="Verdana" w:cs="Arial"/><w:sz w:val="22"/><w:szCs w:val="22"/></w:rPr></w:pPr><w:r><w:rPr><w:rFonts w:cs="Arial" w:ascii="Verdana" w:hAnsi="Verdana"/><w:sz w:val="22"/><w:szCs w:val="22"/></w:rPr></w:r></w:p><w:p><w:pPr><w:pStyle w:val="Listaconvietas2"/><w:numPr><w:ilvl w:val="0"/><w:numId w:val="0"/></w:numPr><w:ind w:left="-3" w:hanging="0"/><w:rPr><w:rFonts w:ascii="Verdana" w:hAnsi="Verdana" w:cs="Arial"/><w:sz w:val="22"/><w:szCs w:val="22"/><w:lang w:val="es-ES_tradnl"/></w:rPr></w:pPr><w:r><w:rPr><w:rFonts w:cs="Arial" w:ascii="Verdana" w:hAnsi="Verdana"/><w:sz w:val="22"/><w:szCs w:val="22"/><w:lang w:val="es-ES_tradnl"/></w:rPr><w:t>Participación en actividades grupales.</w:t></w:r></w:p><w:p><w:pPr><w:pStyle w:val="Normal"/><w:jc w:val="both"/><w:rPr><w:rFonts w:ascii="Verdana" w:hAnsi="Verdana" w:cs="Arial"/><w:sz w:val="22"/><w:szCs w:val="22"/><w:lang w:val="es-CO"/></w:rPr></w:pPr><w:r><w:rPr><w:rFonts w:cs="Arial" w:ascii="Verdana" w:hAnsi="Verdana"/><w:sz w:val="22"/><w:szCs w:val="22"/><w:lang w:val="es-CO"/></w:rPr></w:r></w:p><w:p><w:pPr><w:pStyle w:val="Normal"/><w:rPr><w:rFonts w:ascii="Verdana" w:hAnsi="Verdana" w:cs="Arial"/><w:sz w:val="22"/><w:szCs w:val="22"/></w:rPr></w:pPr><w:r><w:rPr><w:rFonts w:cs="Arial" w:ascii="Verdana" w:hAnsi="Verdana"/><w:sz w:val="22"/><w:szCs w:val="22"/></w:rPr><w:t>Disposición hacia las actividades realizadas</w:t></w:r></w:p><w:p><w:pPr><w:pStyle w:val="Listaconvietas2"/><w:numPr><w:ilvl w:val="0"/><w:numId w:val="0"/></w:numPr><w:ind w:left="17" w:hanging="0"/><w:rPr><w:rFonts w:ascii="Verdana" w:hAnsi="Verdana" w:cs="Arial"/><w:sz w:val="22"/><w:szCs w:val="22"/><w:lang w:val="es-ES_tradnl"/></w:rPr></w:pPr><w:r><w:rPr><w:rFonts w:cs="Arial" w:ascii="Verdana" w:hAnsi="Verdana"/><w:sz w:val="22"/><w:szCs w:val="22"/><w:lang w:val="es-ES_tradnl"/></w:rPr><w:t>Muestra interés por las clases de  ingles</w:t></w:r></w:p><w:p><w:pPr><w:pStyle w:val="Normal"/><w:rPr><w:rFonts w:ascii="Verdana" w:hAnsi="Verdana" w:cs="Arial"/><w:sz w:val="22"/><w:szCs w:val="22"/><w:lang w:val="es-ES_tradnl"/></w:rPr></w:pPr><w:r><w:rPr><w:rFonts w:cs="Arial" w:ascii="Verdana" w:hAnsi="Verdana"/><w:sz w:val="22"/><w:szCs w:val="22"/><w:lang w:val="es-ES_tradnl"/></w:rPr></w:r></w:p><w:p><w:pPr><w:pStyle w:val="Normal"/><w:rPr><w:rFonts w:ascii="Verdana" w:hAnsi="Verdana" w:cs="Arial"/><w:sz w:val="22"/><w:szCs w:val="22"/><w:lang w:val="es-ES_tradnl"/></w:rPr></w:pPr><w:r><w:rPr><w:rFonts w:cs="Arial" w:ascii="Verdana" w:hAnsi="Verdana"/><w:sz w:val="22"/><w:szCs w:val="22"/><w:lang w:val="es-ES_tradnl"/></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3525" w:type="dxa"/><w:gridSpan w:val="4"/><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2"/><w:szCs w:val="22"/></w:rPr><w:t>D.</w:t></w:r><w:r><w:rPr><w:rFonts w:cs="Arial" w:ascii="Verdana" w:hAnsi="Verdana"/><w:sz w:val="22"/><w:szCs w:val="22"/></w:rPr><w:t xml:space="preserve"> Realización de saludos y despedidas de acuerdo con la hora del día, en diversos contextos de forma natural y apropiada.</w:t></w:r></w:p><w:p><w:pPr><w:pStyle w:val="Normal"/><w:rPr><w:rFonts w:ascii="Verdana" w:hAnsi="Verdana" w:cs="Arial"/><w:sz w:val="22"/><w:szCs w:val="22"/></w:rPr></w:pPr><w:r><w:rPr><w:rFonts w:cs="Arial" w:ascii="Verdana" w:hAnsi="Verdana"/><w:sz w:val="22"/><w:szCs w:val="22"/></w:rPr></w:r></w:p><w:p><w:pPr><w:pStyle w:val="Normal"/><w:rPr></w:rPr></w:pPr><w:r><w:rPr><w:rFonts w:cs="Arial" w:ascii="Verdana" w:hAnsi="Verdana"/><w:b/><w:sz w:val="22"/><w:szCs w:val="22"/></w:rPr><w:t>D.</w:t></w:r><w:r><w:rPr><w:rFonts w:cs="Verdana" w:ascii="Verdana" w:hAnsi="Verdana"/><w:sz w:val="22"/><w:szCs w:val="22"/></w:rPr><w:t>Realización adecuada de</w:t></w:r><w:r><w:rPr><w:rFonts w:cs="Arial" w:ascii="Verdana" w:hAnsi="Verdana"/><w:sz w:val="22"/><w:szCs w:val="22"/></w:rPr><w:t xml:space="preserve"> presentaciones sencillas con información básica y personal en Inglés</w:t></w:r></w:p><w:p><w:pPr><w:pStyle w:val="Normal"/><w:rPr><w:rFonts w:ascii="Verdana" w:hAnsi="Verdana" w:cs="Arial"/><w:sz w:val="22"/><w:szCs w:val="22"/></w:rPr></w:pPr><w:r><w:rPr><w:rFonts w:cs="Arial" w:ascii="Verdana" w:hAnsi="Verdana"/><w:sz w:val="22"/><w:szCs w:val="22"/></w:rPr></w:r></w:p><w:p><w:pPr><w:pStyle w:val="Normal"/><w:widowControl w:val="false"/><w:tabs><w:tab w:val="clear" w:pos="708"/><w:tab w:val="right" w:pos="1202" w:leader="none"/><w:tab w:val="left" w:pos="1292" w:leader="none"/></w:tabs><w:autoSpaceDE w:val="false"/><w:rPr></w:rPr></w:pPr><w:r><w:rPr><w:rFonts w:cs="Arial" w:ascii="Verdana" w:hAnsi="Verdana"/><w:b/><w:sz w:val="22"/><w:szCs w:val="22"/></w:rPr><w:t>D.</w:t></w:r><w:r><w:rPr><w:rFonts w:cs="Arial" w:ascii="Verdana" w:hAnsi="Verdana"/><w:sz w:val="22"/><w:szCs w:val="22"/></w:rPr><w:t xml:space="preserve"> Responsabilidad e interés en el cumplimiento de mis deberes.</w:t></w:r></w:p><w:p><w:pPr><w:pStyle w:val="Normal"/><w:tabs><w:tab w:val="clear" w:pos="708"/><w:tab w:val="center" w:pos="1512" w:leader="none"/></w:tabs><w:rPr><w:rFonts w:ascii="Verdana" w:hAnsi="Verdana" w:cs="Arial"/><w:sz w:val="22"/><w:szCs w:val="22"/></w:rPr></w:pPr><w:r><w:rPr><w:rFonts w:cs="Arial" w:ascii="Verdana" w:hAnsi="Verdana"/><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SEGUNDO PERIODO</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t>EJE INSTITUCIONAL: Medio ambiente y convivencia</w:t></w:r></w:p><w:p><w:pPr><w:pStyle w:val="Normal"/><w:rPr></w:rPr></w:pPr><w:r><w:rPr><w:rFonts w:cs="Arial" w:ascii="Verdana" w:hAnsi="Verdana"/><w:b/><w:sz w:val="22"/><w:szCs w:val="22"/></w:rPr><w:t>PREGUNTA PROBLEMATIZADORA:</w:t></w:r><w:r><w:rPr><w:rFonts w:cs="Verdana" w:ascii="Verdana" w:hAnsi="Verdana"/><w:sz w:val="22"/><w:szCs w:val="22"/><w:lang w:val="es-CO"/></w:rPr><w:t xml:space="preserve"> ¿De qué forma incide el lenguaje en la transformación y conservación del medio ambiente?</w:t></w:r></w:p><w:p><w:pPr><w:pStyle w:val="Normal"/><w:rPr><w:rFonts w:ascii="Verdana" w:hAnsi="Verdana" w:cs="Arial"/><w:sz w:val="22"/><w:szCs w:val="22"/></w:rPr></w:pPr><w:r><w:rPr><w:rFonts w:cs="Verdana" w:ascii="Verdana" w:hAnsi="Verdana"/><w:sz w:val="22"/><w:szCs w:val="22"/><w:lang w:val="es-CO"/></w:rPr><w:t>¿Cómo interfiere la intencionalidad del discurso en la prevención y  solución de conflictos?</w:t></w:r></w:p><w:p><w:pPr><w:pStyle w:val="Normal"/><w:jc w:val="both"/><w:rPr><w:rFonts w:ascii="Verdana" w:hAnsi="Verdana" w:cs="Arial"/><w:b/><w:b/><w:sz w:val="22"/><w:szCs w:val="22"/></w:rPr></w:pPr><w:r><w:rPr><w:rFonts w:cs="Arial" w:ascii="Verdana" w:hAnsi="Verdana"/><w:b/><w:sz w:val="22"/><w:szCs w:val="22"/></w:rPr></w:r></w:p><w:p><w:pPr><w:pStyle w:val="Normal"/><w:rPr><w:rFonts w:ascii="Verdana" w:hAnsi="Verdana" w:cs="Verdana"/><w:b/><w:b/><w:sz w:val="22"/><w:szCs w:val="22"/></w:rPr></w:pPr><w:r><w:rPr><w:rFonts w:cs="Verdana" w:ascii="Verdana" w:hAnsi="Verdana"/><w:b/><w:sz w:val="22"/><w:szCs w:val="22"/></w:rPr></w:r></w:p></w:tc></w:tr><w:tr><w:trPr><w:trHeight w:val="299" w:hRule="atLeast"/></w:trPr><w:tc><w:tcPr><w:tcW w:w="1499"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214" w:type="dxa"/><w:gridSpan w:val="3"/><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606" w:type="dxa"/><w:gridSpan w:val="1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3525"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E PERIODO Y ACTIVIDADES DE APOYO</w:t></w:r></w:p></w:tc></w:tr><w:tr><w:trPr><w:trHeight w:val="655" w:hRule="atLeast"/></w:trPr><w:tc><w:tcPr><w:tcW w:w="1499"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214" w:type="dxa"/><w:gridSpan w:val="3"/><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3525"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655" w:hRule="atLeast"/></w:trPr><w:tc><w:tcPr><w:tcW w:w="1499"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sz w:val="22"/><w:szCs w:val="22"/></w:rPr></w:pPr><w:r><w:rPr><w:rFonts w:cs="Arial" w:ascii="Verdana" w:hAnsi="Verdana"/><w:sz w:val="22"/><w:szCs w:val="22"/></w:rPr></w:r></w:p></w:tc><w:tc><w:tcPr><w:tcW w:w="2214" w:type="dxa"/><w:gridSpan w:val="3"/><w:tcBorders><w:top w:val="single" w:sz="4" w:space="0" w:color="000000"/><w:left w:val="single" w:sz="4" w:space="0" w:color="000000"/><w:bottom w:val="single" w:sz="4" w:space="0" w:color="000000"/><w:right w:val="single" w:sz="4" w:space="0" w:color="000000"/></w:tcBorders></w:tcPr><w:p><w:pPr><w:pStyle w:val="Prrafodelista"/><w:numPr><w:ilvl w:val="0"/><w:numId w:val="14"/></w:numPr><w:ind w:left="142" w:hanging="360"/><w:rPr><w:rFonts w:ascii="Verdana" w:hAnsi="Verdana" w:cs="Arial"/><w:sz w:val="22"/><w:szCs w:val="22"/></w:rPr></w:pPr><w:r><w:rPr><w:rFonts w:cs="Arial" w:ascii="Verdana" w:hAnsi="Verdana"/><w:sz w:val="22"/><w:szCs w:val="22"/></w:rPr><w:t>Verbos</w:t></w:r></w:p><w:p><w:pPr><w:pStyle w:val="Prrafodelista"/><w:ind w:left="0" w:hanging="0"/><w:jc w:val="both"/><w:rPr><w:rFonts w:ascii="Verdana" w:hAnsi="Verdana" w:cs="Arial"/><w:b/><w:b/><w:sz w:val="22"/><w:szCs w:val="22"/></w:rPr></w:pPr><w:r><w:rPr><w:rFonts w:cs="Arial" w:ascii="Verdana" w:hAnsi="Verdana"/><w:b/><w:sz w:val="22"/><w:szCs w:val="22"/></w:rPr><w:t>Estándares 14</w:t></w:r></w:p><w:p><w:pPr><w:pStyle w:val="Prrafodelista"/><w:ind w:left="21" w:hanging="0"/><w:jc w:val="both"/><w:rPr><w:rFonts w:ascii="Verdana" w:hAnsi="Verdana" w:cs="Arial"/><w:b/><w:b/><w:sz w:val="22"/><w:szCs w:val="22"/></w:rPr></w:pPr><w:r><w:rPr><w:rFonts w:cs="Arial" w:ascii="Verdana" w:hAnsi="Verdana"/><w:b/><w:sz w:val="22"/><w:szCs w:val="22"/></w:rPr><w:t>Competencias A, B</w:t></w:r></w:p><w:p><w:pPr><w:pStyle w:val="Normal"/><w:ind w:left="-121" w:hanging="0"/><w:rPr><w:rFonts w:ascii="Verdana" w:hAnsi="Verdana" w:cs="Arial"/><w:b/><w:b/><w:sz w:val="22"/><w:szCs w:val="22"/></w:rPr></w:pPr><w:r><w:rPr><w:rFonts w:cs="Arial" w:ascii="Verdana" w:hAnsi="Verdana"/><w:b/><w:sz w:val="22"/><w:szCs w:val="22"/></w:rPr></w:r></w:p><w:p><w:pPr><w:pStyle w:val="Prrafodelista"/><w:numPr><w:ilvl w:val="0"/><w:numId w:val="14"/></w:numPr><w:tabs><w:tab w:val="clear" w:pos="708"/><w:tab w:val="left" w:pos="304" w:leader="none"/></w:tabs><w:ind w:left="0" w:firstLine="21"/><w:rPr><w:rFonts w:ascii="Verdana" w:hAnsi="Verdana" w:cs="Arial"/><w:sz w:val="22"/><w:szCs w:val="22"/></w:rPr></w:pPr><w:r><w:rPr><w:rFonts w:cs="Arial" w:ascii="Verdana" w:hAnsi="Verdana"/><w:sz w:val="22"/><w:szCs w:val="22"/></w:rPr><w:t xml:space="preserve">Lírica </w:t></w:r></w:p><w:p><w:pPr><w:pStyle w:val="Normal"/><w:jc w:val="both"/><w:rPr><w:rFonts w:ascii="Verdana" w:hAnsi="Verdana" w:cs="Arial"/><w:b/><w:b/><w:sz w:val="22"/><w:szCs w:val="22"/></w:rPr></w:pPr><w:r><w:rPr><w:rFonts w:cs="Arial" w:ascii="Verdana" w:hAnsi="Verdana"/><w:b/><w:sz w:val="22"/><w:szCs w:val="22"/></w:rPr><w:t>Estándares 15,16</w:t></w:r></w:p><w:p><w:pPr><w:pStyle w:val="Normal"/><w:jc w:val="both"/><w:rPr><w:rFonts w:ascii="Verdana" w:hAnsi="Verdana" w:cs="Arial"/><w:b/><w:b/><w:sz w:val="22"/><w:szCs w:val="22"/></w:rPr></w:pPr><w:r><w:rPr><w:rFonts w:cs="Arial" w:ascii="Verdana" w:hAnsi="Verdana"/><w:b/><w:sz w:val="22"/><w:szCs w:val="22"/></w:rPr><w:t>Competencias G</w:t></w:r></w:p><w:p><w:pPr><w:pStyle w:val="Normal"/><w:ind w:left="-96" w:hanging="0"/><w:rPr><w:rFonts w:ascii="Verdana" w:hAnsi="Verdana" w:cs="Arial"/><w:b/><w:b/><w:sz w:val="22"/><w:szCs w:val="22"/></w:rPr></w:pPr><w:r><w:rPr><w:rFonts w:cs="Arial" w:ascii="Verdana" w:hAnsi="Verdana"/><w:b/><w:sz w:val="22"/><w:szCs w:val="22"/></w:rPr></w:r></w:p><w:p><w:pPr><w:pStyle w:val="Prrafodelista"/><w:numPr><w:ilvl w:val="0"/><w:numId w:val="14"/></w:numPr><w:tabs><w:tab w:val="clear" w:pos="708"/><w:tab w:val="left" w:pos="0" w:leader="none"/></w:tabs><w:rPr><w:rFonts w:ascii="Verdana" w:hAnsi="Verdana" w:cs="Arial"/><w:sz w:val="22"/><w:szCs w:val="22"/></w:rPr></w:pPr><w:r><w:rPr><w:rFonts w:cs="Arial" w:ascii="Verdana" w:hAnsi="Verdana"/><w:sz w:val="22"/><w:szCs w:val="22"/></w:rPr><w:t>Gramática</w:t></w:r></w:p><w:p><w:pPr><w:pStyle w:val="Normal"/><w:jc w:val="both"/><w:rPr><w:rFonts w:ascii="Verdana" w:hAnsi="Verdana" w:cs="Arial"/><w:b/><w:b/><w:sz w:val="22"/><w:szCs w:val="22"/></w:rPr></w:pPr><w:r><w:rPr><w:rFonts w:cs="Arial" w:ascii="Verdana" w:hAnsi="Verdana"/><w:b/><w:sz w:val="22"/><w:szCs w:val="22"/></w:rPr><w:t>Estándares 17,18</w:t></w:r></w:p><w:p><w:pPr><w:pStyle w:val="Normal"/><w:jc w:val="both"/><w:rPr><w:rFonts w:ascii="Verdana" w:hAnsi="Verdana" w:cs="Arial"/><w:b/><w:b/><w:sz w:val="22"/><w:szCs w:val="22"/></w:rPr></w:pPr><w:r><w:rPr><w:rFonts w:cs="Arial" w:ascii="Verdana" w:hAnsi="Verdana"/><w:b/><w:sz w:val="22"/><w:szCs w:val="22"/></w:rPr><w:t>Competencias       A, B, C</w:t></w:r></w:p><w:p><w:pPr><w:pStyle w:val="Prrafodelista"/><w:tabs><w:tab w:val="clear" w:pos="708"/><w:tab w:val="left" w:pos="0" w:leader="none"/></w:tabs><w:ind w:left="502" w:hanging="0"/><w:rPr><w:rFonts w:ascii="Verdana" w:hAnsi="Verdana" w:cs="Arial"/><w:b/><w:b/><w:sz w:val="22"/><w:szCs w:val="22"/></w:rPr></w:pPr><w:r><w:rPr><w:rFonts w:cs="Arial" w:ascii="Verdana" w:hAnsi="Verdana"/><w:b/><w:sz w:val="22"/><w:szCs w:val="22"/></w:rPr></w:r></w:p><w:p><w:pPr><w:pStyle w:val="Prrafodelista"/><w:numPr><w:ilvl w:val="0"/><w:numId w:val="14"/></w:numPr><w:rPr><w:rFonts w:ascii="Verdana" w:hAnsi="Verdana" w:cs="Arial"/><w:sz w:val="22"/><w:szCs w:val="22"/></w:rPr></w:pPr><w:r><w:rPr><w:rFonts w:cs="Arial" w:ascii="Verdana" w:hAnsi="Verdana"/><w:sz w:val="22"/><w:szCs w:val="22"/></w:rPr><w:t>Expresión Oral</w:t></w:r></w:p><w:p><w:pPr><w:pStyle w:val="Normal"/><w:jc w:val="both"/><w:rPr><w:rFonts w:ascii="Verdana" w:hAnsi="Verdana" w:cs="Arial"/><w:b/><w:b/><w:sz w:val="22"/><w:szCs w:val="22"/></w:rPr></w:pPr><w:r><w:rPr><w:rFonts w:cs="Arial" w:ascii="Verdana" w:hAnsi="Verdana"/><w:b/><w:sz w:val="22"/><w:szCs w:val="22"/></w:rPr><w:t>Estándares 19</w:t></w:r></w:p><w:p><w:pPr><w:pStyle w:val="Normal"/><w:jc w:val="both"/><w:rPr><w:rFonts w:ascii="Verdana" w:hAnsi="Verdana" w:cs="Arial"/><w:b/><w:b/><w:sz w:val="22"/><w:szCs w:val="22"/></w:rPr></w:pPr><w:r><w:rPr><w:rFonts w:cs="Arial" w:ascii="Verdana" w:hAnsi="Verdana"/><w:b/><w:sz w:val="22"/><w:szCs w:val="22"/></w:rPr><w:t xml:space="preserve">Competencias A, C </w:t></w:r></w:p><w:p><w:pPr><w:pStyle w:val="Prrafodelista"/><w:ind w:left="502" w:hanging="0"/><w:rPr><w:rFonts w:ascii="Verdana" w:hAnsi="Verdana" w:cs="Arial"/><w:b/><w:b/><w:sz w:val="22"/><w:szCs w:val="22"/></w:rPr></w:pPr><w:r><w:rPr><w:rFonts w:cs="Arial" w:ascii="Verdana" w:hAnsi="Verdana"/><w:b/><w:sz w:val="22"/><w:szCs w:val="22"/></w:rPr></w:r></w:p><w:p><w:pPr><w:pStyle w:val="Prrafodelista"/><w:numPr><w:ilvl w:val="0"/><w:numId w:val="14"/></w:numPr><w:rPr><w:rFonts w:ascii="Verdana" w:hAnsi="Verdana" w:cs="Arial"/><w:sz w:val="22"/><w:szCs w:val="22"/></w:rPr></w:pPr><w:r><w:rPr><w:rFonts w:cs="Arial" w:ascii="Verdana" w:hAnsi="Verdana"/><w:sz w:val="22"/><w:szCs w:val="22"/></w:rPr><w:t>Dialogo</w:t></w:r></w:p><w:p><w:pPr><w:pStyle w:val="Normal"/><w:jc w:val="both"/><w:rPr><w:rFonts w:ascii="Verdana" w:hAnsi="Verdana" w:cs="Arial"/><w:b/><w:b/><w:sz w:val="22"/><w:szCs w:val="22"/></w:rPr></w:pPr><w:r><w:rPr><w:rFonts w:cs="Arial" w:ascii="Verdana" w:hAnsi="Verdana"/><w:b/><w:sz w:val="22"/><w:szCs w:val="22"/></w:rPr><w:t>Estándares 20</w:t></w:r></w:p><w:p><w:pPr><w:pStyle w:val="Normal"/><w:jc w:val="both"/><w:rPr><w:rFonts w:ascii="Verdana" w:hAnsi="Verdana" w:cs="Arial"/><w:b/><w:b/><w:sz w:val="22"/><w:szCs w:val="22"/></w:rPr></w:pPr><w:r><w:rPr><w:rFonts w:cs="Arial" w:ascii="Verdana" w:hAnsi="Verdana"/><w:b/><w:sz w:val="22"/><w:szCs w:val="22"/></w:rPr><w:t>Competencias C, D</w:t></w:r></w:p><w:p><w:pPr><w:pStyle w:val="Normal"/><w:jc w:val="both"/><w:rPr><w:rFonts w:ascii="Verdana" w:hAnsi="Verdana" w:cs="Arial"/><w:b/><w:b/><w:sz w:val="22"/><w:szCs w:val="22"/></w:rPr></w:pPr><w:r><w:rPr><w:rFonts w:cs="Arial" w:ascii="Verdana" w:hAnsi="Verdana"/><w:b/><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lang w:val="en-US"/></w:rPr></w:pPr><w:r><w:rPr><w:rFonts w:cs="Arial" w:ascii="Verdana" w:hAnsi="Verdana"/><w:sz w:val="22"/><w:szCs w:val="22"/><w:lang w:val="en-US"/></w:rPr><w:t xml:space="preserve">Buy, fly, give, go, look, need, open, run, sing, sleep, take, talk, wait, watch, work. </w:t></w:r></w:p><w:p><w:pPr><w:pStyle w:val="Normal"/><w:rPr><w:rFonts w:ascii="Verdana" w:hAnsi="Verdana" w:cs="Arial"/><w:sz w:val="22"/><w:szCs w:val="22"/><w:lang w:val="en-US"/></w:rPr></w:pPr><w:r><w:rPr><w:rFonts w:cs="Arial" w:ascii="Verdana" w:hAnsi="Verdana"/><w:sz w:val="22"/><w:szCs w:val="22"/><w:lang w:val="en-US"/></w:rPr></w:r></w:p><w:p><w:pPr><w:pStyle w:val="Normal"/><w:rPr><w:rFonts w:ascii="Verdana" w:hAnsi="Verdana" w:cs="Arial"/><w:sz w:val="22"/><w:szCs w:val="22"/><w:lang w:val="en-US"/></w:rPr></w:pPr><w:r><w:rPr><w:rFonts w:cs="Arial" w:ascii="Verdana" w:hAnsi="Verdana"/><w:sz w:val="22"/><w:szCs w:val="22"/><w:lang w:val="en-US"/></w:rPr></w:r></w:p><w:p><w:pPr><w:pStyle w:val="Normal"/><w:rPr><w:rFonts w:ascii="Verdana" w:hAnsi="Verdana" w:cs="Arial"/><w:sz w:val="22"/><w:szCs w:val="22"/><w:lang w:val="en-US"/></w:rPr></w:pPr><w:r><w:rPr><w:rFonts w:cs="Arial" w:ascii="Verdana" w:hAnsi="Verdana"/><w:sz w:val="22"/><w:szCs w:val="22"/><w:lang w:val="en-US"/></w:rPr><w:t xml:space="preserve">SONGS- tongue-twister- RIME </w:t></w:r></w:p><w:p><w:pPr><w:pStyle w:val="Normal"/><w:jc w:val="center"/><w:rPr></w:rPr></w:pPr><w:r><w:rPr><w:rStyle w:val="Applestylespan"/><w:rFonts w:cs="Verdana" w:ascii="Verdana" w:hAnsi="Verdana"/><w:sz w:val="22"/><w:szCs w:val="22"/><w:shd w:fill="FFFFFF" w:val="clear"/><w:lang w:val="en-US"/></w:rPr><w:t>HappyBirthday!</w:t></w:r></w:p><w:p><w:pPr><w:pStyle w:val="Normal"/><w:jc w:val="center"/><w:rPr></w:rPr></w:pPr><w:r><w:rPr><w:rStyle w:val="Applestylespan"/><w:rFonts w:cs="Verdana" w:ascii="Verdana" w:hAnsi="Verdana"/><w:sz w:val="22"/><w:szCs w:val="22"/><w:shd w:fill="FFFFFF" w:val="clear"/><w:lang w:val="en-US"/></w:rPr><w:t>Congratulations</w:t></w:r></w:p><w:p><w:pPr><w:pStyle w:val="Normal"/><w:jc w:val="center"/><w:rPr></w:rPr></w:pPr><w:r><w:rPr><w:rStyle w:val="Applestylespan"/><w:rFonts w:cs="Verdana" w:ascii="Verdana" w:hAnsi="Verdana"/><w:sz w:val="22"/><w:szCs w:val="22"/><w:shd w:fill="FFFFFF" w:val="clear"/><w:lang w:val="en-US"/></w:rPr><w:t>Dramas- dialogues</w:t></w:r></w:p><w:p><w:pPr><w:pStyle w:val="Normal"/><w:jc w:val="center"/><w:rPr><w:rStyle w:val="Applestylespan"/><w:rFonts w:ascii="Verdana" w:hAnsi="Verdana" w:cs="Verdana"/><w:sz w:val="22"/><w:szCs w:val="22"/><w:shd w:fill="F3F4E4" w:val="clear"/><w:lang w:val="en-US"/></w:rPr></w:pPr><w:r><w:rPr></w:rPr></w:r></w:p><w:p><w:pPr><w:pStyle w:val="Normal"/><w:jc w:val="center"/><w:rPr><w:rStyle w:val="Applestylespan"/><w:rFonts w:ascii="Verdana" w:hAnsi="Verdana" w:cs="Arial"/><w:b/><w:b/><w:sz w:val="22"/><w:szCs w:val="22"/><w:shd w:fill="F3F4E4" w:val="clear"/><w:lang w:val="en-US"/></w:rPr></w:pPr><w:r><w:rPr></w:rPr></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Utilización  de los Diferentes verbos para realizar acciones cotidianas</w:t></w:r></w:p><w:p><w:pPr><w:pStyle w:val="Normal"/><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sz w:val="22"/><w:szCs w:val="22"/></w:rPr><w:t>Interpretación canciones en inglés para expresar sus sentimientos</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Ilustración  algunas palabras relacionadas con las canciones en inglés.</w:t></w:r></w:p><w:p><w:pPr><w:pStyle w:val="Normal"/><w:rPr><w:rFonts w:ascii="Verdana" w:hAnsi="Verdana" w:cs="Arial"/><w:sz w:val="22"/><w:szCs w:val="22"/></w:rPr></w:pPr><w:r><w:rPr><w:rFonts w:cs="Arial" w:ascii="Verdana" w:hAnsi="Verdana"/><w:sz w:val="22"/><w:szCs w:val="22"/></w:rPr><w:t xml:space="preserve">Utilización del inglés en algunas prácticas cotidianas. </w:t></w:r></w:p><w:p><w:pPr><w:pStyle w:val="Normal"/><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sz w:val="22"/><w:szCs w:val="22"/></w:rPr><w:t>Pronunciación de frases cortas y la secuencia en un contexto determinado</w:t></w:r></w:p><w:p><w:pPr><w:pStyle w:val="Normal"/><w:rPr><w:rFonts w:ascii="Verdana" w:hAnsi="Verdana" w:cs="Arial"/><w:b/><w:b/><w:sz w:val="22"/><w:szCs w:val="22"/></w:rPr></w:pPr><w:r><w:rPr><w:rFonts w:cs="Arial" w:ascii="Verdana" w:hAnsi="Verdana"/><w:sz w:val="22"/><w:szCs w:val="22"/></w:rPr><w:t>Identificación de algunas frases en inglés dentro del aula</w:t><w:tab/></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Listaconvietas2"/><w:numPr><w:ilvl w:val="0"/><w:numId w:val="0"/></w:numPr><w:ind w:left="0" w:hanging="0"/><w:rPr><w:rFonts w:ascii="Verdana" w:hAnsi="Verdana" w:cs="Arial"/><w:sz w:val="22"/><w:szCs w:val="22"/><w:lang w:val="es-ES_tradnl"/></w:rPr></w:pPr><w:r><w:rPr><w:rFonts w:cs="Arial" w:ascii="Verdana" w:hAnsi="Verdana"/><w:sz w:val="22"/><w:szCs w:val="22"/><w:lang w:val="es-ES_tradnl"/></w:rPr><w:t>Motivación  por el aprendizaje de la nueva lengua.</w:t></w:r></w:p><w:p><w:pPr><w:pStyle w:val="Normal"/><w:jc w:val="center"/><w:rPr><w:rFonts w:ascii="Verdana" w:hAnsi="Verdana" w:cs="Arial"/><w:b/><w:b/><w:sz w:val="22"/><w:szCs w:val="22"/><w:lang w:val="es-ES_tradnl"/></w:rPr></w:pPr><w:r><w:rPr><w:rFonts w:cs="Arial" w:ascii="Verdana" w:hAnsi="Verdana"/><w:b/><w:sz w:val="22"/><w:szCs w:val="22"/><w:lang w:val="es-ES_tradnl"/></w:rPr></w:r></w:p><w:p><w:pPr><w:pStyle w:val="Normal"/><w:rPr><w:rFonts w:ascii="Verdana" w:hAnsi="Verdana" w:cs="Arial"/><w:sz w:val="22"/><w:szCs w:val="22"/><w:lang w:val="es-ES_tradnl"/></w:rPr></w:pPr><w:r><w:rPr><w:rFonts w:cs="Arial" w:ascii="Verdana" w:hAnsi="Verdana"/><w:sz w:val="22"/><w:szCs w:val="22"/><w:lang w:val="es-ES_tradnl"/></w:rPr><w:t>Participa activamente de las actividades propuestas en clase.</w:t></w:r></w:p><w:p><w:pPr><w:pStyle w:val="Normal"/><w:jc w:val="center"/><w:rPr><w:rFonts w:ascii="Verdana" w:hAnsi="Verdana" w:cs="Arial"/><w:b/><w:b/><w:sz w:val="22"/><w:szCs w:val="22"/><w:lang w:val="es-ES_tradnl"/></w:rPr></w:pPr><w:r><w:rPr><w:rFonts w:cs="Arial" w:ascii="Verdana" w:hAnsi="Verdana"/><w:b/><w:sz w:val="22"/><w:szCs w:val="22"/><w:lang w:val="es-ES_tradnl"/></w:rPr></w:r></w:p><w:p><w:pPr><w:pStyle w:val="Listaconvietas2"/><w:numPr><w:ilvl w:val="0"/><w:numId w:val="0"/></w:numPr><w:ind w:left="12" w:hanging="0"/><w:rPr><w:rFonts w:ascii="Verdana" w:hAnsi="Verdana" w:cs="Arial"/><w:sz w:val="22"/><w:szCs w:val="22"/></w:rPr></w:pPr><w:r><w:rPr><w:rFonts w:cs="Arial" w:ascii="Verdana" w:hAnsi="Verdana"/><w:sz w:val="22"/><w:szCs w:val="22"/></w:rPr><w:t>Apropiación de normas gramaticales para la realización de escritos.</w:t></w:r></w:p><w:p><w:pPr><w:pStyle w:val="Listaconvietas2"/><w:numPr><w:ilvl w:val="0"/><w:numId w:val="0"/></w:numPr><w:ind w:left="0" w:hanging="0"/><w:rPr><w:rFonts w:ascii="Verdana" w:hAnsi="Verdana" w:cs="Arial"/><w:sz w:val="22"/><w:szCs w:val="22"/><w:lang w:val="es-ES_tradnl"/></w:rPr></w:pPr><w:r><w:rPr><w:rFonts w:cs="Arial" w:ascii="Verdana" w:hAnsi="Verdana"/><w:sz w:val="22"/><w:szCs w:val="22"/><w:lang w:val="es-ES_tradnl"/></w:rPr><w:t>Interés en el desarrollo de actividades individuales.</w:t></w:r></w:p><w:p><w:pPr><w:pStyle w:val="Listaconvietas2"/><w:numPr><w:ilvl w:val="0"/><w:numId w:val="0"/></w:numPr><w:ind w:left="0" w:hanging="0"/><w:rPr><w:rFonts w:ascii="Verdana" w:hAnsi="Verdana" w:cs="Arial"/><w:sz w:val="22"/><w:szCs w:val="22"/><w:lang w:val="es-ES_tradnl"/></w:rPr></w:pPr><w:r><w:rPr><w:rFonts w:cs="Arial" w:ascii="Verdana" w:hAnsi="Verdana"/><w:sz w:val="22"/><w:szCs w:val="22"/><w:lang w:val="es-ES_tradnl"/></w:rPr></w:r></w:p><w:p><w:pPr><w:pStyle w:val="Listaconvietas2"/><w:numPr><w:ilvl w:val="0"/><w:numId w:val="0"/></w:numPr><w:ind w:left="17" w:hanging="0"/><w:rPr><w:rFonts w:ascii="Verdana" w:hAnsi="Verdana" w:cs="Arial"/><w:sz w:val="22"/><w:szCs w:val="22"/></w:rPr></w:pPr><w:r><w:rPr><w:rFonts w:cs="Arial" w:ascii="Verdana" w:hAnsi="Verdana"/><w:sz w:val="22"/><w:szCs w:val="22"/></w:rPr><w:t>Interés por conocer las respectivas dependencias y elementos de su escuela en  inglés</w:t></w:r></w:p><w:p><w:pPr><w:pStyle w:val="Listaconvietas2"/><w:numPr><w:ilvl w:val="0"/><w:numId w:val="0"/></w:numPr><w:ind w:left="12" w:hanging="0"/><w:rPr><w:rFonts w:ascii="Verdana" w:hAnsi="Verdana" w:cs="Arial"/><w:b/><w:b/><w:sz w:val="22"/><w:szCs w:val="22"/></w:rPr></w:pPr><w:r><w:rPr><w:rFonts w:cs="Arial" w:ascii="Verdana" w:hAnsi="Verdana"/><w:b/><w:sz w:val="22"/><w:szCs w:val="22"/></w:rPr></w:r></w:p></w:tc><w:tc><w:tcPr><w:tcW w:w="3525" w:type="dxa"/><w:gridSpan w:val="4"/><w:tcBorders><w:top w:val="single" w:sz="4" w:space="0" w:color="000000"/><w:left w:val="single" w:sz="4" w:space="0" w:color="000000"/><w:bottom w:val="single" w:sz="4" w:space="0" w:color="000000"/><w:right w:val="single" w:sz="4" w:space="0" w:color="000000"/></w:tcBorders></w:tcPr><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 xml:space="preserve">Reconocimiento de las diferentes frases y vocabulario presentados en un texto lirico </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Utilización de los verbos en la construcción de oraciones.</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Respeto por la  información oral dada en una actividad de escucha (listening).</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Identificación de los objetos del salón de clase.</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605. Elaboración de  oraciones teniendo en cuenta el contexto </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p><w:pPr><w:pStyle w:val="Normal"/><w:rPr><w:rFonts w:ascii="Verdana" w:hAnsi="Verdana" w:cs="Verdana"/><w:sz w:val="22"/><w:szCs w:val="22"/></w:rPr></w:pPr><w:r><w:rPr><w:rFonts w:cs="Verdana" w:ascii="Verdana" w:hAnsi="Verdana"/><w:sz w:val="22"/><w:szCs w:val="22"/></w:rPr><w:t>Demostración e interés por las actividades diarias en el aula</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ESTRUCTURACIÓN DE CONTENIDOS. GRADO 5º</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RIMER PERIODO.</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t xml:space="preserve">EJE INSTITUCIONAL: </w:t></w:r><w:r><w:rPr><w:rFonts w:cs="Arial" w:ascii="Verdana" w:hAnsi="Verdana"/><w:sz w:val="22"/><w:szCs w:val="22"/></w:rPr><w:t>Multiculturalidad y comunicación</w:t></w:r></w:p><w:p><w:pPr><w:pStyle w:val="Normal"/><w:rPr></w:rPr></w:pPr><w:r><w:rPr><w:rFonts w:cs="Arial" w:ascii="Verdana" w:hAnsi="Verdana"/><w:b/><w:sz w:val="22"/><w:szCs w:val="22"/></w:rPr><w:t>PREGUNTA PROBLEMATIZADORA:</w:t></w:r><w:r><w:rPr><w:rFonts w:cs="Verdana" w:ascii="Verdana" w:hAnsi="Verdana"/><w:sz w:val="22"/><w:szCs w:val="22"/><w:lang w:val="es-CO"/></w:rPr><w:t xml:space="preserve"> ¿Cómo interactúo con el otro reconociendo mi identidad y respetando la diferencia?</w:t></w:r></w:p><w:p><w:pPr><w:pStyle w:val="Normal"/><w:rPr><w:rFonts w:ascii="Verdana" w:hAnsi="Verdana" w:cs="Verdana"/><w:sz w:val="22"/><w:szCs w:val="22"/><w:lang w:val="es-CO"/></w:rPr></w:pPr><w:r><w:rPr><w:rFonts w:cs="Verdana" w:ascii="Verdana" w:hAnsi="Verdana"/><w:sz w:val="22"/><w:szCs w:val="22"/><w:lang w:val="es-CO"/></w:rPr><w:t>¿Cómo aplico las diferentes formas de comunicación para lograr  acertividad en lo que expreso?</w:t></w:r></w:p></w:tc></w:tr><w:tr><w:trPr><w:trHeight w:val="299" w:hRule="atLeast"/></w:trPr><w:tc><w:tcPr><w:tcW w:w="1336"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377"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606" w:type="dxa"/><w:gridSpan w:val="1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3525"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E PERIODO Y ACTIVIDADES DE APOYO</w:t></w:r></w:p></w:tc></w:tr><w:tr><w:trPr><w:trHeight w:val="655" w:hRule="atLeast"/></w:trPr><w:tc><w:tcPr><w:tcW w:w="13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377"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3525"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Pr><w:tc><w:tcPr><w:tcW w:w="133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w:sz w:val="22"/><w:szCs w:val="22"/></w:rPr></w:pPr><w:r><w:rPr><w:rFonts w:eastAsia="Verdana" w:cs="Verdana" w:ascii="Verdana" w:hAnsi="Verdana"/><w:sz w:val="22"/><w:szCs w:val="22"/></w:rPr><w:t xml:space="preserve"> </w:t></w:r><w:r><w:rPr><w:rFonts w:cs="Arial" w:ascii="Verdana" w:hAnsi="Verdana"/><w:sz w:val="22"/><w:szCs w:val="22"/></w:rPr><w:t>QUINTO</w:t></w:r></w:p></w:tc><w:tc><w:tcPr><w:tcW w:w="2377" w:type="dxa"/><w:gridSpan w:val="4"/><w:tcBorders><w:top w:val="single" w:sz="4" w:space="0" w:color="000000"/><w:left w:val="single" w:sz="4" w:space="0" w:color="000000"/><w:bottom w:val="single" w:sz="4" w:space="0" w:color="000000"/><w:right w:val="single" w:sz="4" w:space="0" w:color="000000"/></w:tcBorders></w:tcPr><w:p><w:pPr><w:pStyle w:val="Prrafodelista"/><w:numPr><w:ilvl w:val="0"/><w:numId w:val="14"/></w:numPr><w:tabs><w:tab w:val="clear" w:pos="708"/><w:tab w:val="left" w:pos="-107" w:leader="none"/><w:tab w:val="left" w:pos="1026" w:leader="none"/></w:tabs><w:rPr><w:rFonts w:ascii="Verdana" w:hAnsi="Verdana" w:cs="Verdana"/><w:sz w:val="22"/><w:szCs w:val="22"/></w:rPr></w:pPr><w:r><w:rPr><w:rFonts w:cs="Verdana" w:ascii="Verdana" w:hAnsi="Verdana"/><w:sz w:val="22"/><w:szCs w:val="22"/></w:rPr><w:t>Gramática</w:t></w:r></w:p><w:p><w:pPr><w:pStyle w:val="Normal"/><w:jc w:val="both"/><w:rPr><w:rFonts w:ascii="Verdana" w:hAnsi="Verdana" w:cs="Arial"/><w:b/><w:b/><w:sz w:val="22"/><w:szCs w:val="22"/></w:rPr></w:pPr><w:r><w:rPr><w:rFonts w:cs="Arial" w:ascii="Verdana" w:hAnsi="Verdana"/><w:b/><w:sz w:val="22"/><w:szCs w:val="22"/></w:rPr><w:t>Estándares 21,22,23,24</w:t></w:r></w:p><w:p><w:pPr><w:pStyle w:val="Normal"/><w:jc w:val="both"/><w:rPr><w:rFonts w:ascii="Verdana" w:hAnsi="Verdana" w:cs="Arial"/><w:b/><w:b/><w:sz w:val="22"/><w:szCs w:val="22"/></w:rPr></w:pPr><w:r><w:rPr><w:rFonts w:cs="Arial" w:ascii="Verdana" w:hAnsi="Verdana"/><w:b/><w:sz w:val="22"/><w:szCs w:val="22"/></w:rPr><w:t>Competencias A</w:t></w:r></w:p><w:p><w:pPr><w:pStyle w:val="Prrafodelista"/><w:tabs><w:tab w:val="clear" w:pos="708"/><w:tab w:val="left" w:pos="-107" w:leader="none"/><w:tab w:val="left" w:pos="1026" w:leader="none"/></w:tabs><w:ind w:left="502" w:hanging="0"/><w:rPr><w:rFonts w:ascii="Verdana" w:hAnsi="Verdana" w:cs="Verdana"/><w:b/><w:b/><w:sz w:val="22"/><w:szCs w:val="22"/></w:rPr></w:pPr><w:r><w:rPr><w:rFonts w:cs="Verdana" w:ascii="Verdana" w:hAnsi="Verdana"/><w:b/><w:sz w:val="22"/><w:szCs w:val="22"/></w:rPr></w:r></w:p><w:p><w:pPr><w:pStyle w:val="Prrafodelista"/><w:numPr><w:ilvl w:val="0"/><w:numId w:val="14"/></w:numPr><w:tabs><w:tab w:val="clear" w:pos="708"/><w:tab w:val="left" w:pos="885" w:leader="none"/></w:tabs><w:rPr><w:rFonts w:ascii="Verdana" w:hAnsi="Verdana" w:cs="Verdana"/><w:sz w:val="22"/><w:szCs w:val="22"/></w:rPr></w:pPr><w:r><w:rPr><w:rFonts w:cs="Verdana" w:ascii="Verdana" w:hAnsi="Verdana"/><w:sz w:val="22"/><w:szCs w:val="22"/></w:rPr><w:t>Descripción</w:t></w:r></w:p><w:p><w:pPr><w:pStyle w:val="Normal"/><w:jc w:val="both"/><w:rPr><w:rFonts w:ascii="Verdana" w:hAnsi="Verdana" w:cs="Arial"/><w:b/><w:b/><w:sz w:val="22"/><w:szCs w:val="22"/></w:rPr></w:pPr><w:r><w:rPr><w:rFonts w:cs="Arial" w:ascii="Verdana" w:hAnsi="Verdana"/><w:b/><w:sz w:val="22"/><w:szCs w:val="22"/></w:rPr><w:t>Estándares 25,26,27,28,29</w:t></w:r></w:p><w:p><w:pPr><w:pStyle w:val="Normal"/><w:jc w:val="both"/><w:rPr><w:rFonts w:ascii="Verdana" w:hAnsi="Verdana" w:cs="Arial"/><w:b/><w:b/><w:sz w:val="22"/><w:szCs w:val="22"/></w:rPr></w:pPr><w:r><w:rPr><w:rFonts w:cs="Arial" w:ascii="Verdana" w:hAnsi="Verdana"/><w:b/><w:sz w:val="22"/><w:szCs w:val="22"/></w:rPr><w:t>Competencias A, B C</w:t></w:r></w:p><w:p><w:pPr><w:pStyle w:val="Prrafodelista"/><w:tabs><w:tab w:val="clear" w:pos="708"/><w:tab w:val="left" w:pos="885" w:leader="none"/></w:tabs><w:ind w:left="502" w:hanging="0"/><w:rPr><w:rFonts w:ascii="Verdana" w:hAnsi="Verdana" w:cs="Verdana"/><w:b/><w:b/><w:sz w:val="22"/><w:szCs w:val="22"/></w:rPr></w:pPr><w:r><w:rPr><w:rFonts w:cs="Verdana" w:ascii="Verdana" w:hAnsi="Verdana"/><w:b/><w:sz w:val="22"/><w:szCs w:val="22"/></w:rPr></w:r></w:p><w:p><w:pPr><w:pStyle w:val="Prrafodelista"/><w:numPr><w:ilvl w:val="0"/><w:numId w:val="14"/></w:numPr><w:rPr><w:rFonts w:ascii="Verdana" w:hAnsi="Verdana" w:cs="Arial"/><w:sz w:val="22"/><w:szCs w:val="22"/></w:rPr></w:pPr><w:r><w:rPr><w:rFonts w:cs="Arial" w:ascii="Verdana" w:hAnsi="Verdana"/><w:sz w:val="22"/><w:szCs w:val="22"/></w:rPr><w:t xml:space="preserve">Dialogo </w:t></w:r></w:p><w:p><w:pPr><w:pStyle w:val="Normal"/><w:jc w:val="both"/><w:rPr><w:rFonts w:ascii="Verdana" w:hAnsi="Verdana" w:cs="Arial"/><w:b/><w:b/><w:sz w:val="22"/><w:szCs w:val="22"/></w:rPr></w:pPr><w:r><w:rPr><w:rFonts w:cs="Arial" w:ascii="Verdana" w:hAnsi="Verdana"/><w:b/><w:sz w:val="22"/><w:szCs w:val="22"/></w:rPr><w:t>Estándares 30</w:t></w:r></w:p><w:p><w:pPr><w:pStyle w:val="Normal"/><w:jc w:val="both"/><w:rPr><w:rFonts w:ascii="Verdana" w:hAnsi="Verdana" w:cs="Arial"/><w:b/><w:b/><w:sz w:val="22"/><w:szCs w:val="22"/></w:rPr></w:pPr><w:r><w:rPr><w:rFonts w:cs="Arial" w:ascii="Verdana" w:hAnsi="Verdana"/><w:b/><w:sz w:val="22"/><w:szCs w:val="22"/></w:rPr><w:t>Competencias A,B,C, D</w:t></w:r></w:p><w:p><w:pPr><w:pStyle w:val="Prrafodelista"/><w:ind w:left="502" w:hanging="0"/><w:rPr><w:rFonts w:ascii="Verdana" w:hAnsi="Verdana" w:cs="Arial"/><w:b/><w:b/><w:sz w:val="22"/><w:szCs w:val="22"/></w:rPr></w:pPr><w:r><w:rPr><w:rFonts w:cs="Arial" w:ascii="Verdana" w:hAnsi="Verdana"/><w:b/><w:sz w:val="22"/><w:szCs w:val="22"/></w:rPr></w:r></w:p><w:p><w:pPr><w:pStyle w:val="Prrafodelista"/><w:numPr><w:ilvl w:val="0"/><w:numId w:val="14"/></w:numPr><w:rPr><w:rFonts w:ascii="Verdana" w:hAnsi="Verdana" w:cs="Arial"/><w:sz w:val="22"/><w:szCs w:val="22"/></w:rPr></w:pPr><w:r><w:rPr><w:rFonts w:cs="Arial" w:ascii="Verdana" w:hAnsi="Verdana"/><w:sz w:val="22"/><w:szCs w:val="22"/></w:rPr><w:t>Simbología</w:t></w:r></w:p><w:p><w:pPr><w:pStyle w:val="Normal"/><w:jc w:val="both"/><w:rPr><w:rFonts w:ascii="Verdana" w:hAnsi="Verdana" w:cs="Arial"/><w:b/><w:b/><w:sz w:val="22"/><w:szCs w:val="22"/></w:rPr></w:pPr><w:r><w:rPr><w:rFonts w:cs="Arial" w:ascii="Verdana" w:hAnsi="Verdana"/><w:b/><w:sz w:val="22"/><w:szCs w:val="22"/></w:rPr><w:t>Estándares 31,32</w:t></w:r></w:p><w:p><w:pPr><w:pStyle w:val="Normal"/><w:jc w:val="both"/><w:rPr><w:rFonts w:ascii="Verdana" w:hAnsi="Verdana" w:cs="Arial"/><w:b/><w:b/><w:sz w:val="22"/><w:szCs w:val="22"/></w:rPr></w:pPr><w:r><w:rPr><w:rFonts w:cs="Arial" w:ascii="Verdana" w:hAnsi="Verdana"/><w:b/><w:sz w:val="22"/><w:szCs w:val="22"/></w:rPr><w:t>Competencias A</w:t></w:r></w:p><w:p><w:pPr><w:pStyle w:val="Prrafodelista"/><w:ind w:left="502" w:hanging="0"/><w:rPr><w:rFonts w:ascii="Verdana" w:hAnsi="Verdana" w:cs="Arial"/><w:b/><w:b/><w:sz w:val="22"/><w:szCs w:val="22"/></w:rPr></w:pPr><w:r><w:rPr><w:rFonts w:cs="Arial" w:ascii="Verdana" w:hAnsi="Verdana"/><w:b/><w:sz w:val="22"/><w:szCs w:val="22"/></w:rPr></w:r></w:p><w:p><w:pPr><w:pStyle w:val="Prrafodelista"/><w:numPr><w:ilvl w:val="0"/><w:numId w:val="14"/></w:numPr><w:rPr><w:rFonts w:ascii="Verdana" w:hAnsi="Verdana" w:cs="Arial"/><w:sz w:val="22"/><w:szCs w:val="22"/></w:rPr></w:pPr><w:r><w:rPr><w:rFonts w:cs="Arial" w:ascii="Verdana" w:hAnsi="Verdana"/><w:sz w:val="22"/><w:szCs w:val="22"/></w:rPr><w:t>Narración</w:t></w:r></w:p><w:p><w:pPr><w:pStyle w:val="Normal"/><w:jc w:val="both"/><w:rPr><w:rFonts w:ascii="Verdana" w:hAnsi="Verdana" w:cs="Arial"/><w:b/><w:b/><w:sz w:val="22"/><w:szCs w:val="22"/></w:rPr></w:pPr><w:r><w:rPr><w:rFonts w:cs="Arial" w:ascii="Verdana" w:hAnsi="Verdana"/><w:b/><w:sz w:val="22"/><w:szCs w:val="22"/></w:rPr><w:t>Estándares 33,34,35</w:t></w:r></w:p><w:p><w:pPr><w:pStyle w:val="Normal"/><w:jc w:val="both"/><w:rPr><w:rFonts w:ascii="Verdana" w:hAnsi="Verdana" w:cs="Arial"/><w:b/><w:b/><w:sz w:val="22"/><w:szCs w:val="22"/></w:rPr></w:pPr><w:r><w:rPr><w:rFonts w:cs="Arial" w:ascii="Verdana" w:hAnsi="Verdana"/><w:b/><w:sz w:val="22"/><w:szCs w:val="22"/></w:rPr><w:t xml:space="preserve">Competencias F.G </w:t></w:r></w:p><w:p><w:pPr><w:pStyle w:val="Normal"/><w:jc w:val="both"/><w:rPr><w:rFonts w:ascii="Verdana" w:hAnsi="Verdana" w:cs="Arial"/><w:b/><w:b/><w:sz w:val="22"/><w:szCs w:val="22"/></w:rPr></w:pPr><w:r><w:rPr><w:rFonts w:cs="Arial" w:ascii="Verdana" w:hAnsi="Verdana"/><w:b/><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Prrafodelista"/><w:numPr><w:ilvl w:val="0"/><w:numId w:val="14"/></w:numPr><w:rPr><w:rFonts w:ascii="Verdana" w:hAnsi="Verdana" w:cs="Verdana"/><w:sz w:val="22"/><w:szCs w:val="22"/><w:lang w:val="en-US"/></w:rPr></w:pPr><w:r><w:rPr><w:rFonts w:cs="Verdana" w:ascii="Verdana" w:hAnsi="Verdana"/><w:sz w:val="22"/><w:szCs w:val="22"/><w:lang w:val="en-US"/></w:rPr><w:t>Spelling  bee</w:t></w:r></w:p><w:p><w:pPr><w:pStyle w:val="Normal"/><w:rPr><w:rFonts w:ascii="Verdana" w:hAnsi="Verdana" w:cs="Verdana"/><w:sz w:val="22"/><w:szCs w:val="22"/><w:lang w:val="en-US"/></w:rPr></w:pPr><w:r><w:rPr><w:rFonts w:cs="Verdana" w:ascii="Verdana" w:hAnsi="Verdana"/><w:sz w:val="22"/><w:szCs w:val="22"/><w:lang w:val="en-US"/></w:rPr></w:r></w:p><w:p><w:pPr><w:pStyle w:val="Normal"/><w:rPr><w:rFonts w:ascii="Verdana" w:hAnsi="Verdana" w:cs="Verdana"/><w:sz w:val="22"/><w:szCs w:val="22"/></w:rPr></w:pPr><w:r><w:rPr><w:rFonts w:cs="Verdana" w:ascii="Verdana" w:hAnsi="Verdana"/><w:sz w:val="22"/><w:szCs w:val="22"/></w:rPr><w:t>Vocabulary ( con utilización del diccionario)</w:t></w:r></w:p><w:p><w:pPr><w:pStyle w:val="Normal"/><w:rPr><w:rFonts w:ascii="Verdana" w:hAnsi="Verdana" w:cs="Verdana"/><w:sz w:val="22"/><w:szCs w:val="22"/></w:rPr></w:pPr><w:r><w:rPr><w:rFonts w:cs="Verdana" w:ascii="Verdana" w:hAnsi="Verdana"/><w:sz w:val="22"/><w:szCs w:val="22"/></w:rPr></w:r></w:p><w:p><w:pPr><w:pStyle w:val="Prrafodelista"/><w:numPr><w:ilvl w:val="0"/><w:numId w:val="14"/></w:numPr><w:rPr><w:rFonts w:ascii="Verdana" w:hAnsi="Verdana" w:cs="Verdana"/><w:sz w:val="22"/><w:szCs w:val="22"/><w:lang w:val="en-US"/></w:rPr></w:pPr><w:r><w:rPr><w:rFonts w:cs="Verdana" w:ascii="Verdana" w:hAnsi="Verdana"/><w:sz w:val="22"/><w:szCs w:val="22"/><w:lang w:val="en-US"/></w:rPr><w:t xml:space="preserve">Calendary : months </w:t></w:r></w:p><w:p><w:pPr><w:pStyle w:val="Normal"/><w:rPr><w:rFonts w:ascii="Verdana" w:hAnsi="Verdana" w:cs="Verdana"/><w:sz w:val="22"/><w:szCs w:val="22"/><w:lang w:val="en-US"/></w:rPr></w:pPr><w:r><w:rPr><w:rFonts w:cs="Verdana" w:ascii="Verdana" w:hAnsi="Verdana"/><w:sz w:val="22"/><w:szCs w:val="22"/><w:lang w:val="en-US"/></w:rPr><w:t>Stations: winter, summer, spring, fall.</w:t></w:r></w:p><w:p><w:pPr><w:pStyle w:val="Normal"/><w:rPr><w:rFonts w:ascii="Verdana" w:hAnsi="Verdana" w:cs="Verdana"/><w:sz w:val="22"/><w:szCs w:val="22"/><w:lang w:val="en-US"/></w:rPr></w:pPr><w:r><w:rPr><w:rFonts w:cs="Verdana" w:ascii="Verdana" w:hAnsi="Verdana"/><w:sz w:val="22"/><w:szCs w:val="22"/><w:lang w:val="en-US"/></w:rPr></w:r></w:p><w:p><w:pPr><w:pStyle w:val="Normal"/><w:rPr><w:rFonts w:ascii="Verdana" w:hAnsi="Verdana" w:cs="Verdana"/><w:sz w:val="22"/><w:szCs w:val="22"/><w:lang w:val="en-US"/></w:rPr></w:pPr><w:r><w:rPr><w:rFonts w:cs="Verdana" w:ascii="Verdana" w:hAnsi="Verdana"/><w:sz w:val="22"/><w:szCs w:val="22"/><w:lang w:val="en-US"/></w:rPr><w:t>Clother:   boots, short,  gafas, cobija, shoes ,dress, sunglasses, socks coat, scarf</w:t></w:r></w:p><w:p><w:pPr><w:pStyle w:val="Normal"/><w:rPr><w:rFonts w:ascii="Verdana" w:hAnsi="Verdana" w:cs="Verdana"/><w:sz w:val="22"/><w:szCs w:val="22"/><w:lang w:val="en-US"/></w:rPr></w:pPr><w:r><w:rPr><w:rFonts w:cs="Verdana" w:ascii="Verdana" w:hAnsi="Verdana"/><w:sz w:val="22"/><w:szCs w:val="22"/><w:lang w:val="en-US"/></w:rPr></w:r></w:p><w:p><w:pPr><w:pStyle w:val="Normal"/><w:rPr><w:rFonts w:ascii="Verdana" w:hAnsi="Verdana" w:cs="Verdana"/><w:sz w:val="22"/><w:szCs w:val="22"/><w:lang w:val="en-US"/></w:rPr></w:pPr><w:r><w:rPr><w:rFonts w:cs="Verdana" w:ascii="Verdana" w:hAnsi="Verdana"/><w:sz w:val="22"/><w:szCs w:val="22"/><w:lang w:val="en-US"/></w:rPr><w:t>Adjectives: tall, small, fat, thin, happy, sad, friendly, serious, angry , quite</w:t></w:r></w:p><w:p><w:pPr><w:pStyle w:val="Normal"/><w:rPr><w:rFonts w:ascii="Verdana" w:hAnsi="Verdana" w:cs="Verdana"/><w:sz w:val="22"/><w:szCs w:val="22"/><w:lang w:val="en-US"/></w:rPr></w:pPr><w:r><w:rPr><w:rFonts w:cs="Verdana" w:ascii="Verdana" w:hAnsi="Verdana"/><w:sz w:val="22"/><w:szCs w:val="22"/><w:lang w:val="en-US"/></w:rPr><w:t>Dangerous, nice. Interesting hot, cool</w:t></w:r></w:p><w:p><w:pPr><w:pStyle w:val="Normal"/><w:rPr><w:rFonts w:ascii="Verdana" w:hAnsi="Verdana" w:cs="Verdana"/><w:sz w:val="22"/><w:szCs w:val="22"/><w:lang w:val="en-US"/></w:rPr></w:pPr><w:r><w:rPr><w:rFonts w:cs="Verdana" w:ascii="Verdana" w:hAnsi="Verdana"/><w:sz w:val="22"/><w:szCs w:val="22"/><w:lang w:val="en-US"/></w:rPr><w:t>Blue eyes, green eyes, brown</w:t></w:r></w:p><w:p><w:pPr><w:pStyle w:val="Normal"/><w:rPr><w:rFonts w:ascii="Verdana" w:hAnsi="Verdana" w:cs="Arial"/><w:sz w:val="22"/><w:szCs w:val="22"/><w:lang w:val="en-US"/></w:rPr></w:pPr><w:r><w:rPr><w:rFonts w:cs="Arial" w:ascii="Verdana" w:hAnsi="Verdana"/><w:sz w:val="22"/><w:szCs w:val="22"/><w:lang w:val="en-US"/></w:rPr><w:t>Where is she/he from?</w:t></w:r></w:p><w:p><w:pPr><w:pStyle w:val="Normal"/><w:rPr><w:rFonts w:ascii="Verdana" w:hAnsi="Verdana" w:cs="Arial"/><w:sz w:val="22"/><w:szCs w:val="22"/><w:lang w:val="en-US"/></w:rPr></w:pPr><w:r><w:rPr><w:rFonts w:cs="Arial" w:ascii="Verdana" w:hAnsi="Verdana"/><w:sz w:val="22"/><w:szCs w:val="22"/><w:lang w:val="en-US"/></w:rPr></w:r></w:p><w:p><w:pPr><w:pStyle w:val="Normal"/><w:rPr></w:rPr></w:pPr><w:r><w:rPr><w:rFonts w:cs="Lucida Sans Unicode" w:ascii="Verdana" w:hAnsi="Verdana"/><w:b/><w:bCs/><w:sz w:val="22"/><w:szCs w:val="22"/><w:shd w:fill="FFFFFF" w:val="clear"/><w:lang w:val="en-US"/></w:rPr><w:t>square</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cuadrado</w:t></w:r><w:r><w:rPr><w:rFonts w:cs="Lucida Sans Unicode" w:ascii="Verdana" w:hAnsi="Verdana"/><w:sz w:val="22"/><w:szCs w:val="22"/><w:lang w:val="en-US"/></w:rPr><w:br/></w:r><w:r><w:rPr><w:rFonts w:cs="Lucida Sans Unicode" w:ascii="Verdana" w:hAnsi="Verdana"/><w:b/><w:bCs/><w:sz w:val="22"/><w:szCs w:val="22"/><w:shd w:fill="FFFFFF" w:val="clear"/><w:lang w:val="en-US"/></w:rPr><w:t>round</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redondo</w:t></w:r><w:r><w:rPr><w:rFonts w:cs="Lucida Sans Unicode" w:ascii="Verdana" w:hAnsi="Verdana"/><w:sz w:val="22"/><w:szCs w:val="22"/><w:lang w:val="en-US"/></w:rPr><w:br/></w:r><w:r><w:rPr><w:rFonts w:cs="Lucida Sans Unicode" w:ascii="Verdana" w:hAnsi="Verdana"/><w:b/><w:bCs/><w:sz w:val="22"/><w:szCs w:val="22"/><w:shd w:fill="FFFFFF" w:val="clear"/><w:lang w:val="en-US"/></w:rPr><w:t>triangular</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triangular</w:t></w:r><w:r><w:rPr><w:rFonts w:cs="Lucida Sans Unicode" w:ascii="Verdana" w:hAnsi="Verdana"/><w:sz w:val="22"/><w:szCs w:val="22"/><w:lang w:val="en-US"/></w:rPr><w:br/></w:r><w:r><w:rPr><w:rFonts w:cs="Lucida Sans Unicode" w:ascii="Verdana" w:hAnsi="Verdana"/><w:b/><w:bCs/><w:sz w:val="22"/><w:szCs w:val="22"/><w:shd w:fill="FFFFFF" w:val="clear"/><w:lang w:val="en-US"/></w:rPr><w:t>flat</w:t></w:r><w:r><w:rPr><w:rStyle w:val="Appleconvertedspace"/><w:rFonts w:cs="Lucida Sans Unicode" w:ascii="Verdana" w:hAnsi="Verdana"/><w:sz w:val="22"/><w:szCs w:val="22"/><w:shd w:fill="FFFFFF" w:val="clear"/><w:lang w:val="en-US"/></w:rPr><w:t> </w:t></w:r><w:r><w:rPr><w:rStyle w:val="Applestylespan"/><w:rFonts w:cs="Lucida Sans Unicode" w:ascii="Verdana" w:hAnsi="Verdana"/><w:sz w:val="22"/><w:szCs w:val="22"/><w:shd w:fill="FFFFFF" w:val="clear"/><w:lang w:val="en-US"/></w:rPr><w:t>plano</w:t></w:r></w:p><w:p><w:pPr><w:pStyle w:val="Normal"/><w:rPr><w:rStyle w:val="Applestylespan"/><w:rFonts w:ascii="Verdana" w:hAnsi="Verdana" w:cs="Lucida Sans Unicode"/><w:sz w:val="22"/><w:szCs w:val="22"/><w:shd w:fill="FFFFFF" w:val="clear"/><w:lang w:val="en-US"/></w:rPr></w:pPr><w:r><w:rPr></w:rPr></w:r></w:p><w:p><w:pPr><w:pStyle w:val="Normal"/><w:rPr></w:rPr></w:pPr><w:r><w:rPr><w:rFonts w:cs="Arial" w:ascii="Verdana" w:hAnsi="Verdana"/><w:b/><w:bCs/><w:sz w:val="22"/><w:szCs w:val="22"/><w:shd w:fill="FEFEFE" w:val="clear"/><w:lang w:val="en-US"/></w:rPr><w:t>LITTLE RED RIDING HOOD (</w:t></w:r><w:r><w:rPr><w:rFonts w:cs="Arial" w:ascii="Verdana" w:hAnsi="Verdana"/><w:b/><w:bCs/><w:sz w:val="22"/><w:szCs w:val="22"/><w:lang w:val="en-US"/></w:rPr><w:t>Brothers Grimm)</w:t></w:r></w:p><w:p><w:pPr><w:pStyle w:val="Normal"/><w:rPr><w:rStyle w:val="Applestylespan"/><w:rFonts w:ascii="Verdana" w:hAnsi="Verdana" w:cs="Arial"/><w:sz w:val="22"/><w:szCs w:val="22"/><w:shd w:fill="FFFFFF" w:val="clear"/><w:lang w:val="en-US"/></w:rPr></w:pPr><w:r><w:rPr><w:rFonts w:cs="Verdana" w:ascii="Verdana" w:hAnsi="Verdana"/><w:b/><w:bCs/><w:sz w:val="22"/><w:szCs w:val="22"/><w:lang w:val="en-US"/></w:rPr></w:r></w:p><w:p><w:pPr><w:pStyle w:val="Normal"/><w:rPr></w:rPr></w:pPr><w:r><w:rPr><w:rStyle w:val="Applestylespan"/><w:rFonts w:cs="Arial" w:ascii="Verdana" w:hAnsi="Verdana"/><w:sz w:val="22"/><w:szCs w:val="22"/><w:shd w:fill="FFFFFF" w:val="clear"/><w:lang w:val="en-US"/></w:rPr><w:t>Red Riding Hood&apos;s</w:t></w:r><w:r><w:rPr><w:rStyle w:val="Appleconvertedspace"/><w:rFonts w:cs="Arial" w:ascii="Verdana" w:hAnsi="Verdana"/><w:sz w:val="22"/><w:szCs w:val="22"/><w:shd w:fill="FFFFFF" w:val="clear"/><w:lang w:val="en-US"/></w:rPr><w:t> </w:t></w:r></w:p><w:p><w:pPr><w:pStyle w:val="Normal"/><w:rPr></w:rPr></w:pPr><w:r><w:rPr><w:rStyle w:val="Applestylespan"/><w:rFonts w:cs="Arial" w:ascii="Verdana" w:hAnsi="Verdana"/><w:sz w:val="22"/><w:szCs w:val="22"/><w:shd w:fill="FFFFFF" w:val="clear"/><w:lang w:val="en-US"/></w:rPr><w:t>Mother</w:t></w:r></w:p><w:p><w:pPr><w:pStyle w:val="Normal"/><w:rPr></w:rPr></w:pPr><w:r><w:rPr><w:rFonts w:cs="Arial" w:ascii="Verdana" w:hAnsi="Verdana"/><w:sz w:val="22"/><w:szCs w:val="22"/><w:lang w:val="en-US"/></w:rPr><w:t>Granny (abuelita)</w:t></w:r></w:p><w:p><w:pPr><w:pStyle w:val="Normal"/><w:rPr></w:rPr></w:pPr><w:r><w:rPr><w:rStyle w:val="Applestylespan"/><w:rFonts w:cs="Arial" w:ascii="Verdana" w:hAnsi="Verdana"/><w:sz w:val="22"/><w:szCs w:val="22"/><w:shd w:fill="FFFFFF" w:val="clear"/></w:rPr><w:t>Wolf</w:t></w:r></w:p><w:p><w:pPr><w:pStyle w:val="Normal"/><w:rPr></w:rPr></w:pPr><w:r><w:rPr><w:rStyle w:val="Applestylespan"/><w:rFonts w:cs="Arial" w:ascii="Verdana" w:hAnsi="Verdana"/><w:sz w:val="22"/><w:szCs w:val="22"/><w:shd w:fill="FFFFFF" w:val="clear"/></w:rPr><w:t>Hunter</w:t></w:r></w:p><w:p><w:pPr><w:pStyle w:val="Normal"/><w:rPr><w:rStyle w:val="Applestylespan"/><w:rFonts w:ascii="Verdana" w:hAnsi="Verdana" w:cs="Arial"/><w:sz w:val="22"/><w:szCs w:val="22"/><w:shd w:fill="FFFFFF" w:val="clear"/><w:lang w:val="en-US"/></w:rPr></w:pPr><w:r><w:rPr></w:rPr></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Arial"/><w:sz w:val="22"/><w:szCs w:val="22"/></w:rPr></w:pPr><w:r><w:rPr><w:rFonts w:cs="Arial" w:ascii="Verdana" w:hAnsi="Verdana"/><w:sz w:val="22"/><w:szCs w:val="22"/></w:rPr><w:t>Formar diversas palabras utilizando el alfabeto en inglés</w:t></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lang w:val="es-CO"/></w:rPr></w:pPr><w:r><w:rPr><w:rFonts w:eastAsia="Verdana" w:cs="Verdana" w:ascii="Verdana" w:hAnsi="Verdana"/><w:sz w:val="22"/><w:szCs w:val="22"/></w:rPr><w:t xml:space="preserve"> </w:t></w:r><w:r><w:rPr><w:rFonts w:cs="Arial" w:ascii="Verdana" w:hAnsi="Verdana"/><w:sz w:val="22"/><w:szCs w:val="22"/></w:rPr><w:t>Diferenciar las características propias de las personas de un lugar determinado</w:t></w:r></w:p><w:p><w:pPr><w:pStyle w:val="Normal"/><w:rPr><w:rFonts w:ascii="Verdana" w:hAnsi="Verdana" w:cs="Arial"/><w:sz w:val="22"/><w:szCs w:val="22"/></w:rPr></w:pPr><w:r><w:rPr><w:rFonts w:cs="Arial" w:ascii="Verdana" w:hAnsi="Verdana"/><w:sz w:val="22"/><w:szCs w:val="22"/></w:rPr><w:t xml:space="preserve">Realización de diferentes dramas utilizando elementos de temporadas climáticas </w:t></w:r></w:p><w:p><w:pPr><w:pStyle w:val="Normal"/><w:rPr><w:rFonts w:ascii="Verdana" w:hAnsi="Verdana" w:cs="Arial"/><w:sz w:val="22"/><w:szCs w:val="22"/></w:rPr></w:pPr><w:r><w:rPr><w:rFonts w:cs="Arial" w:ascii="Verdana" w:hAnsi="Verdana"/><w:sz w:val="22"/><w:szCs w:val="22"/></w:rPr><w:t>Utilización  de frases y  expresiones que se pueden utilizar con las personas que se relaciona</w:t></w:r></w:p><w:p><w:pPr><w:pStyle w:val="Normal"/><w:rPr><w:rFonts w:ascii="Verdana" w:hAnsi="Verdana" w:cs="Arial"/><w:sz w:val="22"/><w:szCs w:val="22"/></w:rPr></w:pPr><w:r><w:rPr><w:rFonts w:cs="Arial" w:ascii="Verdana" w:hAnsi="Verdana"/><w:sz w:val="22"/><w:szCs w:val="22"/></w:rPr><w:t>Realización de actividades propuestas dentro y fuera del aula.</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Descripción de elementos del entorno con su forma</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Asociación de las imágenes de un cuento con sus personajes en ingles   </w:t></w:r></w:p><w:p><w:pPr><w:pStyle w:val="Normal"/><w:rPr><w:rFonts w:ascii="Verdana" w:hAnsi="Verdana" w:cs="Arial"/><w:sz w:val="22"/><w:szCs w:val="22"/></w:rPr></w:pPr><w:r><w:rPr><w:rFonts w:cs="Arial" w:ascii="Verdana" w:hAnsi="Verdana"/><w:sz w:val="22"/><w:szCs w:val="22"/></w:rPr></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Listaconvietas2"/><w:numPr><w:ilvl w:val="0"/><w:numId w:val="0"/></w:numPr><w:ind w:left="-3" w:hanging="0"/><w:rPr><w:rFonts w:ascii="Verdana" w:hAnsi="Verdana" w:cs="Arial"/><w:sz w:val="22"/><w:szCs w:val="22"/><w:lang w:val="es-ES_tradnl"/></w:rPr></w:pPr><w:r><w:rPr><w:rFonts w:cs="Arial" w:ascii="Verdana" w:hAnsi="Verdana"/><w:sz w:val="22"/><w:szCs w:val="22"/><w:lang w:val="es-ES_tradnl"/></w:rPr><w:t>Respeto  por la opinión de los demás.</w:t></w:r></w:p><w:p><w:pPr><w:pStyle w:val="Normal"/><w:rPr><w:rFonts w:ascii="Verdana" w:hAnsi="Verdana" w:cs="Arial"/><w:sz w:val="22"/><w:szCs w:val="22"/><w:lang w:val="es-ES_tradnl"/></w:rPr></w:pPr><w:r><w:rPr><w:rFonts w:cs="Arial" w:ascii="Verdana" w:hAnsi="Verdana"/><w:sz w:val="22"/><w:szCs w:val="22"/><w:lang w:val="es-ES_tradnl"/></w:rPr></w:r></w:p><w:p><w:pPr><w:pStyle w:val="Normal"/><w:rPr><w:rFonts w:ascii="Verdana" w:hAnsi="Verdana" w:cs="Arial"/><w:sz w:val="22"/><w:szCs w:val="22"/><w:lang w:val="es-ES_tradnl"/></w:rPr></w:pPr><w:r><w:rPr><w:rFonts w:cs="Arial" w:ascii="Verdana" w:hAnsi="Verdana"/><w:sz w:val="22"/><w:szCs w:val="22"/><w:lang w:val="es-ES_tradnl"/></w:rPr><w:t>Muestra interés por las clases de  ingles</w:t></w:r></w:p><w:p><w:pPr><w:pStyle w:val="Normal"/><w:rPr><w:rFonts w:ascii="Verdana" w:hAnsi="Verdana" w:cs="Arial"/><w:sz w:val="22"/><w:szCs w:val="22"/><w:lang w:val="es-ES_tradnl"/></w:rPr></w:pPr><w:r><w:rPr><w:rFonts w:cs="Arial" w:ascii="Verdana" w:hAnsi="Verdana"/><w:sz w:val="22"/><w:szCs w:val="22"/><w:lang w:val="es-ES_tradnl"/></w:rPr></w:r></w:p><w:p><w:pPr><w:pStyle w:val="Listaconvietas2"/><w:numPr><w:ilvl w:val="0"/><w:numId w:val="0"/></w:numPr><w:ind w:left="17" w:hanging="0"/><w:rPr><w:rFonts w:ascii="Verdana" w:hAnsi="Verdana" w:cs="Arial"/><w:sz w:val="22"/><w:szCs w:val="22"/></w:rPr></w:pPr><w:r><w:rPr><w:rFonts w:cs="Arial" w:ascii="Verdana" w:hAnsi="Verdana"/><w:sz w:val="22"/><w:szCs w:val="22"/></w:rPr><w:t>Reconocimiento de la importancia de cada uno de los elementos que le rodean</w:t></w:r></w:p><w:p><w:pPr><w:pStyle w:val="Normal"/><w:rPr><w:rFonts w:ascii="Verdana" w:hAnsi="Verdana" w:cs="Arial"/><w:sz w:val="22"/><w:szCs w:val="22"/></w:rPr></w:pPr><w:r><w:rPr><w:rFonts w:cs="Arial" w:ascii="Verdana" w:hAnsi="Verdana"/><w:sz w:val="22"/><w:szCs w:val="22"/></w:rPr></w:r></w:p><w:p><w:pPr><w:pStyle w:val="Listaconvietas2"/><w:numPr><w:ilvl w:val="0"/><w:numId w:val="0"/></w:numPr><w:ind w:left="17" w:hanging="0"/><w:rPr><w:rFonts w:ascii="Verdana" w:hAnsi="Verdana" w:cs="Arial"/><w:sz w:val="22"/><w:szCs w:val="22"/></w:rPr></w:pPr><w:r><w:rPr><w:rFonts w:cs="Arial" w:ascii="Verdana" w:hAnsi="Verdana"/><w:sz w:val="22"/><w:szCs w:val="22"/></w:rPr><w:t>Actitud positiva hacia el cuidado de los elementos de mi entorno</w:t></w:r></w:p><w:p><w:pPr><w:pStyle w:val="Listaconvietas2"/><w:numPr><w:ilvl w:val="0"/><w:numId w:val="0"/></w:numPr><w:ind w:left="17" w:hanging="0"/><w:rPr><w:rFonts w:ascii="Verdana" w:hAnsi="Verdana" w:cs="Arial"/><w:sz w:val="22"/><w:szCs w:val="22"/></w:rPr></w:pPr><w:r><w:rPr><w:rFonts w:cs="Arial" w:ascii="Verdana" w:hAnsi="Verdana"/><w:sz w:val="22"/><w:szCs w:val="22"/></w:rPr></w:r></w:p><w:p><w:pPr><w:pStyle w:val="Listaconvietas2"/><w:numPr><w:ilvl w:val="0"/><w:numId w:val="0"/></w:numPr><w:ind w:left="12" w:hanging="0"/><w:rPr><w:rFonts w:ascii="Verdana" w:hAnsi="Verdana" w:cs="Arial"/><w:sz w:val="22"/><w:szCs w:val="22"/></w:rPr></w:pPr><w:r><w:rPr><w:rFonts w:cs="Arial" w:ascii="Verdana" w:hAnsi="Verdana"/><w:sz w:val="22"/><w:szCs w:val="22"/></w:rPr><w:t xml:space="preserve">Demostración de interés por aprender y comprender una segunda lengua.  </w:t></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Participación activa en dinámicas de imágenes con su descripción en ingles</w:t></w:r></w:p><w:p><w:pPr><w:pStyle w:val="Normal"/><w:rPr><w:rFonts w:ascii="Verdana" w:hAnsi="Verdana" w:cs="Arial"/><w:sz w:val="22"/><w:szCs w:val="22"/></w:rPr></w:pPr><w:r><w:rPr><w:rFonts w:cs="Arial" w:ascii="Verdana" w:hAnsi="Verdana"/><w:sz w:val="22"/><w:szCs w:val="22"/></w:rPr></w:r></w:p></w:tc><w:tc><w:tcPr><w:tcW w:w="3525" w:type="dxa"/><w:gridSpan w:val="4"/><w:tcBorders><w:top w:val="single" w:sz="4" w:space="0" w:color="000000"/><w:left w:val="single" w:sz="4" w:space="0" w:color="000000"/><w:bottom w:val="single" w:sz="4" w:space="0" w:color="000000"/><w:right w:val="single" w:sz="4" w:space="0" w:color="000000"/></w:tcBorders></w:tcPr><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ab/><w:t>Reconocimiento de vocabulario y de estructuras gramaticales básicas que se hacen manifiestas en el avance de la  materia</w:t></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t xml:space="preserve">Construcción de oraciones en inglés utilizando el vocabulario </w:t></w:r></w:p><w:p><w:pPr><w:pStyle w:val="Normal"/><w:rPr><w:rFonts w:ascii="Verdana" w:hAnsi="Verdana" w:cs="Verdana"/><w:sz w:val="22"/><w:szCs w:val="22"/></w:rPr></w:pPr><w:r><w:rPr><w:rFonts w:cs="Verdana" w:ascii="Verdana" w:hAnsi="Verdana"/><w:sz w:val="22"/><w:szCs w:val="22"/></w:rPr></w:r></w:p><w:p><w:pPr><w:pStyle w:val="Normal"/><w:widowControl w:val="false"/><w:tabs><w:tab w:val="clear" w:pos="708"/><w:tab w:val="right" w:pos="1202" w:leader="none"/><w:tab w:val="left" w:pos="1292" w:leader="none"/></w:tabs><w:autoSpaceDE w:val="false"/><w:rPr><w:rFonts w:ascii="Verdana" w:hAnsi="Verdana" w:cs="Verdana"/><w:sz w:val="22"/><w:szCs w:val="22"/></w:rPr></w:pPr><w:r><w:rPr><w:rFonts w:cs="Verdana" w:ascii="Verdana" w:hAnsi="Verdana"/><w:sz w:val="22"/><w:szCs w:val="22"/></w:rPr><w:t>Participación activa en diferentes juegos con pronunciación en Inglés.</w:t></w:r></w:p><w:p><w:pPr><w:pStyle w:val="Normal"/><w:widowControl w:val="false"/><w:tabs><w:tab w:val="clear" w:pos="708"/><w:tab w:val="right" w:pos="1202" w:leader="none"/><w:tab w:val="left" w:pos="1292" w:leader="none"/></w:tabs><w:autoSpaceDE w:val="false"/><w:rPr><w:rFonts w:ascii="Verdana" w:hAnsi="Verdana" w:cs="Arial"/><w:b/><w:b/><w:sz w:val="22"/><w:szCs w:val="22"/></w:rPr></w:pPr><w:r><w:rPr><w:rFonts w:cs="Arial" w:ascii="Verdana" w:hAnsi="Verdana"/><w:b/><w:sz w:val="22"/><w:szCs w:val="22"/></w:rPr></w:r></w:p><w:p><w:pPr><w:pStyle w:val="Normal"/><w:rPr><w:rFonts w:ascii="Verdana" w:hAnsi="Verdana" w:cs="Arial"/><w:b/><w:b/><w:sz w:val="22"/><w:szCs w:val="22"/></w:rPr></w:pPr><w:r><w:rPr><w:rFonts w:cs="Arial" w:ascii="Verdana" w:hAnsi="Verdana"/><w:b/><w:sz w:val="22"/><w:szCs w:val="22"/></w:rPr></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SEGUNDO PERIODO</w:t></w:r></w:p></w:tc></w:tr><w:tr><w:trPr></w:trPr><w:tc><w:tcPr><w:tcW w:w="14844" w:type="dxa"/><w:gridSpan w:val="25"/><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t>EJE INSTITUCIONAL: Medio ambiente y convivencia</w:t></w:r></w:p><w:p><w:pPr><w:pStyle w:val="Normal"/><w:rPr></w:rPr></w:pPr><w:r><w:rPr><w:rFonts w:cs="Arial" w:ascii="Verdana" w:hAnsi="Verdana"/><w:b/><w:sz w:val="22"/><w:szCs w:val="22"/></w:rPr><w:t>PREGUNTA PROBLEMATIZADORA:</w:t></w:r><w:r><w:rPr><w:rFonts w:cs="Verdana" w:ascii="Verdana" w:hAnsi="Verdana"/><w:sz w:val="22"/><w:szCs w:val="22"/><w:lang w:val="es-CO"/></w:rPr><w:t xml:space="preserve"> ¿De qué forma incide el lenguaje en la transformación y conservación del medio ambiente?</w:t></w:r></w:p><w:p><w:pPr><w:pStyle w:val="Normal"/><w:rPr><w:rFonts w:ascii="Verdana" w:hAnsi="Verdana" w:cs="Verdana"/><w:sz w:val="22"/><w:szCs w:val="22"/><w:lang w:val="es-CO"/></w:rPr></w:pPr><w:r><w:rPr><w:rFonts w:cs="Verdana" w:ascii="Verdana" w:hAnsi="Verdana"/><w:sz w:val="22"/><w:szCs w:val="22"/><w:lang w:val="es-CO"/></w:rPr><w:t>¿Cómo interfiere la intencionalidad del discurso en la prevención y  solución de conflictos?</w:t></w:r></w:p></w:tc></w:tr><w:tr><w:trPr><w:trHeight w:val="299" w:hRule="atLeast"/></w:trPr><w:tc><w:tcPr><w:tcW w:w="1499"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GRADO</w:t></w:r></w:p></w:tc><w:tc><w:tcPr><w:tcW w:w="2214" w:type="dxa"/><w:gridSpan w:val="3"/><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TENIDO</w:t></w:r></w:p></w:tc><w:tc><w:tcPr><w:tcW w:w="7606" w:type="dxa"/><w:gridSpan w:val="16"/><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Temas</w:t></w:r></w:p></w:tc><w:tc><w:tcPr><w:tcW w:w="3525"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DESEMPEÑOS DE PERIODO Y ACTIVIDADES DE APOYO</w:t></w:r></w:p></w:tc></w:tr><w:tr><w:trPr><w:trHeight w:val="655" w:hRule="atLeast"/></w:trPr><w:tc><w:tcPr><w:tcW w:w="1499"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2"/><w:szCs w:val="22"/></w:rPr></w:pPr><w:r><w:rPr><w:rFonts w:cs="Arial" w:ascii="Verdana" w:hAnsi="Verdana"/><w:b/><w:sz w:val="22"/><w:szCs w:val="22"/></w:rPr></w:r></w:p></w:tc><w:tc><w:tcPr><w:tcW w:w="2214" w:type="dxa"/><w:gridSpan w:val="3"/><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2"/><w:szCs w:val="22"/></w:rPr></w:pPr><w:r><w:rPr><w:rFonts w:cs="Arial" w:ascii="Verdana" w:hAnsi="Verdana"/><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Conceptuales</w:t></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Procedimentales</w:t></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Actitudinales</w:t></w:r></w:p></w:tc><w:tc><w:tcPr><w:tcW w:w="3525"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2"/><w:szCs w:val="22"/></w:rPr></w:pPr><w:r><w:rPr><w:rFonts w:cs="Arial" w:ascii="Verdana" w:hAnsi="Verdana"/><w:b/><w:sz w:val="22"/><w:szCs w:val="22"/></w:rPr></w:r></w:p></w:tc></w:tr><w:tr><w:trPr><w:trHeight w:val="655" w:hRule="atLeast"/></w:trPr><w:tc><w:tcPr><w:tcW w:w="1499"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sz w:val="22"/><w:szCs w:val="22"/></w:rPr></w:pPr><w:r><w:rPr><w:rFonts w:cs="Arial" w:ascii="Verdana" w:hAnsi="Verdana"/><w:sz w:val="22"/><w:szCs w:val="22"/></w:rPr></w:r></w:p></w:tc><w:tc><w:tcPr><w:tcW w:w="2214" w:type="dxa"/><w:gridSpan w:val="3"/><w:tcBorders><w:top w:val="single" w:sz="4" w:space="0" w:color="000000"/><w:left w:val="single" w:sz="4" w:space="0" w:color="000000"/><w:bottom w:val="single" w:sz="4" w:space="0" w:color="000000"/><w:right w:val="single" w:sz="4" w:space="0" w:color="000000"/></w:tcBorders></w:tcPr><w:p><w:pPr><w:pStyle w:val="Prrafodelista"/><w:numPr><w:ilvl w:val="0"/><w:numId w:val="22"/></w:numPr><w:rPr><w:rFonts w:ascii="Verdana" w:hAnsi="Verdana" w:cs="Arial"/><w:sz w:val="22"/><w:szCs w:val="22"/></w:rPr></w:pPr><w:r><w:rPr><w:rFonts w:cs="Arial" w:ascii="Verdana" w:hAnsi="Verdana"/><w:sz w:val="22"/><w:szCs w:val="22"/></w:rPr><w:t xml:space="preserve">lírica </w:t></w:r></w:p><w:p><w:pPr><w:pStyle w:val="Normal"/><w:jc w:val="both"/><w:rPr><w:rFonts w:ascii="Verdana" w:hAnsi="Verdana" w:cs="Arial"/><w:b/><w:b/><w:sz w:val="22"/><w:szCs w:val="22"/></w:rPr></w:pPr><w:r><w:rPr><w:rFonts w:cs="Arial" w:ascii="Verdana" w:hAnsi="Verdana"/><w:b/><w:sz w:val="22"/><w:szCs w:val="22"/></w:rPr><w:t>Estándares 36</w:t></w:r></w:p><w:p><w:pPr><w:pStyle w:val="Normal"/><w:jc w:val="both"/><w:rPr><w:rFonts w:ascii="Verdana" w:hAnsi="Verdana" w:cs="Arial"/><w:b/><w:b/><w:sz w:val="22"/><w:szCs w:val="22"/></w:rPr></w:pPr><w:r><w:rPr><w:rFonts w:cs="Arial" w:ascii="Verdana" w:hAnsi="Verdana"/><w:b/><w:sz w:val="22"/><w:szCs w:val="22"/></w:rPr><w:t xml:space="preserve">Competencias     D, E, G </w:t></w:r></w:p><w:p><w:pPr><w:pStyle w:val="Prrafodelista"/><w:ind w:left="360" w:hanging="0"/><w:rPr><w:rFonts w:ascii="Verdana" w:hAnsi="Verdana" w:cs="Arial"/><w:b/><w:b/><w:sz w:val="22"/><w:szCs w:val="22"/></w:rPr></w:pPr><w:r><w:rPr><w:rFonts w:cs="Arial" w:ascii="Verdana" w:hAnsi="Verdana"/><w:b/><w:sz w:val="22"/><w:szCs w:val="22"/></w:rPr></w:r></w:p><w:p><w:pPr><w:pStyle w:val="Prrafodelista"/><w:numPr><w:ilvl w:val="0"/><w:numId w:val="22"/></w:numPr><w:jc w:val="both"/><w:rPr><w:rFonts w:ascii="Verdana" w:hAnsi="Verdana" w:cs="Arial"/><w:sz w:val="22"/><w:szCs w:val="22"/></w:rPr></w:pPr><w:r><w:rPr><w:rFonts w:cs="Arial" w:ascii="Verdana" w:hAnsi="Verdana"/><w:sz w:val="22"/><w:szCs w:val="22"/></w:rPr><w:t>comandos</w:t></w:r></w:p><w:p><w:pPr><w:pStyle w:val="Normal"/><w:jc w:val="both"/><w:rPr><w:rFonts w:ascii="Verdana" w:hAnsi="Verdana" w:cs="Arial"/><w:b/><w:b/><w:sz w:val="22"/><w:szCs w:val="22"/></w:rPr></w:pPr><w:r><w:rPr><w:rFonts w:cs="Arial" w:ascii="Verdana" w:hAnsi="Verdana"/><w:b/><w:sz w:val="22"/><w:szCs w:val="22"/></w:rPr><w:t>Estándares 37</w:t></w:r></w:p><w:p><w:pPr><w:pStyle w:val="Normal"/><w:jc w:val="both"/><w:rPr><w:rFonts w:ascii="Verdana" w:hAnsi="Verdana" w:cs="Arial"/><w:b/><w:b/><w:sz w:val="22"/><w:szCs w:val="22"/></w:rPr></w:pPr><w:r><w:rPr><w:rFonts w:cs="Arial" w:ascii="Verdana" w:hAnsi="Verdana"/><w:b/><w:sz w:val="22"/><w:szCs w:val="22"/></w:rPr><w:t xml:space="preserve">Competencias      A, B,C </w:t></w:r></w:p><w:p><w:pPr><w:pStyle w:val="Normal"/><w:jc w:val="both"/><w:rPr><w:rFonts w:ascii="Verdana" w:hAnsi="Verdana" w:cs="Arial"/><w:b/><w:b/><w:sz w:val="22"/><w:szCs w:val="22"/></w:rPr></w:pPr><w:r><w:rPr><w:rFonts w:cs="Arial" w:ascii="Verdana" w:hAnsi="Verdana"/><w:b/><w:sz w:val="22"/><w:szCs w:val="22"/></w:rPr></w:r></w:p><w:p><w:pPr><w:pStyle w:val="Prrafodelista"/><w:numPr><w:ilvl w:val="0"/><w:numId w:val="14"/></w:numPr><w:tabs><w:tab w:val="clear" w:pos="708"/><w:tab w:val="left" w:pos="885" w:leader="none"/></w:tabs><w:rPr><w:rFonts w:ascii="Verdana" w:hAnsi="Verdana" w:cs="Verdana"/><w:sz w:val="22"/><w:szCs w:val="22"/></w:rPr></w:pPr><w:r><w:rPr><w:rFonts w:cs="Arial" w:ascii="Verdana" w:hAnsi="Verdana"/><w:sz w:val="22"/><w:szCs w:val="22"/></w:rPr><w:t>Normas de cortesía</w:t></w:r></w:p><w:p><w:pPr><w:pStyle w:val="Normal"/><w:jc w:val="both"/><w:rPr><w:rFonts w:ascii="Verdana" w:hAnsi="Verdana" w:cs="Arial"/><w:b/><w:b/><w:sz w:val="22"/><w:szCs w:val="22"/></w:rPr></w:pPr><w:r><w:rPr><w:rFonts w:cs="Arial" w:ascii="Verdana" w:hAnsi="Verdana"/><w:b/><w:sz w:val="22"/><w:szCs w:val="22"/></w:rPr><w:t>Estándares 38,39</w:t></w:r></w:p><w:p><w:pPr><w:pStyle w:val="Normal"/><w:jc w:val="both"/><w:rPr><w:rFonts w:ascii="Verdana" w:hAnsi="Verdana" w:cs="Arial"/><w:b/><w:b/><w:sz w:val="22"/><w:szCs w:val="22"/></w:rPr></w:pPr><w:r><w:rPr><w:rFonts w:cs="Arial" w:ascii="Verdana" w:hAnsi="Verdana"/><w:b/><w:sz w:val="22"/><w:szCs w:val="22"/></w:rPr><w:t>Competencias A,B D</w:t></w:r></w:p><w:p><w:pPr><w:pStyle w:val="Prrafodelista"/><w:tabs><w:tab w:val="clear" w:pos="708"/><w:tab w:val="left" w:pos="885" w:leader="none"/></w:tabs><w:ind w:left="502" w:hanging="0"/><w:rPr><w:rFonts w:ascii="Verdana" w:hAnsi="Verdana" w:cs="Verdana"/><w:b/><w:b/><w:sz w:val="22"/><w:szCs w:val="22"/></w:rPr></w:pPr><w:r><w:rPr><w:rFonts w:cs="Verdana" w:ascii="Verdana" w:hAnsi="Verdana"/><w:b/><w:sz w:val="22"/><w:szCs w:val="22"/></w:rPr></w:r></w:p><w:p><w:pPr><w:pStyle w:val="Prrafodelista"/><w:numPr><w:ilvl w:val="0"/><w:numId w:val="14"/></w:numPr><w:jc w:val="both"/><w:rPr><w:rFonts w:ascii="Verdana" w:hAnsi="Verdana" w:cs="Arial"/><w:sz w:val="22"/><w:szCs w:val="22"/></w:rPr></w:pPr><w:r><w:rPr><w:rFonts w:cs="Arial" w:ascii="Verdana" w:hAnsi="Verdana"/><w:sz w:val="22"/><w:szCs w:val="22"/></w:rPr><w:t>Numero</w:t></w:r></w:p><w:p><w:pPr><w:pStyle w:val="Normal"/><w:jc w:val="both"/><w:rPr><w:rFonts w:ascii="Verdana" w:hAnsi="Verdana" w:cs="Arial"/><w:b/><w:b/><w:sz w:val="22"/><w:szCs w:val="22"/></w:rPr></w:pPr><w:r><w:rPr><w:rFonts w:cs="Arial" w:ascii="Verdana" w:hAnsi="Verdana"/><w:b/><w:sz w:val="22"/><w:szCs w:val="22"/></w:rPr><w:t>Estándares 40</w:t></w:r></w:p><w:p><w:pPr><w:pStyle w:val="Normal"/><w:jc w:val="both"/><w:rPr><w:rFonts w:ascii="Verdana" w:hAnsi="Verdana" w:cs="Arial"/><w:b/><w:b/><w:sz w:val="22"/><w:szCs w:val="22"/></w:rPr></w:pPr><w:r><w:rPr><w:rFonts w:cs="Arial" w:ascii="Verdana" w:hAnsi="Verdana"/><w:b/><w:sz w:val="22"/><w:szCs w:val="22"/></w:rPr><w:t>Competencias A</w:t></w:r></w:p><w:p><w:pPr><w:pStyle w:val="Prrafodelista"/><w:numPr><w:ilvl w:val="0"/><w:numId w:val="32"/></w:numPr><w:rPr><w:rFonts w:ascii="Verdana" w:hAnsi="Verdana" w:cs="Arial"/><w:sz w:val="22"/><w:szCs w:val="22"/></w:rPr></w:pPr><w:r><w:rPr><w:rFonts w:cs="Arial" w:ascii="Verdana" w:hAnsi="Verdana"/><w:sz w:val="22"/><w:szCs w:val="22"/></w:rPr><w:t xml:space="preserve">Celebraciones especiales </w:t></w:r></w:p><w:p><w:pPr><w:pStyle w:val="Normal"/><w:jc w:val="both"/><w:rPr><w:rFonts w:ascii="Verdana" w:hAnsi="Verdana" w:cs="Arial"/><w:b/><w:b/><w:sz w:val="22"/><w:szCs w:val="22"/></w:rPr></w:pPr><w:r><w:rPr><w:rFonts w:cs="Arial" w:ascii="Verdana" w:hAnsi="Verdana"/><w:b/><w:sz w:val="22"/><w:szCs w:val="22"/></w:rPr><w:t xml:space="preserve">Estándares 41,42 </w:t></w:r></w:p><w:p><w:pPr><w:pStyle w:val="Normal"/><w:jc w:val="both"/><w:rPr><w:rFonts w:ascii="Verdana" w:hAnsi="Verdana" w:cs="Arial"/><w:b/><w:b/><w:sz w:val="22"/><w:szCs w:val="22"/></w:rPr></w:pPr><w:r><w:rPr><w:rFonts w:cs="Arial" w:ascii="Verdana" w:hAnsi="Verdana"/><w:b/><w:sz w:val="22"/><w:szCs w:val="22"/></w:rPr><w:t>Competencias D, F, G</w:t></w:r></w:p><w:p><w:pPr><w:pStyle w:val="Prrafodelista"/><w:numPr><w:ilvl w:val="0"/><w:numId w:val="32"/></w:numPr><w:rPr><w:rFonts w:ascii="Verdana" w:hAnsi="Verdana" w:cs="Arial"/><w:sz w:val="22"/><w:szCs w:val="22"/></w:rPr></w:pPr><w:r><w:rPr><w:rFonts w:cs="Arial" w:ascii="Verdana" w:hAnsi="Verdana"/><w:sz w:val="22"/><w:szCs w:val="22"/></w:rPr><w:t>Conectores</w:t></w:r></w:p><w:p><w:pPr><w:pStyle w:val="Normal"/><w:jc w:val="both"/><w:rPr><w:rFonts w:ascii="Verdana" w:hAnsi="Verdana" w:cs="Arial"/><w:b/><w:b/><w:sz w:val="22"/><w:szCs w:val="22"/></w:rPr></w:pPr><w:r><w:rPr><w:rFonts w:cs="Arial" w:ascii="Verdana" w:hAnsi="Verdana"/><w:b/><w:sz w:val="22"/><w:szCs w:val="22"/></w:rPr><w:t>Estándares 43</w:t></w:r></w:p><w:p><w:pPr><w:pStyle w:val="Normal"/><w:jc w:val="both"/><w:rPr><w:rFonts w:ascii="Verdana" w:hAnsi="Verdana" w:cs="Arial"/><w:b/><w:b/><w:sz w:val="22"/><w:szCs w:val="22"/></w:rPr></w:pPr><w:r><w:rPr><w:rFonts w:cs="Arial" w:ascii="Verdana" w:hAnsi="Verdana"/><w:b/><w:sz w:val="22"/><w:szCs w:val="22"/></w:rPr><w:t xml:space="preserve">Competencias A B C </w:t></w:r></w:p><w:p><w:pPr><w:pStyle w:val="Prrafodelista"/><w:ind w:left="264" w:hanging="0"/><w:rPr><w:rFonts w:ascii="Verdana" w:hAnsi="Verdana" w:cs="Arial"/><w:b/><w:b/><w:sz w:val="22"/><w:szCs w:val="22"/></w:rPr></w:pPr><w:r><w:rPr><w:rFonts w:cs="Arial" w:ascii="Verdana" w:hAnsi="Verdana"/><w:b/><w:sz w:val="22"/><w:szCs w:val="22"/></w:rPr></w:r></w:p><w:p><w:pPr><w:pStyle w:val="Prrafodelista"/><w:numPr><w:ilvl w:val="0"/><w:numId w:val="32"/></w:numPr><w:rPr><w:rFonts w:ascii="Verdana" w:hAnsi="Verdana" w:cs="Arial"/><w:sz w:val="22"/><w:szCs w:val="22"/></w:rPr></w:pPr><w:r><w:rPr><w:rFonts w:cs="Arial" w:ascii="Verdana" w:hAnsi="Verdana"/><w:sz w:val="22"/><w:szCs w:val="22"/></w:rPr><w:t>textos escritos y orales</w:t></w:r></w:p><w:p><w:pPr><w:pStyle w:val="Normal"/><w:jc w:val="both"/><w:rPr><w:rFonts w:ascii="Verdana" w:hAnsi="Verdana" w:cs="Arial"/><w:b/><w:b/><w:sz w:val="22"/><w:szCs w:val="22"/></w:rPr></w:pPr><w:r><w:rPr><w:rFonts w:cs="Arial" w:ascii="Verdana" w:hAnsi="Verdana"/><w:b/><w:sz w:val="22"/><w:szCs w:val="22"/></w:rPr><w:t>Estándares 44</w:t></w:r></w:p><w:p><w:pPr><w:pStyle w:val="Normal"/><w:jc w:val="both"/><w:rPr><w:rFonts w:ascii="Verdana" w:hAnsi="Verdana" w:cs="Arial"/><w:b/><w:b/><w:sz w:val="22"/><w:szCs w:val="22"/></w:rPr></w:pPr><w:r><w:rPr><w:rFonts w:cs="Arial" w:ascii="Verdana" w:hAnsi="Verdana"/><w:b/><w:sz w:val="22"/><w:szCs w:val="22"/></w:rPr><w:t xml:space="preserve">Competencias A, B C </w:t></w:r></w:p><w:p><w:pPr><w:pStyle w:val="Prrafodelista"/><w:ind w:left="264" w:hanging="0"/><w:rPr><w:rFonts w:ascii="Verdana" w:hAnsi="Verdana" w:cs="Arial"/><w:b/><w:b/><w:sz w:val="22"/><w:szCs w:val="22"/></w:rPr></w:pPr><w:r><w:rPr><w:rFonts w:cs="Arial" w:ascii="Verdana" w:hAnsi="Verdana"/><w:b/><w:sz w:val="22"/><w:szCs w:val="22"/></w:rPr></w:r></w:p><w:p><w:pPr><w:pStyle w:val="Prrafodelista"/><w:numPr><w:ilvl w:val="0"/><w:numId w:val="32"/></w:numPr><w:rPr><w:rFonts w:ascii="Verdana" w:hAnsi="Verdana" w:cs="Arial"/><w:sz w:val="22"/><w:szCs w:val="22"/></w:rPr></w:pPr><w:r><w:rPr><w:rFonts w:cs="Arial" w:ascii="Verdana" w:hAnsi="Verdana"/><w:sz w:val="22"/><w:szCs w:val="22"/></w:rPr><w:t>gramática</w:t></w:r></w:p><w:p><w:pPr><w:pStyle w:val="Normal"/><w:jc w:val="both"/><w:rPr><w:rFonts w:ascii="Verdana" w:hAnsi="Verdana" w:cs="Arial"/><w:b/><w:b/><w:sz w:val="22"/><w:szCs w:val="22"/></w:rPr></w:pPr><w:r><w:rPr><w:rFonts w:cs="Arial" w:ascii="Verdana" w:hAnsi="Verdana"/><w:b/><w:sz w:val="22"/><w:szCs w:val="22"/></w:rPr><w:t>Estándares 45</w:t></w:r></w:p><w:p><w:pPr><w:pStyle w:val="Normal"/><w:jc w:val="both"/><w:rPr><w:rFonts w:ascii="Verdana" w:hAnsi="Verdana" w:cs="Arial"/><w:b/><w:b/><w:sz w:val="22"/><w:szCs w:val="22"/></w:rPr></w:pPr><w:r><w:rPr><w:rFonts w:cs="Arial" w:ascii="Verdana" w:hAnsi="Verdana"/><w:b/><w:sz w:val="22"/><w:szCs w:val="22"/></w:rPr><w:t xml:space="preserve">Competencias A B C </w:t></w:r></w:p><w:p><w:pPr><w:pStyle w:val="Prrafodelista"/><w:ind w:left="264" w:hanging="0"/><w:rPr><w:rFonts w:ascii="Verdana" w:hAnsi="Verdana" w:cs="Arial"/><w:b/><w:b/><w:sz w:val="22"/><w:szCs w:val="22"/></w:rPr></w:pPr><w:r><w:rPr><w:rFonts w:cs="Arial" w:ascii="Verdana" w:hAnsi="Verdana"/><w:b/><w:sz w:val="22"/><w:szCs w:val="22"/></w:rPr></w:r></w:p><w:p><w:pPr><w:pStyle w:val="Prrafodelista"/><w:numPr><w:ilvl w:val="0"/><w:numId w:val="32"/></w:numPr><w:rPr><w:rFonts w:ascii="Verdana" w:hAnsi="Verdana" w:cs="Arial"/><w:sz w:val="22"/><w:szCs w:val="22"/></w:rPr></w:pPr><w:r><w:rPr><w:rFonts w:cs="Arial" w:ascii="Verdana" w:hAnsi="Verdana"/><w:sz w:val="22"/><w:szCs w:val="22"/></w:rPr><w:t>numero</w:t></w:r></w:p><w:p><w:pPr><w:pStyle w:val="Normal"/><w:jc w:val="both"/><w:rPr><w:rFonts w:ascii="Verdana" w:hAnsi="Verdana" w:cs="Arial"/><w:b/><w:b/><w:sz w:val="22"/><w:szCs w:val="22"/></w:rPr></w:pPr><w:r><w:rPr><w:rFonts w:cs="Arial" w:ascii="Verdana" w:hAnsi="Verdana"/><w:b/><w:sz w:val="22"/><w:szCs w:val="22"/></w:rPr><w:t>Estándares 46</w:t></w:r></w:p><w:p><w:pPr><w:pStyle w:val="Normal"/><w:jc w:val="both"/><w:rPr><w:rFonts w:ascii="Verdana" w:hAnsi="Verdana" w:cs="Arial"/><w:b/><w:b/><w:sz w:val="22"/><w:szCs w:val="22"/></w:rPr></w:pPr><w:r><w:rPr><w:rFonts w:cs="Arial" w:ascii="Verdana" w:hAnsi="Verdana"/><w:b/><w:sz w:val="22"/><w:szCs w:val="22"/></w:rPr><w:t>Competencias A</w:t></w:r></w:p><w:p><w:pPr><w:pStyle w:val="Prrafodelista"/><w:ind w:left="360" w:hanging="0"/><w:jc w:val="both"/><w:rPr><w:rFonts w:ascii="Verdana" w:hAnsi="Verdana" w:cs="Arial"/><w:b/><w:b/><w:sz w:val="22"/><w:szCs w:val="22"/></w:rPr></w:pPr><w:r><w:rPr><w:rFonts w:cs="Arial" w:ascii="Verdana" w:hAnsi="Verdana"/><w:b/><w:sz w:val="22"/><w:szCs w:val="22"/></w:rPr></w:r></w:p></w:tc><w:tc><w:tcPr><w:tcW w:w="2875"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2"/><w:szCs w:val="22"/><w:lang w:val="en-US"/></w:rPr></w:pPr><w:r><w:rPr><w:rFonts w:cs="Verdana" w:ascii="Verdana" w:hAnsi="Verdana"/><w:sz w:val="22"/><w:szCs w:val="22"/><w:lang w:val="en-US"/></w:rPr><w:t>SONGS</w:t></w:r></w:p><w:p><w:pPr><w:pStyle w:val="Normal"/><w:rPr><w:rFonts w:ascii="Verdana" w:hAnsi="Verdana" w:cs="Verdana"/><w:sz w:val="22"/><w:szCs w:val="22"/><w:lang w:val="en-US"/></w:rPr></w:pPr><w:r><w:rPr><w:rFonts w:cs="Verdana" w:ascii="Verdana" w:hAnsi="Verdana"/><w:sz w:val="22"/><w:szCs w:val="22"/><w:lang w:val="en-US"/></w:rPr></w:r></w:p><w:p><w:pPr><w:pStyle w:val="Normal"/><w:rPr><w:rFonts w:ascii="Verdana" w:hAnsi="Verdana" w:cs="Verdana"/><w:sz w:val="22"/><w:szCs w:val="22"/><w:lang w:val="en-US"/></w:rPr></w:pPr><w:r><w:rPr><w:rFonts w:cs="Verdana" w:ascii="Verdana" w:hAnsi="Verdana"/><w:sz w:val="22"/><w:szCs w:val="22"/><w:lang w:val="en-US"/></w:rPr><w:t>Thank, please, excuse me, You can tell me…</w:t></w:r></w:p><w:p><w:pPr><w:pStyle w:val="Normal"/><w:rPr><w:rFonts w:ascii="Verdana" w:hAnsi="Verdana" w:cs="Verdana"/><w:sz w:val="22"/><w:szCs w:val="22"/><w:lang w:val="en-US"/></w:rPr></w:pPr><w:r><w:rPr><w:rFonts w:cs="Verdana" w:ascii="Verdana" w:hAnsi="Verdana"/><w:sz w:val="22"/><w:szCs w:val="22"/><w:lang w:val="en-US"/></w:rPr><w:t>Repeat please…</w:t></w:r></w:p><w:p><w:pPr><w:pStyle w:val="Normal"/><w:rPr><w:rFonts w:ascii="Verdana" w:hAnsi="Verdana" w:cs="Verdana"/><w:sz w:val="22"/><w:szCs w:val="22"/><w:lang w:val="en-US"/></w:rPr></w:pPr><w:r><w:rPr><w:rFonts w:cs="Verdana" w:ascii="Verdana" w:hAnsi="Verdana"/><w:sz w:val="22"/><w:szCs w:val="22"/><w:lang w:val="en-US"/></w:rPr></w:r></w:p><w:p><w:pPr><w:pStyle w:val="Normal"/><w:jc w:val="center"/><w:rPr><w:rStyle w:val="Applestylespan"/><w:rFonts w:ascii="Verdana" w:hAnsi="Verdana" w:cs="Arial"/><w:sz w:val="22"/><w:szCs w:val="22"/><w:shd w:fill="FFFFFF" w:val="clear"/><w:lang w:val="en-US"/></w:rPr></w:pPr><w:r><w:rPr><w:rFonts w:cs="Verdana" w:ascii="Verdana" w:hAnsi="Verdana"/><w:sz w:val="22"/><w:szCs w:val="22"/><w:lang w:val="en-US"/></w:rPr></w:r></w:p><w:p><w:pPr><w:pStyle w:val="Normal"/><w:jc w:val="center"/><w:rPr><w:rStyle w:val="Applestylespan"/><w:rFonts w:ascii="Verdana" w:hAnsi="Verdana" w:cs="Arial"/><w:sz w:val="22"/><w:szCs w:val="22"/><w:shd w:fill="FFFFFF" w:val="clear"/><w:lang w:val="en-US"/></w:rPr></w:pPr><w:r><w:rPr></w:rPr></w:r></w:p><w:p><w:pPr><w:pStyle w:val="Normal"/><w:jc w:val="center"/><w:rPr></w:rPr></w:pPr><w:r><w:rPr><w:rStyle w:val="Applestylespan"/><w:rFonts w:cs="Arial" w:ascii="Verdana" w:hAnsi="Verdana"/><w:sz w:val="22"/><w:szCs w:val="22"/><w:shd w:fill="FFFFFF" w:val="clear"/><w:lang w:val="en-US"/></w:rPr><w:t xml:space="preserve">Numbers 1 – 1000, a couple,  few, one half, Many, much, litter, </w:t></w:r></w:p><w:p><w:pPr><w:pStyle w:val="Normal"/><w:jc w:val="center"/><w:rPr></w:rPr></w:pPr><w:r><w:rPr><w:rStyle w:val="Applestylespan"/><w:rFonts w:cs="Arial" w:ascii="Verdana" w:hAnsi="Verdana"/><w:sz w:val="22"/><w:szCs w:val="22"/><w:shd w:fill="FFFFFF" w:val="clear"/><w:lang w:val="en-US"/></w:rPr><w:t>None</w:t></w:r></w:p><w:p><w:pPr><w:pStyle w:val="Normal"/><w:jc w:val="center"/><w:rPr><w:rStyle w:val="Applestylespan"/><w:rFonts w:ascii="Verdana" w:hAnsi="Verdana" w:cs="Arial"/><w:sz w:val="22"/><w:szCs w:val="22"/><w:shd w:fill="FFFFFF" w:val="clear"/><w:lang w:val="en-US"/></w:rPr></w:pPr><w:r><w:rPr></w:rPr></w:r></w:p><w:p><w:pPr><w:pStyle w:val="Normal"/><w:rPr></w:rPr></w:pPr><w:r><w:rPr><w:rFonts w:cs="Arial" w:ascii="Verdana" w:hAnsi="Verdana"/><w:b/><w:sz w:val="22"/><w:szCs w:val="22"/><w:lang w:val="en-US"/></w:rPr><w:t>Celebrations:</w:t></w:r></w:p><w:p><w:pPr><w:pStyle w:val="Normal"/><w:rPr><w:rFonts w:ascii="Verdana" w:hAnsi="Verdana" w:cs="Arial"/><w:sz w:val="22"/><w:szCs w:val="22"/><w:lang w:val="en-US"/></w:rPr></w:pPr><w:r><w:rPr><w:rFonts w:cs="Arial" w:ascii="Verdana" w:hAnsi="Verdana"/><w:sz w:val="22"/><w:szCs w:val="22"/><w:lang w:val="en-US"/></w:rPr><w:t>Halloween, Merry Christmas, new year, birthday.</w:t></w:r></w:p><w:p><w:pPr><w:pStyle w:val="Normal"/><w:rPr><w:rFonts w:ascii="Verdana" w:hAnsi="Verdana" w:cs="Arial"/><w:sz w:val="22"/><w:szCs w:val="22"/><w:lang w:val="en-US"/></w:rPr></w:pPr><w:r><w:rPr><w:rFonts w:cs="Arial" w:ascii="Verdana" w:hAnsi="Verdana"/><w:sz w:val="22"/><w:szCs w:val="22"/><w:lang w:val="en-US"/></w:rPr></w:r></w:p><w:p><w:pPr><w:pStyle w:val="Normal"/><w:rPr><w:rFonts w:ascii="Verdana" w:hAnsi="Verdana" w:cs="Arial"/><w:sz w:val="22"/><w:szCs w:val="22"/><w:lang w:val="en-US"/></w:rPr></w:pPr><w:r><w:rPr><w:rFonts w:cs="Arial" w:ascii="Verdana" w:hAnsi="Verdana"/><w:sz w:val="22"/><w:szCs w:val="22"/><w:lang w:val="en-US"/></w:rPr><w:t xml:space="preserve">Here, there, near, nearby, far, away, </w:t></w:r></w:p><w:p><w:pPr><w:pStyle w:val="Normal"/><w:rPr><w:rFonts w:ascii="Verdana" w:hAnsi="Verdana" w:cs="Arial"/><w:sz w:val="22"/><w:szCs w:val="22"/><w:lang w:val="en-US"/></w:rPr></w:pPr><w:r><w:rPr><w:rFonts w:cs="Arial" w:ascii="Verdana" w:hAnsi="Verdana"/><w:sz w:val="22"/><w:szCs w:val="22"/><w:lang w:val="en-US"/></w:rPr></w:r></w:p><w:p><w:pPr><w:pStyle w:val="Normal"/><w:rPr><w:rStyle w:val="Applestylespan"/><w:rFonts w:ascii="Verdana" w:hAnsi="Verdana" w:cs="Verdana"/><w:sz w:val="22"/><w:szCs w:val="22"/><w:shd w:fill="FFFFFF" w:val="clear"/><w:lang w:val="en-US"/></w:rPr></w:pPr><w:r><w:rPr><w:rFonts w:cs="Lucida Sans Unicode" w:ascii="Verdana" w:hAnsi="Verdana"/><w:bCs/><w:sz w:val="22"/><w:szCs w:val="22"/><w:shd w:fill="F8F8F8" w:val="clear"/><w:lang w:val="en-US"/></w:rPr><w:t>Conditional:  If + Present tense</w:t></w:r></w:p><w:p><w:pPr><w:pStyle w:val="Normal"/><w:rPr><w:rStyle w:val="Applestylespan"/><w:rFonts w:ascii="Verdana" w:hAnsi="Verdana" w:cs="Verdana"/><w:sz w:val="22"/><w:szCs w:val="22"/><w:shd w:fill="FFFFFF" w:val="clear"/><w:lang w:val="en-US"/></w:rPr></w:pPr><w:r><w:rPr></w:rPr></w:r></w:p><w:p><w:pPr><w:pStyle w:val="Normal"/><w:rPr></w:rPr></w:pPr><w:r><w:rPr><w:rStyle w:val="Applestylespan"/><w:rFonts w:cs="Arial" w:ascii="Verdana" w:hAnsi="Verdana"/><w:sz w:val="22"/><w:szCs w:val="22"/><w:shd w:fill="FFFFFF" w:val="clear"/><w:lang w:val="en-US"/></w:rPr><w:t>Numbers, a couple,  few, one half, Many, much, litter, none</w:t></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sz w:val="22"/><w:szCs w:val="22"/><w:shd w:fill="FFFFFF" w:val="clear"/><w:lang w:val="en-US"/></w:rPr></w:pPr><w:r><w:rPr></w:rPr></w:r></w:p><w:p><w:pPr><w:pStyle w:val="Normal"/><w:jc w:val="center"/><w:rPr><w:rStyle w:val="Applestylespan"/><w:rFonts w:ascii="Verdana" w:hAnsi="Verdana" w:cs="Arial"/><w:b/><w:b/><w:sz w:val="22"/><w:szCs w:val="22"/><w:shd w:fill="FFFFFF" w:val="clear"/><w:lang w:val="en-US"/></w:rPr></w:pPr><w:r><w:rPr></w:rPr></w:r></w:p></w:tc><w:tc><w:tcPr><w:tcW w:w="2401"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Ilustración  algunas palabras relacionadas con las canciones en inglés.</w:t></w:r></w:p><w:p><w:pPr><w:pStyle w:val="Normal"/><w:jc w:val="center"/><w:rPr><w:rFonts w:ascii="Verdana" w:hAnsi="Verdana" w:cs="Arial"/><w:b/><w:b/><w:sz w:val="22"/><w:szCs w:val="22"/></w:rPr></w:pPr><w:r><w:rPr><w:rFonts w:cs="Arial" w:ascii="Verdana" w:hAnsi="Verdana"/><w:b/><w:sz w:val="22"/><w:szCs w:val="22"/></w:rPr></w:r></w:p><w:p><w:pPr><w:pStyle w:val="Normal"/><w:rPr><w:rFonts w:ascii="Verdana" w:hAnsi="Verdana" w:cs="Arial"/><w:sz w:val="22"/><w:szCs w:val="22"/></w:rPr></w:pPr><w:r><w:rPr><w:rFonts w:cs="Arial" w:ascii="Verdana" w:hAnsi="Verdana"/><w:sz w:val="22"/><w:szCs w:val="22"/></w:rPr><w:t xml:space="preserve">Memorización fragmentos de una canción en ingles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Discriminación auditiva de los números en ingles del 1 al 1000</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lang w:val="es-CO"/></w:rPr></w:pPr><w:r><w:rPr><w:rFonts w:cs="Arial" w:ascii="Verdana" w:hAnsi="Verdana"/><w:sz w:val="22"/><w:szCs w:val="22"/><w:lang w:val="es-CO"/></w:rPr><w:t>Diseño de  disfraces y máscaras para celebraciones  espaciales</w:t></w:r></w:p><w:p><w:pPr><w:pStyle w:val="Normal"/><w:rPr><w:rFonts w:ascii="Verdana" w:hAnsi="Verdana" w:cs="Arial"/><w:sz w:val="22"/><w:szCs w:val="22"/><w:lang w:val="es-CO"/></w:rPr></w:pPr><w:r><w:rPr><w:rFonts w:cs="Arial" w:ascii="Verdana" w:hAnsi="Verdana"/><w:sz w:val="22"/><w:szCs w:val="22"/><w:lang w:val="es-CO"/></w:rPr></w:r></w:p><w:p><w:pPr><w:pStyle w:val="Normal"/><w:rPr><w:rFonts w:ascii="Verdana" w:hAnsi="Verdana" w:cs="Arial"/><w:sz w:val="22"/><w:szCs w:val="22"/></w:rPr></w:pPr><w:r><w:rPr><w:rFonts w:cs="Arial" w:ascii="Verdana" w:hAnsi="Verdana"/><w:sz w:val="22"/><w:szCs w:val="22"/></w:rPr><w:t xml:space="preserve">Reconocimiento de conectores y la secuencia en una oración </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Representación de cantidades según el número dado</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r></w:p></w:tc><w:tc><w:tcPr><w:tcW w:w="2330" w:type="dxa"/><w:gridSpan w:val="4"/><w:tcBorders><w:top w:val="single" w:sz="4" w:space="0" w:color="000000"/><w:left w:val="single" w:sz="4" w:space="0" w:color="000000"/><w:bottom w:val="single" w:sz="4" w:space="0" w:color="000000"/><w:right w:val="single" w:sz="4" w:space="0" w:color="000000"/></w:tcBorders><w:vAlign w:val="center"/></w:tcPr><w:p><w:pPr><w:pStyle w:val="Listaconvietas2"/><w:numPr><w:ilvl w:val="0"/><w:numId w:val="0"/></w:numPr><w:ind w:left="12" w:hanging="0"/><w:rPr><w:rFonts w:ascii="Verdana" w:hAnsi="Verdana" w:cs="Arial"/><w:sz w:val="22"/><w:szCs w:val="22"/></w:rPr></w:pPr><w:r><w:rPr><w:rFonts w:cs="Arial" w:ascii="Verdana" w:hAnsi="Verdana"/><w:sz w:val="22"/><w:szCs w:val="22"/></w:rPr><w:t>Reconocimiento de la importancia de comprender el vocabulario básico para la interacción del conocimiento y la práctica constante.</w:t></w:r></w:p><w:p><w:pPr><w:pStyle w:val="Normal"/><w:jc w:val="center"/><w:rPr><w:rFonts w:ascii="Verdana" w:hAnsi="Verdana" w:cs="Arial"/><w:b/><w:b/><w:sz w:val="22"/><w:szCs w:val="22"/></w:rPr></w:pPr><w:r><w:rPr><w:rFonts w:cs="Arial" w:ascii="Verdana" w:hAnsi="Verdana"/><w:b/><w:sz w:val="22"/><w:szCs w:val="22"/></w:rPr></w:r></w:p><w:p><w:pPr><w:pStyle w:val="Listaconvietas2"/><w:numPr><w:ilvl w:val="0"/><w:numId w:val="0"/></w:numPr><w:ind w:left="12" w:hanging="0"/><w:rPr><w:rFonts w:ascii="Verdana" w:hAnsi="Verdana" w:cs="Arial"/><w:sz w:val="22"/><w:szCs w:val="22"/></w:rPr></w:pPr><w:r><w:rPr><w:rFonts w:cs="Arial" w:ascii="Verdana" w:hAnsi="Verdana"/><w:sz w:val="22"/><w:szCs w:val="22"/></w:rPr><w:t>Construcción de normas básicas para la realización de actividades y tareas asignadas como estrategia de aprendizaje</w:t></w:r></w:p><w:p><w:pPr><w:pStyle w:val="Normal"/><w:jc w:val="center"/><w:rPr><w:rFonts w:ascii="Verdana" w:hAnsi="Verdana" w:cs="Arial"/><w:b/><w:b/><w:sz w:val="22"/><w:szCs w:val="22"/></w:rPr></w:pPr><w:r><w:rPr><w:rFonts w:cs="Arial" w:ascii="Verdana" w:hAnsi="Verdana"/><w:b/><w:sz w:val="22"/><w:szCs w:val="22"/></w:rPr></w:r></w:p><w:p><w:pPr><w:pStyle w:val="Listaconvietas2"/><w:numPr><w:ilvl w:val="0"/><w:numId w:val="0"/></w:numPr><w:ind w:left="17" w:hanging="0"/><w:rPr><w:rFonts w:ascii="Verdana" w:hAnsi="Verdana" w:cs="Arial"/><w:sz w:val="22"/><w:szCs w:val="22"/></w:rPr></w:pPr><w:r><w:rPr><w:rFonts w:cs="Arial" w:ascii="Verdana" w:hAnsi="Verdana"/><w:sz w:val="22"/><w:szCs w:val="22"/></w:rPr><w:t>Reconocimiento de la importancia de las celebraciones especiales</w:t></w:r></w:p><w:p><w:pPr><w:pStyle w:val="Listaconvietas2"/><w:numPr><w:ilvl w:val="0"/><w:numId w:val="0"/></w:numPr><w:ind w:left="17" w:hanging="0"/><w:rPr><w:rFonts w:ascii="Verdana" w:hAnsi="Verdana" w:cs="Arial"/><w:sz w:val="22"/><w:szCs w:val="22"/></w:rPr></w:pPr><w:r><w:rPr><w:rFonts w:cs="Arial" w:ascii="Verdana" w:hAnsi="Verdana"/><w:sz w:val="22"/><w:szCs w:val="22"/></w:rPr></w:r></w:p><w:p><w:pPr><w:pStyle w:val="Listaconvietas2"/><w:numPr><w:ilvl w:val="0"/><w:numId w:val="0"/></w:numPr><w:ind w:left="0" w:hanging="0"/><w:rPr><w:rFonts w:ascii="Verdana" w:hAnsi="Verdana" w:cs="Arial"/><w:sz w:val="22"/><w:szCs w:val="22"/><w:lang w:val="es-ES_tradnl"/></w:rPr></w:pPr><w:r><w:rPr><w:rFonts w:cs="Arial" w:ascii="Verdana" w:hAnsi="Verdana"/><w:sz w:val="22"/><w:szCs w:val="22"/><w:lang w:val="es-ES_tradnl"/></w:rPr><w:t>Interés en el desarrollo de escritos individuales</w:t></w:r></w:p><w:p><w:pPr><w:pStyle w:val="Normal"/><w:jc w:val="center"/><w:rPr><w:rFonts w:ascii="Verdana" w:hAnsi="Verdana" w:cs="Arial"/><w:b/><w:b/><w:sz w:val="22"/><w:szCs w:val="22"/><w:lang w:val="es-ES_tradnl"/></w:rPr></w:pPr><w:r><w:rPr><w:rFonts w:cs="Arial" w:ascii="Verdana" w:hAnsi="Verdana"/><w:b/><w:sz w:val="22"/><w:szCs w:val="22"/><w:lang w:val="es-ES_tradnl"/></w:rPr></w:r></w:p><w:p><w:pPr><w:pStyle w:val="Normal"/><w:jc w:val="center"/><w:rPr><w:rFonts w:ascii="Verdana" w:hAnsi="Verdana" w:cs="Arial"/><w:b/><w:b/><w:sz w:val="22"/><w:szCs w:val="22"/></w:rPr></w:pPr><w:r><w:rPr><w:rFonts w:cs="Arial" w:ascii="Verdana" w:hAnsi="Verdana"/><w:sz w:val="22"/><w:szCs w:val="22"/></w:rPr><w:t>Apropiación de  cantidades en ingles en acciones cotidianas</w:t></w:r></w:p><w:p><w:pPr><w:pStyle w:val="Normal"/><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r></w:p><w:p><w:pPr><w:pStyle w:val="Normal"/><w:jc w:val="center"/><w:rPr><w:rFonts w:ascii="Verdana" w:hAnsi="Verdana" w:cs="Arial"/><w:b/><w:b/><w:sz w:val="22"/><w:szCs w:val="22"/></w:rPr></w:pPr><w:r><w:rPr><w:rFonts w:cs="Arial" w:ascii="Verdana" w:hAnsi="Verdana"/><w:b/><w:sz w:val="22"/><w:szCs w:val="22"/></w:rPr></w:r></w:p></w:tc><w:tc><w:tcPr><w:tcW w:w="3525" w:type="dxa"/><w:gridSpan w:val="4"/><w:tcBorders><w:top w:val="single" w:sz="4" w:space="0" w:color="000000"/><w:left w:val="single" w:sz="4" w:space="0" w:color="000000"/><w:bottom w:val="single" w:sz="4" w:space="0" w:color="000000"/><w:right w:val="single" w:sz="4" w:space="0" w:color="000000"/></w:tcBorders></w:tcPr><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Asociación de una cantidad dada con el número en inglés.</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ADA. Escribir los números en inglés con su respectivo digito</w:t></w:r></w:p><w:p><w:pPr><w:pStyle w:val="Normal"/><w:jc w:val="both"/><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D. Utilización de algunas expresiones en ingles en la formación de frases de instrucción sencilla</w:t></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t>D. Subrayar las expresiones de oraciones dadas en inglés y traducirlas al español.</w:t></w:r></w:p><w:p><w:pPr><w:pStyle w:val="Normal"/><w:jc w:val="both"/><w:rPr><w:rFonts w:ascii="Verdana" w:hAnsi="Verdana" w:cs="Arial"/><w:sz w:val="22"/><w:szCs w:val="22"/></w:rPr></w:pPr><w:r><w:rPr><w:rFonts w:cs="Arial" w:ascii="Verdana" w:hAnsi="Verdana"/><w:sz w:val="22"/><w:szCs w:val="22"/></w:rPr></w:r></w:p><w:p><w:pPr><w:pStyle w:val="Normal"/><w:widowControl w:val="false"/><w:tabs><w:tab w:val="clear" w:pos="708"/><w:tab w:val="right" w:pos="1202" w:leader="none"/><w:tab w:val="left" w:pos="1292" w:leader="none"/></w:tabs><w:autoSpaceDE w:val="false"/><w:rPr><w:rFonts w:ascii="Verdana" w:hAnsi="Verdana" w:cs="Arial"/><w:sz w:val="22"/><w:szCs w:val="22"/></w:rPr></w:pPr><w:r><w:rPr><w:rFonts w:cs="Arial" w:ascii="Verdana" w:hAnsi="Verdana"/><w:sz w:val="22"/><w:szCs w:val="22"/></w:rPr></w:r></w:p></w:tc></w:tr></w:tbl><w:p><w:pPr><w:pStyle w:val="Normal"/><w:autoSpaceDE w:val="false"/><w:jc w:val="both"/><w:rPr><w:rFonts w:ascii="Verdana" w:hAnsi="Verdana" w:cs="Arial"/><w:b/><w:b/><w:sz w:val="22"/><w:szCs w:val="22"/><w:lang w:val="es-CO"/></w:rPr></w:pPr><w:r><w:rPr><w:rFonts w:cs="Arial" w:ascii="Verdana" w:hAnsi="Verdana"/><w:b/><w:sz w:val="22"/><w:szCs w:val="22"/><w:lang w:val="es-CO"/></w:rPr></w:r></w:p><w:tbl><w:tblPr><w:tblW w:w="5000" w:type="pct"/><w:jc w:val="left"/><w:tblInd w:w="-108" w:type="dxa"/><w:tblLayout w:type="fixed"/><w:tblCellMar><w:top w:w="0" w:type="dxa"/><w:left w:w="108" w:type="dxa"/><w:bottom w:w="0" w:type="dxa"/><w:right w:w="108" w:type="dxa"/></w:tblCellMar></w:tblPr><w:tblGrid><w:gridCol w:w="2047"/><w:gridCol w:w="1853"/><w:gridCol w:w="1085"/><w:gridCol w:w="2256"/><w:gridCol w:w="2250"/><w:gridCol w:w="1091"/><w:gridCol w:w="3422"/></w:tblGrid><w:tr><w:trPr></w:trPr><w:tc><w:tcPr><w:tcW w:w="14004" w:type="dxa"/><w:gridSpan w:val="7"/><w:tcBorders><w:bottom w:val="single" w:sz="4" w:space="0" w:color="000000"/></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METODOLOGIA </w:t></w:r></w:p></w:tc></w:tr><w:tr><w:trPr></w:trPr><w:tc><w:tcPr><w:tcW w:w="14004" w:type="dxa"/><w:gridSpan w:val="7"/><w:tcBorders><w:right w:val="single" w:sz="8" w:space="0" w:color="4BACC6"/></w:tcBorders><w:shd w:fill="FFFFFF" w:val="clear"/><w:vAlign w:val="center"/></w:tcPr><w:p><w:pPr><w:pStyle w:val="Normal"/><w:snapToGrid w:val="false"/><w:jc w:val="center"/><w:rPr><w:rFonts w:ascii="Verdana" w:hAnsi="Verdana" w:cs="Tahoma"/><w:b/><w:b/><w:color w:val="000000"/><w:sz w:val="22"/><w:szCs w:val="22"/></w:rPr></w:pPr><w:r><w:rPr><w:rFonts w:cs="Tahoma" w:ascii="Verdana" w:hAnsi="Verdana"/><w:b/><w:color w:val="000000"/><w:sz w:val="22"/><w:szCs w:val="22"/></w:rPr></w:r></w:p><w:p><w:pPr><w:pStyle w:val="Normal"/><w:rPr></w:rPr></w:pPr><w:r><w:rPr><w:rFonts w:cs="Tahoma" w:ascii="Verdana" w:hAnsi="Verdana"/><w:color w:val="000000"/><w:sz w:val="22"/><w:szCs w:val="22"/></w:rPr><w:t xml:space="preserve">La enseñanza de una </w:t></w:r><w:r><w:rPr><w:rFonts w:cs="Tahoma" w:ascii="Verdana" w:hAnsi="Verdana"/><w:b/><w:color w:val="000000"/><w:sz w:val="22"/><w:szCs w:val="22"/></w:rPr><w:t>Lengua extranjera en la I.E. Ramón Munera Lopera en el ciclo 2 (grado 4° y 5°)</w:t></w:r><w:r><w:rPr><w:rFonts w:cs="Tahoma" w:ascii="Verdana" w:hAnsi="Verdana"/><w:color w:val="000000"/><w:sz w:val="22"/><w:szCs w:val="22"/></w:rPr><w:t xml:space="preserve"> permite el desarrollo lingüístico y cognitivo de los estudiantes afianzando la comprensión y producción oral, redacción y uso del inglés en diferentes contextos. </w:t></w:r></w:p><w:p><w:pPr><w:pStyle w:val="Normal"/><w:rPr></w:rPr></w:pPr><w:r><w:rPr><w:rFonts w:cs="Tahoma" w:ascii="Verdana" w:hAnsi="Verdana"/><w:color w:val="000000"/><w:sz w:val="22"/><w:szCs w:val="22"/></w:rPr><w:t xml:space="preserve">La I.E. Ramón Munera Lopera tiene en cuenta diversos aspectos dentro de la </w:t></w:r><w:r><w:rPr><w:rFonts w:eastAsia="Calibri" w:cs="TimesNewRoman" w:ascii="Verdana" w:hAnsi="Verdana"/><w:color w:val="000000"/><w:sz w:val="22"/><w:szCs w:val="22"/><w:lang w:val="es-CO"/></w:rPr><w:t xml:space="preserve">adaptación curricular porque al </w:t></w:r><w:r><w:rPr><w:rFonts w:cs="Tahoma" w:ascii="Verdana" w:hAnsi="Verdana"/><w:color w:val="000000"/><w:sz w:val="22"/><w:szCs w:val="22"/></w:rPr><w:t>fortalecer el</w:t></w:r><w:r><w:rPr><w:rFonts w:eastAsia="Calibri" w:cs="TimesNewRoman" w:ascii="Verdana" w:hAnsi="Verdana"/><w:color w:val="000000"/><w:sz w:val="22"/><w:szCs w:val="22"/><w:lang w:val="es-CO"/></w:rPr><w:t xml:space="preserve"> desarrollo de la conciencia metalingüística, las estrategias de aprendizaje y la creatividad se puede esperar que las situaciones de bilingüismo en edad temprana sean beneficiosas para el desarrollo cognitivo y lingüístico en los niños más pequeños pues presentan actitudes más favorables hacia el aprendizaje de una segunda lengua.</w:t></w:r></w:p><w:p><w:pPr><w:pStyle w:val="Normal"/><w:rPr></w:rPr></w:pPr><w:r><w:rPr><w:rFonts w:eastAsia="Calibri" w:cs="TimesNewRoman" w:ascii="Verdana" w:hAnsi="Verdana"/><w:color w:val="000000"/><w:sz w:val="22"/><w:szCs w:val="22"/><w:lang w:val="es-CO"/></w:rPr><w:t>Es fundamental el uso de recursos físicos y tecnológicos adecuados para educación primaria en la enseñanza del ingles, se establecen objetivos lingüísticos bien definidos para el ciclo teniendo en cuenta el entorno sociolingüístico y las características institucionales, estrategias de motivación de los alumnos, trabajo lúdico adecuado para la edad y alcance de un alto nivel de inglés, se involucra a la comunidad escolar, la implementación de las necesidad de comunicarse en ingles para vigorizar</w:t></w:r><w:r><w:rPr><w:rFonts w:cs="Verdana" w:ascii="Verdana" w:hAnsi="Verdana"/><w:color w:val="000000"/><w:sz w:val="22"/><w:szCs w:val="22"/></w:rPr><w:t xml:space="preserve"> aprendizaje autónomo y el uso de las TIC proporcionando la participación y  la interacción. </w:t></w:r></w:p><w:p><w:pPr><w:pStyle w:val="Normal"/><w:rPr><w:rFonts w:ascii="Verdana" w:hAnsi="Verdana" w:cs="Tahoma"/><w:b/><w:b/><w:color w:val="000000"/><w:sz w:val="22"/><w:szCs w:val="22"/></w:rPr></w:pPr><w:r><w:rPr><w:rFonts w:cs="Tahoma" w:ascii="Verdana" w:hAnsi="Verdana"/><w:b/><w:color w:val="000000"/><w:sz w:val="22"/><w:szCs w:val="22"/></w:rPr></w:r></w:p></w:tc></w:tr><w:tr><w:trPr><w:trHeight w:val="427" w:hRule="atLeast"/></w:trPr><w:tc><w:tcPr><w:tcW w:w="14004" w:type="dxa"/><w:gridSpan w:val="7"/><w:tcBorders><w:top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w:t></w:r></w:p></w:tc></w:tr><w:tr><w:trPr></w:trPr><w:tc><w:tcPr><w:tcW w:w="4985" w:type="dxa"/><w:gridSpan w:val="3"/><w:tcBorders><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iagnósticas.</w:t></w:r></w:p></w:tc><w:tc><w:tcPr><w:tcW w:w="4506" w:type="dxa"/><w:gridSpan w:val="2"/><w:tcBorders></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e desarrollo</w:t></w:r></w:p></w:tc><w:tc><w:tcPr><w:tcW w:w="4513" w:type="dxa"/><w:gridSpan w:val="2"/><w:tcBorders><w:right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Estrategias de Evaluación</w:t></w:r></w:p></w:tc></w:tr><w:tr><w:trPr></w:trPr><w:tc><w:tcPr><w:tcW w:w="4985" w:type="dxa"/><w:gridSpan w:val="3"/><w:tcBorders><w:top w:val="single" w:sz="4" w:space="0" w:color="000000"/><w:right w:val="single" w:sz="8" w:space="0" w:color="4BACC6"/></w:tcBorders><w:shd w:fill="FFFFFF" w:val="clear"/><w:vAlign w:val="center"/></w:tcPr><w:p><w:pPr><w:pStyle w:val="Prrafodelista"/><w:numPr><w:ilvl w:val="0"/><w:numId w:val="26"/></w:numPr><w:rPr><w:rFonts w:ascii="Verdana" w:hAnsi="Verdana" w:cs="Tahoma"/><w:color w:val="000000"/><w:sz w:val="22"/><w:szCs w:val="22"/></w:rPr></w:pPr><w:r><w:rPr><w:rFonts w:cs="Tahoma" w:ascii="Verdana" w:hAnsi="Verdana"/><w:color w:val="000000"/><w:sz w:val="22"/><w:szCs w:val="22"/></w:rPr><w:t>Saberes previos</w:t></w:r></w:p><w:p><w:pPr><w:pStyle w:val="Prrafodelista"/><w:numPr><w:ilvl w:val="0"/><w:numId w:val="26"/></w:numPr><w:rPr><w:rFonts w:ascii="Verdana" w:hAnsi="Verdana" w:cs="Tahoma"/><w:color w:val="000000"/><w:sz w:val="22"/><w:szCs w:val="22"/></w:rPr></w:pPr><w:r><w:rPr><w:rFonts w:cs="Tahoma" w:ascii="Verdana" w:hAnsi="Verdana"/><w:color w:val="000000"/><w:sz w:val="22"/><w:szCs w:val="22"/></w:rPr><w:t xml:space="preserve">Juegos y actividades lúdicas </w:t></w:r></w:p><w:p><w:pPr><w:pStyle w:val="Prrafodelista"/><w:numPr><w:ilvl w:val="0"/><w:numId w:val="26"/></w:numPr><w:rPr><w:rFonts w:ascii="Verdana" w:hAnsi="Verdana" w:cs="Tahoma"/><w:color w:val="000000"/><w:sz w:val="22"/><w:szCs w:val="22"/></w:rPr></w:pPr><w:r><w:rPr><w:rFonts w:cs="Tahoma" w:ascii="Verdana" w:hAnsi="Verdana"/><w:color w:val="000000"/><w:sz w:val="22"/><w:szCs w:val="22"/></w:rPr><w:t>Lluvia de ideas con vocabulario y expresiones gramaticales</w:t></w:r></w:p><w:p><w:pPr><w:pStyle w:val="Prrafodelista"/><w:numPr><w:ilvl w:val="0"/><w:numId w:val="26"/></w:numPr><w:rPr><w:rFonts w:ascii="Verdana" w:hAnsi="Verdana" w:cs="Tahoma"/><w:color w:val="000000"/><w:sz w:val="22"/><w:szCs w:val="22"/></w:rPr></w:pPr><w:r><w:rPr><w:rFonts w:cs="Tahoma" w:ascii="Verdana" w:hAnsi="Verdana"/><w:color w:val="000000"/><w:sz w:val="22"/><w:szCs w:val="22"/></w:rPr><w:t xml:space="preserve">Análisis de situaciones cotidianas </w:t></w:r></w:p></w:tc><w:tc><w:tcPr><w:tcW w:w="4506" w:type="dxa"/><w:gridSpan w:val="2"/><w:tcBorders><w:top w:val="single" w:sz="4" w:space="0" w:color="000000"/><w:left w:val="single" w:sz="4" w:space="0" w:color="000000"/><w:bottom w:val="single" w:sz="4" w:space="0" w:color="000000"/><w:right w:val="single" w:sz="4" w:space="0" w:color="000000"/></w:tcBorders><w:vAlign w:val="center"/></w:tcPr><w:p><w:pPr><w:pStyle w:val="Prrafodelista"/><w:numPr><w:ilvl w:val="0"/><w:numId w:val="4"/></w:numPr><w:rPr><w:rFonts w:ascii="Verdana" w:hAnsi="Verdana" w:cs="Tahoma"/><w:color w:val="000000"/><w:sz w:val="22"/><w:szCs w:val="22"/></w:rPr></w:pPr><w:r><w:rPr><w:rFonts w:cs="Verdana" w:ascii="Verdana" w:hAnsi="Verdana"/><w:color w:val="000000"/><w:sz w:val="22"/><w:szCs w:val="22"/></w:rPr><w:t xml:space="preserve">Elaboración de material lúdico </w:t></w:r></w:p><w:p><w:pPr><w:pStyle w:val="Prrafodelista"/><w:numPr><w:ilvl w:val="0"/><w:numId w:val="4"/></w:numPr><w:rPr><w:rFonts w:ascii="Verdana" w:hAnsi="Verdana" w:cs="Tahoma"/><w:color w:val="000000"/><w:sz w:val="22"/><w:szCs w:val="22"/></w:rPr></w:pPr><w:r><w:rPr><w:rFonts w:cs="Verdana" w:ascii="Verdana" w:hAnsi="Verdana"/><w:color w:val="000000"/><w:sz w:val="22"/><w:szCs w:val="22"/></w:rPr><w:t xml:space="preserve">Expresiones corporales y artísticas que permitan afianzar el dialogo </w:t></w:r></w:p><w:p><w:pPr><w:pStyle w:val="Prrafodelista"/><w:numPr><w:ilvl w:val="0"/><w:numId w:val="4"/></w:numPr><w:rPr><w:rFonts w:ascii="Verdana" w:hAnsi="Verdana" w:cs="Verdana"/><w:color w:val="000000"/><w:sz w:val="22"/><w:szCs w:val="22"/></w:rPr></w:pPr><w:r><w:rPr><w:rFonts w:cs="Verdana" w:ascii="Verdana" w:hAnsi="Verdana"/><w:color w:val="000000"/><w:sz w:val="22"/><w:szCs w:val="22"/></w:rPr><w:t xml:space="preserve">Fomento del trabajo cooperativo </w:t></w:r></w:p><w:p><w:pPr><w:pStyle w:val="Prrafodelista"/><w:numPr><w:ilvl w:val="0"/><w:numId w:val="4"/></w:numPr><w:rPr><w:rFonts w:ascii="Verdana" w:hAnsi="Verdana" w:cs="Tahoma"/><w:color w:val="000000"/><w:sz w:val="22"/><w:szCs w:val="22"/></w:rPr></w:pPr><w:r><w:rPr><w:rFonts w:cs="Verdana" w:ascii="Verdana" w:hAnsi="Verdana"/><w:color w:val="000000"/><w:sz w:val="22"/><w:szCs w:val="22"/></w:rPr><w:t xml:space="preserve">Talleres gramaticales </w:t></w:r></w:p><w:p><w:pPr><w:pStyle w:val="Prrafodelista"/><w:numPr><w:ilvl w:val="0"/><w:numId w:val="4"/></w:numPr><w:rPr><w:rFonts w:ascii="Verdana" w:hAnsi="Verdana" w:cs="Tahoma"/><w:color w:val="000000"/><w:sz w:val="22"/><w:szCs w:val="22"/></w:rPr></w:pPr><w:r><w:rPr><w:rFonts w:cs="Verdana" w:ascii="Verdana" w:hAnsi="Verdana"/><w:color w:val="000000"/><w:sz w:val="22"/><w:szCs w:val="22"/></w:rPr><w:t>Trabajo autónomo e individual</w:t></w:r></w:p><w:p><w:pPr><w:pStyle w:val="Prrafodelista"/><w:numPr><w:ilvl w:val="0"/><w:numId w:val="4"/></w:numPr><w:rPr><w:rFonts w:ascii="Verdana" w:hAnsi="Verdana" w:cs="Tahoma"/><w:color w:val="000000"/><w:sz w:val="22"/><w:szCs w:val="22"/></w:rPr></w:pPr><w:r><w:rPr><w:rFonts w:cs="Tahoma" w:ascii="Verdana" w:hAnsi="Verdana"/><w:color w:val="000000"/><w:sz w:val="22"/><w:szCs w:val="22"/></w:rPr><w:t>Trabajo colaborativo con los estudiantes.</w:t></w:r></w:p><w:p><w:pPr><w:pStyle w:val="Prrafodelista"/><w:numPr><w:ilvl w:val="0"/><w:numId w:val="4"/></w:numPr><w:rPr><w:rFonts w:ascii="Verdana" w:hAnsi="Verdana" w:eastAsia="Calibri" w:cs="TimesNewRoman"/><w:color w:val="000000"/><w:sz w:val="22"/><w:szCs w:val="22"/><w:lang w:val="es-CO"/></w:rPr></w:pPr><w:r><w:rPr><w:rFonts w:cs="Verdana" w:ascii="Verdana" w:hAnsi="Verdana"/><w:color w:val="000000"/><w:sz w:val="22"/><w:szCs w:val="22"/></w:rPr><w:t xml:space="preserve">Tratamiento de la información digital </w:t></w:r></w:p><w:p><w:pPr><w:pStyle w:val="Prrafodelista"/><w:numPr><w:ilvl w:val="0"/><w:numId w:val="4"/></w:numPr><w:rPr><w:rFonts w:ascii="Verdana" w:hAnsi="Verdana" w:cs="Tahoma"/><w:color w:val="000000"/><w:sz w:val="22"/><w:szCs w:val="22"/></w:rPr></w:pPr><w:r><w:rPr><w:rFonts w:cs="Verdana" w:ascii="Verdana" w:hAnsi="Verdana"/><w:color w:val="000000"/><w:sz w:val="22"/><w:szCs w:val="22"/></w:rPr><w:t>Uso de textos cotidianos, con una finalidad, un contexto específico y de distintos géneros (periodístico, dialogado, narrativo, descriptivo y canciones, entre otros)</w:t></w:r></w:p><w:p><w:pPr><w:pStyle w:val="Prrafodelista"/><w:numPr><w:ilvl w:val="0"/><w:numId w:val="4"/></w:numPr><w:rPr><w:rFonts w:ascii="Verdana" w:hAnsi="Verdana" w:eastAsia="Calibri" w:cs="TimesNewRoman"/><w:color w:val="000000"/><w:sz w:val="22"/><w:szCs w:val="22"/><w:lang w:val="es-CO"/></w:rPr></w:pPr><w:r><w:rPr><w:rFonts w:cs="Verdana" w:ascii="Verdana" w:hAnsi="Verdana"/><w:color w:val="000000"/><w:sz w:val="22"/><w:szCs w:val="22"/></w:rPr><w:t>Utilización del diálogo para conjugar los distintos puntos de vista y tomar resoluciones.</w:t></w:r></w:p><w:p><w:pPr><w:pStyle w:val="Normal"/><w:rPr><w:rFonts w:ascii="Verdana" w:hAnsi="Verdana" w:eastAsia="Calibri" w:cs="Tahoma"/><w:b/><w:b/><w:color w:val="000000"/><w:sz w:val="22"/><w:szCs w:val="22"/><w:lang w:val="es-CO"/></w:rPr></w:pPr><w:r><w:rPr><w:rFonts w:eastAsia="Calibri" w:cs="Tahoma" w:ascii="Verdana" w:hAnsi="Verdana"/><w:b/><w:color w:val="000000"/><w:sz w:val="22"/><w:szCs w:val="22"/><w:lang w:val="es-CO"/></w:rPr></w:r></w:p></w:tc><w:tc><w:tcPr><w:tcW w:w="4513" w:type="dxa"/><w:gridSpan w:val="2"/><w:tcBorders><w:top w:val="single" w:sz="4" w:space="0" w:color="000000"/><w:left w:val="single" w:sz="4" w:space="0" w:color="000000"/><w:bottom w:val="single" w:sz="4" w:space="0" w:color="000000"/><w:right w:val="single" w:sz="4" w:space="0" w:color="000000"/></w:tcBorders><w:vAlign w:val="center"/></w:tcPr><w:p><w:pPr><w:pStyle w:val="Prrafodelista"/><w:numPr><w:ilvl w:val="0"/><w:numId w:val="4"/></w:numPr><w:rPr><w:rFonts w:ascii="Verdana" w:hAnsi="Verdana" w:cs="Tahoma"/><w:color w:val="000000"/><w:sz w:val="22"/><w:szCs w:val="22"/></w:rPr></w:pPr><w:r><w:rPr><w:rFonts w:cs="Tahoma" w:ascii="Verdana" w:hAnsi="Verdana"/><w:color w:val="000000"/><w:sz w:val="22"/><w:szCs w:val="22"/></w:rPr><w:t>Actitud responsable del proceso</w:t></w:r></w:p><w:p><w:pPr><w:pStyle w:val="Prrafodelista"/><w:numPr><w:ilvl w:val="0"/><w:numId w:val="4"/></w:numPr><w:rPr><w:rFonts w:ascii="Verdana" w:hAnsi="Verdana" w:cs="Verdana"/><w:color w:val="000000"/><w:sz w:val="22"/><w:szCs w:val="22"/></w:rPr></w:pPr><w:r><w:rPr><w:rFonts w:cs="Verdana" w:ascii="Verdana" w:hAnsi="Verdana"/><w:color w:val="000000"/><w:sz w:val="22"/><w:szCs w:val="22"/></w:rPr><w:t xml:space="preserve">Autoevaluación como herramienta de evaluación formativa. </w:t></w:r></w:p><w:p><w:pPr><w:pStyle w:val="Prrafodelista"/><w:numPr><w:ilvl w:val="0"/><w:numId w:val="4"/></w:numPr><w:rPr><w:rFonts w:ascii="Verdana" w:hAnsi="Verdana" w:cs="Tahoma"/><w:color w:val="000000"/><w:sz w:val="22"/><w:szCs w:val="22"/></w:rPr></w:pPr><w:r><w:rPr><w:rFonts w:cs="Tahoma" w:ascii="Verdana" w:hAnsi="Verdana"/><w:color w:val="000000"/><w:sz w:val="22"/><w:szCs w:val="22"/></w:rPr><w:t>Coevaluación y heteroevaluación dentro del grupo</w:t></w:r></w:p><w:p><w:pPr><w:pStyle w:val="Prrafodelista"/><w:numPr><w:ilvl w:val="0"/><w:numId w:val="4"/></w:numPr><w:rPr><w:rFonts w:ascii="Verdana" w:hAnsi="Verdana" w:cs="Tahoma"/><w:color w:val="000000"/><w:sz w:val="22"/><w:szCs w:val="22"/></w:rPr></w:pPr><w:r><w:rPr><w:rFonts w:cs="Tahoma" w:ascii="Verdana" w:hAnsi="Verdana"/><w:color w:val="000000"/><w:sz w:val="22"/><w:szCs w:val="22"/></w:rPr><w:t xml:space="preserve">Prueba saber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tc></w:tr><w:tr><w:trPr></w:trPr><w:tc><w:tcPr><w:tcW w:w="14004" w:type="dxa"/><w:gridSpan w:val="7"/><w:tcBorders><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RECURSOS</w:t></w:r></w:p></w:tc></w:tr><w:tr><w:trPr></w:trPr><w:tc><w:tcPr><w:tcW w:w="14004" w:type="dxa"/><w:gridSpan w:val="7"/><w:tcBorders><w:top w:val="single" w:sz="4" w:space="0" w:color="000000"/><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Humanos</w:t></w:r></w:p><w:p><w:pPr><w:pStyle w:val="Normal"/><w:rPr><w:rFonts w:ascii="Verdana" w:hAnsi="Verdana" w:cs="Tahoma"/><w:color w:val="000000"/><w:sz w:val="22"/><w:szCs w:val="22"/></w:rPr></w:pPr><w:r><w:rPr><w:rFonts w:cs="Tahoma" w:ascii="Verdana" w:hAnsi="Verdana"/><w:color w:val="000000"/><w:sz w:val="22"/><w:szCs w:val="22"/></w:rPr><w:t xml:space="preserve">Docentes </w:t></w:r></w:p><w:p><w:pPr><w:pStyle w:val="Normal"/><w:rPr><w:rFonts w:ascii="Verdana" w:hAnsi="Verdana" w:cs="Tahoma"/><w:color w:val="000000"/><w:sz w:val="22"/><w:szCs w:val="22"/></w:rPr></w:pPr><w:r><w:rPr><w:rFonts w:cs="Tahoma" w:ascii="Verdana" w:hAnsi="Verdana"/><w:color w:val="000000"/><w:sz w:val="22"/><w:szCs w:val="22"/></w:rPr><w:t>Estudiantes</w:t></w:r></w:p><w:p><w:pPr><w:pStyle w:val="Normal"/><w:rPr><w:rFonts w:ascii="Verdana" w:hAnsi="Verdana" w:cs="Tahoma"/><w:b/><w:b/><w:color w:val="000000"/><w:sz w:val="22"/><w:szCs w:val="22"/></w:rPr></w:pPr><w:r><w:rPr><w:rFonts w:cs="Tahoma" w:ascii="Verdana" w:hAnsi="Verdana"/><w:color w:val="000000"/><w:sz w:val="22"/><w:szCs w:val="22"/></w:rPr><w:t>Padres de familia</w:t></w:r></w:p></w:tc></w:tr><w:tr><w:trPr></w:trPr><w:tc><w:tcPr><w:tcW w:w="14004" w:type="dxa"/><w:gridSpan w:val="7"/><w:tcBorders><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 xml:space="preserve">Físicos </w:t></w:r></w:p><w:p><w:pPr><w:pStyle w:val="Normal"/><w:rPr><w:rFonts w:ascii="Verdana" w:hAnsi="Verdana" w:cs="Tahoma"/><w:color w:val="000000"/><w:sz w:val="22"/><w:szCs w:val="22"/></w:rPr></w:pPr><w:r><w:rPr><w:rFonts w:cs="Tahoma" w:ascii="Verdana" w:hAnsi="Verdana"/><w:color w:val="000000"/><w:sz w:val="22"/><w:szCs w:val="22"/></w:rPr><w:t xml:space="preserve">Sala de Informática </w:t></w:r></w:p><w:p><w:pPr><w:pStyle w:val="Normal"/><w:rPr><w:rFonts w:ascii="Verdana" w:hAnsi="Verdana" w:cs="Tahoma"/><w:color w:val="000000"/><w:sz w:val="22"/><w:szCs w:val="22"/></w:rPr></w:pPr><w:r><w:rPr><w:rFonts w:cs="Tahoma" w:ascii="Verdana" w:hAnsi="Verdana"/><w:color w:val="000000"/><w:sz w:val="22"/><w:szCs w:val="22"/></w:rPr><w:t xml:space="preserve">Textos </w:t></w:r></w:p><w:p><w:pPr><w:pStyle w:val="Normal"/><w:rPr><w:rFonts w:ascii="Verdana" w:hAnsi="Verdana" w:cs="Tahoma"/><w:color w:val="000000"/><w:sz w:val="22"/><w:szCs w:val="22"/></w:rPr></w:pPr><w:r><w:rPr><w:rFonts w:cs="Tahoma" w:ascii="Verdana" w:hAnsi="Verdana"/><w:color w:val="000000"/><w:sz w:val="22"/><w:szCs w:val="22"/></w:rPr><w:t>Aula</w:t></w:r></w:p><w:p><w:pPr><w:pStyle w:val="Normal"/><w:rPr><w:rFonts w:ascii="Verdana" w:hAnsi="Verdana" w:cs="Tahoma"/><w:color w:val="000000"/><w:sz w:val="22"/><w:szCs w:val="22"/></w:rPr></w:pPr><w:r><w:rPr><w:rFonts w:cs="Tahoma" w:ascii="Verdana" w:hAnsi="Verdana"/><w:color w:val="000000"/><w:sz w:val="22"/><w:szCs w:val="22"/></w:rPr><w:t xml:space="preserve">Espacios internos de la Institución </w:t></w:r></w:p></w:tc></w:tr><w:tr><w:trPr></w:trPr><w:tc><w:tcPr><w:tcW w:w="14004" w:type="dxa"/><w:gridSpan w:val="7"/><w:tcBorders><w:top w:val="single" w:sz="4" w:space="0" w:color="000000"/><w:right w:val="single" w:sz="8" w:space="0" w:color="4BACC6"/></w:tcBorders><w:shd w:fill="FFFFFF" w:val="clear"/><w:vAlign w:val="center"/></w:tcPr><w:p><w:pPr><w:pStyle w:val="Normal"/><w:rPr><w:rFonts w:ascii="Verdana" w:hAnsi="Verdana" w:cs="Tahoma"/><w:b/><w:b/><w:color w:val="000000"/><w:sz w:val="22"/><w:szCs w:val="22"/></w:rPr></w:pPr><w:r><w:rPr><w:rFonts w:cs="Tahoma" w:ascii="Verdana" w:hAnsi="Verdana"/><w:b/><w:color w:val="000000"/><w:sz w:val="22"/><w:szCs w:val="22"/></w:rPr><w:t xml:space="preserve">Medios y ayudas </w:t></w:r></w:p><w:p><w:pPr><w:pStyle w:val="Normal"/><w:rPr><w:rFonts w:ascii="Verdana" w:hAnsi="Verdana" w:cs="Tahoma"/><w:color w:val="000000"/><w:sz w:val="22"/><w:szCs w:val="22"/></w:rPr></w:pPr><w:r><w:rPr><w:rFonts w:cs="Tahoma" w:ascii="Verdana" w:hAnsi="Verdana"/><w:color w:val="000000"/><w:sz w:val="22"/><w:szCs w:val="22"/></w:rPr><w:t>Libros de Textos con ejercicios, audio lingüísticos, multimedia, Pizarra digital, Grabadoras, video beam, CD, televisor,  Diccionarios, talleres, periódicos, revistas, carteles, laminas, Material de Félix y Susana</w:t></w:r></w:p><w:p><w:pPr><w:pStyle w:val="Normal"/><w:rPr><w:rFonts w:ascii="Verdana" w:hAnsi="Verdana" w:cs="Tahoma"/><w:b/><w:b/><w:color w:val="000000"/><w:sz w:val="22"/><w:szCs w:val="22"/></w:rPr></w:pPr><w:r><w:rPr><w:rFonts w:cs="Tahoma" w:ascii="Verdana" w:hAnsi="Verdana"/><w:b/><w:color w:val="000000"/><w:sz w:val="22"/><w:szCs w:val="22"/></w:rPr></w:r></w:p></w:tc></w:tr><w:tr><w:trPr></w:trPr><w:tc><w:tcPr><w:tcW w:w="14004" w:type="dxa"/><w:gridSpan w:val="7"/><w:tcBorders><w:right w:val="single" w:sz="8" w:space="0" w:color="4BACC6"/></w:tcBorders><w:shd w:fill="FFFFFF" w:val="clear"/><w:vAlign w:val="center"/></w:tcPr><w:p><w:pPr><w:pStyle w:val="Normal"/><w:rPr></w:rPr></w:pPr><w:r><w:rPr><w:rFonts w:cs="Tahoma" w:ascii="Verdana" w:hAnsi="Verdana"/><w:b/><w:color w:val="000000"/><w:sz w:val="22"/><w:szCs w:val="22"/></w:rPr><w:t>Otros</w:t></w:r><w:r><w:rPr><w:rFonts w:cs="Tahoma" w:ascii="Verdana" w:hAnsi="Verdana"/><w:color w:val="000000"/><w:sz w:val="22"/><w:szCs w:val="22"/></w:rPr><w:t xml:space="preserve">. Juegos didácticos </w:t></w:r></w:p><w:p><w:pPr><w:pStyle w:val="Normal"/><w:rPr><w:rFonts w:ascii="Verdana" w:hAnsi="Verdana" w:cs="Tahoma"/><w:color w:val="000000"/><w:sz w:val="22"/><w:szCs w:val="22"/></w:rPr></w:pPr><w:r><w:rPr><w:rFonts w:cs="Tahoma" w:ascii="Verdana" w:hAnsi="Verdana"/><w:color w:val="000000"/><w:sz w:val="22"/><w:szCs w:val="22"/></w:rPr></w:r></w:p></w:tc></w:tr><w:tr><w:trPr></w:trPr><w:tc><w:tcPr><w:tcW w:w="14004" w:type="dxa"/><w:gridSpan w:val="7"/><w:tcBorders><w:top w:val="single" w:sz="4" w:space="0" w:color="000000"/><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EVALUACIÓN  </w:t></w:r></w:p></w:tc></w:tr><w:tr><w:trPr></w:trPr><w:tc><w:tcPr><w:tcW w:w="14004" w:type="dxa"/><w:gridSpan w:val="7"/><w:tcBorders><w:right w:val="single" w:sz="8" w:space="0" w:color="4BACC6"/></w:tcBorders><w:shd w:fill="FFFFFF" w:val="clear"/><w:vAlign w:val="center"/></w:tcPr><w:p><w:pPr><w:pStyle w:val="Prrafodelista"/><w:numPr><w:ilvl w:val="0"/><w:numId w:val="15"/></w:numPr><w:jc w:val="both"/><w:rPr></w:rPr></w:pPr><w:r><w:rPr><w:rFonts w:cs="Arial" w:ascii="Verdana" w:hAnsi="Verdana"/><w:b/><w:color w:val="000000"/><w:sz w:val="22"/><w:szCs w:val="22"/></w:rPr><w:t>Contextual:</w:t></w:r><w:r><w:rPr><w:rFonts w:cs="Arial" w:ascii="Verdana" w:hAnsi="Verdana"/><w:color w:val="000000"/><w:sz w:val="22"/><w:szCs w:val="22"/></w:rPr><w:t xml:space="preserve"> Teniendo en cuenta los indicadores de desempeño, condiciones socioeconómicas, entorno familiar, saberes y conocimientos previos.</w:t></w:r></w:p><w:p><w:pPr><w:pStyle w:val="Prrafodelista"/><w:numPr><w:ilvl w:val="0"/><w:numId w:val="15"/></w:numPr><w:jc w:val="both"/><w:rPr></w:rPr></w:pPr><w:r><w:rPr><w:rFonts w:cs="Arial" w:ascii="Verdana" w:hAnsi="Verdana"/><w:b/><w:color w:val="000000"/><w:sz w:val="22"/><w:szCs w:val="22"/></w:rPr><w:t>Integral:</w:t></w:r><w:r><w:rPr><w:rFonts w:cs="Arial" w:ascii="Verdana" w:hAnsi="Verdana"/><w:color w:val="000000"/><w:sz w:val="22"/><w:szCs w:val="22"/></w:rPr><w:t xml:space="preserve"> Hace referencia al adecuado proceso  académico de los/as estudiantes en sus aspectos: Cognitivo (saber, conocer); procedimental (hacer, practicar, desarrollar habilidades y destrezas,) y el actitudinal (ser en el entorno, ser consigo mismo y ser con los demás). </w:t></w:r></w:p><w:p><w:pPr><w:pStyle w:val="Prrafodelista"/><w:numPr><w:ilvl w:val="0"/><w:numId w:val="15"/></w:numPr><w:jc w:val="both"/><w:rPr></w:rPr></w:pPr><w:r><w:rPr><w:rFonts w:cs="Arial" w:ascii="Verdana" w:hAnsi="Verdana"/><w:b/><w:color w:val="000000"/><w:sz w:val="22"/><w:szCs w:val="22"/></w:rPr><w:t xml:space="preserve">Participativa: </w:t></w:r><w:r><w:rPr><w:rFonts w:cs="Arial" w:ascii="Verdana" w:hAnsi="Verdana"/><w:color w:val="000000"/><w:sz w:val="22"/><w:szCs w:val="22"/></w:rPr><w:t>Entendida comoincluyente, promocional, motivacional, y democrática, respondiendo a las necesidades e intereses de los/las estudiantes y la comunidad educativa, con procesos críticos, de diálogo, comprensión, autonomía, en suma, con responsabilidad social.</w:t></w:r></w:p><w:p><w:pPr><w:pStyle w:val="Prrafodelista"/><w:numPr><w:ilvl w:val="0"/><w:numId w:val="15"/></w:numPr><w:jc w:val="both"/><w:rPr></w:rPr></w:pPr><w:r><w:rPr><w:rFonts w:cs="Arial" w:ascii="Verdana" w:hAnsi="Verdana"/><w:b/><w:color w:val="000000"/><w:sz w:val="22"/><w:szCs w:val="22"/></w:rPr><w:t xml:space="preserve">Flexible: </w:t></w:r><w:r><w:rPr><w:rFonts w:cs="Arial" w:ascii="Verdana" w:hAnsi="Verdana"/><w:color w:val="000000"/><w:sz w:val="22"/><w:szCs w:val="22"/></w:rPr><w:t xml:space="preserve">entendida como una oportunidad para el acierto, considerando los ritmos y estilos de aprendizaje, las inteligencias, las perspectivas del desarrollo humano y la madurez. </w:t></w:r></w:p><w:p><w:pPr><w:pStyle w:val="Prrafodelista"/><w:numPr><w:ilvl w:val="0"/><w:numId w:val="15"/></w:numPr><w:jc w:val="both"/><w:rPr><w:rFonts w:ascii="Verdana" w:hAnsi="Verdana" w:cs="Tahoma"/><w:b/><w:b/><w:color w:val="000000"/><w:sz w:val="22"/><w:szCs w:val="22"/></w:rPr></w:pPr><w:r><w:rPr><w:rFonts w:cs="Arial" w:ascii="Verdana" w:hAnsi="Verdana"/><w:b/><w:color w:val="000000"/><w:sz w:val="22"/><w:szCs w:val="22"/></w:rPr><w:t>Continua y formativa:</w:t></w:r><w:r><w:rPr><w:rFonts w:cs="Arial" w:ascii="Verdana" w:hAnsi="Verdana"/><w:color w:val="000000"/><w:sz w:val="22"/><w:szCs w:val="22"/></w:rPr><w:t xml:space="preserve"> Es aquella que se realiza en forma permanente y sistemática, orientando a los/las estudiantes en cuanto a los desempeños y dificultades, lo cual implica un proceso; lo que se evalúa debe ser resultado de una acción educativa durante un determinado tiempo.</w:t></w:r></w:p></w:tc></w:tr><w:tr><w:trPr></w:trPr><w:tc><w:tcPr><w:tcW w:w="14004" w:type="dxa"/><w:gridSpan w:val="7"/><w:tcBorders><w:top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Escala de Valoración </w:t></w:r></w:p></w:tc></w:tr><w:tr><w:trPr></w:trPr><w:tc><w:tcPr><w:tcW w:w="2047" w:type="dxa"/><w:tcBorders><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Superior</w:t></w:r></w:p></w:tc><w:tc><w:tcPr><w:tcW w:w="11957" w:type="dxa"/><w:gridSpan w:val="6"/><w:tcBorders><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Se le asigna al/la estudiante cuando alcanza desempeños óptimos  en el área respondiendo de manera apropiada con todos los procesos que le permiten enriquecer su aprendizaje, alcanza los estándares y competencias, y  supera los objetivos y las metas de calidad previstos en el PEI.</w:t></w:r></w:p></w:tc></w:tr><w:tr><w:trPr></w:trPr><w:tc><w:tcPr><w:tcW w:w="2047" w:type="dxa"/><w:tcBorders><w:top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Alto </w:t></w:r></w:p></w:tc><w:tc><w:tcPr><w:tcW w:w="1195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 xml:space="preserve">Se asigna al/la estudiante que alcanza la </w:t></w:r><w:r><w:rPr><w:rFonts w:cs="Arial" w:ascii="Verdana" w:hAnsi="Verdana"/><w:b/><w:i/><w:color w:val="000000"/><w:spacing w:val="6"/><w:sz w:val="22"/><w:szCs w:val="22"/></w:rPr><w:t xml:space="preserve">totalidad </w:t></w:r><w:r><w:rPr><w:rFonts w:cs="Arial" w:ascii="Verdana" w:hAnsi="Verdana"/><w:color w:val="000000"/><w:spacing w:val="6"/><w:sz w:val="22"/><w:szCs w:val="22"/></w:rPr><w:t>de los indicadores de desempeño previstos en cada área, demostrando un desarrollo satisfactorio en cada uno de los aspectos de la formación</w:t></w:r></w:p></w:tc></w:tr><w:tr><w:trPr></w:trPr><w:tc><w:tcPr><w:tcW w:w="2047" w:type="dxa"/><w:tcBorders><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Básico</w:t></w:r></w:p></w:tc><w:tc><w:tcPr><w:tcW w:w="11957" w:type="dxa"/><w:gridSpan w:val="6"/><w:tcBorders><w:right w:val="single" w:sz="4" w:space="0" w:color="000000"/></w:tcBorders><w:shd w:fill="FFFFFF" w:val="clear"/><w:vAlign w:val="center"/></w:tcPr><w:p><w:pPr><w:pStyle w:val="Normal"/><w:jc w:val="both"/><w:rPr><w:rFonts w:ascii="Verdana" w:hAnsi="Verdana" w:cs="Tahoma"/><w:b/><w:b/><w:color w:val="000000"/><w:sz w:val="22"/><w:szCs w:val="22"/></w:rPr></w:pPr><w:r><w:rPr><w:rFonts w:cs="Arial" w:ascii="Verdana" w:hAnsi="Verdana"/><w:color w:val="000000"/><w:spacing w:val="6"/><w:sz w:val="22"/><w:szCs w:val="22"/></w:rPr><w:t xml:space="preserve">Se le asigna al/la estudiante que logra lo </w:t></w:r><w:r><w:rPr><w:rFonts w:cs="Arial" w:ascii="Verdana" w:hAnsi="Verdana"/><w:b/><w:i/><w:color w:val="000000"/><w:spacing w:val="6"/><w:sz w:val="22"/><w:szCs w:val="22"/></w:rPr><w:t>mínimo</w:t></w:r><w:r><w:rPr><w:rFonts w:cs="Arial" w:ascii="Verdana" w:hAnsi="Verdana"/><w:color w:val="000000"/><w:spacing w:val="6"/><w:sz w:val="22"/><w:szCs w:val="22"/></w:rPr><w:t xml:space="preserve"> en los procesos de formación y puede continuar avanzando en el proceso, con la  necesidad de fortalecer su trabajo para alcanzar mayores niveles de desempeño. Es decir, se da la </w:t></w:r><w:r><w:rPr><w:rFonts w:cs="TimesNewRomanPSMT-Identity-H" w:ascii="Verdana" w:hAnsi="Verdana"/><w:color w:val="000000"/><w:sz w:val="22"/><w:szCs w:val="22"/><w:lang w:eastAsia="es-ES"/></w:rPr><w:t>superación de los desempeños necesarios en relación con las áreas y asignaturas, teniendo como referente los estándares básicos, las orientaciones y lineamientos expedidos por el Ministerio de Educación Nacional y lo establecido en el proyecto educativo institucional.</w:t></w:r></w:p></w:tc></w:tr><w:tr><w:trPr></w:trPr><w:tc><w:tcPr><w:tcW w:w="2047" w:type="dxa"/><w:tcBorders><w:top w:val="single" w:sz="4" w:space="0" w:color="000000"/><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Bajo</w:t></w:r></w:p></w:tc><w:tc><w:tcPr><w:tcW w:w="11957"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b/><w:b/><w:color w:val="000000"/><w:sz w:val="22"/><w:szCs w:val="22"/></w:rPr></w:pPr><w:r><w:rPr><w:rFonts w:cs="Arial" w:ascii="Verdana" w:hAnsi="Verdana"/><w:color w:val="000000"/><w:spacing w:val="6"/><w:sz w:val="22"/><w:szCs w:val="22"/></w:rPr><w:t>Se asigna al/la estudiante que no supera los desempeñosnecesarios previstos en las Áreas/Asignaturas,  teniendo  limitaciones en los  procesos de formación, por lo que su  desempeño no alcanza  los objetivos y las metas de calidad previstos en el PEI.</w:t></w:r></w:p></w:tc></w:tr><w:tr><w:trPr></w:trPr><w:tc><w:tcPr><w:tcW w:w="3900" w:type="dxa"/><w:gridSpan w:val="2"/><w:tcBorders><w:right w:val="single" w:sz="8" w:space="0" w:color="4BACC6"/></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ACTIVIDAD</w:t></w:r></w:p><w:p><w:pPr><w:pStyle w:val="Normal"/><w:jc w:val="center"/><w:rPr><w:rFonts w:ascii="Verdana" w:hAnsi="Verdana" w:cs="Tahoma"/><w:b/><w:b/><w:color w:val="000000"/><w:sz w:val="22"/><w:szCs w:val="22"/></w:rPr></w:pPr><w:r><w:rPr><w:rFonts w:cs="Tahoma" w:ascii="Verdana" w:hAnsi="Verdana"/><w:b/><w:color w:val="000000"/><w:sz w:val="22"/><w:szCs w:val="22"/></w:rPr></w:r></w:p></w:tc><w:tc><w:tcPr><w:tcW w:w="3341" w:type="dxa"/><w:gridSpan w:val="2"/><w:tcBorders></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PROCESO</w:t></w:r></w:p><w:p><w:pPr><w:pStyle w:val="Normal"/><w:jc w:val="center"/><w:rPr><w:rFonts w:ascii="Verdana" w:hAnsi="Verdana" w:cs="Tahoma"/><w:b/><w:b/><w:color w:val="000000"/><w:sz w:val="22"/><w:szCs w:val="22"/></w:rPr></w:pPr><w:r><w:rPr><w:rFonts w:cs="Tahoma" w:ascii="Verdana" w:hAnsi="Verdana"/><w:b/><w:color w:val="000000"/><w:sz w:val="22"/><w:szCs w:val="22"/></w:rPr></w:r></w:p></w:tc><w:tc><w:tcPr><w:tcW w:w="3341" w:type="dxa"/><w:gridSpan w:val="2"/><w:tcBorders></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PROCEDIMIENTO</w:t></w:r></w:p><w:p><w:pPr><w:pStyle w:val="Normal"/><w:jc w:val="center"/><w:rPr><w:rFonts w:ascii="Verdana" w:hAnsi="Verdana" w:cs="Tahoma"/><w:b/><w:b/><w:color w:val="000000"/><w:sz w:val="22"/><w:szCs w:val="22"/></w:rPr></w:pPr><w:r><w:rPr><w:rFonts w:cs="Tahoma" w:ascii="Verdana" w:hAnsi="Verdana"/><w:b/><w:color w:val="000000"/><w:sz w:val="22"/><w:szCs w:val="22"/></w:rPr></w:r></w:p></w:tc><w:tc><w:tcPr><w:tcW w:w="3422" w:type="dxa"/><w:tcBorders><w:right w:val="single" w:sz="4" w:space="0" w:color="000000"/></w:tcBorders><w:shd w:fill="FFFFFF" w:val="clear"/><w:vAlign w:val="center"/></w:tcPr><w:p><w:pPr><w:pStyle w:val="Normal"/><w:jc w:val="center"/><w:rPr><w:rFonts w:ascii="Verdana" w:hAnsi="Verdana" w:cs="Tahoma"/><w:b/><w:b/><w:color w:val="000000"/><w:sz w:val="22"/><w:szCs w:val="22"/></w:rPr></w:pPr><w:r><w:rPr><w:rFonts w:cs="Tahoma" w:ascii="Verdana" w:hAnsi="Verdana"/><w:b/><w:color w:val="000000"/><w:sz w:val="22"/><w:szCs w:val="22"/></w:rPr><w:t>FRECUENCIA</w:t></w:r></w:p><w:p><w:pPr><w:pStyle w:val="Normal"/><w:jc w:val="center"/><w:rPr><w:rFonts w:ascii="Verdana" w:hAnsi="Verdana" w:cs="Tahoma"/><w:b/><w:b/><w:color w:val="000000"/><w:sz w:val="22"/><w:szCs w:val="22"/></w:rPr></w:pPr><w:r><w:rPr><w:rFonts w:cs="Tahoma" w:ascii="Verdana" w:hAnsi="Verdana"/><w:b/><w:color w:val="000000"/><w:sz w:val="22"/><w:szCs w:val="22"/></w:rPr></w:r></w:p></w:tc></w:tr><w:tr><w:trPr></w:trPr><w:tc><w:tcPr><w:tcW w:w="3900" w:type="dxa"/><w:gridSpan w:val="2"/><w:tcBorders><w:top w:val="single" w:sz="4" w:space="0" w:color="000000"/><w:right w:val="single" w:sz="8" w:space="0" w:color="4BACC6"/></w:tcBorders><w:shd w:fill="FFFFFF" w:val="clear"/><w:vAlign w:val="center"/></w:tcPr><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Asistencia</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Diálogos cortos </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Secuencial</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Observación y asociación </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Construcción gramatical </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rPr><w:rFonts w:ascii="Verdana" w:hAnsi="Verdana" w:eastAsia="Calibri" w:cs="Verdana"/><w:b/><w:b/><w:color w:val="000000"/><w:sz w:val="22"/><w:szCs w:val="22"/><w:lang w:val="es-CO"/></w:rPr></w:pPr><w:r><w:rPr><w:rFonts w:eastAsia="Calibri" w:cs="Verdana" w:ascii="Verdana" w:hAnsi="Verdana"/><w:b/><w:color w:val="000000"/><w:sz w:val="22"/><w:szCs w:val="22"/><w:lang w:val="es-CO"/></w:rPr><w:t>Paralelos</w:t></w:r></w:p><w:p><w:pPr><w:pStyle w:val="Normal"/><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Descripciones </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Expresiones artísticas </w:t></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autoSpaceDE w:val="false"/><w:rPr><w:rFonts w:ascii="Verdana" w:hAnsi="Verdana" w:eastAsia="Calibri" w:cs="Verdana"/><w:b/><w:b/><w:color w:val="000000"/><w:sz w:val="22"/><w:szCs w:val="22"/><w:lang w:val="es-CO"/></w:rPr></w:pPr><w:r><w:rPr><w:rFonts w:eastAsia="Calibri" w:cs="Verdana" w:ascii="Verdana" w:hAnsi="Verdana"/><w:b/><w:color w:val="000000"/><w:sz w:val="22"/><w:szCs w:val="22"/><w:lang w:val="es-CO"/></w:rPr><w:t xml:space="preserve">Memorización </w:t></w:r></w:p><w:p><w:pPr><w:pStyle w:val="Normal"/><w:rPr><w:rFonts w:ascii="Verdana" w:hAnsi="Verdana" w:eastAsia="Calibri" w:cs="Verdana"/><w:b/><w:b/><w:color w:val="000000"/><w:sz w:val="22"/><w:szCs w:val="22"/><w:lang w:val="es-CO"/></w:rPr></w:pPr><w:r><w:rPr><w:rFonts w:eastAsia="Calibri" w:cs="Verdana" w:ascii="Verdana" w:hAnsi="Verdana"/><w:b/><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b/><w:b/><w:color w:val="000000"/><w:sz w:val="22"/><w:szCs w:val="22"/></w:rPr></w:pPr><w:r><w:rPr><w:rFonts w:cs="Tahoma" w:ascii="Verdana" w:hAnsi="Verdana"/><w:b/><w:color w:val="000000"/><w:sz w:val="22"/><w:szCs w:val="22"/></w:rPr><w:t>Spellingbee</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t>Festival de la canción en inglés</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t xml:space="preserve">Prueba Saber </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b/><w:color w:val="000000"/><w:sz w:val="22"/><w:szCs w:val="22"/></w:rPr><w:t>Autoevaluación, coevaluaciónheteroevaluación</w:t></w:r></w:p></w:tc><w:tc><w:tcPr><w:tcW w:w="3341"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o por 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 o 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o Grup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Individual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Individual y/o Grupal</w:t></w:r></w:p></w:tc><w:tc><w:tcPr><w:tcW w:w="3341"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Verificación de la asistencia de cada estudiante en la clase</w:t></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Uso de expresiones de cortesía a través del dialogo para relacionarse con el otro y pronunciación de frases en un contexto determinado</w:t></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t>Aplicación de las diferentes instrucciones trabajadas en clase.</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autoSpaceDE w:val="false"/><w:rPr><w:rFonts w:ascii="Verdana" w:hAnsi="Verdana" w:eastAsia="Calibri" w:cs="Verdana"/><w:color w:val="000000"/><w:sz w:val="22"/><w:szCs w:val="22"/><w:lang w:val="es-CO"/></w:rPr></w:pPr><w:r><w:rPr><w:rFonts w:eastAsia="Calibri" w:cs="Verdana" w:ascii="Verdana" w:hAnsi="Verdana"/><w:color w:val="000000"/><w:sz w:val="22"/><w:szCs w:val="22"/><w:lang w:val="es-CO"/></w:rPr><w:t>Observación y asociación de imágenes y su relación con el contexto</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Formación de palabras utilizando el alfabeto en inglés e identificación de frases en inglés dentro del aula</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Diferenciar características de lugares, objetos y personas</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r></w:p><w:p><w:pPr><w:pStyle w:val="Normal"/><w:rPr><w:rFonts w:ascii="Verdana" w:hAnsi="Verdana" w:cs="Tahoma"/><w:color w:val="000000"/><w:sz w:val="22"/><w:szCs w:val="22"/></w:rPr></w:pPr><w:r><w:rPr><w:rFonts w:eastAsia="Calibri" w:cs="Verdana" w:ascii="Verdana" w:hAnsi="Verdana"/><w:color w:val="000000"/><w:sz w:val="22"/><w:szCs w:val="22"/><w:lang w:val="es-CO"/></w:rPr><w:t>Descripción de elementos del entorno con su forma</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Realización de diferentes dramas o representaciones de las temáticas con vestuario adecuado</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eastAsia="Calibri" w:cs="Verdana"/><w:color w:val="000000"/><w:sz w:val="22"/><w:szCs w:val="22"/><w:lang w:val="es-CO"/></w:rPr></w:pPr><w:r><w:rPr><w:rFonts w:eastAsia="Calibri" w:cs="Verdana" w:ascii="Verdana" w:hAnsi="Verdana"/><w:color w:val="000000"/><w:sz w:val="22"/><w:szCs w:val="22"/><w:lang w:val="es-CO"/></w:rPr><w:t xml:space="preserve">Memorización fragmentos de una canción  o expresiones en ingles </w:t></w:r></w:p><w:p><w:pPr><w:pStyle w:val="Normal"/><w:rPr><w:rFonts w:ascii="Verdana" w:hAnsi="Verdana" w:eastAsia="Calibri" w:cs="Tahoma"/><w:color w:val="000000"/><w:sz w:val="22"/><w:szCs w:val="22"/><w:lang w:val="es-CO"/></w:rPr></w:pPr><w:r><w:rPr><w:rFonts w:eastAsia="Calibri" w:cs="Tahoma" w:ascii="Verdana" w:hAnsi="Verdana"/><w:color w:val="000000"/><w:sz w:val="22"/><w:szCs w:val="22"/><w:lang w:val="es-CO"/></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Deletreo de palabras y participación en concurso a nivel grupal e Institucional</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Participación en el festival de la canción en ingles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 xml:space="preserve">Realización de la evaluación </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Valoración cuantitativa y cualitativa de sí  y sus compañeros de aula</w:t></w:r></w:p></w:tc><w:tc><w:tcPr><w:tcW w:w="3422" w:type="dxa"/><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Tahoma"/><w:color w:val="000000"/><w:sz w:val="22"/><w:szCs w:val="22"/></w:rPr></w:pPr><w:r><w:rPr><w:rFonts w:cs="Tahoma" w:ascii="Verdana" w:hAnsi="Verdana"/><w:color w:val="000000"/><w:sz w:val="22"/><w:szCs w:val="22"/></w:rPr><w:t>Cada clase durante el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b/><w:b/><w:color w:val="000000"/><w:sz w:val="22"/><w:szCs w:val="22"/></w:rPr></w:pPr><w:r><w:rPr><w:rFonts w:cs="Tahoma" w:ascii="Verdana" w:hAnsi="Verdana"/><w:b/><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Durante el 3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Durante el 1 y 2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Durante el 3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t>Cada Periodo</w:t></w:r></w:p></w:tc></w:tr><w:tr><w:trPr></w:trPr><w:tc><w:tcPr><w:tcW w:w="14004" w:type="dxa"/><w:gridSpan w:val="7"/><w:tcBorders><w:right w:val="single" w:sz="8" w:space="0" w:color="4BACC6"/></w:tcBorders><w:shd w:fill="DAEEF3" w:val="clear"/><w:vAlign w:val="center"/></w:tcPr><w:p><w:pPr><w:pStyle w:val="Normal"/><w:jc w:val="center"/><w:rPr><w:rFonts w:ascii="Verdana" w:hAnsi="Verdana" w:cs="Tahoma"/><w:b/><w:b/><w:color w:val="000000"/><w:sz w:val="22"/><w:szCs w:val="22"/></w:rPr></w:pPr><w:r><w:rPr><w:rFonts w:cs="Tahoma" w:ascii="Verdana" w:hAnsi="Verdana"/><w:b/><w:color w:val="000000"/><w:sz w:val="22"/><w:szCs w:val="22"/></w:rPr><w:t xml:space="preserve">PLANES PARA EL PROCESO ACADEMICO </w:t></w:r></w:p></w:tc></w:tr><w:tr><w:trPr></w:trPr><w:tc><w:tcPr><w:tcW w:w="14004" w:type="dxa"/><w:gridSpan w:val="7"/><w:tcBorders><w:top w:val="single" w:sz="4" w:space="0" w:color="000000"/><w:right w:val="single" w:sz="8" w:space="0" w:color="4BACC6"/></w:tcBorders><w:shd w:fill="FFFFFF" w:val="clear"/><w:vAlign w:val="center"/></w:tcPr><w:p><w:pPr><w:pStyle w:val="Prrafodelista"/><w:numPr><w:ilvl w:val="0"/><w:numId w:val="36"/></w:numPr><w:ind w:left="360" w:hanging="360"/><w:jc w:val="both"/><w:rPr></w:rPr></w:pPr><w:r><w:rPr><w:rFonts w:cs="Tahoma" w:ascii="Verdana" w:hAnsi="Verdana"/><w:b/><w:color w:val="000000"/><w:sz w:val="22"/><w:szCs w:val="22"/></w:rPr><w:t>ACTIVIDADES DE COMPLEMENTACIÓN</w:t></w:r><w:r><w:rPr><w:rFonts w:cs="Tahoma" w:ascii="Verdana" w:hAnsi="Verdana"/><w:color w:val="000000"/><w:sz w:val="22"/><w:szCs w:val="22"/></w:rPr><w:t>: Se realizan la última semana de cada periodo, en ella no se avanza en contenidos sino que se  aunda en los temas vistos durante el periodo según el proceso, interés y dificultades.  Se da la posibilidad que los estudiantes demuestren su apropiación de los desempeños, antes de que los/as maestros/as definan la valoración del periodo.</w:t></w:r></w:p><w:p><w:pPr><w:pStyle w:val="Prrafodelista"/><w:numPr><w:ilvl w:val="0"/><w:numId w:val="30"/></w:numPr><w:ind w:left="360" w:hanging="360"/><w:jc w:val="both"/><w:rPr></w:rPr></w:pPr><w:r><w:rPr><w:rFonts w:cs="Tahoma" w:ascii="Verdana" w:hAnsi="Verdana"/><w:b/><w:color w:val="000000"/><w:sz w:val="22"/><w:szCs w:val="22"/></w:rPr><w:t xml:space="preserve">ACTIVIDAD DE APOYO (ADA): </w:t></w:r><w:r><w:rPr><w:rFonts w:cs="Tahoma" w:ascii="Verdana" w:hAnsi="Verdana"/><w:color w:val="000000"/><w:sz w:val="22"/><w:szCs w:val="22"/></w:rPr><w:t>Se hacen al finalizar el periodo cuando un estudiante noalcanzo los desempeños previstos para el periodo.  Le aparecen en el boletín informativo del periodo cuando tiene desempeño Bajo.</w:t></w:r></w:p><w:p><w:pPr><w:pStyle w:val="Prrafodelista"/><w:numPr><w:ilvl w:val="0"/><w:numId w:val="30"/></w:numPr><w:ind w:left="360" w:hanging="360"/><w:jc w:val="both"/><w:rPr></w:rPr></w:pPr><w:r><w:rPr><w:rFonts w:cs="Tahoma" w:ascii="Verdana" w:hAnsi="Verdana"/><w:b/><w:color w:val="000000"/><w:sz w:val="22"/><w:szCs w:val="22"/></w:rPr><w:t>ACTIVIDADES DE PROFUNDIZACIÓN</w:t></w:r><w:r><w:rPr><w:rFonts w:cs="Tahoma" w:ascii="Verdana" w:hAnsi="Verdana"/><w:color w:val="000000"/><w:sz w:val="22"/><w:szCs w:val="22"/></w:rPr><w:t>: Son las que se le asigna a los estudiantes que obtienen satisfactoriamente los desempeños  previstos para el periodo, y pueden complementarlos.</w:t></w:r></w:p><w:p><w:pPr><w:pStyle w:val="Prrafodelista"/><w:numPr><w:ilvl w:val="0"/><w:numId w:val="30"/></w:numPr><w:ind w:left="360" w:hanging="360"/><w:jc w:val="both"/><w:rPr></w:rPr></w:pPr><w:r><w:rPr><w:rFonts w:cs="Tahoma" w:ascii="Verdana" w:hAnsi="Verdana"/><w:b/><w:color w:val="000000"/><w:sz w:val="22"/><w:szCs w:val="22"/></w:rPr><w:t xml:space="preserve">ACTIVIDADES DE NIVELACIÓN: </w:t></w:r><w:r><w:rPr><w:rFonts w:cs="Tahoma" w:ascii="Verdana" w:hAnsi="Verdana"/><w:color w:val="000000"/><w:sz w:val="22"/><w:szCs w:val="22"/></w:rPr><w:t>Las desarrollan los estudiantes que llegan a la IE en el transcurso del año y no traen las valoraciones de la otra IE</w:t></w:r><w:r><w:rPr><w:rFonts w:cs="Tahoma" w:ascii="Verdana" w:hAnsi="Verdana"/><w:b/><w:color w:val="000000"/><w:sz w:val="22"/><w:szCs w:val="22"/></w:rPr><w:t xml:space="preserve">. </w:t></w:r><w:r><w:rPr><w:rFonts w:cs="Tahoma" w:ascii="Verdana" w:hAnsi="Verdana"/><w:color w:val="000000"/><w:sz w:val="22"/><w:szCs w:val="22"/></w:rPr><w:t>Para el caso de la RML corresponde a las mismas ADA</w:t></w:r><w:r><w:rPr><w:rFonts w:cs="Tahoma" w:ascii="Verdana" w:hAnsi="Verdana"/><w:b/><w:color w:val="000000"/><w:sz w:val="22"/><w:szCs w:val="22"/></w:rPr><w:t>.</w:t></w:r></w:p><w:p><w:pPr><w:pStyle w:val="Prrafodelista"/><w:numPr><w:ilvl w:val="0"/><w:numId w:val="30"/></w:numPr><w:ind w:left="360" w:hanging="360"/><w:jc w:val="both"/><w:rPr><w:rFonts w:ascii="Verdana" w:hAnsi="Verdana" w:cs="Tahoma"/><w:b/><w:b/><w:color w:val="000000"/><w:sz w:val="22"/><w:szCs w:val="22"/></w:rPr></w:pPr><w:r><w:rPr><w:rFonts w:cs="Tahoma" w:ascii="Verdana" w:hAnsi="Verdana"/><w:b/><w:color w:val="000000"/><w:sz w:val="22"/><w:szCs w:val="22"/></w:rPr><w:t>PLANES DE RECUPERACIÓN</w:t></w:r></w:p><w:p><w:pPr><w:pStyle w:val="Normal"/><w:jc w:val="both"/><w:rPr><w:rFonts w:ascii="Verdana" w:hAnsi="Verdana" w:cs="Tahoma"/><w:color w:val="000000"/><w:sz w:val="22"/><w:szCs w:val="22"/></w:rPr></w:pPr><w:r><w:rPr><w:rFonts w:cs="Tahoma" w:ascii="Verdana" w:hAnsi="Verdana"/><w:color w:val="000000"/><w:sz w:val="22"/><w:szCs w:val="22"/></w:rPr><w:t xml:space="preserve">Son las actividades que deben desarrollar los/as estudiantes cuando al finalizar el año no alcanzaron los objetivos previstos, para máximo, dos área en el grado.  Se presentan en enero del año siguiente. </w:t></w:r></w:p><w:p><w:pPr><w:pStyle w:val="Prrafodelista"/><w:numPr><w:ilvl w:val="0"/><w:numId w:val="30"/></w:numPr><w:ind w:left="360" w:hanging="360"/><w:jc w:val="both"/><w:rPr><w:rFonts w:ascii="Verdana" w:hAnsi="Verdana" w:cs="Tahoma"/><w:b/><w:b/><w:color w:val="000000"/><w:sz w:val="22"/><w:szCs w:val="22"/></w:rPr></w:pPr><w:r><w:rPr><w:rFonts w:cs="Tahoma" w:ascii="Verdana" w:hAnsi="Verdana"/><w:b/><w:color w:val="000000"/><w:sz w:val="22"/><w:szCs w:val="22"/></w:rPr><w:t>PLANES PROMOCIÓN ANTICIPADA.</w:t></w:r></w:p><w:p><w:pPr><w:pStyle w:val="Normal"/><w:jc w:val="both"/><w:rPr><w:rFonts w:ascii="Verdana" w:hAnsi="Verdana" w:cs="Tahoma"/><w:color w:val="000000"/><w:sz w:val="22"/><w:szCs w:val="22"/></w:rPr></w:pPr><w:r><w:rPr><w:rFonts w:cs="Tahoma" w:ascii="Verdana" w:hAnsi="Verdana"/><w:color w:val="000000"/><w:sz w:val="22"/><w:szCs w:val="22"/></w:rPr><w:t>Son las pruebas que presentan los/as estudiantes que solicitan promoción anticipada, son avaladas por las comisiones de evaluación y seguimiento.  Las presentan estudiantes que tienen desempeño alto y superior en las áreas, aplica para quienes están repitiendo el grado.  Se aplican en el primer periodo.</w:t></w:r></w:p><w:p><w:pPr><w:pStyle w:val="Normal"/><w:rPr><w:rFonts w:ascii="Verdana" w:hAnsi="Verdana" w:cs="Tahoma"/><w:color w:val="000000"/><w:sz w:val="22"/><w:szCs w:val="22"/></w:rPr></w:pPr><w:r><w:rPr><w:rFonts w:cs="Tahoma" w:ascii="Verdana" w:hAnsi="Verdana"/><w:color w:val="000000"/><w:sz w:val="22"/><w:szCs w:val="22"/></w:rPr></w:r></w:p><w:p><w:pPr><w:pStyle w:val="Normal"/><w:rPr></w:rPr></w:pPr><w:r><w:rPr><w:rFonts w:cs="Tahoma" w:ascii="Verdana" w:hAnsi="Verdana"/><w:b/><w:color w:val="000000"/><w:sz w:val="22"/><w:szCs w:val="22"/></w:rPr><w:t>NOTA</w:t></w:r><w:r><w:rPr><w:rFonts w:cs="Tahoma" w:ascii="Verdana" w:hAnsi="Verdana"/><w:color w:val="000000"/><w:sz w:val="22"/><w:szCs w:val="22"/></w:rPr><w:t xml:space="preserve">:  </w:t></w:r></w:p><w:p><w:pPr><w:pStyle w:val="Normal"/><w:rPr><w:rFonts w:ascii="Verdana" w:hAnsi="Verdana" w:cs="Tahoma"/><w:color w:val="000000"/><w:sz w:val="22"/><w:szCs w:val="22"/></w:rPr></w:pPr><w:r><w:rPr><w:rFonts w:cs="Tahoma" w:ascii="Verdana" w:hAnsi="Verdana"/><w:color w:val="000000"/><w:sz w:val="22"/><w:szCs w:val="22"/></w:rPr><w:t>Los planes 2,3 y 4 aparecen en la malla de cada periodo.</w:t></w:r></w:p><w:p><w:pPr><w:pStyle w:val="Normal"/><w:rPr><w:rFonts w:ascii="Verdana" w:hAnsi="Verdana" w:cs="Tahoma"/><w:b/><w:b/><w:color w:val="000000"/><w:sz w:val="22"/><w:szCs w:val="22"/></w:rPr></w:pPr><w:r><w:rPr><w:rFonts w:cs="Tahoma" w:ascii="Verdana" w:hAnsi="Verdana"/><w:color w:val="000000"/><w:sz w:val="22"/><w:szCs w:val="22"/></w:rPr><w:t>Los planes 4 y 5 se encuentran en archivos adjuntos.</w:t></w:r></w:p></w:tc></w:tr></w:tbl><w:p><w:pPr><w:pStyle w:val="Normal"/><w:spacing w:before="280" w:after="280"/><w:rPr><w:rFonts w:ascii="Verdana" w:hAnsi="Verdana" w:cs="Arial"/><w:b/><w:b/><w:sz w:val="22"/><w:szCs w:val="22"/><w:lang w:val="es-CO"/></w:rPr></w:pPr><w:r><w:rPr><w:rFonts w:cs="Arial" w:ascii="Verdana" w:hAnsi="Verdana"/><w:b/><w:sz w:val="22"/><w:szCs w:val="22"/><w:lang w:val="es-CO"/></w:rPr></w:r></w:p><w:p><w:pPr><w:pStyle w:val="Normal"/><w:jc w:val="both"/><w:rPr><w:rFonts w:ascii="Verdana" w:hAnsi="Verdana" w:cs="Verdana"/><w:b/><w:b/><w:sz w:val="22"/><w:szCs w:val="22"/><w:lang w:val="es-CO"/></w:rPr></w:pPr><w:r><w:rPr><w:rFonts w:cs="Verdana" w:ascii="Verdana" w:hAnsi="Verdana"/><w:b/><w:sz w:val="22"/><w:szCs w:val="22"/><w:lang w:val="es-CO"/></w:rPr></w:r></w:p><w:p><w:pPr><w:pStyle w:val="Normal"/><w:jc w:val="both"/><w:rPr><w:rFonts w:ascii="Verdana" w:hAnsi="Verdana" w:cs="Verdana"/><w:sz w:val="22"/><w:szCs w:val="22"/></w:rPr></w:pPr><w:r><w:rPr><w:rFonts w:cs="Verdana" w:ascii="Verdana" w:hAnsi="Verdana"/><w:sz w:val="22"/><w:szCs w:val="22"/></w:rPr></w:r><w:r><w:br w:type="page"/></w:r></w:p><w:p><w:pPr><w:pStyle w:val="Normal"/><w:spacing w:before="280" w:after="280"/><w:jc w:val="center"/><w:rPr><w:rFonts w:ascii="Verdana" w:hAnsi="Verdana" w:cs="Verdana"/><w:b/><w:b/><w:bCs/><w:sz w:val="22"/><w:szCs w:val="22"/></w:rPr></w:pPr><w:r><w:rPr><w:rFonts w:cs="Verdana" w:ascii="Verdana" w:hAnsi="Verdana"/><w:b/><w:bCs/><w:sz w:val="22"/><w:szCs w:val="22"/></w:rPr><w:t>PLANES DE RECUPERACIÓN</w:t></w:r></w:p><w:p><w:pPr><w:pStyle w:val="Normal"/><w:spacing w:before="280" w:after="280"/><w:jc w:val="both"/><w:rPr><w:rFonts w:ascii="Verdana" w:hAnsi="Verdana" w:cs="Verdana"/><w:b/><w:b/><w:bCs/><w:sz w:val="22"/><w:szCs w:val="22"/></w:rPr></w:pPr><w:r><w:rPr><w:rFonts w:cs="Verdana" w:ascii="Verdana" w:hAnsi="Verdana"/><w:b/><w:bCs/><w:sz w:val="22"/><w:szCs w:val="22"/></w:rPr><w:t>Son las acciones que deben desarrollar los/as estudiantes y presentar en enero del año lectivo siguiente, cuando al finalizar el año no han alcanzado los objetivos previstos para el grado.</w:t></w:r></w:p><w:p><w:pPr><w:pStyle w:val="Normal"/><w:spacing w:before="280" w:after="280"/><w:rPr><w:rFonts w:ascii="Verdana" w:hAnsi="Verdana" w:cs="Verdana"/><w:b/><w:b/><w:bCs/><w:sz w:val="22"/><w:szCs w:val="22"/></w:rPr></w:pPr><w:r><w:rPr><w:rFonts w:cs="Verdana" w:ascii="Verdana" w:hAnsi="Verdana"/><w:b/><w:bCs/><w:sz w:val="22"/><w:szCs w:val="22"/></w:rPr><w:t>GRADO PRIMERO.</w:t></w:r></w:p><w:p><w:pPr><w:pStyle w:val="Normal"/><w:spacing w:before="280" w:after="280"/><w:rPr><w:rFonts w:ascii="Verdana" w:hAnsi="Verdana" w:cs="Verdana"/><w:b/><w:b/><w:bCs/><w:sz w:val="22"/><w:szCs w:val="22"/></w:rPr></w:pPr><w:r><w:rPr><w:rFonts w:cs="Verdana" w:ascii="Verdana" w:hAnsi="Verdana"/><w:b/><w:bCs/><w:sz w:val="22"/><w:szCs w:val="22"/></w:rPr><w:t>Objetivo de grado</w:t></w:r></w:p><w:p><w:pPr><w:pStyle w:val="Normal"/><w:jc w:val="both"/><w:rPr></w:rPr></w:pPr><w:r><w:rPr><w:rFonts w:cs="Verdana" w:ascii="Verdana" w:hAnsi="Verdana"/><w:color w:val="000000"/><w:sz w:val="22"/><w:szCs w:val="22"/></w:rPr><w:t>Familiarizarse con el lenguaje básico sobre el cuerpo  y el entorno, diferenciando el idioma inglés de su lengua materna para adquirir destrezas básicas  de comunicación</w:t></w:r><w:r><w:rPr><w:rFonts w:cs="Verdana" w:ascii="Verdana" w:hAnsi="Verdana"/><w:sz w:val="22"/><w:szCs w:val="22"/></w:rPr><w:t xml:space="preserve"> en un segundo idioma.</w:t></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b/><w:b/><w:sz w:val="22"/><w:szCs w:val="22"/></w:rPr></w:pPr><w:r><w:rPr><w:rFonts w:cs="Verdana" w:ascii="Verdana" w:hAnsi="Verdana"/><w:b/><w:sz w:val="22"/><w:szCs w:val="22"/></w:rPr><w:t>Desempeños</w:t></w:r></w:p><w:p><w:pPr><w:pStyle w:val="Prrafodelista1"/><w:ind w:left="0" w:hanging="0"/><w:rPr></w:rPr></w:pPr><w:r><w:rPr><w:rFonts w:cs="Verdana" w:ascii="Verdana" w:hAnsi="Verdana"/><w:b/><w:bCs/><w:sz w:val="22"/><w:szCs w:val="22"/><w:lang w:val="es-ES_tradnl"/></w:rPr><w:t>613</w:t></w:r><w:r><w:rPr><w:rFonts w:cs="Verdana" w:ascii="Verdana" w:hAnsi="Verdana"/><w:sz w:val="22"/><w:szCs w:val="22"/><w:lang w:val="es-ES_tradnl"/></w:rPr><w:t>. Comprensión del lenguaje básico sobre el cuerpo humano colores  lugares conocidos y demás vocabulario  trabajado en clase</w:t></w:r></w:p><w:p><w:pPr><w:pStyle w:val="Prrafodelista1"/><w:ind w:left="0" w:hanging="0"/><w:rPr><w:rFonts w:ascii="Verdana" w:hAnsi="Verdana" w:cs="Verdana"/><w:sz w:val="22"/><w:szCs w:val="22"/></w:rPr></w:pPr><w:r><w:rPr><w:rFonts w:cs="Verdana" w:ascii="Verdana" w:hAnsi="Verdana"/><w:b/><w:bCs/><w:sz w:val="22"/><w:szCs w:val="22"/><w:lang w:val="es-ES_tradnl"/></w:rPr><w:t>614.</w:t></w:r><w:r><w:rPr><w:rFonts w:cs="Verdana" w:ascii="Verdana" w:hAnsi="Verdana"/><w:sz w:val="22"/><w:szCs w:val="22"/><w:lang w:val="es-ES_tradnl"/></w:rPr><w:t xml:space="preserve"> Construcción  de  diversas actividades para la comprensión del inglés</w:t></w:r></w:p><w:p><w:pPr><w:pStyle w:val="Prrafodelista1"/><w:ind w:left="0" w:hanging="0"/><w:rPr><w:rFonts w:ascii="Verdana" w:hAnsi="Verdana" w:cs="Verdana"/><w:sz w:val="22"/><w:szCs w:val="22"/><w:lang w:val="es-ES_tradnl"/></w:rPr></w:pPr><w:r><w:rPr><w:rFonts w:cs="Verdana" w:ascii="Verdana" w:hAnsi="Verdana"/><w:sz w:val="22"/><w:szCs w:val="22"/><w:lang w:val="es-ES_tradnl"/></w:rPr></w:r></w:p><w:p><w:pPr><w:pStyle w:val="Prrafodelista1"/><w:ind w:left="0" w:hanging="0"/><w:rPr></w:rPr></w:pPr><w:r><w:rPr><w:rFonts w:cs="Verdana" w:ascii="Verdana" w:hAnsi="Verdana"/><w:b/><w:bCs/><w:sz w:val="22"/><w:szCs w:val="22"/><w:lang w:val="es-ES_tradnl"/></w:rPr><w:t>615</w:t></w:r><w:r><w:rPr><w:rFonts w:cs="Verdana" w:ascii="Verdana" w:hAnsi="Verdana"/><w:sz w:val="22"/><w:szCs w:val="22"/><w:lang w:val="es-ES_tradnl"/></w:rPr><w:t>.  Participación  en actividades de  relacionar el sonido en inglés  con el objeto al que se hace referencia</w:t></w:r></w:p><w:p><w:pPr><w:pStyle w:val="Normal"/><w:jc w:val="both"/><w:rPr><w:rFonts w:ascii="Verdana" w:hAnsi="Verdana" w:cs="Verdana"/><w:b/><w:b/><w:bCs/><w:sz w:val="22"/><w:szCs w:val="22"/><w:lang w:val="es-ES_tradnl"/></w:rPr></w:pPr><w:r><w:rPr><w:rFonts w:cs="Verdana" w:ascii="Verdana" w:hAnsi="Verdana"/><w:b/><w:bCs/><w:sz w:val="22"/><w:szCs w:val="22"/><w:lang w:val="es-ES_tradnl"/></w:rPr></w:r></w:p><w:p><w:pPr><w:pStyle w:val="Normal"/><w:spacing w:before="280" w:after="280"/><w:rPr><w:rFonts w:ascii="Verdana" w:hAnsi="Verdana" w:cs="Verdana"/><w:b/><w:b/><w:bCs/><w:sz w:val="22"/><w:szCs w:val="22"/></w:rPr></w:pPr><w:r><w:rPr><w:rFonts w:cs="Verdana" w:ascii="Verdana" w:hAnsi="Verdana"/><w:b/><w:bCs/><w:sz w:val="22"/><w:szCs w:val="22"/></w:rPr><w:t>Presentación</w:t></w:r></w:p><w:p><w:pPr><w:pStyle w:val="Normal"/><w:spacing w:before="0" w:after="200"/><w:jc w:val="both"/><w:rPr><w:rFonts w:ascii="Verdana" w:hAnsi="Verdana" w:eastAsia="Calibri" w:cs="Courier New"/><w:sz w:val="22"/><w:szCs w:val="22"/></w:rPr></w:pPr><w:r><w:rPr><w:rFonts w:eastAsia="Calibri" w:cs="Courier New" w:ascii="Verdana" w:hAnsi="Verdana"/><w:sz w:val="22"/><w:szCs w:val="22"/></w:rPr><w:t>Se espera responsabilidad y compromiso en la presentación y sustentación de las actividades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Puntualidad</w:t></w:r></w:p><w:p><w:pPr><w:pStyle w:val="Normal"/><w:spacing w:before="0" w:after="200"/><w:jc w:val="both"/><w:rPr><w:rFonts w:ascii="Verdana" w:hAnsi="Verdana" w:eastAsia="Calibri" w:cs="Courier New"/><w:sz w:val="22"/><w:szCs w:val="22"/></w:rPr></w:pPr><w:r><w:rPr><w:rFonts w:eastAsia="Calibri" w:cs="Courier New" w:ascii="Verdana" w:hAnsi="Verdana"/><w:sz w:val="22"/><w:szCs w:val="22"/></w:rPr><w:t>Que el/la estudiante si hayan participado en la elaboración del trabajo escrito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Realizar las actividades en hojas de block, limpias y organizadas</w:t></w:r></w:p><w:p><w:pPr><w:pStyle w:val="Normal"/><w:spacing w:before="0" w:after="200"/><w:jc w:val="both"/><w:rPr><w:rFonts w:ascii="Verdana" w:hAnsi="Verdana" w:eastAsia="Calibri" w:cs="Courier New"/><w:sz w:val="22"/><w:szCs w:val="22"/></w:rPr></w:pPr><w:r><w:rPr><w:rFonts w:eastAsia="Calibri" w:cs="Courier New" w:ascii="Verdana" w:hAnsi="Verdana"/><w:sz w:val="22"/><w:szCs w:val="22"/></w:rPr><w:t>Los dibujos deben estar coloreados</w:t></w:r></w:p><w:p><w:pPr><w:pStyle w:val="Normal"/><w:spacing w:before="0" w:after="200"/><w:jc w:val="both"/><w:rPr><w:rFonts w:ascii="Verdana" w:hAnsi="Verdana" w:eastAsia="Calibri" w:cs="Courier New"/><w:sz w:val="22"/><w:szCs w:val="22"/></w:rPr></w:pPr><w:r><w:rPr><w:rFonts w:eastAsia="Calibri" w:cs="Courier New" w:ascii="Verdana" w:hAnsi="Verdana"/><w:sz w:val="22"/><w:szCs w:val="22"/></w:rPr><w:t>La lotería también se puede realizar en cartulina o cartón</w:t></w:r></w:p><w:p><w:pPr><w:pStyle w:val="Normal"/><w:spacing w:before="280" w:after="280"/><w:rPr><w:rFonts w:ascii="Verdana" w:hAnsi="Verdana" w:eastAsia="Calibri" w:cs="Verdana"/><w:b/><w:b/><w:bCs/><w:sz w:val="22"/><w:szCs w:val="22"/></w:rPr></w:pPr><w:r><w:rPr><w:rFonts w:eastAsia="Calibri"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Taller/actividad a realizar</w:t></w:r></w:p><w:p><w:pPr><w:pStyle w:val="Prrafodelista1"/><w:ind w:left="0" w:hanging="0"/><w:rPr><w:rFonts w:ascii="Verdana" w:hAnsi="Verdana" w:cs="Verdana"/><w:sz w:val="22"/><w:szCs w:val="22"/><w:lang w:val="es-ES_tradnl"/></w:rPr></w:pPr><w:r><w:rPr><w:rFonts w:cs="Verdana" w:ascii="Verdana" w:hAnsi="Verdana"/><w:sz w:val="22"/><w:szCs w:val="22"/><w:lang w:val="es-ES_tradnl"/></w:rPr><w:t>Realiza una lotería con el vocabulario trabajado en clase, sustenta tu trabajo ante el profesor (a)</w:t></w:r></w:p><w:p><w:pPr><w:pStyle w:val="Prrafodelista1"/><w:ind w:left="0" w:hanging="0"/><w:rPr><w:rFonts w:ascii="Verdana" w:hAnsi="Verdana" w:cs="Verdana"/><w:sz w:val="22"/><w:szCs w:val="22"/><w:lang w:val="es-ES_tradnl"/></w:rPr></w:pPr><w:r><w:rPr><w:rFonts w:cs="Verdana" w:ascii="Verdana" w:hAnsi="Verdana"/><w:sz w:val="22"/><w:szCs w:val="22"/><w:lang w:val="es-ES_tradnl"/></w:rPr></w:r></w:p><w:p><w:pPr><w:pStyle w:val="Prrafodelista1"/><w:ind w:left="0" w:hanging="0"/><w:rPr><w:rFonts w:ascii="Verdana" w:hAnsi="Verdana" w:cs="Verdana"/><w:sz w:val="22"/><w:szCs w:val="22"/><w:lang w:val="es-ES_tradnl"/></w:rPr></w:pPr><w:r><w:rPr><w:rFonts w:cs="Verdana" w:ascii="Verdana" w:hAnsi="Verdana"/><w:sz w:val="22"/><w:szCs w:val="22"/><w:lang w:val="es-ES_tradnl"/></w:rPr><w:t>Realiza 10 dibujos con el vocabulario visto en  clase para jugar concéntrese</w:t></w:r></w:p><w:p><w:pPr><w:pStyle w:val="Normal"/><w:spacing w:before="280" w:after="280"/><w:rPr><w:rFonts w:ascii="Verdana" w:hAnsi="Verdana" w:cs="Verdana"/><w:b/><w:b/><w:bCs/><w:sz w:val="22"/><w:szCs w:val="22"/></w:rPr></w:pPr><w:r><w:rPr><w:rFonts w:cs="Verdana" w:ascii="Verdana" w:hAnsi="Verdana"/><w:sz w:val="22"/><w:szCs w:val="22"/><w:lang w:val="es-ES_tradnl"/></w:rPr><w:t>Realiza un  juego de pronunciación de  10 palabras en ingles, mostrando a que objeto corresponde</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SEGUNDO.</w:t></w:r></w:p><w:p><w:pPr><w:pStyle w:val="Normal"/><w:spacing w:before="280" w:after="280"/><w:rPr><w:rFonts w:ascii="Verdana" w:hAnsi="Verdana" w:cs="Verdana"/><w:b/><w:b/><w:bCs/><w:sz w:val="22"/><w:szCs w:val="22"/></w:rPr></w:pPr><w:r><w:rPr><w:rFonts w:cs="Verdana" w:ascii="Verdana" w:hAnsi="Verdana"/><w:b/><w:bCs/><w:sz w:val="22"/><w:szCs w:val="22"/></w:rPr><w:t>Objetivo de grado</w:t></w:r></w:p><w:p><w:pPr><w:pStyle w:val="Normal"/><w:jc w:val="both"/><w:rPr><w:rFonts w:ascii="Verdana" w:hAnsi="Verdana" w:cs="Verdana"/><w:sz w:val="22"/><w:szCs w:val="22"/></w:rPr></w:pPr><w:r><w:rPr><w:rFonts w:cs="Verdana" w:ascii="Verdana" w:hAnsi="Verdana"/><w:sz w:val="22"/><w:szCs w:val="22"/></w:rPr><w:t>Seguir instrucciones relacionadas con actividades de clase y recreativas propuestas por el profesor, identificando palabras entre sí sobre temas familiares para participar activamente de las actividades  escolares</w:t></w:r></w:p><w:p><w:pPr><w:pStyle w:val="Normal"/><w:jc w:val="both"/><w:rPr><w:rFonts w:ascii="Verdana" w:hAnsi="Verdana" w:cs="Verdana"/><w:b/><w:b/><w:bCs/><w:sz w:val="22"/><w:szCs w:val="22"/></w:rPr></w:pPr><w:r><w:rPr><w:rFonts w:cs="Verdana" w:ascii="Verdana" w:hAnsi="Verdana"/><w:b/><w:bCs/><w:sz w:val="22"/><w:szCs w:val="22"/></w:rPr></w:r></w:p><w:p><w:pPr><w:pStyle w:val="Normal"/><w:jc w:val="both"/><w:rPr><w:rFonts w:ascii="Verdana" w:hAnsi="Verdana" w:cs="Verdana"/><w:b/><w:b/><w:sz w:val="22"/><w:szCs w:val="22"/></w:rPr></w:pPr><w:r><w:rPr><w:rFonts w:cs="Verdana" w:ascii="Verdana" w:hAnsi="Verdana"/><w:b/><w:sz w:val="22"/><w:szCs w:val="22"/></w:rPr><w:t>Desempeños</w:t></w:r></w:p><w:p><w:pPr><w:pStyle w:val="Normal"/><w:rPr></w:rPr></w:pPr><w:r><w:rPr><w:rFonts w:cs="Verdana" w:ascii="Verdana" w:hAnsi="Verdana"/><w:b/><w:bCs/><w:sz w:val="22"/><w:szCs w:val="22"/></w:rPr><w:t>613</w:t></w:r><w:r><w:rPr><w:rFonts w:cs="Verdana" w:ascii="Verdana" w:hAnsi="Verdana"/><w:sz w:val="22"/><w:szCs w:val="22"/></w:rPr><w:t>.  Reconocimiento del vocabulario básico  trabajado durante el curso (la familia, adjetivos, útiles escolares, comandos y profesiones).</w:t></w:r></w:p><w:p><w:pPr><w:pStyle w:val="Normal"/><w:rPr></w:rPr></w:pPr><w:r><w:rPr><w:rFonts w:cs="Verdana" w:ascii="Verdana" w:hAnsi="Verdana"/><w:b/><w:bCs/><w:sz w:val="22"/><w:szCs w:val="22"/></w:rPr><w:t>614</w:t></w:r><w:r><w:rPr><w:rFonts w:cs="Verdana" w:ascii="Verdana" w:hAnsi="Verdana"/><w:sz w:val="22"/><w:szCs w:val="22"/></w:rPr><w:t>.  Práctica  cotidiana de las estructuras aprendidas  durante el curso.</w:t></w:r></w:p><w:p><w:pPr><w:pStyle w:val="Normal"/><w:rPr><w:rFonts w:ascii="Verdana" w:hAnsi="Verdana" w:cs="Verdana"/><w:sz w:val="22"/><w:szCs w:val="22"/></w:rPr></w:pPr><w:r><w:rPr><w:rFonts w:cs="Verdana" w:ascii="Verdana" w:hAnsi="Verdana"/><w:sz w:val="22"/><w:szCs w:val="22"/></w:rPr></w:r></w:p><w:p><w:pPr><w:pStyle w:val="Normal"/><w:rPr></w:rPr></w:pPr><w:r><w:rPr><w:rFonts w:cs="Verdana" w:ascii="Verdana" w:hAnsi="Verdana"/><w:b/><w:bCs/><w:color w:val="000000"/><w:sz w:val="22"/><w:szCs w:val="22"/></w:rPr><w:t>615</w:t></w:r><w:r><w:rPr><w:rFonts w:cs="Verdana" w:ascii="Verdana" w:hAnsi="Verdana"/><w:color w:val="000000"/><w:sz w:val="22"/><w:szCs w:val="22"/></w:rPr><w:t>.  Participación y responsabilidad para realizar las prácticas asignadas dentro y fuera de la clase.</w:t></w:r></w:p><w:p><w:pPr><w:pStyle w:val="Normal"/><w:spacing w:before="280" w:after="280"/><w:rPr><w:rFonts w:ascii="Verdana" w:hAnsi="Verdana" w:cs="Verdana"/><w:b/><w:b/><w:bCs/><w:sz w:val="22"/><w:szCs w:val="22"/></w:rPr></w:pPr><w:r><w:rPr><w:rFonts w:cs="Verdana" w:ascii="Verdana" w:hAnsi="Verdana"/><w:b/><w:bCs/><w:sz w:val="22"/><w:szCs w:val="22"/></w:rPr><w:t>Presentación</w:t></w:r></w:p><w:p><w:pPr><w:pStyle w:val="Normal"/><w:spacing w:before="0" w:after="200"/><w:jc w:val="both"/><w:rPr><w:rFonts w:ascii="Verdana" w:hAnsi="Verdana" w:eastAsia="Calibri" w:cs="Courier New"/><w:sz w:val="22"/><w:szCs w:val="22"/></w:rPr></w:pPr><w:r><w:rPr><w:rFonts w:eastAsia="Calibri" w:cs="Courier New" w:ascii="Verdana" w:hAnsi="Verdana"/><w:sz w:val="22"/><w:szCs w:val="22"/></w:rPr><w:t>Se espera responsabilidad y compromiso en la presentación y sustentación de las actividades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Puntualidad</w:t></w:r></w:p><w:p><w:pPr><w:pStyle w:val="Normal"/><w:spacing w:before="0" w:after="200"/><w:jc w:val="both"/><w:rPr><w:rFonts w:ascii="Verdana" w:hAnsi="Verdana" w:eastAsia="Calibri" w:cs="Courier New"/><w:sz w:val="22"/><w:szCs w:val="22"/></w:rPr></w:pPr><w:r><w:rPr><w:rFonts w:eastAsia="Calibri" w:cs="Courier New" w:ascii="Verdana" w:hAnsi="Verdana"/><w:sz w:val="22"/><w:szCs w:val="22"/></w:rPr><w:t>Que el/la estudiante si hayan participado en la elaboración del trabajo escrito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Realizar las actividades en hojas de block, limpias y organizadas</w:t></w:r></w:p><w:p><w:pPr><w:pStyle w:val="Normal"/><w:spacing w:before="0" w:after="200"/><w:jc w:val="both"/><w:rPr><w:rFonts w:ascii="Verdana" w:hAnsi="Verdana" w:eastAsia="Calibri" w:cs="Courier New"/><w:sz w:val="22"/><w:szCs w:val="22"/></w:rPr></w:pPr><w:r><w:rPr><w:rFonts w:eastAsia="Calibri" w:cs="Courier New" w:ascii="Verdana" w:hAnsi="Verdana"/><w:sz w:val="22"/><w:szCs w:val="22"/></w:rPr><w:t>Los dibujos deben estar coloreados</w:t></w:r></w:p><w:p><w:pPr><w:pStyle w:val="Normal"/><w:spacing w:before="0" w:after="200"/><w:jc w:val="both"/><w:rPr><w:rFonts w:ascii="Verdana" w:hAnsi="Verdana" w:eastAsia="Calibri" w:cs="Courier New"/><w:sz w:val="22"/><w:szCs w:val="22"/></w:rPr></w:pPr><w:r><w:rPr><w:rFonts w:eastAsia="Calibri" w:cs="Courier New" w:ascii="Verdana" w:hAnsi="Verdana"/><w:sz w:val="22"/><w:szCs w:val="22"/></w:rPr><w:t>Las fichas de concéntrese también las puede realizar en material desechable</w:t></w:r></w:p><w:p><w:pPr><w:pStyle w:val="Normal"/><w:spacing w:before="280" w:after="280"/><w:rPr><w:rFonts w:ascii="Verdana" w:hAnsi="Verdana" w:cs="Verdana"/><w:b/><w:b/><w:bCs/><w:sz w:val="22"/><w:szCs w:val="22"/></w:rPr></w:pPr><w:r><w:rPr><w:rFonts w:cs="Verdana" w:ascii="Verdana" w:hAnsi="Verdana"/><w:b/><w:bCs/><w:sz w:val="22"/><w:szCs w:val="22"/></w:rPr><w:t>Taller/actividad a realizar</w:t></w:r></w:p><w:p><w:pPr><w:pStyle w:val="Normal"/><w:spacing w:before="280" w:after="280"/><w:rPr><w:rFonts w:ascii="Verdana" w:hAnsi="Verdana" w:cs="Verdana"/><w:sz w:val="22"/><w:szCs w:val="22"/></w:rPr></w:pPr><w:r><w:rPr><w:rFonts w:cs="Verdana" w:ascii="Verdana" w:hAnsi="Verdana"/><w:sz w:val="22"/><w:szCs w:val="22"/></w:rPr><w:t>Realización de fichas con el vocabulario trabajado en clase y jugar concéntrese  bajo la orientación del docente</w:t></w:r></w:p><w:p><w:pPr><w:pStyle w:val="Normal"/><w:rPr></w:rPr></w:pPr><w:r><w:rPr><w:rFonts w:cs="Verdana" w:ascii="Verdana" w:hAnsi="Verdana"/><w:b/><w:bCs/><w:sz w:val="22"/><w:szCs w:val="22"/><w:lang w:val="es-ES_tradnl"/></w:rPr><w:t>.</w:t></w:r><w:r><w:rPr><w:rFonts w:cs="Verdana" w:ascii="Verdana" w:hAnsi="Verdana"/><w:sz w:val="22"/><w:szCs w:val="22"/></w:rPr><w:t xml:space="preserve"> Preparar una pequeña dramatización  teniendo en cuenta el vocabulario básico.</w:t></w:r></w:p><w:p><w:pPr><w:pStyle w:val="Normal"/><w:spacing w:before="280" w:after="280"/><w:rPr><w:rFonts w:ascii="Verdana" w:hAnsi="Verdana" w:cs="Verdana"/><w:color w:val="000000"/><w:sz w:val="22"/><w:szCs w:val="22"/></w:rPr></w:pPr><w:r><w:rPr><w:rFonts w:cs="Verdana" w:ascii="Verdana" w:hAnsi="Verdana"/><w:color w:val="000000"/><w:sz w:val="22"/><w:szCs w:val="22"/></w:rPr><w:t>Realizar  una cartelera   donde se evidencien sus avances</w:t></w:r></w:p><w:p><w:pPr><w:pStyle w:val="Normal"/><w:spacing w:before="280" w:after="280"/><w:rPr><w:rFonts w:ascii="Verdana" w:hAnsi="Verdana" w:cs="Verdana"/><w:b/><w:b/><w:bCs/><w:color w:val="000000"/><w:sz w:val="22"/><w:szCs w:val="22"/></w:rPr></w:pPr><w:r><w:rPr><w:rFonts w:cs="Verdana" w:ascii="Verdana" w:hAnsi="Verdana"/><w:b/><w:bCs/><w:color w:val="000000"/><w:sz w:val="22"/><w:szCs w:val="22"/></w:rPr></w:r></w:p><w:p><w:pPr><w:pStyle w:val="Normal"/><w:spacing w:before="280" w:after="280"/><w:rPr><w:rFonts w:ascii="Verdana" w:hAnsi="Verdana" w:cs="Verdana"/><w:b/><w:b/><w:bCs/><w:sz w:val="22"/><w:szCs w:val="22"/></w:rPr></w:pPr><w:r><w:rPr><w:rFonts w:cs="Verdana" w:ascii="Verdana" w:hAnsi="Verdana"/><w:b/><w:bCs/><w:sz w:val="22"/><w:szCs w:val="22"/></w:rPr><w:t>GRADO TERCERO.</w:t></w:r></w:p><w:p><w:pPr><w:pStyle w:val="Normal"/><w:spacing w:before="280" w:after="280"/><w:rPr><w:rFonts w:ascii="Verdana" w:hAnsi="Verdana" w:cs="Verdana"/><w:b/><w:b/><w:bCs/><w:sz w:val="22"/><w:szCs w:val="22"/></w:rPr></w:pPr><w:r><w:rPr><w:rFonts w:cs="Verdana" w:ascii="Verdana" w:hAnsi="Verdana"/><w:b/><w:bCs/><w:sz w:val="22"/><w:szCs w:val="22"/></w:rPr><w:t>Objetivo de grado</w:t></w:r></w:p><w:p><w:pPr><w:pStyle w:val="Normal"/><w:jc w:val="both"/><w:rPr><w:rFonts w:ascii="Verdana" w:hAnsi="Verdana" w:cs="Verdana"/><w:sz w:val="22"/><w:szCs w:val="22"/></w:rPr></w:pPr><w:r><w:rPr><w:rFonts w:cs="Verdana" w:ascii="Verdana" w:hAnsi="Verdana"/><w:sz w:val="22"/><w:szCs w:val="22"/></w:rPr><w:t>Leer y escribir palabras cortas referentes al vocabulario del medio que le rodea, mediante estrategias didácticas por medio de canciones, afiches, juegos, láminas, videos.  Para posibilitar la construcción de nuevos mensajes.</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jc w:val="both"/><w:rPr><w:rFonts w:ascii="Verdana" w:hAnsi="Verdana" w:cs="Verdana"/><w:b/><w:b/><w:sz w:val="22"/><w:szCs w:val="22"/></w:rPr></w:pPr><w:r><w:rPr><w:rFonts w:cs="Verdana" w:ascii="Verdana" w:hAnsi="Verdana"/><w:b/><w:sz w:val="22"/><w:szCs w:val="22"/></w:rPr><w:t>Desempeños</w:t></w:r></w:p><w:p><w:pPr><w:pStyle w:val="Prrafodelista1"/><w:ind w:left="0" w:hanging="0"/><w:rPr></w:rPr></w:pPr><w:r><w:rPr><w:rFonts w:cs="Verdana" w:ascii="Verdana" w:hAnsi="Verdana"/><w:b/><w:bCs/><w:sz w:val="22"/><w:szCs w:val="22"/></w:rPr><w:t xml:space="preserve">613. </w:t></w:r><w:r><w:rPr><w:rFonts w:cs="Verdana" w:ascii="Verdana" w:hAnsi="Verdana"/><w:sz w:val="22"/><w:szCs w:val="22"/></w:rPr><w:t xml:space="preserve"> Reconocimiento del inglés, y  su relación con el lenguaje verbal y no verbal.</w:t></w:r></w:p><w:p><w:pPr><w:pStyle w:val="Prrafodelista1"/><w:ind w:left="0" w:hanging="0"/><w:rPr><w:rFonts w:ascii="Verdana" w:hAnsi="Verdana" w:cs="Verdana"/><w:sz w:val="22"/><w:szCs w:val="22"/></w:rPr></w:pPr><w:r><w:rPr><w:rFonts w:cs="Verdana" w:ascii="Verdana" w:hAnsi="Verdana"/><w:sz w:val="22"/><w:szCs w:val="22"/></w:rPr></w:r></w:p><w:p><w:pPr><w:pStyle w:val="Prrafodelista1"/><w:ind w:left="0" w:hanging="0"/><w:rPr></w:rPr></w:pPr><w:r><w:rPr><w:rFonts w:cs="Verdana" w:ascii="Verdana" w:hAnsi="Verdana"/><w:b/><w:bCs/><w:sz w:val="22"/><w:szCs w:val="22"/></w:rPr><w:t>614</w:t></w:r><w:r><w:rPr><w:rFonts w:cs="Verdana" w:ascii="Verdana" w:hAnsi="Verdana"/><w:sz w:val="22"/><w:szCs w:val="22"/></w:rPr><w:t xml:space="preserve"> Utilización adecuada de las estructuras explicadas y aplicadas en clase.</w:t></w:r></w:p><w:p><w:pPr><w:pStyle w:val="Prrafodelista1"/><w:ind w:left="0" w:hanging="0"/><w:rPr></w:rPr></w:pPr><w:r><w:rPr><w:rFonts w:cs="Verdana" w:ascii="Verdana" w:hAnsi="Verdana"/><w:b/><w:bCs/><w:color w:val="000000"/><w:sz w:val="22"/><w:szCs w:val="22"/></w:rPr><w:t>615</w:t></w:r><w:r><w:rPr><w:rFonts w:cs="Verdana" w:ascii="Verdana" w:hAnsi="Verdana"/><w:color w:val="000000"/><w:sz w:val="22"/><w:szCs w:val="22"/></w:rPr><w:t xml:space="preserve">.  Participación proactiva para las actividades asignadas dentro y fuera de clase. </w:t></w:r></w:p><w:p><w:pPr><w:pStyle w:val="Normal"/><w:rPr><w:rFonts w:ascii="Verdana" w:hAnsi="Verdana" w:cs="Verdana"/><w:color w:val="000000"/><w:sz w:val="22"/><w:szCs w:val="22"/></w:rPr></w:pPr><w:r><w:rPr><w:rFonts w:cs="Verdana" w:ascii="Verdana" w:hAnsi="Verdana"/><w:color w:val="000000"/><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Presentación</w:t></w:r></w:p><w:p><w:pPr><w:pStyle w:val="Normal"/><w:spacing w:before="0" w:after="200"/><w:jc w:val="both"/><w:rPr><w:rFonts w:ascii="Verdana" w:hAnsi="Verdana" w:eastAsia="Calibri" w:cs="Courier New"/><w:sz w:val="22"/><w:szCs w:val="22"/></w:rPr></w:pPr><w:r><w:rPr><w:rFonts w:eastAsia="Calibri" w:cs="Courier New" w:ascii="Verdana" w:hAnsi="Verdana"/><w:sz w:val="22"/><w:szCs w:val="22"/></w:rPr><w:t>Se espera responsabilidad y compromiso en la presentación y sustentación de las actividades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Puntualidad</w:t></w:r></w:p><w:p><w:pPr><w:pStyle w:val="Normal"/><w:spacing w:before="0" w:after="200"/><w:jc w:val="both"/><w:rPr><w:rFonts w:ascii="Verdana" w:hAnsi="Verdana" w:eastAsia="Calibri" w:cs="Courier New"/><w:sz w:val="22"/><w:szCs w:val="22"/></w:rPr></w:pPr><w:r><w:rPr><w:rFonts w:eastAsia="Calibri" w:cs="Courier New" w:ascii="Verdana" w:hAnsi="Verdana"/><w:sz w:val="22"/><w:szCs w:val="22"/></w:rPr><w:t>Que el/la estudiante si hayan participado en la elaboración del trabajo escrito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El diccionario realizarlo en hojas de block</w:t></w:r></w:p><w:p><w:pPr><w:pStyle w:val="Normal"/><w:spacing w:before="0" w:after="200"/><w:jc w:val="both"/><w:rPr><w:rFonts w:ascii="Verdana" w:hAnsi="Verdana" w:eastAsia="Calibri" w:cs="Courier New"/><w:sz w:val="22"/><w:szCs w:val="22"/></w:rPr></w:pPr><w:r><w:rPr><w:rFonts w:eastAsia="Calibri" w:cs="Courier New" w:ascii="Verdana" w:hAnsi="Verdana"/><w:sz w:val="22"/><w:szCs w:val="22"/></w:rPr><w:t>Los dibujos deben estar coloreados</w:t></w:r></w:p><w:p><w:pPr><w:pStyle w:val="Normal"/><w:spacing w:before="0" w:after="200"/><w:jc w:val="both"/><w:rPr><w:rFonts w:ascii="Verdana" w:hAnsi="Verdana" w:eastAsia="Calibri" w:cs="Courier New"/><w:sz w:val="22"/><w:szCs w:val="22"/></w:rPr></w:pPr><w:r><w:rPr><w:rFonts w:eastAsia="Calibri" w:cs="Courier New" w:ascii="Verdana" w:hAnsi="Verdana"/><w:sz w:val="22"/><w:szCs w:val="22"/></w:rPr><w:t>El rompecabezas también se puede realizar en cartulina o cartón</w:t></w:r></w:p><w:p><w:pPr><w:pStyle w:val="Normal"/><w:spacing w:before="280" w:after="280"/><w:rPr><w:rFonts w:ascii="Verdana" w:hAnsi="Verdana" w:cs="Verdana"/><w:b/><w:b/><w:bCs/><w:sz w:val="22"/><w:szCs w:val="22"/></w:rPr></w:pPr><w:r><w:rPr><w:rFonts w:cs="Verdana" w:ascii="Verdana" w:hAnsi="Verdana"/><w:b/><w:bCs/><w:sz w:val="22"/><w:szCs w:val="22"/></w:rPr><w:t>Taller/actividad a realizar</w:t></w:r></w:p><w:p><w:pPr><w:pStyle w:val="Normal"/><w:spacing w:before="280" w:after="280"/><w:rPr><w:rFonts w:ascii="Verdana" w:hAnsi="Verdana" w:cs="Verdana"/><w:b/><w:b/><w:bCs/><w:sz w:val="22"/><w:szCs w:val="22"/></w:rPr></w:pPr><w:r><w:rPr><w:rFonts w:cs="Verdana" w:ascii="Verdana" w:hAnsi="Verdana"/><w:b/><w:bCs/><w:sz w:val="22"/><w:szCs w:val="22"/></w:rPr></w:r></w:p><w:p><w:pPr><w:pStyle w:val="Prrafodelista"/><w:ind w:left="0" w:hanging="0"/><w:rPr><w:rFonts w:ascii="Verdana" w:hAnsi="Verdana" w:cs="Verdana"/><w:sz w:val="22"/><w:szCs w:val="22"/></w:rPr></w:pPr><w:r><w:rPr><w:rFonts w:cs="Verdana" w:ascii="Verdana" w:hAnsi="Verdana"/><w:sz w:val="22"/><w:szCs w:val="22"/></w:rPr><w:t>Realizar 15  fichas (imágenes y palabras) representarlas y pronunciarlas.</w:t></w:r></w:p><w:p><w:pPr><w:pStyle w:val="Normal"/><w:spacing w:before="280" w:after="280"/><w:rPr><w:rFonts w:ascii="Verdana" w:hAnsi="Verdana" w:cs="Verdana"/><w:sz w:val="22"/><w:szCs w:val="22"/><w:lang w:val="es-ES_tradnl"/></w:rPr></w:pPr><w:r><w:rPr><w:rFonts w:cs="Verdana" w:ascii="Verdana" w:hAnsi="Verdana"/><w:sz w:val="22"/><w:szCs w:val="22"/><w:lang w:val="es-ES_tradnl"/></w:rPr><w:t>Realiza un rompecabezas en el cual tengas en cuenta el vocabulario trabajado en clase</w:t></w:r></w:p><w:p><w:pPr><w:pStyle w:val="Prrafodelista"/><w:ind w:left="0" w:hanging="0"/><w:rPr><w:rFonts w:ascii="Verdana" w:hAnsi="Verdana" w:cs="Verdana"/><w:sz w:val="22"/><w:szCs w:val="22"/></w:rPr></w:pPr><w:r><w:rPr><w:rFonts w:cs="Verdana" w:ascii="Verdana" w:hAnsi="Verdana"/><w:color w:val="000000"/><w:sz w:val="22"/><w:szCs w:val="22"/></w:rPr><w:t>Realizar un mini diccionario con las temáticas trabajadas y sustentarlo</w:t></w:r></w:p><w:p><w:pPr><w:pStyle w:val="Normal"/><w:spacing w:before="280" w:after="280"/><w:rPr><w:rFonts w:ascii="Verdana" w:hAnsi="Verdana" w:cs="Verdana"/><w:b/><w:b/><w:bCs/><w:sz w:val="22"/><w:szCs w:val="22"/></w:rPr></w:pPr><w:r><w:rPr><w:rFonts w:cs="Verdana" w:ascii="Verdana" w:hAnsi="Verdana"/><w:b/><w:bCs/><w:sz w:val="22"/><w:szCs w:val="22"/></w:rPr><w:t>GRADO CUARTO</w:t></w:r></w:p><w:p><w:pPr><w:pStyle w:val="Normal"/><w:spacing w:before="280" w:after="280"/><w:rPr><w:rFonts w:ascii="Verdana" w:hAnsi="Verdana" w:cs="Verdana"/><w:b/><w:b/><w:bCs/><w:sz w:val="22"/><w:szCs w:val="22"/></w:rPr></w:pPr><w:r><w:rPr><w:rFonts w:cs="Verdana" w:ascii="Verdana" w:hAnsi="Verdana"/><w:b/><w:bCs/><w:sz w:val="22"/><w:szCs w:val="22"/></w:rPr><w:t>Objetivo de grado</w:t></w:r></w:p><w:p><w:pPr><w:pStyle w:val="Normal"/><w:spacing w:before="0" w:after="200"/><w:jc w:val="both"/><w:rPr><w:rFonts w:ascii="Verdana" w:hAnsi="Verdana" w:eastAsia="Calibri" w:cs="Courier New"/><w:b/><w:b/><w:sz w:val="22"/><w:szCs w:val="22"/></w:rPr></w:pPr><w:r><w:rPr><w:rFonts w:eastAsia="Calibri" w:cs="Arial" w:ascii="Verdana" w:hAnsi="Verdana"/><w:sz w:val="22"/><w:szCs w:val="22"/></w:rPr><w:t>Comprender acciones cotidianas con oraciones simples en textos cortos sencillos e ilustrados</w:t></w:r></w:p><w:p><w:pPr><w:pStyle w:val="Normal"/><w:jc w:val="both"/><w:rPr><w:rFonts w:ascii="Verdana" w:hAnsi="Verdana" w:cs="Verdana"/><w:b/><w:b/><w:sz w:val="22"/><w:szCs w:val="22"/></w:rPr></w:pPr><w:r><w:rPr><w:rFonts w:cs="Verdana" w:ascii="Verdana" w:hAnsi="Verdana"/><w:b/><w:sz w:val="22"/><w:szCs w:val="22"/></w:rPr><w:t>Desempeños</w:t></w:r></w:p><w:p><w:pPr><w:pStyle w:val="Normal"/><w:rPr><w:rFonts w:ascii="Verdana" w:hAnsi="Verdana" w:cs="Arial"/><w:sz w:val="22"/><w:szCs w:val="22"/></w:rPr></w:pPr><w:r><w:rPr><w:rFonts w:cs="Arial" w:ascii="Verdana" w:hAnsi="Verdana"/><w:sz w:val="22"/><w:szCs w:val="22"/></w:rPr><w:t>Reconocimiento de la información oral  en otro idioma</w:t></w:r></w:p><w:p><w:pPr><w:pStyle w:val="Normal"/><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 xml:space="preserve">Aplicación de las normas semánticas, sintácticas y morfológicas de las estructuras gramaticales trabajadas en clase </w:t></w:r></w:p><w:p><w:pPr><w:pStyle w:val="Normal"/><w:rPr><w:rFonts w:ascii="Verdana" w:hAnsi="Verdana" w:cs="Arial"/><w:sz w:val="22"/><w:szCs w:val="22"/></w:rPr></w:pPr><w:r><w:rPr><w:rFonts w:cs="Arial" w:ascii="Verdana" w:hAnsi="Verdana"/><w:sz w:val="22"/><w:szCs w:val="22"/></w:rPr><w:t>Seguimiento de  instrucciones con agrado y productividad.</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Presentación</w:t></w:r></w:p><w:p><w:pPr><w:pStyle w:val="Normal"/><w:spacing w:before="0" w:after="200"/><w:jc w:val="both"/><w:rPr><w:rFonts w:ascii="Verdana" w:hAnsi="Verdana" w:eastAsia="Calibri" w:cs="Courier New"/><w:sz w:val="22"/><w:szCs w:val="22"/></w:rPr></w:pPr><w:r><w:rPr><w:rFonts w:eastAsia="Calibri" w:cs="Courier New" w:ascii="Verdana" w:hAnsi="Verdana"/><w:sz w:val="22"/><w:szCs w:val="22"/></w:rPr><w:t>Se espera responsabilidad y compromiso en la presentación y sustentación de las actividades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Puntualidad</w:t></w:r></w:p><w:p><w:pPr><w:pStyle w:val="Normal"/><w:spacing w:before="0" w:after="200"/><w:jc w:val="both"/><w:rPr><w:rFonts w:ascii="Verdana" w:hAnsi="Verdana" w:eastAsia="Calibri" w:cs="Courier New"/><w:sz w:val="22"/><w:szCs w:val="22"/></w:rPr></w:pPr><w:r><w:rPr><w:rFonts w:eastAsia="Calibri" w:cs="Courier New" w:ascii="Verdana" w:hAnsi="Verdana"/><w:sz w:val="22"/><w:szCs w:val="22"/></w:rPr><w:t>Que el/la estudiante si hayan participado en la elaboración del trabajo escrito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Los dibujos deben estar coloreados</w:t></w:r></w:p><w:p><w:pPr><w:pStyle w:val="Normal"/><w:spacing w:before="280" w:after="280"/><w:rPr><w:rFonts w:ascii="Verdana" w:hAnsi="Verdana" w:eastAsia="Calibri" w:cs="Verdana"/><w:b/><w:b/><w:bCs/><w:sz w:val="22"/><w:szCs w:val="22"/></w:rPr></w:pPr><w:r><w:rPr><w:rFonts w:eastAsia="Calibri"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Taller/actividad a realizar</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Arial"/><w:sz w:val="22"/><w:szCs w:val="22"/></w:rPr></w:pPr><w:r><w:rPr><w:rFonts w:cs="Arial" w:ascii="Verdana" w:hAnsi="Verdana"/><w:sz w:val="22"/><w:szCs w:val="22"/></w:rPr><w:t>Cantar una canción en inglés</w:t></w:r></w:p><w:p><w:pPr><w:pStyle w:val="Normal"/><w:spacing w:before="280" w:after="280"/><w:rPr><w:rFonts w:ascii="Verdana" w:hAnsi="Verdana" w:cs="Arial"/><w:sz w:val="22"/><w:szCs w:val="22"/></w:rPr></w:pPr><w:r><w:rPr><w:rFonts w:cs="Arial" w:ascii="Verdana" w:hAnsi="Verdana"/><w:sz w:val="22"/><w:szCs w:val="22"/></w:rPr><w:t>Presentar un escrito en inglés con el vocabulario y la estructura gramaticales adecuados</w:t></w:r></w:p><w:p><w:pPr><w:pStyle w:val="Normal"/><w:rPr><w:rFonts w:ascii="Verdana" w:hAnsi="Verdana" w:cs="Arial"/><w:sz w:val="22"/><w:szCs w:val="22"/></w:rPr></w:pPr><w:r><w:rPr><w:rFonts w:cs="Arial" w:ascii="Verdana" w:hAnsi="Verdana"/><w:sz w:val="22"/><w:szCs w:val="22"/></w:rPr><w:t>Seguir diferentes instrucciones del maestro en su cotidianidad.</w:t></w:r></w:p><w:p><w:pPr><w:pStyle w:val="Normal"/><w:spacing w:before="280" w:after="280"/><w:rPr><w:rFonts w:ascii="Verdana" w:hAnsi="Verdana" w:cs="Verdana"/><w:b/><w:b/><w:bCs/><w:sz w:val="22"/><w:szCs w:val="22"/></w:rPr></w:pPr><w:r><w:rPr><w:rFonts w:cs="Verdana" w:ascii="Verdana" w:hAnsi="Verdana"/><w:b/><w:bCs/><w:sz w:val="22"/><w:szCs w:val="22"/></w:rPr><w:t>GRADO QUINTO</w:t></w:r></w:p><w:p><w:pPr><w:pStyle w:val="Normal"/><w:spacing w:before="280" w:after="280"/><w:rPr><w:rFonts w:ascii="Verdana" w:hAnsi="Verdana" w:cs="Verdana"/><w:b/><w:b/><w:bCs/><w:sz w:val="22"/><w:szCs w:val="22"/></w:rPr></w:pPr><w:r><w:rPr><w:rFonts w:cs="Verdana" w:ascii="Verdana" w:hAnsi="Verdana"/><w:b/><w:bCs/><w:sz w:val="22"/><w:szCs w:val="22"/></w:rPr><w:t>Objetivo de grado</w:t></w:r></w:p><w:p><w:pPr><w:pStyle w:val="Normal"/><w:spacing w:lineRule="auto" w:line="276" w:before="0" w:after="200"/><w:jc w:val="both"/><w:rPr><w:rFonts w:ascii="Verdana" w:hAnsi="Verdana" w:eastAsia="Calibri" w:cs="Arial"/><w:sz w:val="22"/><w:szCs w:val="22"/></w:rPr></w:pPr><w:r><w:rPr><w:rFonts w:eastAsia="Calibri" w:cs="Arial" w:ascii="Verdana" w:hAnsi="Verdana"/><w:sz w:val="22"/><w:szCs w:val="22"/></w:rPr><w:t>Conocer expresiones básicas del inglés para interactuar con el mundo que lo rodea</w:t></w:r></w:p><w:p><w:pPr><w:pStyle w:val="Normal"/><w:spacing w:before="280" w:after="280"/><w:rPr><w:rFonts w:ascii="Verdana" w:hAnsi="Verdana" w:eastAsia="Calibri" w:cs="Verdana"/><w:b/><w:b/><w:bCs/><w:sz w:val="22"/><w:szCs w:val="22"/></w:rPr></w:pPr><w:r><w:rPr><w:rFonts w:eastAsia="Calibri" w:cs="Verdana" w:ascii="Verdana" w:hAnsi="Verdana"/><w:b/><w:bCs/><w:sz w:val="22"/><w:szCs w:val="22"/></w:rPr></w:r></w:p><w:p><w:pPr><w:pStyle w:val="Normal"/><w:jc w:val="both"/><w:rPr><w:rFonts w:ascii="Verdana" w:hAnsi="Verdana" w:cs="Verdana"/><w:b/><w:b/><w:sz w:val="22"/><w:szCs w:val="22"/></w:rPr></w:pPr><w:r><w:rPr><w:rFonts w:cs="Verdana" w:ascii="Verdana" w:hAnsi="Verdana"/><w:b/><w:sz w:val="22"/><w:szCs w:val="22"/></w:rPr><w:t>Desempeños</w:t></w:r></w:p><w:p><w:pPr><w:pStyle w:val="Normal"/><w:spacing w:lineRule="auto" w:line="276" w:before="0" w:after="200"/><w:rPr><w:rFonts w:ascii="Verdana" w:hAnsi="Verdana" w:eastAsia="Calibri" w:cs="Arial"/><w:sz w:val="22"/><w:szCs w:val="22"/></w:rPr></w:pPr><w:r><w:rPr><w:rFonts w:eastAsia="Calibri" w:cs="Arial" w:ascii="Verdana" w:hAnsi="Verdana"/><w:sz w:val="22"/><w:szCs w:val="22"/></w:rPr><w:t>Escritura y trascripción de las palabras y oraciones que comprendo y que uso en el aula de clase.</w:t></w:r></w:p><w:p><w:pPr><w:pStyle w:val="Normal"/><w:spacing w:lineRule="auto" w:line="276" w:before="0" w:after="200"/><w:rPr><w:rFonts w:ascii="Verdana" w:hAnsi="Verdana" w:eastAsia="Calibri" w:cs="Arial"/><w:sz w:val="22"/><w:szCs w:val="22"/></w:rPr></w:pPr><w:r><w:rPr><w:rFonts w:eastAsia="Calibri" w:cs="Arial" w:ascii="Verdana" w:hAnsi="Verdana"/><w:sz w:val="22"/><w:szCs w:val="22"/></w:rPr><w:t>Reconocimiento de la información oral y escrita de las normas semánticas, sintácticas y morfológicas de las estructuras gramaticales trabajadas en clase, respondiendo  de manera oral o escrita a las actividades de manera clara y sencilla</w:t></w:r></w:p><w:p><w:pPr><w:pStyle w:val="Normal"/><w:widowControl w:val="false"/><w:tabs><w:tab w:val="clear" w:pos="708"/><w:tab w:val="right" w:pos="1202" w:leader="none"/><w:tab w:val="left" w:pos="1292" w:leader="none"/></w:tabs><w:autoSpaceDE w:val="false"/><w:spacing w:lineRule="auto" w:line="276" w:before="0" w:after="200"/><w:rPr><w:rFonts w:ascii="Verdana" w:hAnsi="Verdana" w:eastAsia="Calibri" w:cs="Arial"/><w:sz w:val="22"/><w:szCs w:val="22"/></w:rPr></w:pPr><w:r><w:rPr><w:rFonts w:eastAsia="Calibri" w:cs="Arial" w:ascii="Verdana" w:hAnsi="Verdana"/><w:sz w:val="22"/><w:szCs w:val="22"/></w:rPr><w:t>Demostración de  responsabilidad e interés en el cumplimiento de mis deberes</w:t></w:r></w:p><w:p><w:pPr><w:pStyle w:val="Normal"/><w:spacing w:before="280" w:after="280"/><w:rPr><w:rFonts w:ascii="Verdana" w:hAnsi="Verdana" w:eastAsia="Calibri" w:cs="Verdana"/><w:b/><w:b/><w:bCs/><w:sz w:val="22"/><w:szCs w:val="22"/></w:rPr></w:pPr><w:r><w:rPr><w:rFonts w:eastAsia="Calibri"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Presentación</w:t></w:r></w:p><w:p><w:pPr><w:pStyle w:val="Normal"/><w:spacing w:before="0" w:after="200"/><w:jc w:val="both"/><w:rPr><w:rFonts w:ascii="Verdana" w:hAnsi="Verdana" w:eastAsia="Calibri" w:cs="Courier New"/><w:sz w:val="22"/><w:szCs w:val="22"/></w:rPr></w:pPr><w:r><w:rPr><w:rFonts w:eastAsia="Calibri" w:cs="Courier New" w:ascii="Verdana" w:hAnsi="Verdana"/><w:sz w:val="22"/><w:szCs w:val="22"/></w:rPr><w:t>Se espera responsabilidad y compromiso en la presentación y sustentación de las actividades de recuperación</w:t></w:r></w:p><w:p><w:pPr><w:pStyle w:val="Normal"/><w:spacing w:before="0" w:after="200"/><w:jc w:val="both"/><w:rPr><w:rFonts w:ascii="Verdana" w:hAnsi="Verdana" w:eastAsia="Calibri" w:cs="Courier New"/><w:sz w:val="22"/><w:szCs w:val="22"/></w:rPr></w:pPr><w:r><w:rPr><w:rFonts w:eastAsia="Calibri" w:cs="Courier New" w:ascii="Verdana" w:hAnsi="Verdana"/><w:sz w:val="22"/><w:szCs w:val="22"/></w:rPr><w:t>Puntualidad</w:t></w:r></w:p><w:p><w:pPr><w:pStyle w:val="Normal"/><w:spacing w:before="0" w:after="200"/><w:jc w:val="both"/><w:rPr><w:rFonts w:ascii="Verdana" w:hAnsi="Verdana" w:eastAsia="Calibri" w:cs="Courier New"/><w:sz w:val="22"/><w:szCs w:val="22"/></w:rPr></w:pPr><w:r><w:rPr><w:rFonts w:eastAsia="Calibri" w:cs="Courier New" w:ascii="Verdana" w:hAnsi="Verdana"/><w:sz w:val="22"/><w:szCs w:val="22"/></w:rPr><w:t>Que el/la estudiante si hayan participado en la elaboración del trabajo escrito de recuperación</w:t></w:r></w:p><w:p><w:pPr><w:pStyle w:val="Normal"/><w:spacing w:before="280" w:after="280"/><w:rPr><w:rFonts w:ascii="Verdana" w:hAnsi="Verdana" w:eastAsia="Calibri" w:cs="Verdana"/><w:b/><w:b/><w:bCs/><w:sz w:val="22"/><w:szCs w:val="22"/></w:rPr></w:pPr><w:r><w:rPr><w:rFonts w:eastAsia="Calibri"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Taller/actividad a realizar</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Arial"/><w:sz w:val="22"/><w:szCs w:val="22"/></w:rPr></w:pPr><w:r><w:rPr><w:rFonts w:cs="Arial" w:ascii="Verdana" w:hAnsi="Verdana"/><w:sz w:val="22"/><w:szCs w:val="22"/></w:rPr><w:t>Escribir 20 oraciones en inglés y transcribirlas al español, sustento el trabajo con el docente</w:t></w:r></w:p><w:p><w:pPr><w:pStyle w:val="Normal"/><w:spacing w:before="280" w:after="280"/><w:rPr><w:rFonts w:ascii="Verdana" w:hAnsi="Verdana" w:cs="Arial"/><w:sz w:val="22"/><w:szCs w:val="22"/></w:rPr></w:pPr><w:r><w:rPr><w:rFonts w:cs="Arial" w:ascii="Verdana" w:hAnsi="Verdana"/><w:sz w:val="22"/><w:szCs w:val="22"/></w:rPr><w:t>Entablar un diálogo sencillo con el docente teniendo en cuenta las estructuras gramaticales trabajadas en clase</w:t></w:r></w:p><w:p><w:pPr><w:pStyle w:val="Normal"/><w:spacing w:before="280" w:after="280"/><w:rPr><w:rFonts w:ascii="Verdana" w:hAnsi="Verdana" w:cs="Arial"/><w:sz w:val="22"/><w:szCs w:val="22"/></w:rPr></w:pPr><w:r><w:rPr><w:rFonts w:cs="Arial" w:ascii="Verdana" w:hAnsi="Verdana"/><w:sz w:val="22"/><w:szCs w:val="22"/></w:rPr><w:t>Desarrollar un taller sugerido por el docente y sustentarlo</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SEXTO</w:t></w:r></w:p><w:p><w:pPr><w:pStyle w:val="Normal"/><w:jc w:val="both"/><w:rPr><w:rFonts w:ascii="Verdana" w:hAnsi="Verdana" w:cs="Verdana"/><w:color w:val="000000"/><w:sz w:val="22"/><w:szCs w:val="22"/></w:rPr></w:pPr><w:r><w:rPr><w:rFonts w:cs="Verdana" w:ascii="Verdana" w:hAnsi="Verdana"/><w:color w:val="000000"/><w:sz w:val="22"/><w:szCs w:val="22"/></w:rPr><w:t>ACTIVIDAD DE RECUPERACION: presentar de manera escrita evaluación de las temáticas básicas que sustenten los objetivos del grado.</w:t></w:r></w:p><w:p><w:pPr><w:pStyle w:val="Normal"/><w:numPr><w:ilvl w:val="0"/><w:numId w:val="9"/></w:numPr><w:spacing w:lineRule="auto" w:line="276" w:before="0" w:after="200"/><w:jc w:val="both"/><w:rPr><w:rFonts w:ascii="Verdana" w:hAnsi="Verdana" w:cs="Verdana"/><w:sz w:val="22"/><w:szCs w:val="22"/></w:rPr></w:pPr><w:r><w:rPr><w:rFonts w:cs="Verdana" w:ascii="Verdana" w:hAnsi="Verdana"/><w:sz w:val="22"/><w:szCs w:val="22"/></w:rPr><w:t>Números cardinales (1-1000), la hora, los vocabularios de la familia y profesiones.</w:t></w:r></w:p><w:p><w:pPr><w:pStyle w:val="Normal"/><w:numPr><w:ilvl w:val="0"/><w:numId w:val="9"/></w:numPr><w:spacing w:lineRule="auto" w:line="276" w:before="0" w:after="200"/><w:jc w:val="both"/><w:rPr><w:rFonts w:ascii="Verdana" w:hAnsi="Verdana" w:cs="Verdana"/><w:color w:val="000000"/><w:sz w:val="22"/><w:szCs w:val="22"/></w:rPr></w:pPr><w:r><w:rPr><w:rFonts w:cs="Verdana" w:ascii="Verdana" w:hAnsi="Verdana"/><w:color w:val="000000"/><w:sz w:val="22"/><w:szCs w:val="22"/></w:rPr><w:t>Verbo TO BE en presente, pasado y futuro con sus formas: simple, interrogativa, negativa con respuestas afirmativas y negativas larga y corta.</w:t></w:r></w:p><w:p><w:pPr><w:pStyle w:val="Normal"/><w:jc w:val="both"/><w:rPr></w:rPr></w:pPr><w:r><w:rPr><w:rFonts w:cs="Verdana" w:ascii="Verdana" w:hAnsi="Verdana"/><w:sz w:val="22"/><w:szCs w:val="22"/></w:rPr><w:t xml:space="preserve">Aplicación </w:t></w:r><w:r><w:rPr><w:rFonts w:cs="Arial" w:ascii="Verdana" w:hAnsi="Verdana"/><w:sz w:val="22"/><w:szCs w:val="22"/></w:rPr><w:t>de manera oral los avances lingüísticos, fonológicos y culturales en las lecturas y los diálogos evidenciando la aprehensión de la competencia sociolingüística.</w:t></w:r></w:p><w:p><w:pPr><w:pStyle w:val="Normal"/><w:ind w:left="720" w:hanging="720"/><w:jc w:val="both"/><w:rPr><w:rFonts w:ascii="Verdana" w:hAnsi="Verdana" w:cs="Verdana"/><w:color w:val="000000"/><w:sz w:val="22"/><w:szCs w:val="22"/></w:rPr></w:pPr><w:r><w:rPr><w:rFonts w:cs="Verdana" w:ascii="Verdana" w:hAnsi="Verdana"/><w:color w:val="000000"/><w:sz w:val="22"/><w:szCs w:val="22"/></w:rPr><w:t>ACTIVIDAD DE RECUPERACION:</w:t></w:r></w:p><w:p><w:pPr><w:pStyle w:val="Normal"/><w:numPr><w:ilvl w:val="0"/><w:numId w:val="11"/></w:numPr><w:spacing w:lineRule="auto" w:line="276" w:before="0" w:after="200"/><w:jc w:val="both"/><w:rPr></w:rPr></w:pPr><w:r><w:rPr><w:rFonts w:cs="Verdana" w:ascii="Verdana" w:hAnsi="Verdana"/><w:color w:val="000000"/><w:sz w:val="22"/><w:szCs w:val="22"/></w:rPr><w:t>Aplicación y avance en la reproducción de lectura”</w:t></w:r><w:r><w:rPr><w:rFonts w:cs="Verdana" w:ascii="Verdana" w:hAnsi="Verdana"/><w:sz w:val="22"/><w:szCs w:val="22"/></w:rPr><w:t>aninteretingprogram”</w:t></w:r><w:r><w:rPr><w:rFonts w:cs="Verdana" w:ascii="Verdana" w:hAnsi="Verdana"/><w:color w:val="000000"/><w:sz w:val="22"/><w:szCs w:val="22"/></w:rPr><w:t xml:space="preserve"> y dialogo “bus stop” en lengua inglesa con buena pronunciación y fluidez. </w:t></w:r></w:p><w:p><w:pPr><w:pStyle w:val="Normal"/><w:numPr><w:ilvl w:val="0"/><w:numId w:val="11"/></w:numPr><w:spacing w:lineRule="auto" w:line="276" w:before="0" w:after="200"/><w:jc w:val="both"/><w:rPr><w:rFonts w:ascii="Verdana" w:hAnsi="Verdana" w:cs="Verdana"/><w:sz w:val="22"/><w:szCs w:val="22"/></w:rPr></w:pPr><w:r><w:rPr><w:rFonts w:cs="Verdana" w:ascii="Verdana" w:hAnsi="Verdana"/><w:sz w:val="22"/><w:szCs w:val="22"/></w:rPr><w:t>Sustentar de manera oral el alfabeto aleatorio que responde al “spellingbee”.</w:t></w:r></w:p><w:p><w:pPr><w:pStyle w:val="Normal"/><w:jc w:val="both"/><w:rPr><w:rFonts w:ascii="Verdana" w:hAnsi="Verdana" w:cs="Arial"/><w:sz w:val="22"/><w:szCs w:val="22"/></w:rPr></w:pPr><w:r><w:rPr><w:rFonts w:cs="Arial" w:ascii="Verdana" w:hAnsi="Verdana"/><w:sz w:val="22"/><w:szCs w:val="22"/></w:rPr><w:t>Demostración de responsabilidad e interés en el cumplimiento de los deberes académicos y de comportamiento durante el año escolar.</w:t></w:r></w:p><w:p><w:pPr><w:pStyle w:val="Normal"/><w:spacing w:before="280" w:after="280"/><w:rPr><w:rFonts w:ascii="Verdana" w:hAnsi="Verdana" w:cs="Verdana"/><w:b/><w:b/><w:bCs/><w:sz w:val="22"/><w:szCs w:val="22"/></w:rPr></w:pPr><w:r><w:rPr><w:rFonts w:cs="Arial" w:ascii="Verdana" w:hAnsi="Verdana"/><w:sz w:val="22"/><w:szCs w:val="22"/></w:rPr><w:t>ACTIVIDAD DE RECUPERACION: presentar un informe escrito sobre la importancia de la responsabilidad, el cumplimiento de los deberes académicos y el comportamiento escolar como valores intrínsecos para el aprendizaje; y del porque no se cumplieron durante el grado</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SÉPTIMO</w:t></w:r></w:p><w:p><w:pPr><w:pStyle w:val="Normal"/><w:jc w:val="both"/><w:rPr><w:rFonts w:ascii="Verdana" w:hAnsi="Verdana" w:cs="Verdana"/><w:color w:val="000000"/><w:sz w:val="22"/><w:szCs w:val="22"/></w:rPr></w:pPr><w:r><w:rPr><w:rFonts w:cs="Verdana" w:ascii="Verdana" w:hAnsi="Verdana"/><w:color w:val="000000"/><w:sz w:val="22"/><w:szCs w:val="22"/></w:rPr><w:t>PLAN RECUPRACION: 1. buscar en textos del periódico “el colombiano” en ingles la aplicación de los tiempos simples en las formas: presente, pasado y futuro. 2. Traer un artículo de prensa en ingles donde se evidencie el uso del plural y el adjetivo.</w:t></w:r></w:p><w:p><w:pPr><w:pStyle w:val="Normal"/><w:jc w:val="both"/><w:rPr></w:rPr></w:pPr><w:r><w:rPr><w:rFonts w:cs="Verdana" w:ascii="Verdana" w:hAnsi="Verdana"/><w:sz w:val="22"/><w:szCs w:val="22"/></w:rPr><w:t xml:space="preserve">Aplicación </w:t></w:r><w:r><w:rPr><w:rFonts w:cs="Arial" w:ascii="Verdana" w:hAnsi="Verdana"/><w:sz w:val="22"/><w:szCs w:val="22"/></w:rPr><w:t>de maneras orales y escritas de los avances lingüísticos y culturales en las lecturas y diálogos trabajadas en clase.</w:t></w:r></w:p><w:p><w:pPr><w:pStyle w:val="Normal"/><w:jc w:val="both"/><w:rPr><w:rFonts w:ascii="Verdana" w:hAnsi="Verdana" w:cs="Arial"/><w:sz w:val="22"/><w:szCs w:val="22"/></w:rPr></w:pPr><w:r><w:rPr><w:rFonts w:cs="Arial" w:ascii="Verdana" w:hAnsi="Verdana"/><w:sz w:val="22"/><w:szCs w:val="22"/></w:rPr><w:t xml:space="preserve">PLAN RECUPERACION: presente un dialogo y una lectura en ingles con otro compañero vistos en el grado. </w:t></w:r></w:p><w:p><w:pPr><w:pStyle w:val="Normal"/><w:jc w:val="both"/><w:rPr><w:rFonts w:ascii="Verdana" w:hAnsi="Verdana" w:cs="Arial"/><w:sz w:val="22"/><w:szCs w:val="22"/></w:rPr></w:pPr><w:r><w:rPr><w:rFonts w:cs="Arial" w:ascii="Verdana" w:hAnsi="Verdana"/><w:sz w:val="22"/><w:szCs w:val="22"/></w:rPr><w:t>Demostración de responsabilidad e interés en el cumplimiento de los deberes académicos y de comportamiento.</w:t></w:r></w:p><w:p><w:pPr><w:pStyle w:val="Normal"/><w:jc w:val="both"/><w:rPr><w:rFonts w:ascii="Verdana" w:hAnsi="Verdana" w:cs="Verdana"/><w:b/><w:b/><w:bCs/><w:sz w:val="22"/><w:szCs w:val="22"/></w:rPr></w:pPr><w:r><w:rPr><w:rFonts w:cs="Arial" w:ascii="Verdana" w:hAnsi="Verdana"/><w:sz w:val="22"/><w:szCs w:val="22"/></w:rPr><w:t>PLAN RECUPERACION: presentar un informe escrito sobre la importancia de la responsabilidad, el cumplimiento de los deberes académicos y el comportamiento escolar como valores intrínsecos para el aprendizaje; y del porque no se cumplieron durante el grado.</w:t></w:r></w:p><w:p><w:pPr><w:pStyle w:val="Normal"/><w:jc w:val="both"/><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OCTAVO</w:t></w:r></w:p><w:p><w:pPr><w:pStyle w:val="Normal"/><w:jc w:val="both"/><w:rPr></w:rPr></w:pPr><w:r><w:rPr><w:rFonts w:cs="Verdana" w:ascii="Verdana" w:hAnsi="Verdana"/><w:b/><w:color w:val="000000"/><w:sz w:val="22"/><w:szCs w:val="22"/></w:rPr><w:t>ACTIVIDAD DE RECUPERACION</w:t></w:r><w:r><w:rPr><w:rFonts w:cs="Verdana" w:ascii="Verdana" w:hAnsi="Verdana"/><w:color w:val="000000"/><w:sz w:val="22"/><w:szCs w:val="22"/></w:rPr><w:t>: presentar de manera escrita evaluación de las temáticas básicas enunciadas en las ADAS de los diferentes periodos:</w:t></w:r></w:p><w:p><w:pPr><w:pStyle w:val="Normal"/><w:numPr><w:ilvl w:val="0"/><w:numId w:val="3"/></w:numPr><w:spacing w:lineRule="auto" w:line="276" w:before="0" w:after="200"/><w:jc w:val="both"/><w:rPr><w:rFonts w:ascii="Verdana" w:hAnsi="Verdana" w:cs="Arial"/><w:sz w:val="22"/><w:szCs w:val="22"/><w:lang w:val="en-US"/></w:rPr></w:pPr><w:r><w:rPr><w:rFonts w:cs="Arial" w:ascii="Verdana" w:hAnsi="Verdana"/><w:sz w:val="22"/><w:szCs w:val="22"/><w:lang w:val="en-US"/></w:rPr><w:t>Preposiciones in/on y at.</w:t></w:r></w:p><w:p><w:pPr><w:pStyle w:val="Normal"/><w:numPr><w:ilvl w:val="0"/><w:numId w:val="3"/></w:numPr><w:spacing w:lineRule="auto" w:line="276" w:before="0" w:after="200"/><w:jc w:val="both"/><w:rPr><w:rFonts w:ascii="Verdana" w:hAnsi="Verdana" w:cs="Verdana"/><w:color w:val="000000"/><w:sz w:val="22"/><w:szCs w:val="22"/></w:rPr></w:pPr><w:r><w:rPr><w:rFonts w:cs="Arial" w:ascii="Verdana" w:hAnsi="Verdana"/><w:sz w:val="22"/><w:szCs w:val="22"/></w:rPr><w:t>Ejercicios de deletreo en inglés en repaso de vocabulario básico</w:t></w:r></w:p><w:p><w:pPr><w:pStyle w:val="Normal"/><w:numPr><w:ilvl w:val="0"/><w:numId w:val="3"/></w:numPr><w:spacing w:lineRule="auto" w:line="276" w:before="0" w:after="200"/><w:jc w:val="both"/><w:rPr><w:rFonts w:ascii="Verdana" w:hAnsi="Verdana" w:cs="Verdana"/><w:sz w:val="22"/><w:szCs w:val="22"/></w:rPr></w:pPr><w:r><w:rPr><w:rFonts w:cs="Verdana" w:ascii="Verdana" w:hAnsi="Verdana"/><w:sz w:val="22"/><w:szCs w:val="22"/></w:rPr><w:t>La hora en inglés, y vocabulario relacionado con el clima, las estaciones y meses del año.</w:t></w:r></w:p><w:p><w:pPr><w:pStyle w:val="Normal"/><w:numPr><w:ilvl w:val="0"/><w:numId w:val="3"/></w:numPr><w:spacing w:lineRule="auto" w:line="276" w:before="0" w:after="200"/><w:jc w:val="both"/><w:rPr><w:rFonts w:ascii="Verdana" w:hAnsi="Verdana" w:cs="Verdana"/><w:sz w:val="22"/><w:szCs w:val="22"/><w:lang w:val="en-US"/></w:rPr></w:pPr><w:r><w:rPr><w:rFonts w:cs="Verdana" w:ascii="Verdana" w:hAnsi="Verdana"/><w:sz w:val="22"/><w:szCs w:val="22"/><w:lang w:val="en-US"/></w:rPr><w:t>Expresiones there is y there are.</w:t></w:r></w:p><w:p><w:pPr><w:pStyle w:val="Normal"/><w:numPr><w:ilvl w:val="0"/><w:numId w:val="3"/></w:numPr><w:spacing w:lineRule="auto" w:line="276" w:before="0" w:after="200"/><w:jc w:val="both"/><w:rPr><w:rFonts w:ascii="Verdana" w:hAnsi="Verdana" w:cs="Verdana"/><w:sz w:val="22"/><w:szCs w:val="22"/></w:rPr></w:pPr><w:r><w:rPr><w:rFonts w:cs="Verdana" w:ascii="Verdana" w:hAnsi="Verdana"/><w:sz w:val="22"/><w:szCs w:val="22"/></w:rPr><w:t>Los cuantificadores</w:t></w:r></w:p><w:p><w:pPr><w:pStyle w:val="Normal"/><w:numPr><w:ilvl w:val="0"/><w:numId w:val="3"/></w:numPr><w:spacing w:lineRule="auto" w:line="276" w:before="0" w:after="200"/><w:jc w:val="both"/><w:rPr><w:rFonts w:ascii="Verdana" w:hAnsi="Verdana" w:cs="Verdana"/><w:color w:val="000000"/><w:sz w:val="22"/><w:szCs w:val="22"/></w:rPr></w:pPr><w:r><w:rPr><w:rFonts w:cs="Verdana" w:ascii="Verdana" w:hAnsi="Verdana"/><w:color w:val="000000"/><w:sz w:val="22"/><w:szCs w:val="22"/></w:rPr><w:t>Sustantivos constables y no constables.</w:t></w:r></w:p><w:p><w:pPr><w:pStyle w:val="Normal"/><w:numPr><w:ilvl w:val="0"/><w:numId w:val="3"/></w:numPr><w:spacing w:lineRule="auto" w:line="276" w:before="0" w:after="200"/><w:jc w:val="both"/><w:rPr><w:rFonts w:ascii="Verdana" w:hAnsi="Verdana" w:cs="Verdana"/><w:sz w:val="22"/><w:szCs w:val="22"/></w:rPr></w:pPr><w:r><w:rPr><w:rFonts w:cs="Verdana" w:ascii="Verdana" w:hAnsi="Verdana"/><w:sz w:val="22"/><w:szCs w:val="22"/></w:rPr><w:t>Oraciones afirmativas, yes no questions con respuesta afirmativa y negativas en pasado simple con verbos regulares e irregulares.</w:t></w:r></w:p><w:p><w:pPr><w:pStyle w:val="Normal"/><w:numPr><w:ilvl w:val="0"/><w:numId w:val="3"/></w:numPr><w:spacing w:lineRule="auto" w:line="276" w:before="0" w:after="200"/><w:jc w:val="both"/><w:rPr><w:rFonts w:ascii="Verdana" w:hAnsi="Verdana" w:cs="Verdana"/><w:color w:val="000000"/><w:sz w:val="22"/><w:szCs w:val="22"/></w:rPr></w:pPr><w:r><w:rPr><w:rFonts w:cs="Verdana" w:ascii="Verdana" w:hAnsi="Verdana"/><w:sz w:val="22"/><w:szCs w:val="22"/></w:rPr><w:t>Oraciones en  presente continuo.</w:t></w:r></w:p><w:p><w:pPr><w:pStyle w:val="Normal"/><w:jc w:val="both"/><w:rPr></w:rPr></w:pPr><w:r><w:rPr><w:rFonts w:cs="Verdana" w:ascii="Verdana" w:hAnsi="Verdana"/><w:sz w:val="22"/><w:szCs w:val="22"/></w:rPr><w:t xml:space="preserve">Aplicación </w:t></w:r><w:r><w:rPr><w:rFonts w:cs="Arial" w:ascii="Verdana" w:hAnsi="Verdana"/><w:sz w:val="22"/><w:szCs w:val="22"/></w:rPr><w:t>de manera oral los avances lingüísticos, fonológicos y culturales en las lecturas y los diálogos evidenciando la aprehensión de la competencia sociolingüística.</w:t></w:r></w:p><w:p><w:pPr><w:pStyle w:val="Normal"/><w:ind w:left="720" w:hanging="720"/><w:jc w:val="both"/><w:rPr><w:rFonts w:ascii="Verdana" w:hAnsi="Verdana" w:cs="Verdana"/><w:b/><w:b/><w:color w:val="000000"/><w:sz w:val="22"/><w:szCs w:val="22"/></w:rPr></w:pPr><w:r><w:rPr><w:rFonts w:cs="Verdana" w:ascii="Verdana" w:hAnsi="Verdana"/><w:b/><w:color w:val="000000"/><w:sz w:val="22"/><w:szCs w:val="22"/></w:rPr></w:r></w:p><w:p><w:pPr><w:pStyle w:val="Normal"/><w:ind w:left="720" w:hanging="720"/><w:jc w:val="both"/><w:rPr></w:rPr></w:pPr><w:r><w:rPr><w:rFonts w:cs="Verdana" w:ascii="Verdana" w:hAnsi="Verdana"/><w:b/><w:color w:val="000000"/><w:sz w:val="22"/><w:szCs w:val="22"/></w:rPr><w:t>ACTIVIDAD DE RECUPERACION</w:t></w:r><w:r><w:rPr><w:rFonts w:cs="Verdana" w:ascii="Verdana" w:hAnsi="Verdana"/><w:color w:val="000000"/><w:sz w:val="22"/><w:szCs w:val="22"/></w:rPr><w:t>:</w:t></w:r></w:p><w:p><w:pPr><w:pStyle w:val="Normal"/><w:jc w:val="both"/><w:rPr><w:rFonts w:ascii="Verdana" w:hAnsi="Verdana" w:cs="Verdana"/><w:b/><w:b/><w:bCs/><w:sz w:val="22"/><w:szCs w:val="22"/></w:rPr></w:pPr><w:r><w:rPr><w:rFonts w:cs="Verdana" w:ascii="Verdana" w:hAnsi="Verdana"/><w:color w:val="000000"/><w:sz w:val="22"/><w:szCs w:val="22"/></w:rPr><w:t>Aplicación y avance en la reproducción de uno de los diálogos o lecturas trabajadas en clase  con buena pronunciación y fluidez</w:t></w:r></w:p><w:p><w:pPr><w:pStyle w:val="Normal"/><w:jc w:val="both"/><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NOVENO</w:t></w:r></w:p><w:p><w:pPr><w:pStyle w:val="Normal"/><w:jc w:val="both"/><w:rPr><w:rFonts w:ascii="Verdana" w:hAnsi="Verdana" w:cs="Verdana"/><w:color w:val="000000"/><w:sz w:val="22"/><w:szCs w:val="22"/></w:rPr></w:pPr><w:r><w:rPr><w:rFonts w:cs="Verdana" w:ascii="Verdana" w:hAnsi="Verdana"/><w:color w:val="000000"/><w:sz w:val="22"/><w:szCs w:val="22"/></w:rPr><w:t>ACTIVIDAD DE RECUPERACION: presentar de manera escrita evaluación de las temáticas básicas enunciadas en las ADAS de los diferentes periodos:</w:t></w:r></w:p><w:p><w:pPr><w:pStyle w:val="Normal"/><w:numPr><w:ilvl w:val="0"/><w:numId w:val="2"/></w:numPr><w:spacing w:lineRule="auto" w:line="276" w:before="0" w:after="200"/><w:jc w:val="both"/><w:rPr><w:rFonts w:ascii="Verdana" w:hAnsi="Verdana" w:cs="Verdana"/><w:color w:val="000000"/><w:sz w:val="22"/><w:szCs w:val="22"/><w:lang w:val="en-US"/></w:rPr></w:pPr><w:r><w:rPr><w:rFonts w:cs="Verdana" w:ascii="Verdana" w:hAnsi="Verdana"/><w:color w:val="000000"/><w:sz w:val="22"/><w:szCs w:val="22"/><w:lang w:val="en-US"/></w:rPr><w:t>Modales can, could, should y might.</w:t></w:r></w:p><w:p><w:pPr><w:pStyle w:val="Normal"/><w:numPr><w:ilvl w:val="0"/><w:numId w:val="2"/></w:numPr><w:spacing w:lineRule="auto" w:line="276" w:before="0" w:after="200"/><w:jc w:val="both"/><w:rPr><w:rFonts w:ascii="Verdana" w:hAnsi="Verdana" w:cs="Verdana"/><w:color w:val="000000"/><w:sz w:val="22"/><w:szCs w:val="22"/></w:rPr></w:pPr><w:r><w:rPr><w:rFonts w:cs="Verdana" w:ascii="Verdana" w:hAnsi="Verdana"/><w:sz w:val="22"/><w:szCs w:val="22"/></w:rPr><w:t>0raciones contrastivas de pasado simple y pasado continuo con los conectores when y while,</w:t></w:r></w:p><w:p><w:pPr><w:pStyle w:val="Normal"/><w:numPr><w:ilvl w:val="0"/><w:numId w:val="2"/></w:numPr><w:spacing w:lineRule="auto" w:line="276" w:before="0" w:after="200"/><w:jc w:val="both"/><w:rPr><w:rFonts w:ascii="Verdana" w:hAnsi="Verdana" w:cs="Verdana"/><w:color w:val="000000"/><w:sz w:val="22"/><w:szCs w:val="22"/><w:lang w:val="en-US"/></w:rPr></w:pPr><w:r><w:rPr><w:rFonts w:cs="Verdana" w:ascii="Verdana" w:hAnsi="Verdana"/><w:sz w:val="22"/><w:szCs w:val="22"/><w:lang w:val="en-US"/></w:rPr><w:t>Estructuras to be good at…. Y to be interested in…</w:t></w:r></w:p><w:p><w:pPr><w:pStyle w:val="Normal"/><w:numPr><w:ilvl w:val="0"/><w:numId w:val="2"/></w:numPr><w:spacing w:lineRule="auto" w:line="276" w:before="0" w:after="200"/><w:jc w:val="both"/><w:rPr><w:rFonts w:ascii="Verdana" w:hAnsi="Verdana" w:cs="Verdana"/><w:color w:val="000000"/><w:sz w:val="22"/><w:szCs w:val="22"/></w:rPr></w:pPr><w:r><w:rPr><w:rFonts w:cs="Verdana" w:ascii="Verdana" w:hAnsi="Verdana"/><w:sz w:val="22"/><w:szCs w:val="22"/></w:rPr><w:t>Oraciones afirmativas, interrogativas y negativas en presente y pasado perfecto.</w:t></w:r></w:p><w:p><w:pPr><w:pStyle w:val="Normal"/><w:numPr><w:ilvl w:val="0"/><w:numId w:val="2"/></w:numPr><w:spacing w:lineRule="auto" w:line="276" w:before="0" w:after="200"/><w:jc w:val="both"/><w:rPr><w:rFonts w:ascii="Verdana" w:hAnsi="Verdana" w:cs="Verdana"/><w:color w:val="000000"/><w:sz w:val="22"/><w:szCs w:val="22"/></w:rPr></w:pPr><w:r><w:rPr><w:rFonts w:cs="Verdana" w:ascii="Verdana" w:hAnsi="Verdana"/><w:sz w:val="22"/><w:szCs w:val="22"/></w:rPr><w:t>Expresiones since, for, yet y already en presente perfecto.</w:t></w:r></w:p><w:p><w:pPr><w:pStyle w:val="Normal"/><w:numPr><w:ilvl w:val="0"/><w:numId w:val="2"/></w:numPr><w:spacing w:lineRule="auto" w:line="276" w:before="0" w:after="200"/><w:jc w:val="both"/><w:rPr><w:rFonts w:ascii="Verdana" w:hAnsi="Verdana" w:cs="Verdana"/><w:color w:val="000000"/><w:sz w:val="22"/><w:szCs w:val="22"/></w:rPr></w:pPr><w:r><w:rPr><w:rFonts w:cs="Verdana" w:ascii="Verdana" w:hAnsi="Verdana"/><w:sz w:val="22"/><w:szCs w:val="22"/></w:rPr><w:t>Oraciones en voz pasiva.</w:t></w:r></w:p><w:p><w:pPr><w:pStyle w:val="Normal"/><w:jc w:val="both"/><w:rPr><w:rFonts w:ascii="Verdana" w:hAnsi="Verdana" w:cs="Verdana"/><w:color w:val="000000"/><w:sz w:val="22"/><w:szCs w:val="22"/></w:rPr></w:pPr><w:r><w:rPr><w:rFonts w:cs="Verdana" w:ascii="Verdana" w:hAnsi="Verdana"/><w:color w:val="000000"/><w:sz w:val="22"/><w:szCs w:val="22"/></w:rPr><w:t>Aplicación pragmática y lingüística de las estructuras gramaticales  y reproducciones orales de lecturas como diálogos, mostrando avances lingüísticos.</w:t></w:r></w:p><w:p><w:pPr><w:pStyle w:val="Normal"/><w:jc w:val="both"/><w:rPr><w:rFonts w:ascii="Verdana" w:hAnsi="Verdana" w:cs="Arial"/><w:sz w:val="22"/><w:szCs w:val="22"/></w:rPr></w:pPr><w:r><w:rPr><w:rFonts w:cs="Arial" w:ascii="Verdana" w:hAnsi="Verdana"/><w:sz w:val="22"/><w:szCs w:val="22"/></w:rPr><w:t>Demostración de responsabilidad e interés en el cumplimiento de los deberes académicos y de comportamiento durante el año escolar.</w:t></w:r></w:p><w:p><w:pPr><w:pStyle w:val="Normal"/><w:jc w:val="both"/><w:rPr></w:rPr></w:pPr><w:r><w:rPr><w:rFonts w:cs="Arial" w:ascii="Verdana" w:hAnsi="Verdana"/><w:b/><w:sz w:val="22"/><w:szCs w:val="22"/></w:rPr><w:t>ACTIVIDAD DE RECUPERACION</w:t></w:r><w:r><w:rPr><w:rFonts w:cs="Arial" w:ascii="Verdana" w:hAnsi="Verdana"/><w:sz w:val="22"/><w:szCs w:val="22"/></w:rPr><w:t>: presentar un informe escrito sobre la importancia de la responsabilidad, el cumplimiento de los deberes académicos y el comportamiento escolar como valores intrínsecos para el aprendizaje; y del porque no se cumplieron durante el grado.</w:t></w:r></w:p><w:p><w:pPr><w:pStyle w:val="Normal"/><w:jc w:val="both"/><w:rPr><w:rFonts w:ascii="Verdana" w:hAnsi="Verdana" w:cs="Arial"/><w:sz w:val="22"/><w:szCs w:val="22"/></w:rPr></w:pPr><w:r><w:rPr><w:rFonts w:cs="Arial" w:ascii="Verdana" w:hAnsi="Verdana"/><w:sz w:val="22"/><w:szCs w:val="22"/></w:rPr></w:r></w:p><w:p><w:pPr><w:pStyle w:val="Normal"/><w:jc w:val="both"/><w:rPr></w:rPr></w:pPr><w:r><w:rPr><w:rFonts w:cs="Verdana" w:ascii="Verdana" w:hAnsi="Verdana"/><w:sz w:val="22"/><w:szCs w:val="22"/></w:rPr><w:t xml:space="preserve">Aplicación </w:t></w:r><w:r><w:rPr><w:rFonts w:cs="Arial" w:ascii="Verdana" w:hAnsi="Verdana"/><w:sz w:val="22"/><w:szCs w:val="22"/></w:rPr><w:t>de manera oral los avances lingüísticos, fonológicos y culturales en las lecturas y los diálogos evidenciando la aprehensión de la competencia sociolingüística.</w:t></w:r></w:p><w:p><w:pPr><w:pStyle w:val="Normal"/><w:jc w:val="both"/><w:rPr></w:rPr></w:pPr><w:r><w:rPr><w:rFonts w:cs="Arial" w:ascii="Verdana" w:hAnsi="Verdana"/><w:b/><w:sz w:val="22"/><w:szCs w:val="22"/></w:rPr><w:t>ACTIVIDAD DE RECUPERACIÓN</w:t></w:r><w:r><w:rPr><w:rFonts w:cs="Arial" w:ascii="Verdana" w:hAnsi="Verdana"/><w:sz w:val="22"/><w:szCs w:val="22"/></w:rPr><w:t>:</w:t></w:r></w:p><w:p><w:pPr><w:pStyle w:val="Normal"/><w:numPr><w:ilvl w:val="0"/><w:numId w:val="18"/></w:numPr><w:spacing w:lineRule="auto" w:line="276" w:before="0" w:after="200"/><w:jc w:val="both"/><w:rPr><w:rFonts w:ascii="Verdana" w:hAnsi="Verdana" w:cs="Verdana"/><w:color w:val="000000"/><w:sz w:val="22"/><w:szCs w:val="22"/></w:rPr></w:pPr><w:r><w:rPr><w:rFonts w:cs="Verdana" w:ascii="Verdana" w:hAnsi="Verdana"/><w:color w:val="000000"/><w:sz w:val="22"/><w:szCs w:val="22"/></w:rPr><w:t xml:space="preserve">Aplicación y avance en la reproducción de uno de los diálogos o lecturas trabajadas en clase  con buena pronunciación y fluidez. </w:t></w:r></w:p><w:p><w:pPr><w:pStyle w:val="Normal"/><w:jc w:val="both"/><w:rPr><w:rFonts w:ascii="Verdana" w:hAnsi="Verdana" w:cs="Verdana"/><w:b/><w:b/><w:bCs/><w:color w:val="000000"/><w:sz w:val="22"/><w:szCs w:val="22"/></w:rPr></w:pPr><w:r><w:rPr><w:rFonts w:cs="Verdana" w:ascii="Verdana" w:hAnsi="Verdana"/><w:b/><w:bCs/><w:color w:val="000000"/><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DÉCIMO</w:t></w:r></w:p><w:p><w:pPr><w:pStyle w:val="Normal"/><w:rPr><w:rFonts w:ascii="Verdana" w:hAnsi="Verdana" w:cs="Arial"/><w:sz w:val="22"/><w:szCs w:val="22"/></w:rPr></w:pPr><w:r><w:rPr><w:rFonts w:cs="Arial" w:ascii="Verdana" w:hAnsi="Verdana"/><w:sz w:val="22"/><w:szCs w:val="22"/></w:rPr><w:t xml:space="preserve">PLAN RECUPERACION: presentar un dialogo y una lectura en ingles con otro compañero vistos en el grado. </w:t></w:r></w:p><w:p><w:pPr><w:pStyle w:val="Normal"/><w:rPr><w:rFonts w:ascii="Verdana" w:hAnsi="Verdana" w:cs="Arial"/><w:sz w:val="22"/><w:szCs w:val="22"/></w:rPr></w:pPr><w:r><w:rPr><w:rFonts w:cs="Arial" w:ascii="Verdana" w:hAnsi="Verdana"/><w:sz w:val="22"/><w:szCs w:val="22"/></w:rPr><w:t>Aplicación de la sintaxis en producciones escritas que demuestran los avances lingüísticos y pragmáticos en producciones propias.</w:t></w:r></w:p><w:p><w:pPr><w:pStyle w:val="Normal"/><w:rPr></w:rPr></w:pPr><w:r><w:rPr><w:rFonts w:cs="Arial" w:ascii="Verdana" w:hAnsi="Verdana"/><w:b/><w:sz w:val="22"/><w:szCs w:val="22"/></w:rPr><w:t>PLAN RECUPERACION</w:t></w:r><w:r><w:rPr><w:rFonts w:cs="Arial" w:ascii="Verdana" w:hAnsi="Verdana"/><w:sz w:val="22"/><w:szCs w:val="22"/></w:rPr><w:t>: realizar un escrito sobre la rutina del día, aplicando saberes previos y de avance morfosintáctico, en presencia del docente.</w:t></w:r></w:p><w:p><w:pPr><w:pStyle w:val="Normal"/><w:jc w:val="both"/><w:rPr><w:rFonts w:ascii="Verdana" w:hAnsi="Verdana" w:cs="Arial"/><w:sz w:val="22"/><w:szCs w:val="22"/></w:rPr></w:pPr><w:r><w:rPr><w:rFonts w:cs="Arial" w:ascii="Verdana" w:hAnsi="Verdana"/><w:sz w:val="22"/><w:szCs w:val="22"/></w:rPr><w:t>Demostración de responsabilidad e interés en el cumplimiento de los deberes académicos y de comportamiento.</w:t></w:r></w:p><w:p><w:pPr><w:pStyle w:val="Normal"/><w:rPr></w:rPr></w:pPr><w:r><w:rPr><w:rFonts w:cs="Arial" w:ascii="Verdana" w:hAnsi="Verdana"/><w:b/><w:sz w:val="22"/><w:szCs w:val="22"/></w:rPr><w:t>PLAN RECUPERACION</w:t></w:r><w:r><w:rPr><w:rFonts w:cs="Arial" w:ascii="Verdana" w:hAnsi="Verdana"/><w:sz w:val="22"/><w:szCs w:val="22"/></w:rPr><w:t>: presentar un informe escrito sobre la importancia de la responsabilidad, el cumplimiento de los deberes académicos y el comportamiento escolar como valores intrínsecos para el aprendizaje; y del porque no se cumplieron durante el grado.</w:t></w:r></w:p><w:p><w:pPr><w:pStyle w:val="Normal"/><w:jc w:val="both"/><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t>GRADO ONCE.</w:t></w:r></w:p><w:p><w:pPr><w:pStyle w:val="Normal"/><w:rPr></w:rPr></w:pPr><w:r><w:rPr><w:rFonts w:cs="Arial" w:ascii="Verdana" w:hAnsi="Verdana"/><w:b/><w:sz w:val="22"/><w:szCs w:val="22"/></w:rPr><w:t>PLAN RECUPERACION:</w:t></w:r><w:r><w:rPr><w:rFonts w:cs="Arial" w:ascii="Verdana" w:hAnsi="Verdana"/><w:sz w:val="22"/><w:szCs w:val="22"/></w:rPr><w:t xml:space="preserve"> analizar un texto extrayendo la idea principal así como la sintaxis, aplicando saberes previos y de avance, en presencia del docente.</w:t></w:r></w:p><w:p><w:pPr><w:pStyle w:val="Normal"/><w:rPr><w:rFonts w:ascii="Verdana" w:hAnsi="Verdana" w:cs="Arial"/><w:bCs/><w:sz w:val="22"/><w:szCs w:val="22"/></w:rPr></w:pPr><w:r><w:rPr><w:rFonts w:cs="Arial" w:ascii="Verdana" w:hAnsi="Verdana"/><w:bCs/><w:sz w:val="22"/><w:szCs w:val="22"/></w:rPr><w:t>Estructuración de textos teniendo en cuenta elementos formales del lenguaje como la pronunciación, la ortografía, la sintaxis, la coherencia y la cohesión.</w:t></w:r></w:p><w:p><w:pPr><w:pStyle w:val="Normal"/><w:rPr></w:rPr></w:pPr><w:r><w:rPr><w:rFonts w:cs="Arial" w:ascii="Verdana" w:hAnsi="Verdana"/><w:b/><w:sz w:val="22"/><w:szCs w:val="22"/></w:rPr><w:t>PLAN RECUPERACION</w:t></w:r><w:r><w:rPr><w:rFonts w:cs="Arial" w:ascii="Verdana" w:hAnsi="Verdana"/><w:sz w:val="22"/><w:szCs w:val="22"/></w:rPr><w:t>: realizar un escrito sobre la rutina del día, aplicando saberes previos y de avance morfosintáctico, de</w:t></w:r><w:r><w:rPr><w:rFonts w:cs="Arial" w:ascii="Verdana" w:hAnsi="Verdana"/><w:bCs/><w:sz w:val="22"/><w:szCs w:val="22"/></w:rPr><w:t xml:space="preserve"> coherencia y la cohesión,</w:t></w:r><w:r><w:rPr><w:rFonts w:cs="Arial" w:ascii="Verdana" w:hAnsi="Verdana"/><w:sz w:val="22"/><w:szCs w:val="22"/></w:rPr><w:t xml:space="preserve"> en presencia del docente.</w:t></w:r></w:p><w:p><w:pPr><w:pStyle w:val="Normal"/><w:jc w:val="both"/><w:rPr><w:rFonts w:ascii="Verdana" w:hAnsi="Verdana" w:cs="Arial"/><w:bCs/><w:sz w:val="22"/><w:szCs w:val="22"/></w:rPr></w:pPr><w:r><w:rPr><w:rFonts w:cs="Arial" w:ascii="Verdana" w:hAnsi="Verdana"/><w:bCs/><w:sz w:val="22"/><w:szCs w:val="22"/></w:rPr><w:t>Reconocimiento de los símbolos fonéticos y la importancia que tienen para las lecturas y los diálogos en lengua inglesa para avanzar en fluidez y pronunciación.</w:t></w:r></w:p><w:p><w:pPr><w:pStyle w:val="Normal"/><w:rPr></w:rPr></w:pPr><w:r><w:rPr><w:rFonts w:cs="Arial" w:ascii="Verdana" w:hAnsi="Verdana"/><w:b/><w:sz w:val="22"/><w:szCs w:val="22"/></w:rPr><w:t>PLAN RECUPERACION</w:t></w:r><w:r><w:rPr><w:rFonts w:cs="Arial" w:ascii="Verdana" w:hAnsi="Verdana"/><w:sz w:val="22"/><w:szCs w:val="22"/></w:rPr><w:t xml:space="preserve">: presente un dialogo y una lectura en ingles con otro compañero vistos en el grado. </w:t></w:r></w:p><w:p><w:pPr><w:pStyle w:val="Normal"/><w:jc w:val="both"/><w:rPr><w:rFonts w:ascii="Verdana" w:hAnsi="Verdana" w:cs="Arial"/><w:sz w:val="22"/><w:szCs w:val="22"/></w:rPr></w:pPr><w:r><w:rPr><w:rFonts w:cs="Arial" w:ascii="Verdana" w:hAnsi="Verdana"/><w:sz w:val="22"/><w:szCs w:val="22"/></w:rPr><w:t>Demostración de responsabilidad e interés en el cumplimiento de los deberes académicos y de comportamiento.</w:t></w:r></w:p><w:p><w:pPr><w:pStyle w:val="Normal"/><w:rPr></w:rPr></w:pPr><w:r><w:rPr><w:rFonts w:cs="Arial" w:ascii="Verdana" w:hAnsi="Verdana"/><w:b/><w:sz w:val="22"/><w:szCs w:val="22"/></w:rPr><w:t>PLAN RECUPERACION</w:t></w:r><w:r><w:rPr><w:rFonts w:cs="Arial" w:ascii="Verdana" w:hAnsi="Verdana"/><w:sz w:val="22"/><w:szCs w:val="22"/></w:rPr><w:t>: presentar un informe escrito sobre la importancia de la responsabilidad, el cumplimiento de los deberes académicos y el comportamiento escolar como valores intrínsecos para el aprendizaje; y del porque no se cumplieron durante el grado.</w:t></w:r></w:p><w:p><w:pPr><w:pStyle w:val="Normal"/><w:jc w:val="both"/><w:rPr><w:rFonts w:ascii="Verdana" w:hAnsi="Verdana" w:cs="Verdana"/><w:b/><w:b/><w:bCs/><w:sz w:val="22"/><w:szCs w:val="22"/></w:rPr></w:pPr><w:r><w:rPr><w:rFonts w:cs="Verdana" w:ascii="Verdana" w:hAnsi="Verdana"/><w:b/><w:bCs/><w:sz w:val="22"/><w:szCs w:val="22"/></w:rPr></w:r><w:r><w:br w:type="page"/></w:r></w:p><w:p><w:pPr><w:pStyle w:val="Normal"/><w:spacing w:before="280" w:after="280"/><w:jc w:val="center"/><w:rPr><w:rFonts w:ascii="Verdana" w:hAnsi="Verdana" w:cs="Verdana"/><w:b/><w:b/><w:bCs/><w:color w:val="0070C0"/><w:sz w:val="22"/><w:szCs w:val="22"/></w:rPr></w:pPr><w:r><w:rPr><w:rFonts w:cs="Verdana" w:ascii="Verdana" w:hAnsi="Verdana"/><w:b/><w:bCs/><w:sz w:val="22"/><w:szCs w:val="22"/></w:rPr><w:t>PROMOCIÓN ANTICIPADA.</w:t></w:r></w:p><w:p><w:pPr><w:pStyle w:val="Normal"/><w:spacing w:before="280" w:after="280"/><w:ind w:left="720" w:hanging="0"/><w:rPr><w:rFonts w:ascii="Verdana" w:hAnsi="Verdana" w:cs="Verdana"/><w:b/><w:b/><w:bCs/><w:sz w:val="22"/><w:szCs w:val="22"/></w:rPr></w:pPr><w:r><w:rPr><w:rFonts w:cs="Verdana" w:ascii="Verdana" w:hAnsi="Verdana"/><w:b/><w:bCs/><w:sz w:val="22"/><w:szCs w:val="22"/></w:rPr><w:t>GRADO PRIMER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SEGUNDO</w:t></w:r></w:p><w:p><w:pPr><w:pStyle w:val="Normal"/><w:numPr><w:ilvl w:val="0"/><w:numId w:val="34"/></w:numPr><w:spacing w:before="0" w:after="280"/><w:rPr><w:rFonts w:ascii="Verdana" w:hAnsi="Verdana" w:cs="Verdana"/><w:b/><w:b/><w:bCs/><w:sz w:val="22"/><w:szCs w:val="22"/></w:rPr></w:pPr><w:r><w:rPr><w:rFonts w:cs="Verdana" w:ascii="Verdana" w:hAnsi="Verdana"/><w:b/><w:bCs/><w:sz w:val="22"/><w:szCs w:val="22"/></w:rPr><w:t>Guía Temática</w:t></w:r></w:p><w:p><w:pPr><w:pStyle w:val="Normal"/><w:jc w:val="both"/><w:rPr><w:rFonts w:ascii="Verdana" w:hAnsi="Verdana" w:cs="Verdana"/><w:color w:val="000000"/><w:sz w:val="22"/><w:szCs w:val="22"/><w:u w:val="single"/></w:rPr></w:pPr><w:r><w:rPr><w:rFonts w:cs="Verdana" w:ascii="Verdana" w:hAnsi="Verdana"/><w:b/><w:sz w:val="22"/><w:szCs w:val="22"/><w:lang w:val="es-CO" w:eastAsia="en-US"/></w:rPr><w:drawing><wp:inline distT="0" distB="0" distL="0" distR="0"><wp:extent cx="390525" cy="447040"/><wp:effectExtent l="0" t="0" r="0" b="0"/><wp:docPr id="13" name="Imagen 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n 16" descr=""></pic:cNvPr><pic:cNvPicPr><a:picLocks noChangeAspect="1" noChangeArrowheads="1"/></pic:cNvPicPr></pic:nvPicPr><pic:blipFill><a:blip r:embed="rId11"></a:blip><a:srcRect l="-91" t="-81" r="-91" b="-81"/><a:stretch><a:fillRect/></a:stretch></pic:blipFill><pic:spPr bwMode="auto"><a:xfrm><a:off x="0" y="0"/><a:ext cx="390525" cy="447040"/></a:xfrm><a:prstGeom prst="rect"><a:avLst/></a:prstGeom></pic:spPr></pic:pic></a:graphicData></a:graphic></wp:inline></w:drawing></w:r><w:r><w:rPr><w:rFonts w:cs="Verdana" w:ascii="Verdana" w:hAnsi="Verdana"/><w:b/><w:bCs/><w:sz w:val="22"/><w:szCs w:val="22"/><w:lang w:val="en-US" w:eastAsia="en-US"/></w:rPr><w:tab/></w:r></w:p><w:p><w:pPr><w:pStyle w:val="Normal"/><w:jc w:val="center"/><w:rPr><w:rFonts w:ascii="Verdana" w:hAnsi="Verdana" w:cs="Verdana"/><w:b/><w:b/><w:bCs/><w:sz w:val="22"/><w:szCs w:val="22"/></w:rPr></w:pPr><w:r><w:rPr><w:rFonts w:cs="Verdana" w:ascii="Verdana" w:hAnsi="Verdana"/><w:b/><w:bCs/><w:sz w:val="22"/><w:szCs w:val="22"/></w:rPr><w:t>ÁREAHUMANIDADES – LENGUA EXTRANJERA</w:t></w:r></w:p><w:p><w:pPr><w:pStyle w:val="Normal"/><w:jc w:val="center"/><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t>GRADO SEGUNDO            PROMOCION ANTICIPADA 2013</w:t></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t>Objetivo de grado</w:t></w:r></w:p><w:p><w:pPr><w:pStyle w:val="Normal"/><w:jc w:val="both"/><w:rPr><w:rFonts w:ascii="Verdana" w:hAnsi="Verdana" w:cs="Verdana"/><w:sz w:val="22"/><w:szCs w:val="22"/><w:lang w:eastAsia="es-ES"/></w:rPr></w:pPr><w:r><w:rPr><w:rFonts w:cs="Verdana" w:ascii="Verdana" w:hAnsi="Verdana"/><w:sz w:val="22"/><w:szCs w:val="22"/><w:lang w:eastAsia="es-ES"/></w:rPr><w:t>Seguir instrucciones relacionadas con actividades de clase y recreativas propuestas por el profesor, identificando palabras entre sí sobre temas familiares para participar activamente de las actividades  escolares.</w:t></w:r></w:p><w:p><w:pPr><w:pStyle w:val="Normal"/><w:jc w:val="both"/><w:rPr><w:rFonts w:ascii="Verdana" w:hAnsi="Verdana" w:cs="Verdana"/><w:sz w:val="22"/><w:szCs w:val="22"/><w:lang w:eastAsia="es-ES"/></w:rPr></w:pPr><w:r><w:rPr><w:rFonts w:cs="Verdana" w:ascii="Verdana" w:hAnsi="Verdana"/><w:sz w:val="22"/><w:szCs w:val="22"/><w:lang w:eastAsia="es-ES"/></w:rPr></w:r></w:p><w:p><w:pPr><w:pStyle w:val="Normal"/><w:jc w:val="both"/><w:rPr><w:rFonts w:ascii="Verdana" w:hAnsi="Verdana" w:cs="Verdana"/><w:sz w:val="22"/><w:szCs w:val="22"/><w:lang w:eastAsia="es-ES"/></w:rPr></w:pPr><w:r><w:rPr><w:rFonts w:cs="Verdana" w:ascii="Verdana" w:hAnsi="Verdana"/><w:sz w:val="22"/><w:szCs w:val="22"/><w:lang w:eastAsia="es-ES"/></w:rPr></w:r></w:p><w:p><w:pPr><w:pStyle w:val="Normal"/><w:jc w:val="both"/><w:rPr><w:rFonts w:ascii="Verdana" w:hAnsi="Verdana" w:cs="Verdana"/><w:b/><w:b/><w:bCs/><w:sz w:val="22"/><w:szCs w:val="22"/><w:lang w:eastAsia="es-ES"/></w:rPr></w:pPr><w:r><w:rPr><w:rFonts w:cs="Verdana" w:ascii="Verdana" w:hAnsi="Verdana"/><w:b/><w:bCs/><w:sz w:val="22"/><w:szCs w:val="22"/><w:lang w:eastAsia="es-ES"/></w:rPr><w:t>Indicadores de desempeño final</w:t></w:r></w:p><w:p><w:pPr><w:pStyle w:val="Normal"/><w:ind w:left="720" w:hanging="0"/><w:jc w:val="both"/><w:rPr><w:rFonts w:ascii="Verdana" w:hAnsi="Verdana" w:cs="Verdana"/><w:b/><w:b/><w:bCs/><w:sz w:val="22"/><w:szCs w:val="22"/><w:lang w:eastAsia="es-ES"/></w:rPr></w:pPr><w:r><w:rPr><w:rFonts w:cs="Verdana" w:ascii="Verdana" w:hAnsi="Verdana"/><w:b/><w:bCs/><w:sz w:val="22"/><w:szCs w:val="22"/><w:lang w:eastAsia="es-ES"/></w:rPr></w:r></w:p><w:p><w:pPr><w:pStyle w:val="Normal"/><w:jc w:val="both"/><w:rPr><w:rFonts w:ascii="Verdana" w:hAnsi="Verdana" w:cs="Verdana"/><w:sz w:val="22"/><w:szCs w:val="22"/></w:rPr></w:pPr><w:r><w:rPr><w:rFonts w:cs="Verdana" w:ascii="Verdana" w:hAnsi="Verdana"/><w:sz w:val="22"/><w:szCs w:val="22"/></w:rPr><w:t>614. Reconocimiento del vocabulario básico  trabajado durante el curso (colores, animales, frutas, partes del cuerpo humano, elementos que hacen parte del salón de clase,  formas geométricas básicas).</w:t></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t>615.  Práctica  cotidiana de las estructuras aprendidas  durante el curso.</w:t></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color w:val="000000"/><w:sz w:val="22"/><w:szCs w:val="22"/></w:rPr></w:pPr><w:r><w:rPr><w:rFonts w:cs="Verdana" w:ascii="Verdana" w:hAnsi="Verdana"/><w:color w:val="000000"/><w:sz w:val="22"/><w:szCs w:val="22"/></w:rPr><w:t>616.  Participación y responsabilidad para realizar las prácticas asignadas dentro y fuera de la clase.</w:t></w:r></w:p><w:p><w:pPr><w:pStyle w:val="Normal"/><w:jc w:val="both"/><w:rPr><w:rFonts w:ascii="Verdana" w:hAnsi="Verdana" w:cs="Verdana"/><w:color w:val="000000"/><w:sz w:val="22"/><w:szCs w:val="22"/></w:rPr></w:pPr><w:r><w:rPr><w:rFonts w:cs="Verdana" w:ascii="Verdana" w:hAnsi="Verdana"/><w:color w:val="000000"/><w:sz w:val="22"/><w:szCs w:val="22"/></w:rPr></w:r></w:p><w:p><w:pPr><w:pStyle w:val="Normal"/><w:jc w:val="both"/><w:rPr><w:rFonts w:ascii="Verdana" w:hAnsi="Verdana" w:cs="Verdana"/><w:color w:val="000000"/><w:sz w:val="22"/><w:szCs w:val="22"/></w:rPr></w:pPr><w:r><w:rPr><w:rFonts w:cs="Verdana" w:ascii="Verdana" w:hAnsi="Verdana"/><w:color w:val="000000"/><w:sz w:val="22"/><w:szCs w:val="22"/></w:rPr></w:r></w:p><w:p><w:pPr><w:pStyle w:val="Normal"/><w:jc w:val="both"/><w:rPr><w:rFonts w:ascii="Verdana" w:hAnsi="Verdana" w:cs="Verdana"/><w:b/><w:b/><w:bCs/><w:color w:val="000000"/><w:sz w:val="22"/><w:szCs w:val="22"/></w:rPr></w:pPr><w:r><w:rPr><w:rFonts w:cs="Verdana" w:ascii="Verdana" w:hAnsi="Verdana"/><w:b/><w:bCs/><w:color w:val="000000"/><w:sz w:val="22"/><w:szCs w:val="22"/></w:rPr><w:t>Contenidos temáticos</w:t></w:r></w:p><w:p><w:pPr><w:pStyle w:val="Normal"/><w:jc w:val="both"/><w:rPr><w:rFonts w:ascii="Verdana" w:hAnsi="Verdana" w:cs="Verdana"/><w:b/><w:b/><w:bCs/><w:color w:val="000000"/><w:sz w:val="22"/><w:szCs w:val="22"/></w:rPr></w:pPr><w:r><w:rPr><w:rFonts w:cs="Verdana" w:ascii="Verdana" w:hAnsi="Verdana"/><w:b/><w:bCs/><w:color w:val="000000"/><w:sz w:val="22"/><w:szCs w:val="22"/></w:rPr></w:r></w:p><w:p><w:pPr><w:pStyle w:val="Normal"/><w:rPr><w:rFonts w:ascii="Verdana" w:hAnsi="Verdana" w:cs="Verdana"/><w:b/><w:b/><w:bCs/><w:color w:val="000000"/><w:sz w:val="22"/><w:szCs w:val="22"/></w:rPr></w:pPr><w:r><w:rPr><w:rFonts w:cs="Verdana" w:ascii="Verdana" w:hAnsi="Verdana"/><w:b/><w:bCs/><w:color w:val="000000"/><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Prrafodelista"/><w:numPr><w:ilvl w:val="0"/><w:numId w:val="34"/></w:numPr><w:spacing w:before="0" w:after="0"/><w:contextualSpacing w:val="false"/><w:jc w:val="both"/><w:rPr><w:rFonts w:ascii="Verdana" w:hAnsi="Verdana" w:cs="Verdana"/><w:color w:val="000000"/><w:sz w:val="22"/><w:szCs w:val="22"/><w:u w:val="single"/></w:rPr></w:pPr><w:r><w:rPr><w:rFonts w:cs="Verdana" w:ascii="Verdana" w:hAnsi="Verdana"/><w:sz w:val="22"/><w:szCs w:val="22"/><w:lang w:val="es-CO" w:eastAsia="en-US"/></w:rPr><w:drawing><wp:inline distT="0" distB="0" distL="0" distR="0"><wp:extent cx="390525" cy="447040"/><wp:effectExtent l="0" t="0" r="0" b="0"/><wp:docPr id="14" name="Imagen 3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Imagen 30" descr=""></pic:cNvPr><pic:cNvPicPr><a:picLocks noChangeAspect="1" noChangeArrowheads="1"/></pic:cNvPicPr></pic:nvPicPr><pic:blipFill><a:blip r:embed="rId12"></a:blip><a:srcRect l="-91" t="-81" r="-91" b="-81"/><a:stretch><a:fillRect/></a:stretch></pic:blipFill><pic:spPr bwMode="auto"><a:xfrm><a:off x="0" y="0"/><a:ext cx="390525" cy="447040"/></a:xfrm><a:prstGeom prst="rect"><a:avLst/></a:prstGeom></pic:spPr></pic:pic></a:graphicData></a:graphic></wp:inline></w:drawing></w:r><w:r><w:rPr><w:rFonts w:cs="Verdana" w:ascii="Verdana" w:hAnsi="Verdana"/><w:b/><w:bCs/><w:sz w:val="22"/><w:szCs w:val="22"/><w:lang w:val="en-US" w:eastAsia="en-US"/></w:rPr><w:tab/></w:r><w:r><mc:AlternateContent><mc:Choice Requires="wps"><w:drawing><wp:anchor behindDoc="0" distT="0" distB="0" distL="114935" distR="114935" simplePos="0" locked="0" layoutInCell="0" allowOverlap="1" relativeHeight="73"><wp:simplePos x="0" y="0"/><wp:positionH relativeFrom="column"><wp:posOffset>942975</wp:posOffset></wp:positionH><wp:positionV relativeFrom="paragraph"><wp:posOffset>635</wp:posOffset></wp:positionV><wp:extent cx="4343400" cy="571500"/><wp:effectExtent l="0" t="0" r="0" b="0"/><wp:wrapNone/><wp:docPr id="15" name="Frame4"></wp:docPr><a:graphic xmlns:a="http://schemas.openxmlformats.org/drawingml/2006/main"><a:graphicData uri="http://schemas.microsoft.com/office/word/2010/wordprocessingShape"><wps:wsp><wps:cNvSpPr txBox="1"/><wps:spPr><a:xfrm><a:off x="0" y="0"/><a:ext cx="4343400" cy="571500"/></a:xfrm><a:prstGeom prst="rect"/><a:solidFill><a:srgbClr val="FFFFFF"></a:srgbClr></a:solidFill></wps:spPr><wps:txbx><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wps:txbx><wps:bodyPr anchor="t" lIns="92075" tIns="46355" rIns="92075" bIns="46355"><a:noAutofit/></wps:bodyPr></wps:wsp></a:graphicData></a:graphic></wp:anchor></w:drawing></mc:Choice><mc:Fallback><w:pict><v:rect fillcolor="#FFFFFF" style="position:absolute;rotation:-0;width:342pt;height:45pt;mso-wrap-distance-left:9.05pt;mso-wrap-distance-right:9.05pt;mso-wrap-distance-top:0pt;mso-wrap-distance-bottom:0pt;margin-top:0pt;mso-position-vertical-relative:text;margin-left:74.25pt;mso-position-horizontal-relative:text"><v:textbox inset="0.100694444444444in,0.0506944444444444in,0.100694444444444in,0.0506944444444444in"><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v:textbox><w10:wrap type="none"/></v:rect></w:pict></mc:Fallback></mc:AlternateContent></w:r></w:p><w:p><w:pPr><w:pStyle w:val="Prrafodelista"/><w:numPr><w:ilvl w:val="0"/><w:numId w:val="34"/></w:numPr><w:spacing w:before="0" w:after="0"/><w:contextualSpacing w:val="false"/><w:jc w:val="center"/><w:rPr><w:rFonts w:ascii="Verdana" w:hAnsi="Verdana" w:cs="Verdana"/><w:b/><w:b/><w:bCs/><w:sz w:val="22"/><w:szCs w:val="22"/></w:rPr></w:pPr><w:r><w:rPr><w:rFonts w:cs="Verdana" w:ascii="Verdana" w:hAnsi="Verdana"/><w:b/><w:bCs/><w:sz w:val="22"/><w:szCs w:val="22"/></w:rPr><w:t>ÁREA HUMANIDADES – LENGUA EXTRANJERA</w:t></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t>GRADO SEGUNDO            PROMOCION ANTICIPADA 2013         Fecha: ____</w:t></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t>DURACIÓN EXAMEN: 40 MINUTOS</w:t></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t>NOMBRES Y APELLIDOS: _________________________________ GRUPO  ______</w:t></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Responde las siguientes preguntas marcando con X la respuesta correcta</w:t></w:r></w:p><w:p><w:pPr><w:pStyle w:val="Prrafodelista"/><w:numPr><w:ilvl w:val="0"/><w:numId w:val="34"/></w:numPr><w:spacing w:before="0" w:after="0"/><w:contextualSpacing w:val="false"/><w:rPr></w:rPr></w:pPr><w:r><w:rPr><w:rFonts w:cs="Verdana" w:ascii="Verdana" w:hAnsi="Verdana"/><w:b/><w:bCs/><w:sz w:val="22"/><w:szCs w:val="22"/></w:rPr><w:t>1</w:t></w:r><w:r><w:rPr><w:rFonts w:cs="Verdana" w:ascii="Verdana" w:hAnsi="Verdana"/><w:sz w:val="22"/><w:szCs w:val="22"/></w:rPr><w:t>. pi, el,  em corresponde a:</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a.  d, p, j</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b. p, l, m</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c. m, s, t</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d. p, y, u</w:t></w:r></w:p><w:p><w:pPr><w:pStyle w:val="Prrafodelista"/><w:numPr><w:ilvl w:val="0"/><w:numId w:val="34"/></w:numPr><w:spacing w:before="0" w:after="0"/><w:contextualSpacing w:val="false"/><w:jc w:val="both"/><w:rPr></w:rPr></w:pPr><w:r><w:rPr><w:rFonts w:cs="Verdana" w:ascii="Verdana" w:hAnsi="Verdana"/><w:sz w:val="22"/><w:szCs w:val="22"/></w:rPr><w:t>2.</w:t></w:r><w:r><w:rPr><w:rFonts w:cs="Verdana" w:ascii="Verdana" w:hAnsi="Verdana"/><w:b/><w:bCs/><w:sz w:val="22"/><w:szCs w:val="22"/></w:rPr><w:t xml:space="preserve">  Pinta la figura geométrica según la instrucción</w:t></w:r></w:p><w:p><w:pPr><w:pStyle w:val="Prrafodelista"/><w:numPr><w:ilvl w:val="0"/><w:numId w:val="34"/></w:numPr><w:spacing w:before="0" w:after="0"/><w:contextualSpacing w:val="false"/><w:jc w:val="both"/><w:rPr><w:rFonts w:ascii="Verdana" w:hAnsi="Verdana" w:cs="Verdana"/><w:b/><w:b/><w:bCs/><w:sz w:val="22"/><w:szCs w:val="22"/><w:lang w:val="en-US" w:eastAsia="en-US"/></w:rPr></w:pPr><w:r><w:rPr><w:rFonts w:cs="Verdana" w:ascii="Verdana" w:hAnsi="Verdana"/><w:b/><w:bCs/><w:sz w:val="22"/><w:szCs w:val="22"/><w:lang w:val="en-US" w:eastAsia="en-US"/></w:rPr><mc:AlternateContent><mc:Choice Requires="wps"><w:drawing><wp:anchor behindDoc="0" distT="0" distB="0" distL="114935" distR="114935" simplePos="0" locked="0" layoutInCell="0" allowOverlap="1" relativeHeight="74"><wp:simplePos x="0" y="0"/><wp:positionH relativeFrom="column"><wp:posOffset>5715</wp:posOffset></wp:positionH><wp:positionV relativeFrom="paragraph"><wp:posOffset>90805</wp:posOffset></wp:positionV><wp:extent cx="876300" cy="714375"/><wp:effectExtent l="5080" t="5715" r="5080" b="4445"/><wp:wrapNone/><wp:docPr id="16" name="Rectángulo 10"></wp:docPr><a:graphic xmlns:a="http://schemas.openxmlformats.org/drawingml/2006/main"><a:graphicData uri="http://schemas.microsoft.com/office/word/2010/wordprocessingShape"><wps:wsp><wps:cNvSpPr/><wps:spPr><a:xfrm><a:off x="0" y="0"/><a:ext cx="876240" cy="714240"/></a:xfrm><a:prstGeom prst="rect"><a:avLst/></a:prstGeom><a:solidFill><a:srgbClr val="ffffff"/></a:solidFill><a:ln w="9360"><a:solidFill><a:srgbClr val="000000"/></a:solidFill><a:miter/></a:ln></wps:spPr><wps:style><a:lnRef idx="0"/><a:fillRef idx="0"/><a:effectRef idx="0"/><a:fontRef idx="minor"/></wps:style><wps:bodyPr/></wps:wsp></a:graphicData></a:graphic></wp:anchor></w:drawing></mc:Choice><mc:Fallback><w:pict><v:rect id="shape_0" ID="Rectángulo 10" fillcolor="white" stroked="t" o:allowincell="f" style="position:absolute;margin-left:0.45pt;margin-top:7.15pt;width:68.95pt;height:56.2pt;mso-wrap-style:none;v-text-anchor:middle"><v:fill o:detectmouseclick="t" type="solid" color2="black"/><v:stroke color="black" weight="9360" joinstyle="miter" endcap="flat"/><w10:wrap type="none"/></v:rect></w:pict></mc:Fallback></mc:AlternateContent><mc:AlternateContent><mc:Choice Requires="wps"><w:drawing><wp:anchor behindDoc="0" distT="0" distB="0" distL="114935" distR="114935" simplePos="0" locked="0" layoutInCell="0" allowOverlap="1" relativeHeight="75"><wp:simplePos x="0" y="0"/><wp:positionH relativeFrom="column"><wp:posOffset>1062990</wp:posOffset></wp:positionH><wp:positionV relativeFrom="paragraph"><wp:posOffset>14605</wp:posOffset></wp:positionV><wp:extent cx="1038225" cy="790575"/><wp:effectExtent l="9525" t="9525" r="8890" b="5080"/><wp:wrapNone/><wp:docPr id="17" name="Triángulo isósceles 9"></wp:docPr><a:graphic xmlns:a="http://schemas.openxmlformats.org/drawingml/2006/main"><a:graphicData uri="http://schemas.microsoft.com/office/word/2010/wordprocessingShape"><wps:wsp><wps:cNvSpPr/><wps:spPr><a:xfrm><a:off x="0" y="0"/><a:ext cx="1038240" cy="790560"/></a:xfrm><a:prstGeom prst="triangle"><a:avLst><a:gd name="adj" fmla="val 50000"/></a:avLst></a:prstGeom><a:solidFill><a:srgbClr val="ffffff"/></a:solidFill><a:ln w="9360"><a:solidFill><a:srgbClr val="000000"/></a:solidFill><a:miter/></a:ln></wps:spPr><wps:style><a:lnRef idx="0"/><a:fillRef idx="0"/><a:effectRef idx="0"/><a:fontRef idx="minor"/></wps:style><wps:bodyPr/></wps:wsp></a:graphicData></a:graphic></wp:anchor></w:drawing></mc:Choice><mc:Fallback><w:pict><v:shapetype id="_x0000_t5" coordsize="21600,21600" o:spt="5" adj="10800" path="m,21600l@0,l21600,21600xe"><v:stroke joinstyle="miter"/><v:formulas><v:f eqn="val #0"/><v:f eqn="prod 1 @0 2"/><v:f eqn="sum @1 10800 0"/></v:formulas><v:path gradientshapeok="t" o:connecttype="rect" textboxrect="@1,10800,@2,21600"/><v:handles><v:h position="@0,0"/></v:handles></v:shapetype><v:shape id="shape_0" ID="Triángulo isósceles 9" fillcolor="white" stroked="t" o:allowincell="f" style="position:absolute;margin-left:83.7pt;margin-top:1.15pt;width:81.7pt;height:62.2pt;mso-wrap-style:none;v-text-anchor:middle" type="_x0000_t5"><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6"><wp:simplePos x="0" y="0"/><wp:positionH relativeFrom="column"><wp:posOffset>2434590</wp:posOffset></wp:positionH><wp:positionV relativeFrom="paragraph"><wp:posOffset>14605</wp:posOffset></wp:positionV><wp:extent cx="990600" cy="914400"/><wp:effectExtent l="5080" t="5080" r="5715" b="5715"/><wp:wrapNone/><wp:docPr id="18" name="Elipse 11"></wp:docPr><a:graphic xmlns:a="http://schemas.openxmlformats.org/drawingml/2006/main"><a:graphicData uri="http://schemas.microsoft.com/office/word/2010/wordprocessingShape"><wps:wsp><wps:cNvSpPr/><wps:spPr><a:xfrm><a:off x="0" y="0"/><a:ext cx="990720" cy="914400"/></a:xfrm><a:prstGeom prst="ellipse"><a:avLst/></a:prstGeom><a:solidFill><a:srgbClr val="ffffff"/></a:solidFill><a:ln w="9360"><a:solidFill><a:srgbClr val="000000"/></a:solidFill><a:miter/></a:ln></wps:spPr><wps:style><a:lnRef idx="0"/><a:fillRef idx="0"/><a:effectRef idx="0"/><a:fontRef idx="minor"/></wps:style><wps:bodyPr/></wps:wsp></a:graphicData></a:graphic></wp:anchor></w:drawing></mc:Choice><mc:Fallback><w:pict><v:oval id="shape_0" ID="Elipse 11" fillcolor="white" stroked="t" o:allowincell="f" style="position:absolute;margin-left:191.7pt;margin-top:1.15pt;width:77.95pt;height:71.95pt;mso-wrap-style:none;v-text-anchor:middle"><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77"><wp:simplePos x="0" y="0"/><wp:positionH relativeFrom="column"><wp:posOffset>3606165</wp:posOffset></wp:positionH><wp:positionV relativeFrom="paragraph"><wp:posOffset>14605</wp:posOffset></wp:positionV><wp:extent cx="1619250" cy="790575"/><wp:effectExtent l="5080" t="5715" r="5080" b="4445"/><wp:wrapNone/><wp:docPr id="19" name="Rectángulo 12"></wp:docPr><a:graphic xmlns:a="http://schemas.openxmlformats.org/drawingml/2006/main"><a:graphicData uri="http://schemas.microsoft.com/office/word/2010/wordprocessingShape"><wps:wsp><wps:cNvSpPr/><wps:spPr><a:xfrm><a:off x="0" y="0"/><a:ext cx="1619280" cy="790560"/></a:xfrm><a:prstGeom prst="rect"><a:avLst/></a:prstGeom><a:solidFill><a:srgbClr val="ffffff"/></a:solidFill><a:ln w="9360"><a:solidFill><a:srgbClr val="000000"/></a:solidFill><a:miter/></a:ln></wps:spPr><wps:style><a:lnRef idx="0"/><a:fillRef idx="0"/><a:effectRef idx="0"/><a:fontRef idx="minor"/></wps:style><wps:bodyPr/></wps:wsp></a:graphicData></a:graphic></wp:anchor></w:drawing></mc:Choice><mc:Fallback><w:pict><v:rect id="shape_0" ID="Rectángulo 12" fillcolor="white" stroked="t" o:allowincell="f" style="position:absolute;margin-left:283.95pt;margin-top:1.15pt;width:127.45pt;height:62.2pt;mso-wrap-style:none;v-text-anchor:middle"><v:fill o:detectmouseclick="t" type="solid" color2="black"/><v:stroke color="black" weight="9360" joinstyle="miter" endcap="flat"/><w10:wrap type="none"/></v:rect></w:pict></mc:Fallback></mc:AlternateContent></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tab/><w:tab/><w:tab/><w:tab/><w:tab/><w:tab/><w:tab/><w:tab/></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both"/><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t>Black</w:t><w:tab/><w:tab/><w:t>Pink</w:t><w:tab/><w:tab/><w:t xml:space="preserve">             Brown</w:t><w:tab/><w:tab/><w:t xml:space="preserve">     Orange</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t>3. dibuja los miembros de tu familia según la palabra en inglés</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t>Fathermother</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t>4. Dibuja 2 partes del cuerpo humano y escribe su nombre en inglés</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5. Escribe los siguientes números según corresponda  en inglés</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Ten                sixtwentyseven</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6. Dibuja las siguientes frutas</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t>Orange                            Apple                             grape</w:t></w:r></w:p><w:p><w:pPr><w:pStyle w:val="Prrafodelista"/><w:numPr><w:ilvl w:val="0"/><w:numId w:val="34"/></w:numPr><w:spacing w:before="0" w:after="0"/><w:contextualSpacing w:val="false"/><w:rPr><w:rFonts w:ascii="Verdana" w:hAnsi="Verdana" w:cs="Verdana"/><w:sz w:val="22"/><w:szCs w:val="22"/></w:rPr></w:pPr><w:r><w:rPr><w:rFonts w:cs="Verdana" w:ascii="Verdana" w:hAnsi="Verdana"/><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TERCERO</w:t></w:r></w:p><w:p><w:pPr><w:pStyle w:val="Normal"/><w:numPr><w:ilvl w:val="0"/><w:numId w:val="34"/></w:numPr><w:spacing w:before="0" w:after="280"/><w:rPr><w:rFonts w:ascii="Verdana" w:hAnsi="Verdana" w:cs="Verdana"/><w:b/><w:b/><w:bCs/><w:sz w:val="22"/><w:szCs w:val="22"/></w:rPr></w:pPr><w:r><w:rPr><w:rFonts w:cs="Verdana" w:ascii="Verdana" w:hAnsi="Verdana"/><w:b/><w:bCs/><w:sz w:val="22"/><w:szCs w:val="22"/></w:rPr><w:t>Guía Temática</w:t></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rPr><w:rFonts w:ascii="Verdana" w:hAnsi="Verdana" w:cs="Verdana"/><w:b/><w:b/><w:bCs/><w:sz w:val="22"/><w:szCs w:val="22"/><w:lang w:val="en-US" w:eastAsia="en-US"/></w:rPr></w:pPr><w:r><w:rPr><w:rFonts w:cs="Verdana" w:ascii="Verdana" w:hAnsi="Verdana"/><w:b/><w:bCs/><w:sz w:val="22"/><w:szCs w:val="22"/><w:lang w:val="en-US" w:eastAsia="en-US"/></w:rPr></w:r><w:r><mc:AlternateContent><mc:Choice Requires="wps"><w:drawing><wp:anchor behindDoc="0" distT="0" distB="0" distL="114935" distR="114935" simplePos="0" locked="0" layoutInCell="0" allowOverlap="1" relativeHeight="78"><wp:simplePos x="0" y="0"/><wp:positionH relativeFrom="column"><wp:posOffset>942975</wp:posOffset></wp:positionH><wp:positionV relativeFrom="paragraph"><wp:posOffset>635</wp:posOffset></wp:positionV><wp:extent cx="4343400" cy="571500"/><wp:effectExtent l="0" t="0" r="0" b="0"/><wp:wrapNone/><wp:docPr id="20" name="Frame5"></wp:docPr><a:graphic xmlns:a="http://schemas.openxmlformats.org/drawingml/2006/main"><a:graphicData uri="http://schemas.microsoft.com/office/word/2010/wordprocessingShape"><wps:wsp><wps:cNvSpPr txBox="1"/><wps:spPr><a:xfrm><a:off x="0" y="0"/><a:ext cx="4343400" cy="571500"/></a:xfrm><a:prstGeom prst="rect"/><a:solidFill><a:srgbClr val="FFFFFF"></a:srgbClr></a:solidFill></wps:spPr><wps:txbx><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wps:txbx><wps:bodyPr anchor="t" lIns="92075" tIns="46355" rIns="92075" bIns="46355"><a:noAutofit/></wps:bodyPr></wps:wsp></a:graphicData></a:graphic></wp:anchor></w:drawing></mc:Choice><mc:Fallback><w:pict><v:rect fillcolor="#FFFFFF" style="position:absolute;rotation:-0;width:342pt;height:45pt;mso-wrap-distance-left:9.05pt;mso-wrap-distance-right:9.05pt;mso-wrap-distance-top:0pt;mso-wrap-distance-bottom:0pt;margin-top:0pt;mso-position-vertical-relative:text;margin-left:74.25pt;mso-position-horizontal-relative:text"><v:textbox inset="0.100694444444444in,0.0506944444444444in,0.100694444444444in,0.0506944444444444in"><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v:textbox><w10:wrap type="none"/></v:rect></w:pict></mc:Fallback></mc:AlternateContent></w:r></w:p><w:p><w:pPr><w:pStyle w:val="Prrafodelista"/><w:numPr><w:ilvl w:val="0"/><w:numId w:val="34"/></w:numPr><w:spacing w:before="0" w:after="0"/><w:contextualSpacing w:val="false"/><w:rPr><w:rFonts w:ascii="Verdana" w:hAnsi="Verdana" w:cs="Verdana"/><w:b/><w:b/><w:bCs/><w:sz w:val="22"/><w:szCs w:val="22"/><w:lang w:val="en-US" w:eastAsia="en-US"/></w:rPr></w:pPr><w:r><w:rPr><w:rFonts w:cs="Verdana" w:ascii="Verdana" w:hAnsi="Verdana"/><w:b/><w:bCs/><w:sz w:val="22"/><w:szCs w:val="22"/><w:lang w:val="en-US" w:eastAsia="en-US"/></w:rPr></w:r></w:p><w:p><w:pPr><w:pStyle w:val="Prrafodelista"/><w:numPr><w:ilvl w:val="0"/><w:numId w:val="34"/></w:numPr><w:spacing w:before="0" w:after="0"/><w:contextualSpacing w:val="false"/><w:jc w:val="center"/><w:rPr><w:rFonts w:ascii="Verdana" w:hAnsi="Verdana" w:cs="Verdana"/><w:b/><w:b/><w:bCs/><w:sz w:val="22"/><w:szCs w:val="22"/><w:lang w:val="en-US" w:eastAsia="en-US"/></w:rPr></w:pPr><w:r><w:rPr><w:rFonts w:cs="Verdana" w:ascii="Verdana" w:hAnsi="Verdana"/><w:b/><w:bCs/><w:sz w:val="22"/><w:szCs w:val="22"/></w:rPr><w:t>ÁREA HUMANIDADES – LENGUA EXTRANJERA</w:t></w:r></w:p><w:p><w:pPr><w:pStyle w:val="Prrafodelista"/><w:numPr><w:ilvl w:val="0"/><w:numId w:val="34"/></w:numPr><w:spacing w:before="0" w:after="0"/><w:contextualSpacing w:val="false"/><w:jc w:val="center"/><w:rPr><w:rFonts w:ascii="Verdana" w:hAnsi="Verdana" w:cs="Verdana"/><w:b/><w:b/><w:bCs/><w:sz w:val="22"/><w:szCs w:val="22"/><w:lang w:val="en-US" w:eastAsia="en-US"/></w:rPr></w:pPr><w:r><w:rPr><w:rFonts w:cs="Verdana" w:ascii="Verdana" w:hAnsi="Verdana"/><w:b/><w:bCs/><w:sz w:val="22"/><w:szCs w:val="22"/><w:lang w:val="en-US" w:eastAsia="en-US"/></w:rPr></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t>GRADO TERCERO           PROMOCION     ANTICIPADA 2013</w:t></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t>Objetivo de grado</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t>Leer y escribir palabras cortas referentes al vocabulario del medio que le rodea, mediante estrategias didácticas por medio de canciones, afiches, juegos, láminas, videos.  Para posibilitar la construcción de nuevos mensajes.</w:t></w:r></w:p><w:p><w:pPr><w:pStyle w:val="Prrafodelista"/><w:numPr><w:ilvl w:val="0"/><w:numId w:val="34"/></w:numPr><w:spacing w:before="0" w:after="0"/><w:contextualSpacing w:val="false"/><w:jc w:val="both"/><w:rPr><w:rFonts w:ascii="Verdana" w:hAnsi="Verdana" w:cs="Verdana"/><w:sz w:val="22"/><w:szCs w:val="22"/></w:rPr></w:pPr><w:r><w:rPr><w:rFonts w:cs="Verdana" w:ascii="Verdana" w:hAnsi="Verdana"/><w:sz w:val="22"/><w:szCs w:val="22"/></w:rPr></w:r></w:p><w:p><w:pPr><w:pStyle w:val="Prrafodelista"/><w:numPr><w:ilvl w:val="0"/><w:numId w:val="34"/></w:numPr><w:spacing w:before="0" w:after="0"/><w:contextualSpacing w:val="false"/><w:rPr><w:rFonts w:ascii="Verdana" w:hAnsi="Verdana" w:cs="Verdana"/><w:b/><w:b/><w:bCs/><w:sz w:val="22"/><w:szCs w:val="22"/></w:rPr></w:pPr><w:r><w:rPr><w:rFonts w:cs="Verdana" w:ascii="Verdana" w:hAnsi="Verdana"/><w:b/><w:bCs/><w:sz w:val="22"/><w:szCs w:val="22"/></w:rPr></w:r></w:p><w:p><w:pPr><w:pStyle w:val="Prrafodelista"/><w:numPr><w:ilvl w:val="0"/><w:numId w:val="34"/></w:numPr><w:spacing w:before="0" w:after="0"/><w:contextualSpacing w:val="false"/><w:jc w:val="center"/><w:rPr><w:rFonts w:ascii="Verdana" w:hAnsi="Verdana" w:cs="Verdana"/><w:b/><w:b/><w:bCs/><w:sz w:val="22"/><w:szCs w:val="22"/><w:lang w:eastAsia="es-ES"/></w:rPr></w:pPr><w:r><w:rPr><w:rFonts w:cs="Verdana" w:ascii="Verdana" w:hAnsi="Verdana"/><w:b/><w:bCs/><w:sz w:val="22"/><w:szCs w:val="22"/><w:lang w:eastAsia="es-ES"/></w:rPr></w:r></w:p><w:p><w:pPr><w:pStyle w:val="Prrafodelista"/><w:numPr><w:ilvl w:val="0"/><w:numId w:val="34"/></w:numPr><w:spacing w:before="0" w:after="0"/><w:contextualSpacing w:val="false"/><w:jc w:val="both"/><w:rPr><w:rFonts w:ascii="Verdana" w:hAnsi="Verdana" w:cs="Verdana"/><w:sz w:val="22"/><w:szCs w:val="22"/><w:lang w:eastAsia="es-ES"/></w:rPr></w:pPr><w:r><w:rPr><w:rFonts w:cs="Verdana" w:ascii="Verdana" w:hAnsi="Verdana"/><w:sz w:val="22"/><w:szCs w:val="22"/><w:lang w:eastAsia="es-ES"/></w:rPr><w:t>.</w:t></w:r></w:p><w:p><w:pPr><w:pStyle w:val="Prrafodelista"/><w:numPr><w:ilvl w:val="0"/><w:numId w:val="34"/></w:numPr><w:spacing w:before="0" w:after="0"/><w:contextualSpacing w:val="false"/><w:rPr><w:rFonts w:ascii="Verdana" w:hAnsi="Verdana" w:cs="Verdana"/><w:b/><w:b/><w:bCs/><w:sz w:val="22"/><w:szCs w:val="22"/><w:lang w:eastAsia="es-ES"/></w:rPr></w:pPr><w:r><w:rPr><w:rFonts w:cs="Verdana" w:ascii="Verdana" w:hAnsi="Verdana"/><w:b/><w:bCs/><w:sz w:val="22"/><w:szCs w:val="22"/><w:lang w:eastAsia="es-ES"/></w:rPr></w:r></w:p><w:p><w:pPr><w:pStyle w:val="Prrafodelista"/><w:numPr><w:ilvl w:val="0"/><w:numId w:val="34"/></w:numPr><w:spacing w:before="0" w:after="0"/><w:contextualSpacing w:val="false"/><w:jc w:val="both"/><w:rPr><w:rFonts w:ascii="Verdana" w:hAnsi="Verdana" w:cs="Verdana"/><w:b/><w:b/><w:bCs/><w:sz w:val="22"/><w:szCs w:val="22"/><w:lang w:eastAsia="es-ES"/></w:rPr></w:pPr><w:r><w:rPr><w:rFonts w:cs="Verdana" w:ascii="Verdana" w:hAnsi="Verdana"/><w:b/><w:bCs/><w:sz w:val="22"/><w:szCs w:val="22"/><w:lang w:eastAsia="es-ES"/></w:rPr><w:t>Indicadores de desempeño final</w:t></w:r></w:p><w:p><w:pPr><w:pStyle w:val="Prrafodelista"/><w:numPr><w:ilvl w:val="0"/><w:numId w:val="34"/></w:numPr><w:spacing w:before="0" w:after="0"/><w:contextualSpacing w:val="false"/><w:rPr><w:rFonts w:ascii="Verdana" w:hAnsi="Verdana" w:cs="Verdana"/><w:b/><w:b/><w:bCs/><w:sz w:val="22"/><w:szCs w:val="22"/><w:lang w:eastAsia="es-ES"/></w:rPr></w:pPr><w:r><w:rPr><w:rFonts w:cs="Verdana" w:ascii="Verdana" w:hAnsi="Verdana"/><w:b/><w:bCs/><w:sz w:val="22"/><w:szCs w:val="22"/><w:lang w:eastAsia="es-ES"/></w:rPr></w:r></w:p><w:p><w:pPr><w:pStyle w:val="Prrafodelista"/><w:numPr><w:ilvl w:val="0"/><w:numId w:val="34"/></w:numPr><w:spacing w:before="0" w:after="0"/><w:contextualSpacing w:val="false"/><w:jc w:val="both"/><w:rPr><w:rFonts w:ascii="Verdana" w:hAnsi="Verdana" w:cs="Verdana"/><w:b/><w:b/><w:bCs/><w:color w:val="000000"/><w:sz w:val="22"/><w:szCs w:val="22"/></w:rPr></w:pPr><w:r><w:rPr><w:rFonts w:cs="Verdana" w:ascii="Verdana" w:hAnsi="Verdana"/><w:b/><w:bCs/><w:color w:val="000000"/><w:sz w:val="22"/><w:szCs w:val="22"/></w:rPr><w:t>Contenidos temáticos</w:t></w:r></w:p><w:p><w:pPr><w:pStyle w:val="Prrafodelista"/><w:numPr><w:ilvl w:val="0"/><w:numId w:val="34"/></w:numPr><w:spacing w:before="0" w:after="0"/><w:contextualSpacing w:val="false"/><w:rPr><w:rFonts w:ascii="Verdana" w:hAnsi="Verdana" w:cs="Verdana"/><w:b/><w:b/><w:bCs/><w:color w:val="000000"/><w:sz w:val="22"/><w:szCs w:val="22"/></w:rPr></w:pPr><w:r><w:rPr><w:rFonts w:cs="Verdana" w:ascii="Verdana" w:hAnsi="Verdana"/><w:b/><w:bCs/><w:color w:val="000000"/><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numPr><w:ilvl w:val="0"/><w:numId w:val="34"/></w:numPr><w:spacing w:before="0" w:after="280"/><w:rPr><w:rFonts w:ascii="Verdana" w:hAnsi="Verdana" w:cs="Verdana"/><w:b/><w:b/><w:bCs/><w:sz w:val="22"/><w:szCs w:val="22"/></w:rPr></w:pPr><w:r><w:rPr><w:rFonts w:cs="Verdana" w:ascii="Verdana" w:hAnsi="Verdana"/><w:b/><w:bCs/><w:sz w:val="22"/><w:szCs w:val="22"/></w:rPr><w:t>Prueba</w:t></w:r></w:p><w:p><w:pPr><w:pStyle w:val="Normal"/><w:jc w:val="both"/><w:rPr><w:rFonts w:ascii="Verdana" w:hAnsi="Verdana" w:cs="Verdana"/><w:color w:val="000000"/><w:sz w:val="22"/><w:szCs w:val="22"/><w:u w:val="single"/></w:rPr></w:pPr><w:r><w:rPr><w:rFonts w:cs="Verdana" w:ascii="Verdana" w:hAnsi="Verdana"/><w:b/><w:sz w:val="22"/><w:szCs w:val="22"/><w:lang w:val="es-CO" w:eastAsia="en-US"/></w:rPr><w:drawing><wp:inline distT="0" distB="0" distL="0" distR="0"><wp:extent cx="390525" cy="447040"/><wp:effectExtent l="0" t="0" r="0" b="0"/><wp:docPr id="21" name="Imagen 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n 8" descr=""></pic:cNvPr><pic:cNvPicPr><a:picLocks noChangeAspect="1" noChangeArrowheads="1"/></pic:cNvPicPr></pic:nvPicPr><pic:blipFill><a:blip r:embed="rId13"></a:blip><a:srcRect l="-91" t="-81" r="-91" b="-81"/><a:stretch><a:fillRect/></a:stretch></pic:blipFill><pic:spPr bwMode="auto"><a:xfrm><a:off x="0" y="0"/><a:ext cx="390525" cy="447040"/></a:xfrm><a:prstGeom prst="rect"><a:avLst/></a:prstGeom></pic:spPr></pic:pic></a:graphicData></a:graphic></wp:inline></w:drawing></w:r><w:r><w:rPr><w:rFonts w:cs="Verdana" w:ascii="Verdana" w:hAnsi="Verdana"/><w:b/><w:bCs/><w:sz w:val="22"/><w:szCs w:val="22"/><w:lang w:val="en-US" w:eastAsia="en-US"/></w:rPr><w:tab/></w:r><w:r><mc:AlternateContent><mc:Choice Requires="wps"><w:drawing><wp:anchor behindDoc="0" distT="0" distB="0" distL="114935" distR="114935" simplePos="0" locked="0" layoutInCell="0" allowOverlap="1" relativeHeight="79"><wp:simplePos x="0" y="0"/><wp:positionH relativeFrom="column"><wp:posOffset>942975</wp:posOffset></wp:positionH><wp:positionV relativeFrom="paragraph"><wp:posOffset>635</wp:posOffset></wp:positionV><wp:extent cx="4343400" cy="571500"/><wp:effectExtent l="0" t="0" r="0" b="0"/><wp:wrapNone/><wp:docPr id="22" name="Frame6"></wp:docPr><a:graphic xmlns:a="http://schemas.openxmlformats.org/drawingml/2006/main"><a:graphicData uri="http://schemas.microsoft.com/office/word/2010/wordprocessingShape"><wps:wsp><wps:cNvSpPr txBox="1"/><wps:spPr><a:xfrm><a:off x="0" y="0"/><a:ext cx="4343400" cy="571500"/></a:xfrm><a:prstGeom prst="rect"/><a:solidFill><a:srgbClr val="FFFFFF"></a:srgbClr></a:solidFill></wps:spPr><wps:txbx><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wps:txbx><wps:bodyPr anchor="t" lIns="92075" tIns="46355" rIns="92075" bIns="46355"><a:noAutofit/></wps:bodyPr></wps:wsp></a:graphicData></a:graphic></wp:anchor></w:drawing></mc:Choice><mc:Fallback><w:pict><v:rect fillcolor="#FFFFFF" style="position:absolute;rotation:-0;width:342pt;height:45pt;mso-wrap-distance-left:9.05pt;mso-wrap-distance-right:9.05pt;mso-wrap-distance-top:0pt;mso-wrap-distance-bottom:0pt;margin-top:0pt;mso-position-vertical-relative:text;margin-left:74.25pt;mso-position-horizontal-relative:text"><v:textbox inset="0.100694444444444in,0.0506944444444444in,0.100694444444444in,0.0506944444444444in"><w:txbxContent><w:p><w:pPr><w:pStyle w:val="Normal"/><w:jc w:val="center"/><w:rPr><w:rFonts w:ascii="Verdana" w:hAnsi="Verdana" w:cs="Verdana"/><w:color w:val="000000"/></w:rPr></w:pPr><w:r><w:rPr><w:rFonts w:cs="Verdana" w:ascii="Verdana" w:hAnsi="Verdana"/><w:b/><w:bCs/><w:color w:val="000000"/></w:rPr><w:t>INSTITUCIÓN EDUCATIVA RAMÓN MÚNERA LOPERA.</w:t></w:r></w:p><w:p><w:pPr><w:pStyle w:val="Normal"/><w:jc w:val="center"/><w:rPr><w:rFonts w:ascii="Verdana" w:hAnsi="Verdana" w:cs="Verdana"/><w:color w:val="000000"/><w:sz w:val="18"/><w:szCs w:val="18"/></w:rPr></w:pPr><w:r><w:rPr><w:rFonts w:cs="Verdana" w:ascii="Verdana" w:hAnsi="Verdana"/><w:color w:val="000000"/><w:sz w:val="18"/><w:szCs w:val="18"/></w:rPr><w:t>Secciones Alto de la Cruz, Bello Oriente y Ramón Múnera Lopera</w:t></w:r></w:p><w:p><w:pPr><w:pStyle w:val="Normal"/><w:jc w:val="center"/><w:rPr><w:rFonts w:ascii="Verdana" w:hAnsi="Verdana" w:cs="Verdana"/><w:i/><w:i/><w:iCs/><w:color w:val="000000"/><w:sz w:val="18"/><w:szCs w:val="18"/></w:rPr></w:pPr><w:r><w:rPr><w:rFonts w:cs="Verdana" w:ascii="Verdana" w:hAnsi="Verdana"/><w:i/><w:iCs/><w:color w:val="000000"/><w:sz w:val="18"/><w:szCs w:val="18"/></w:rPr><w:t>“</w:t></w:r><w:r><w:rPr><w:rFonts w:cs="Verdana" w:ascii="Verdana" w:hAnsi="Verdana"/><w:i/><w:iCs/><w:color w:val="000000"/><w:sz w:val="18"/><w:szCs w:val="18"/></w:rPr><w:t>Paz, Amor y Verdad”</w:t></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i/><w:i/><w:iCs/><w:color w:val="000000"/><w:sz w:val="18"/><w:szCs w:val="18"/></w:rPr></w:pPr><w:r><w:rPr><w:rFonts w:cs="Verdana" w:ascii="Verdana" w:hAnsi="Verdana"/><w:i/><w:iCs/><w:color w:val="000000"/><w:sz w:val="18"/><w:szCs w:val="18"/></w:rPr></w:r></w:p><w:p><w:pPr><w:pStyle w:val="Normal"/><w:jc w:val="center"/><w:rPr><w:rFonts w:ascii="Verdana" w:hAnsi="Verdana" w:cs="Verdana"/><w:color w:val="000000"/><w:sz w:val="18"/><w:szCs w:val="18"/></w:rPr></w:pPr><w:r><w:rPr><w:rFonts w:cs="Verdana" w:ascii="Verdana" w:hAnsi="Verdana"/><w:color w:val="000000"/><w:sz w:val="18"/><w:szCs w:val="18"/></w:rPr></w:r></w:p></w:txbxContent></v:textbox><w10:wrap type="none"/></v:rect></w:pict></mc:Fallback></mc:AlternateContent></w:r></w:p><w:p><w:pPr><w:pStyle w:val="Normal"/><w:jc w:val="center"/><w:rPr><w:rFonts w:ascii="Verdana" w:hAnsi="Verdana" w:cs="Verdana"/><w:b/><w:b/><w:bCs/><w:sz w:val="22"/><w:szCs w:val="22"/></w:rPr></w:pPr><w:r><w:rPr><w:rFonts w:cs="Verdana" w:ascii="Verdana" w:hAnsi="Verdana"/><w:b/><w:bCs/><w:sz w:val="22"/><w:szCs w:val="22"/></w:rPr><w:t>ÁREAHUMANIDADES – LENGUA EXTRANJERA</w:t></w:r></w:p><w:p><w:pPr><w:pStyle w:val="Normal"/><w:rPr><w:rFonts w:ascii="Verdana" w:hAnsi="Verdana" w:cs="Verdana"/><w:b/><w:b/><w:bCs/><w:sz w:val="22"/><w:szCs w:val="22"/></w:rPr></w:pPr><w:r><w:rPr><w:rFonts w:cs="Verdana" w:ascii="Verdana" w:hAnsi="Verdana"/><w:b/><w:bCs/><w:sz w:val="22"/><w:szCs w:val="22"/></w:rPr><w:t>GRADO TERCERO            PROMOCION ANTICIPADA 2012Fecha: _____</w:t></w:r></w:p><w:p><w:pPr><w:pStyle w:val="Normal"/><w:rPr><w:rFonts w:ascii="Verdana" w:hAnsi="Verdana" w:cs="Verdana"/><w:b/><w:b/><w:bCs/><w:sz w:val="22"/><w:szCs w:val="22"/></w:rPr></w:pPr><w:r><w:rPr><w:rFonts w:cs="Verdana" w:ascii="Verdana" w:hAnsi="Verdana"/><w:b/><w:bCs/><w:sz w:val="22"/><w:szCs w:val="22"/></w:rPr><w:t>DURACIÓN EXAMEN: 40 MINUTOS</w:t></w:r></w:p><w:p><w:pPr><w:pStyle w:val="Normal"/><w:rPr><w:rFonts w:ascii="Verdana" w:hAnsi="Verdana" w:cs="Verdana"/><w:b/><w:b/><w:bCs/><w:sz w:val="22"/><w:szCs w:val="22"/></w:rPr></w:pPr><w:r><w:rPr><w:rFonts w:cs="Verdana" w:ascii="Verdana" w:hAnsi="Verdana"/><w:b/><w:bCs/><w:sz w:val="22"/><w:szCs w:val="22"/></w:rPr><w:t>NOMBRES Y APELLIDOS: _________________________________ GRUPO  ______</w:t></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t>De acuerdo a la grafica escoge el nombre correcto en inglés</w:t></w:r></w:p><w:p><w:pPr><w:sectPr><w:footerReference w:type="default" r:id="rId14"/><w:type w:val="nextPage"/><w:pgSz w:orient="landscape" w:w="16838" w:h="11906"/><w:pgMar w:left="1417" w:right="1417" w:gutter="0" w:header="0" w:top="1701" w:footer="708" w:bottom="1701"/><w:pgNumType w:fmt="decimal"/><w:formProt w:val="false"/><w:textDirection w:val="lrTb"/><w:docGrid w:type="default" w:linePitch="360" w:charSpace="0"/></w:sect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t xml:space="preserve">1. </w:t></w:r></w:p><w:p><w:pPr><w:pStyle w:val="Normal"/><w:rPr><w:rFonts w:ascii="Verdana" w:hAnsi="Verdana" w:cs="Verdana"/><w:sz w:val="22"/><w:szCs w:val="22"/></w:rPr></w:pPr><w:r><w:rPr><w:rFonts w:cs="Verdana" w:ascii="Verdana" w:hAnsi="Verdana"/><w:sz w:val="22"/><w:szCs w:val="22"/><w:lang w:val="es-CO" w:eastAsia="en-US"/></w:rPr><w:drawing><wp:inline distT="0" distB="0" distL="0" distR="0"><wp:extent cx="1181100" cy="1428750"/><wp:effectExtent l="0" t="0" r="0" b="0"/><wp:docPr id="23" name="Imagen 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n 6" descr=""></pic:cNvPr><pic:cNvPicPr><a:picLocks noChangeAspect="1" noChangeArrowheads="1"/></pic:cNvPicPr></pic:nvPicPr><pic:blipFill><a:blip r:embed="rId15"></a:blip><a:srcRect l="-30" t="-25" r="-30" b="-25"/><a:stretch><a:fillRect/></a:stretch></pic:blipFill><pic:spPr bwMode="auto"><a:xfrm><a:off x="0" y="0"/><a:ext cx="1181100" cy="1428750"/></a:xfrm><a:prstGeom prst="rect"><a:avLst/></a:prstGeom></pic:spPr></pic:pic></a:graphicData></a:graphic></wp:inline></w:drawing></w:r></w:p><w:p><w:pPr><w:pStyle w:val="Normal"/><w:rPr><w:rFonts w:ascii="Verdana" w:hAnsi="Verdana" w:cs="Verdana"/><w:sz w:val="22"/><w:szCs w:val="22"/><w:lang w:val="en-US"/></w:rPr></w:pPr><w:r><w:rPr><w:rFonts w:cs="Verdana" w:ascii="Verdana" w:hAnsi="Verdana"/><w:sz w:val="22"/><w:szCs w:val="22"/><w:lang w:val="en-US"/></w:rPr><w:t>a- Lion</w:t></w:r></w:p><w:p><w:pPr><w:pStyle w:val="Normal"/><w:rPr><w:rFonts w:ascii="Verdana" w:hAnsi="Verdana" w:cs="Verdana"/><w:sz w:val="22"/><w:szCs w:val="22"/><w:lang w:val="en-US"/></w:rPr></w:pPr><w:r><w:rPr><w:rFonts w:cs="Verdana" w:ascii="Verdana" w:hAnsi="Verdana"/><w:sz w:val="22"/><w:szCs w:val="22"/><w:lang w:val="en-US"/></w:rPr><w:t>b. hello</w:t></w:r></w:p><w:p><w:pPr><w:pStyle w:val="Normal"/><w:rPr><w:rFonts w:ascii="Verdana" w:hAnsi="Verdana" w:cs="Verdana"/><w:sz w:val="22"/><w:szCs w:val="22"/><w:lang w:val="en-US"/></w:rPr></w:pPr><w:r><w:rPr><w:rFonts w:cs="Verdana" w:ascii="Verdana" w:hAnsi="Verdana"/><w:sz w:val="22"/><w:szCs w:val="22"/><w:lang w:val="en-US"/></w:rPr><w:t>c. Good night</w:t></w:r></w:p><w:p><w:pPr><w:pStyle w:val="Normal"/><w:rPr><w:rFonts w:ascii="Verdana" w:hAnsi="Verdana" w:cs="Verdana"/><w:sz w:val="22"/><w:szCs w:val="22"/></w:rPr></w:pPr><w:r><w:rPr><w:rFonts w:cs="Verdana" w:ascii="Verdana" w:hAnsi="Verdana"/><w:sz w:val="22"/><w:szCs w:val="22"/></w:rPr><w:t>d. Yes</w:t></w:r></w:p><w:p><w:pPr><w:pStyle w:val="Normal"/><w:rPr><w:rFonts w:ascii="Verdana" w:hAnsi="Verdana" w:cs="Verdana"/><w:b/><w:b/><w:bCs/><w:sz w:val="22"/><w:szCs w:val="22"/></w:rPr></w:pPr><w:r><w:rPr><w:rFonts w:cs="Verdana" w:ascii="Verdana" w:hAnsi="Verdana"/><w:b/><w:bCs/><w:sz w:val="22"/><w:szCs w:val="22"/></w:rPr></w:r></w:p><w:p><w:pPr><w:pStyle w:val="Normal"/><w:rPr><w:rFonts w:ascii="Verdana" w:hAnsi="Verdana" w:cs="Verdana"/><w:b/><w:b/><w:bCs/><w:sz w:val="22"/><w:szCs w:val="22"/></w:rPr></w:pPr><w:r><w:rPr><w:rFonts w:cs="Verdana" w:ascii="Verdana" w:hAnsi="Verdana"/><w:b/><w:bCs/><w:sz w:val="22"/><w:szCs w:val="22"/></w:rPr><w:t xml:space="preserve">2.  </w:t></w:r></w:p><w:p><w:pPr><w:pStyle w:val="Normal"/><w:rPr><w:rFonts w:ascii="Verdana" w:hAnsi="Verdana" w:cs="Verdana"/><w:b/><w:b/><w:bCs/><w:sz w:val="22"/><w:szCs w:val="22"/></w:rPr></w:pPr><w:r><w:rPr><w:rFonts w:cs="Verdana" w:ascii="Verdana" w:hAnsi="Verdana"/><w:color w:val="000000"/><w:sz w:val="22"/><w:szCs w:val="22"/><w:lang w:val="es-CO" w:eastAsia="en-US"/></w:rPr><w:drawing><wp:inline distT="0" distB="0" distL="0" distR="0"><wp:extent cx="818515" cy="561975"/><wp:effectExtent l="0" t="0" r="0" b="0"/><wp:docPr id="24" name="Imagen 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n 13" descr=""></pic:cNvPr><pic:cNvPicPr><a:picLocks noChangeAspect="1" noChangeArrowheads="1"/></pic:cNvPicPr></pic:nvPicPr><pic:blipFill><a:blip r:embed="rId16"></a:blip><a:srcRect l="-28" t="-41" r="-28" b="-41"/><a:stretch><a:fillRect/></a:stretch></pic:blipFill><pic:spPr bwMode="auto"><a:xfrm><a:off x="0" y="0"/><a:ext cx="818515" cy="561975"/></a:xfrm><a:prstGeom prst="rect"><a:avLst/></a:prstGeom></pic:spPr></pic:pic></a:graphicData></a:graphic></wp:inline></w:drawing></w:r></w:p><w:p><w:pPr><w:pStyle w:val="Normal"/><w:rPr><w:rFonts w:ascii="Verdana" w:hAnsi="Verdana" w:cs="Verdana"/><w:sz w:val="22"/><w:szCs w:val="22"/><w:lang w:val="en-US"/></w:rPr></w:pPr><w:r><w:rPr><w:rFonts w:cs="Verdana" w:ascii="Verdana" w:hAnsi="Verdana"/><w:sz w:val="22"/><w:szCs w:val="22"/><w:lang w:val="en-US"/></w:rPr><w:t>a. Eyes</w:t></w:r></w:p><w:p><w:pPr><w:pStyle w:val="Normal"/><w:rPr><w:rFonts w:ascii="Verdana" w:hAnsi="Verdana" w:cs="Verdana"/><w:sz w:val="22"/><w:szCs w:val="22"/><w:lang w:val="en-US"/></w:rPr></w:pPr><w:r><w:rPr><w:rFonts w:cs="Verdana" w:ascii="Verdana" w:hAnsi="Verdana"/><w:sz w:val="22"/><w:szCs w:val="22"/><w:lang w:val="en-US"/></w:rPr><w:t>b. One</w:t></w:r></w:p><w:p><w:pPr><w:pStyle w:val="Normal"/><w:rPr><w:rFonts w:ascii="Verdana" w:hAnsi="Verdana" w:cs="Verdana"/><w:sz w:val="22"/><w:szCs w:val="22"/><w:lang w:val="en-US"/></w:rPr></w:pPr><w:r><w:rPr><w:rFonts w:cs="Verdana" w:ascii="Verdana" w:hAnsi="Verdana"/><w:sz w:val="22"/><w:szCs w:val="22"/><w:lang w:val="en-US"/></w:rPr><w:t>c. Good bye</w:t></w:r></w:p><w:p><w:pPr><w:pStyle w:val="Normal"/><w:rPr><w:rFonts w:ascii="Verdana" w:hAnsi="Verdana" w:cs="Verdana"/><w:sz w:val="22"/><w:szCs w:val="22"/></w:rPr></w:pPr><w:r><w:rPr><w:rFonts w:cs="Verdana" w:ascii="Verdana" w:hAnsi="Verdana"/><w:sz w:val="22"/><w:szCs w:val="22"/></w:rPr><w:t>d. Lips</w:t></w:r></w:p><w:p><w:pPr><w:pStyle w:val="Normal"/><w:rPr><w:rFonts w:ascii="Verdana" w:hAnsi="Verdana" w:cs="Verdana"/><w:sz w:val="22"/><w:szCs w:val="22"/></w:rPr></w:pPr><w:r><w:rPr><w:rFonts w:cs="Verdana" w:ascii="Verdana" w:hAnsi="Verdana"/><w:sz w:val="22"/><w:szCs w:val="22"/></w:rPr></w:r></w:p><w:p><w:pPr><w:pStyle w:val="Normal"/><w:rPr><w:rFonts w:ascii="Verdana" w:hAnsi="Verdana" w:cs="Verdana"/><w:b/><w:b/><w:bCs/><w:sz w:val="22"/><w:szCs w:val="22"/></w:rPr></w:pPr><w:r><w:rPr><w:rFonts w:cs="Verdana" w:ascii="Verdana" w:hAnsi="Verdana"/><w:b/><w:bCs/><w:sz w:val="22"/><w:szCs w:val="22"/></w:rPr><w:t xml:space="preserve">3. </w:t></w:r></w:p><w:p><w:pPr><w:pStyle w:val="Normal"/><w:rPr><w:rFonts w:ascii="Verdana" w:hAnsi="Verdana" w:cs="Verdana"/><w:b/><w:b/><w:bCs/><w:sz w:val="22"/><w:szCs w:val="22"/></w:rPr></w:pPr><w:r><w:rPr><w:rFonts w:cs="Verdana" w:ascii="Verdana" w:hAnsi="Verdana"/><w:b/><w:sz w:val="22"/><w:szCs w:val="22"/><w:lang w:val="es-CO" w:eastAsia="en-US"/></w:rPr><w:drawing><wp:inline distT="0" distB="0" distL="0" distR="0"><wp:extent cx="666750" cy="895350"/><wp:effectExtent l="0" t="0" r="0" b="0"/><wp:docPr id="25" name="Image1" descr=""><a:hlinkClick xmlns:a="http://schemas.openxmlformats.org/drawingml/2006/main" r:id="rId18"/></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1" descr=""><a:hlinkClick r:id="rId18"/></pic:cNvPr><pic:cNvPicPr><a:picLocks noChangeAspect="1" noChangeArrowheads="1"/></pic:cNvPicPr></pic:nvPicPr><pic:blipFill><a:blip r:embed="rId17"></a:blip><a:srcRect l="-54" t="-40" r="-54" b="-40"/><a:stretch><a:fillRect/></a:stretch></pic:blipFill><pic:spPr bwMode="auto"><a:xfrm><a:off x="0" y="0"/><a:ext cx="666750" cy="895350"/></a:xfrm><a:prstGeom prst="rect"><a:avLst/></a:prstGeom></pic:spPr></pic:pic></a:graphicData></a:graphic></wp:inline></w:drawing></w:r></w:p><w:p><w:pPr><w:pStyle w:val="Normal"/><w:rPr><w:rFonts w:ascii="Verdana" w:hAnsi="Verdana" w:cs="Verdana"/><w:sz w:val="22"/><w:szCs w:val="22"/><w:lang w:val="en-US"/></w:rPr></w:pPr><w:r><w:rPr><w:rFonts w:cs="Verdana" w:ascii="Verdana" w:hAnsi="Verdana"/><w:sz w:val="22"/><w:szCs w:val="22"/><w:lang w:val="en-US"/></w:rPr><w:t>a. Lion</w:t></w:r></w:p><w:p><w:pPr><w:pStyle w:val="Normal"/><w:rPr><w:rFonts w:ascii="Verdana" w:hAnsi="Verdana" w:cs="Verdana"/><w:sz w:val="22"/><w:szCs w:val="22"/><w:lang w:val="en-US"/></w:rPr></w:pPr><w:r><w:rPr><w:rFonts w:cs="Verdana" w:ascii="Verdana" w:hAnsi="Verdana"/><w:sz w:val="22"/><w:szCs w:val="22"/><w:lang w:val="en-US"/></w:rPr><w:t>b. Dog</w:t></w:r></w:p><w:p><w:pPr><w:pStyle w:val="Normal"/><w:rPr><w:rFonts w:ascii="Verdana" w:hAnsi="Verdana" w:cs="Verdana"/><w:sz w:val="22"/><w:szCs w:val="22"/><w:lang w:val="en-US"/></w:rPr></w:pPr><w:r><w:rPr><w:rFonts w:cs="Verdana" w:ascii="Verdana" w:hAnsi="Verdana"/><w:sz w:val="22"/><w:szCs w:val="22"/><w:lang w:val="en-US"/></w:rPr><w:t>c. Tiger</w:t></w:r></w:p><w:p><w:pPr><w:pStyle w:val="Normal"/><w:rPr><w:rFonts w:ascii="Verdana" w:hAnsi="Verdana" w:cs="Verdana"/><w:sz w:val="22"/><w:szCs w:val="22"/></w:rPr></w:pPr><w:r><w:rPr><w:rFonts w:cs="Verdana" w:ascii="Verdana" w:hAnsi="Verdana"/><w:sz w:val="22"/><w:szCs w:val="22"/></w:rPr><w:t>d. Cat</w:t></w:r></w:p><w:p><w:pPr><w:pStyle w:val="Normal"/><w:rPr><w:rFonts w:ascii="Verdana" w:hAnsi="Verdana" w:cs="Verdana"/><w:sz w:val="22"/><w:szCs w:val="22"/></w:rPr></w:pPr><w:r><w:rPr><w:rFonts w:cs="Verdana" w:ascii="Verdana" w:hAnsi="Verdana"/><w:sz w:val="22"/><w:szCs w:val="22"/></w:rPr></w:r></w:p><w:p><w:pPr><w:pStyle w:val="Normal"/><w:rPr><w:rFonts w:ascii="Verdana" w:hAnsi="Verdana" w:cs="Verdana"/><w:b/><w:b/><w:bCs/><w:sz w:val="22"/><w:szCs w:val="22"/></w:rPr></w:pPr><w:r><w:rPr><w:rFonts w:cs="Verdana" w:ascii="Verdana" w:hAnsi="Verdana"/><w:b/><w:bCs/><w:sz w:val="22"/><w:szCs w:val="22"/></w:rPr><w:t xml:space="preserve">4. </w:t></w:r></w:p><w:p><w:pPr><w:pStyle w:val="Normal"/><w:rPr><w:rFonts w:ascii="Verdana" w:hAnsi="Verdana" w:cs="Verdana"/><w:color w:val="000000"/><w:sz w:val="22"/><w:szCs w:val="22"/><w:lang w:val="en-US" w:eastAsia="en-US"/></w:rPr></w:pPr><w:r><w:rPr><w:rFonts w:cs="Verdana" w:ascii="Verdana" w:hAnsi="Verdana"/><w:color w:val="000000"/><w:sz w:val="22"/><w:szCs w:val="22"/><w:lang w:val="en-US" w:eastAsia="en-US"/></w:rPr><w:t>Este juego le gusta a los niños</w:t></w:r></w:p><w:p><w:pPr><w:pStyle w:val="Normal"/><w:rPr><w:rFonts w:ascii="Verdana" w:hAnsi="Verdana" w:cs="Verdana"/><w:color w:val="000000"/><w:sz w:val="22"/><w:szCs w:val="22"/><w:lang w:val="en-US" w:eastAsia="en-US"/></w:rPr></w:pPr><w:r><w:rPr><w:rFonts w:cs="Verdana" w:ascii="Verdana" w:hAnsi="Verdana"/><w:color w:val="000000"/><w:sz w:val="22"/><w:szCs w:val="22"/><w:lang w:val="en-US" w:eastAsia="en-US"/></w:rPr></w:r></w:p><w:p><w:pPr><w:pStyle w:val="Normal"/><w:rPr><w:rFonts w:ascii="Verdana" w:hAnsi="Verdana" w:cs="Verdana"/><w:sz w:val="22"/><w:szCs w:val="22"/></w:rPr></w:pPr><w:r><w:rPr><w:rFonts w:cs="Verdana" w:ascii="Verdana" w:hAnsi="Verdana"/><w:color w:val="000000"/><w:sz w:val="22"/><w:szCs w:val="22"/><w:lang w:val="es-CO" w:eastAsia="en-US"/></w:rPr><w:drawing><wp:inline distT="0" distB="0" distL="0" distR="0"><wp:extent cx="885825" cy="647065"/><wp:effectExtent l="0" t="0" r="0" b="0"/><wp:docPr id="26" name="Imagen 110" descr=""><a:hlinkClick xmlns:a="http://schemas.openxmlformats.org/drawingml/2006/main" r:id="rId20"/></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6" name="Imagen 110" descr=""><a:hlinkClick r:id="rId20"/></pic:cNvPr><pic:cNvPicPr><a:picLocks noChangeAspect="1" noChangeArrowheads="1"/></pic:cNvPicPr></pic:nvPicPr><pic:blipFill><a:blip r:embed="rId19"></a:blip><a:srcRect l="-29" t="-40" r="-29" b="-40"/><a:stretch><a:fillRect/></a:stretch></pic:blipFill><pic:spPr bwMode="auto"><a:xfrm><a:off x="0" y="0"/><a:ext cx="885825" cy="647065"/></a:xfrm><a:prstGeom prst="rect"><a:avLst/></a:prstGeom></pic:spPr></pic:pic></a:graphicData></a:graphic></wp:inline></w:drawing></w:r><w:r><w:rPr><w:rFonts w:cs="Verdana" w:ascii="Verdana" w:hAnsi="Verdana"/><w:color w:val="000000"/><w:sz w:val="22"/><w:szCs w:val="22"/><w:lang w:val="es-CO" w:eastAsia="en-US"/></w:rPr><w:drawing><wp:inline distT="0" distB="0" distL="0" distR="0"><wp:extent cx="885825" cy="647065"/><wp:effectExtent l="0" t="0" r="0" b="0"/><wp:docPr id="27" name="Imagen 10" descr=""><a:hlinkClick xmlns:a="http://schemas.openxmlformats.org/drawingml/2006/main" r:id="rId22"/></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7" name="Imagen 10" descr=""><a:hlinkClick r:id="rId22"/></pic:cNvPr><pic:cNvPicPr><a:picLocks noChangeAspect="1" noChangeArrowheads="1"/></pic:cNvPicPr></pic:nvPicPr><pic:blipFill><a:blip r:embed="rId21"></a:blip><a:srcRect l="-29" t="-40" r="-29" b="-40"/><a:stretch><a:fillRect/></a:stretch></pic:blipFill><pic:spPr bwMode="auto"><a:xfrm><a:off x="0" y="0"/><a:ext cx="885825" cy="647065"/></a:xfrm><a:prstGeom prst="rect"><a:avLst/></a:prstGeom></pic:spPr></pic:pic></a:graphicData></a:graphic></wp:inline></w:drawing></w:r></w:p><w:p><w:pPr><w:pStyle w:val="Normal"/><w:rPr><w:rFonts w:ascii="Verdana" w:hAnsi="Verdana" w:cs="Verdana"/><w:color w:val="000000"/><w:sz w:val="22"/><w:szCs w:val="22"/><w:lang w:val="en-US" w:eastAsia="en-US"/></w:rPr></w:pPr><w:r><w:rPr><w:rFonts w:cs="Verdana" w:ascii="Verdana" w:hAnsi="Verdana"/><w:color w:val="000000"/><w:sz w:val="22"/><w:szCs w:val="22"/><w:lang w:val="en-US" w:eastAsia="en-US"/></w:rPr></w:r></w:p><w:p><w:pPr><w:pStyle w:val="Normal"/><w:rPr><w:rFonts w:ascii="Verdana" w:hAnsi="Verdana" w:cs="Verdana"/><w:color w:val="000000"/><w:sz w:val="22"/><w:szCs w:val="22"/><w:lang w:val="en-US" w:eastAsia="en-US"/></w:rPr></w:pPr><w:r><w:rPr><w:rFonts w:cs="Verdana" w:ascii="Verdana" w:hAnsi="Verdana"/><w:color w:val="000000"/><w:sz w:val="22"/><w:szCs w:val="22"/><w:lang w:val="en-US" w:eastAsia="en-US"/></w:rPr><w:t>a. Bicycle</w:t></w:r></w:p><w:p><w:pPr><w:pStyle w:val="Normal"/><w:rPr><w:rFonts w:ascii="Verdana" w:hAnsi="Verdana" w:cs="Verdana"/><w:sz w:val="22"/><w:szCs w:val="22"/><w:lang w:val="en-US" w:eastAsia="en-US"/></w:rPr></w:pPr><w:r><w:rPr><w:rFonts w:cs="Verdana" w:ascii="Verdana" w:hAnsi="Verdana"/><w:sz w:val="22"/><w:szCs w:val="22"/><w:lang w:val="en-US" w:eastAsia="en-US"/></w:rPr><w:t>b. Cars</w:t></w:r></w:p><w:p><w:pPr><w:pStyle w:val="Normal"/><w:rPr><w:rFonts w:ascii="Verdana" w:hAnsi="Verdana" w:cs="Verdana"/><w:sz w:val="22"/><w:szCs w:val="22"/><w:lang w:val="en-US" w:eastAsia="en-US"/></w:rPr></w:pPr><w:r><w:rPr><w:rFonts w:cs="Verdana" w:ascii="Verdana" w:hAnsi="Verdana"/><w:sz w:val="22"/><w:szCs w:val="22"/><w:lang w:val="en-US" w:eastAsia="en-US"/></w:rPr><w:t>c. Baseball</w:t></w:r></w:p><w:p><w:pPr><w:pStyle w:val="Normal"/><w:rPr><w:rFonts w:ascii="Verdana" w:hAnsi="Verdana" w:cs="Verdana"/><w:sz w:val="22"/><w:szCs w:val="22"/><w:lang w:val="en-US" w:eastAsia="en-US"/></w:rPr></w:pPr><w:r><w:rPr><w:rFonts w:cs="Verdana" w:ascii="Verdana" w:hAnsi="Verdana"/><w:sz w:val="22"/><w:szCs w:val="22"/><w:lang w:val="en-US" w:eastAsia="en-US"/></w:rPr><w:t>d. Soccer</w:t></w:r></w:p><w:p><w:pPr><w:pStyle w:val="Normal"/><w:rPr></w:rPr></w:pPr><w:r><w:rPr><w:rFonts w:cs="Verdana" w:ascii="Verdana" w:hAnsi="Verdana"/><w:b/><w:bCs/><w:sz w:val="22"/><w:szCs w:val="22"/><w:lang w:val="en-US" w:eastAsia="en-US"/></w:rPr><w:t>5</w:t></w:r><w:r><w:rPr><w:rFonts w:cs="Verdana" w:ascii="Verdana" w:hAnsi="Verdana"/><w:sz w:val="22"/><w:szCs w:val="22"/><w:lang w:val="en-US" w:eastAsia="en-US"/></w:rPr><w:t>. twenty, eighty, sixty corresponde a los siguientes números</w:t></w:r></w:p><w:p><w:pPr><w:pStyle w:val="Normal"/><w:rPr><w:rFonts w:ascii="Verdana" w:hAnsi="Verdana" w:cs="Verdana"/><w:sz w:val="22"/><w:szCs w:val="22"/><w:lang w:val="en-US" w:eastAsia="en-US"/></w:rPr></w:pPr><w:r><w:rPr><w:rFonts w:cs="Verdana" w:ascii="Verdana" w:hAnsi="Verdana"/><w:sz w:val="22"/><w:szCs w:val="22"/><w:lang w:val="en-US" w:eastAsia="en-US"/></w:rPr><w:t>a. Veinte, cincuenta, cien</w:t></w:r></w:p><w:p><w:pPr><w:pStyle w:val="Normal"/><w:rPr><w:rFonts w:ascii="Verdana" w:hAnsi="Verdana" w:cs="Verdana"/><w:sz w:val="22"/><w:szCs w:val="22"/><w:lang w:val="en-US" w:eastAsia="en-US"/></w:rPr></w:pPr><w:r><w:rPr><w:rFonts w:cs="Verdana" w:ascii="Verdana" w:hAnsi="Verdana"/><w:sz w:val="22"/><w:szCs w:val="22"/><w:lang w:val="en-US" w:eastAsia="en-US"/></w:rPr><w:t>b. Cien, veinte, treinta</w:t></w:r></w:p><w:p><w:pPr><w:pStyle w:val="Normal"/><w:rPr><w:rFonts w:ascii="Verdana" w:hAnsi="Verdana" w:cs="Verdana"/><w:sz w:val="22"/><w:szCs w:val="22"/><w:lang w:val="en-US" w:eastAsia="en-US"/></w:rPr></w:pPr><w:r><w:rPr><w:rFonts w:cs="Verdana" w:ascii="Verdana" w:hAnsi="Verdana"/><w:sz w:val="22"/><w:szCs w:val="22"/><w:lang w:val="en-US" w:eastAsia="en-US"/></w:rPr><w:t>c. Veinte, ochenta, sesenta</w:t></w:r></w:p><w:p><w:pPr><w:pStyle w:val="Normal"/><w:rPr><w:rFonts w:ascii="Verdana" w:hAnsi="Verdana" w:cs="Verdana"/><w:sz w:val="22"/><w:szCs w:val="22"/><w:lang w:val="en-US" w:eastAsia="en-US"/></w:rPr></w:pPr><w:r><w:rPr><w:rFonts w:cs="Verdana" w:ascii="Verdana" w:hAnsi="Verdana"/><w:sz w:val="22"/><w:szCs w:val="22"/><w:lang w:val="en-US" w:eastAsia="en-US"/></w:rPr><w:t>d. Dos, sesenta, ochenta</w:t></w:r></w:p><w:p><w:pPr><w:pStyle w:val="Normal"/><w:rPr></w:rPr></w:pPr><w:r><w:rPr><w:rFonts w:cs="Verdana" w:ascii="Verdana" w:hAnsi="Verdana"/><w:b/><w:bCs/><w:sz w:val="22"/><w:szCs w:val="22"/><w:lang w:val="en-US" w:eastAsia="en-US"/></w:rPr><w:t>6</w:t></w:r><w:r><w:rPr><w:rFonts w:cs="Verdana" w:ascii="Verdana" w:hAnsi="Verdana"/><w:sz w:val="22"/><w:szCs w:val="22"/><w:lang w:val="en-US" w:eastAsia="en-US"/></w:rPr><w:t>. los colores de la bandera del colegio son</w:t></w:r></w:p><w:p><w:pPr><w:pStyle w:val="Normal"/><w:rPr><w:rFonts w:ascii="Verdana" w:hAnsi="Verdana" w:cs="Verdana"/><w:sz w:val="22"/><w:szCs w:val="22"/><w:lang w:val="en-US" w:eastAsia="en-US"/></w:rPr></w:pPr><w:r><w:rPr><w:rFonts w:cs="Verdana" w:ascii="Verdana" w:hAnsi="Verdana"/><w:sz w:val="22"/><w:szCs w:val="22"/><w:lang w:val="en-US" w:eastAsia="en-US"/></w:rPr><w:t>a. white, red</w:t></w:r></w:p><w:p><w:pPr><w:pStyle w:val="Normal"/><w:rPr><w:rFonts w:ascii="Verdana" w:hAnsi="Verdana" w:cs="Verdana"/><w:sz w:val="22"/><w:szCs w:val="22"/><w:lang w:val="en-US" w:eastAsia="en-US"/></w:rPr></w:pPr><w:r><w:rPr><w:rFonts w:cs="Verdana" w:ascii="Verdana" w:hAnsi="Verdana"/><w:sz w:val="22"/><w:szCs w:val="22"/><w:lang w:val="en-US" w:eastAsia="en-US"/></w:rPr><w:t>b. white. Green</w:t></w:r></w:p><w:p><w:pPr><w:pStyle w:val="Normal"/><w:rPr><w:rFonts w:ascii="Verdana" w:hAnsi="Verdana" w:cs="Verdana"/><w:sz w:val="22"/><w:szCs w:val="22"/><w:lang w:val="en-US" w:eastAsia="en-US"/></w:rPr></w:pPr><w:r><w:rPr><w:rFonts w:cs="Verdana" w:ascii="Verdana" w:hAnsi="Verdana"/><w:sz w:val="22"/><w:szCs w:val="22"/><w:lang w:val="en-US" w:eastAsia="en-US"/></w:rPr><w:t>c. white, blue</w:t></w:r></w:p><w:p><w:pPr><w:pStyle w:val="Normal"/><w:rPr><w:rFonts w:ascii="Verdana" w:hAnsi="Verdana" w:cs="Verdana"/><w:sz w:val="22"/><w:szCs w:val="22"/><w:lang w:val="en-US" w:eastAsia="en-US"/></w:rPr></w:pPr><w:r><w:rPr><w:rFonts w:cs="Verdana" w:ascii="Verdana" w:hAnsi="Verdana"/><w:sz w:val="22"/><w:szCs w:val="22"/><w:lang w:val="en-US" w:eastAsia="en-US"/></w:rPr><w:t>c. white, yellow</w:t></w:r></w:p><w:p><w:pPr><w:pStyle w:val="Normal"/><w:rPr><w:rFonts w:ascii="Verdana" w:hAnsi="Verdana" w:cs="Verdana"/><w:sz w:val="22"/><w:szCs w:val="22"/></w:rPr></w:pPr><w:r><w:rPr><w:rFonts w:cs="Verdana" w:ascii="Verdana" w:hAnsi="Verdana"/><w:sz w:val="22"/><w:szCs w:val="22"/></w:rPr><w:t>7. escribe 10 números en inglés y su significado en español</w:t></w:r></w:p><w:p><w:pPr><w:pStyle w:val="Normal"/><w:rPr><w:rFonts w:ascii="Verdana" w:hAnsi="Verdana" w:cs="Verdana"/><w:sz w:val="22"/><w:szCs w:val="22"/></w:rPr></w:pPr><w:r><w:rPr><w:rFonts w:cs="Verdana" w:ascii="Verdana" w:hAnsi="Verdana"/><w:sz w:val="22"/><w:szCs w:val="22"/></w:rPr><w:t>8. Dibuja tres relojes y ubica las siguientes horas</w:t></w:r></w:p><w:p><w:pPr><w:pStyle w:val="Normal"/><w:rPr></w:rPr></w:pPr><w:r><w:rPr><w:rFonts w:cs="Verdana" w:ascii="Verdana" w:hAnsi="Verdana"/><w:sz w:val="22"/><w:szCs w:val="22"/><w:lang w:val="en-US"/></w:rPr><w:t xml:space="preserve">Two </w:t></w:r><w:r><w:rPr><w:rStyle w:val="Ttulo3Car"/><w:rFonts w:cs="Arial" w:ascii="Verdana" w:hAnsi="Verdana"/><w:sz w:val="22"/><w:szCs w:val="22"/><w:lang w:val="en-US"/></w:rPr><w:t>O’</w:t></w:r><w:r><w:rPr><w:rFonts w:cs="Verdana" w:ascii="Verdana" w:hAnsi="Verdana"/><w:sz w:val="22"/><w:szCs w:val="22"/><w:lang w:val="en-US"/></w:rPr><w:t>clock   ,          one y twenty minutos,       six</w:t></w:r><w:r><w:rPr><w:rStyle w:val="Ttulo3Car"/><w:rFonts w:cs="Arial" w:ascii="Verdana" w:hAnsi="Verdana"/><w:sz w:val="22"/><w:szCs w:val="22"/><w:lang w:val="en-US"/></w:rPr><w:t>O’</w:t></w:r><w:r><w:rPr><w:rFonts w:cs="Verdana" w:ascii="Verdana" w:hAnsi="Verdana"/><w:sz w:val="22"/><w:szCs w:val="22"/><w:lang w:val="en-US"/></w:rPr><w:t>clock</w:t></w:r></w:p><w:p><w:pPr><w:pStyle w:val="Normal"/><w:rPr><w:rFonts w:ascii="Verdana" w:hAnsi="Verdana" w:cs="Verdana"/><w:sz w:val="22"/><w:szCs w:val="22"/><w:lang w:val="en-US"/></w:rPr></w:pPr><w:r><w:rPr><w:rFonts w:cs="Verdana" w:ascii="Verdana" w:hAnsi="Verdana"/><w:sz w:val="22"/><w:szCs w:val="22"/><w:lang w:val="en-US"/></w:rPr></w:r></w:p><w:p><w:pPr><w:pStyle w:val="Normal"/><w:jc w:val="right"/><w:rPr><w:rFonts w:ascii="Verdana" w:hAnsi="Verdana" w:cs="Verdana"/><w:b/><w:b/><w:bCs/><w:sz w:val="22"/><w:szCs w:val="22"/></w:rPr></w:pPr><w:r><w:rPr><w:rFonts w:cs="Verdana" w:ascii="Verdana" w:hAnsi="Verdana"/><w:b/><w:bCs/><w:sz w:val="22"/><w:szCs w:val="22"/></w:rPr><w:t>GOOD LUCK!!!</w:t></w:r></w:p><w:p><w:pPr><w:pStyle w:val="Normal"/><w:jc w:val="right"/><w:rPr><w:rFonts w:ascii="Verdana" w:hAnsi="Verdana" w:cs="Verdana"/><w:b/><w:b/><w:bCs/><w:sz w:val="22"/><w:szCs w:val="22"/></w:rPr></w:pPr><w:r><w:rPr><w:rFonts w:cs="Verdana" w:ascii="Verdana" w:hAnsi="Verdana"/><w:b/><w:bCs/><w:sz w:val="22"/><w:szCs w:val="22"/></w:rPr></w:r></w:p><w:p><w:pPr><w:pStyle w:val="Normal"/><w:jc w:val="right"/><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spacing w:before="280" w:after="28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CUART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QUINT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SEXT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SÉPTIM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OCTAV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NOVEN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DÉCIMO</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0"/><w:rPr><w:rFonts w:ascii="Verdana" w:hAnsi="Verdana" w:cs="Verdana"/><w:b/><w:b/><w:bCs/><w:sz w:val="22"/><w:szCs w:val="22"/></w:rPr></w:pPr><w:r><w:rPr><w:rFonts w:cs="Verdana" w:ascii="Verdana" w:hAnsi="Verdana"/><w:b/><w:bCs/><w:sz w:val="22"/><w:szCs w:val="22"/></w:rPr><w:t>Prueba</w:t></w:r></w:p><w:p><w:pPr><w:pStyle w:val="Normal"/><w:numPr><w:ilvl w:val="0"/><w:numId w:val="34"/></w:numPr><w:spacing w:before="0" w:after="0"/><w:rPr><w:rFonts w:ascii="Verdana" w:hAnsi="Verdana" w:cs="Verdana"/><w:b/><w:b/><w:bCs/><w:sz w:val="22"/><w:szCs w:val="22"/></w:rPr></w:pPr><w:r><w:rPr><w:rFonts w:cs="Verdana" w:ascii="Verdana" w:hAnsi="Verdana"/><w:b/><w:bCs/><w:sz w:val="22"/><w:szCs w:val="22"/></w:rPr></w:r></w:p><w:p><w:pPr><w:pStyle w:val="Normal"/><w:numPr><w:ilvl w:val="0"/><w:numId w:val="34"/></w:numPr><w:spacing w:before="0" w:after="0"/><w:rPr><w:rFonts w:ascii="Verdana" w:hAnsi="Verdana" w:cs="Verdana"/><w:b/><w:b/><w:bCs/><w:sz w:val="22"/><w:szCs w:val="22"/></w:rPr></w:pPr><w:r><w:rPr><w:rFonts w:cs="Verdana" w:ascii="Verdana" w:hAnsi="Verdana"/><w:b/><w:bCs/><w:sz w:val="22"/><w:szCs w:val="22"/></w:rPr><w:t>GRADO ONCE.</w:t></w:r></w:p><w:p><w:pPr><w:pStyle w:val="Normal"/><w:numPr><w:ilvl w:val="0"/><w:numId w:val="34"/></w:numPr><w:spacing w:before="0" w:after="0"/><w:rPr><w:rFonts w:ascii="Verdana" w:hAnsi="Verdana" w:cs="Verdana"/><w:b/><w:b/><w:bCs/><w:sz w:val="22"/><w:szCs w:val="22"/></w:rPr></w:pPr><w:r><w:rPr><w:rFonts w:cs="Verdana" w:ascii="Verdana" w:hAnsi="Verdana"/><w:b/><w:bCs/><w:sz w:val="22"/><w:szCs w:val="22"/></w:rPr><w:t>Guía Temática</w:t></w:r></w:p><w:p><w:pPr><w:pStyle w:val="Normal"/><w:numPr><w:ilvl w:val="0"/><w:numId w:val="34"/></w:numPr><w:spacing w:before="0" w:after="280"/><w:rPr><w:rFonts w:ascii="Verdana" w:hAnsi="Verdana" w:cs="Verdana"/><w:b/><w:b/><w:bCs/><w:sz w:val="22"/><w:szCs w:val="22"/></w:rPr></w:pPr><w:r><w:rPr><w:rFonts w:cs="Verdana" w:ascii="Verdana" w:hAnsi="Verdana"/><w:b/><w:bCs/><w:sz w:val="22"/><w:szCs w:val="22"/></w:rPr><w:t>Prueba</w:t></w:r><w:r><w:br w:type="page"/></w:r></w:p><w:p><w:pPr><w:pStyle w:val="Normal"/><w:spacing w:before="280" w:after="280"/><w:jc w:val="center"/><w:rPr><w:rFonts w:ascii="Verdana" w:hAnsi="Verdana" w:cs="Verdana"/><w:b/><w:b/><w:bCs/><w:color w:val="0070C0"/><w:sz w:val="22"/><w:szCs w:val="22"/></w:rPr></w:pPr><w:r><w:rPr><w:rFonts w:cs="Verdana" w:ascii="Verdana" w:hAnsi="Verdana"/><w:b/><w:bCs/><w:color w:val="0070C0"/><w:sz w:val="22"/><w:szCs w:val="22"/></w:rPr><w:t>DOCUMENTOS DE APOYO.</w:t></w:r></w:p><w:p><w:pPr><w:pStyle w:val="Heading2"/><w:jc w:val="both"/><w:rPr></w:rPr></w:pPr><w:r><w:rPr><w:rStyle w:val="StrongEmphasis"/><w:rFonts w:cs="Verdana" w:ascii="Verdana" w:hAnsi="Verdana"/><w:color w:val="0070C0"/><w:sz w:val="22"/><w:szCs w:val="22"/></w:rPr><w:t>Contenidos conceptuales</w:t></w:r><w:r><w:rPr><w:rFonts w:cs="Verdana" w:ascii="Verdana" w:hAnsi="Verdana"/><w:color w:val="0070C0"/><w:sz w:val="22"/><w:szCs w:val="22"/></w:rPr><w:t>, constituyen el conjunto de información que caracteriza a la disciplina, asignatura o tópico en estudio: Datos, hechos, conceptos, presentados mediante una connotación de jerarquía que ayuden a conformar una relación secuencial de su trabajo y aprendizaje.</w:t><w:br/><w:t xml:space="preserve">Los contenidos conceptuales son aquellos datos o hechos que el alumno debe comprender, e incorporar a su estructura mental </w:t></w:r><w:hyperlink r:id="rId23"><w:r><w:rPr><w:rStyle w:val="InternetLink"/><w:rFonts w:cs="Verdana" w:ascii="Verdana" w:hAnsi="Verdana"/><w:color w:val="0070C0"/><w:sz w:val="22"/><w:szCs w:val="22"/></w:rPr><w:t>en forma significativa</w:t></w:r></w:hyperlink><w:r><w:rPr><w:rFonts w:cs="Verdana" w:ascii="Verdana" w:hAnsi="Verdana"/><w:color w:val="0070C0"/><w:sz w:val="22"/><w:szCs w:val="22"/></w:rPr><w:t>, pues son los saberes que una sociedad dada estima como valiosos e imprescindibles que sean poseídos por sus miembros, para ser transmitidos en forma generacional.</w:t><w:br/><w:t>Para que los datos o hechos se conviertan en conceptos deben contar con el requisito de su aprendizaje significativo. Esto posibilita que ingresando en la memoria a largo plazo, puedan ser traídos o actualizados con facilidad. Si los datos o hechos se incorporan en forma arbitraria, sin ningún sentido ni relación con otros conocimientos previos ingresan en la memoria a corto plazo, y si no se ejercitan continuamente por repetición, se pierden enseguida. Los conceptos conforman ideas que representan conjuntos de hechos, objetos o datos, relacionados significativamente. O sea, que los conceptos son datos o hechos organizados y comprendidos. Los datos y hechos se memorizan por repetición, los conceptos se comprenden.</w:t></w:r></w:p><w:p><w:pPr><w:pStyle w:val="Normal"/><w:jc w:val="both"/><w:rPr><w:rFonts w:ascii="Verdana" w:hAnsi="Verdana" w:cs="Verdana"/><w:color w:val="0070C0"/><w:sz w:val="22"/><w:szCs w:val="22"/></w:rPr></w:pPr><w:r><w:rPr><w:rFonts w:cs="Verdana" w:ascii="Verdana" w:hAnsi="Verdana"/><w:color w:val="0070C0"/><w:sz w:val="22"/><w:szCs w:val="22"/></w:rPr><w:br/><w:t>Estos contenidos se refieren a tres categorías bien definidas:</w:t></w:r></w:p><w:p><w:pPr><w:pStyle w:val="Normal"/><w:numPr><w:ilvl w:val="0"/><w:numId w:val="33"/></w:numPr><w:spacing w:before="0" w:after="0"/><w:jc w:val="both"/><w:rPr><w:rFonts w:ascii="Verdana" w:hAnsi="Verdana" w:cs="Verdana"/><w:color w:val="0070C0"/><w:sz w:val="22"/><w:szCs w:val="22"/></w:rPr></w:pPr><w:r><w:rPr><w:rFonts w:cs="Verdana" w:ascii="Verdana" w:hAnsi="Verdana"/><w:color w:val="0070C0"/><w:sz w:val="22"/><w:szCs w:val="22"/></w:rPr><w:t>Hechos: Son eventos que acontecieron en el devenir de la historia, como ejemplo podemos citar: la rebelión de Tupac Amaru II, el derribamiento del muro de Berlín, etc.</w:t></w:r></w:p><w:p><w:pPr><w:pStyle w:val="Normal"/><w:numPr><w:ilvl w:val="0"/><w:numId w:val="33"/></w:numPr><w:spacing w:before="0" w:after="0"/><w:jc w:val="both"/><w:rPr><w:rFonts w:ascii="Verdana" w:hAnsi="Verdana" w:cs="Verdana"/><w:color w:val="0070C0"/><w:sz w:val="22"/><w:szCs w:val="22"/></w:rPr></w:pPr><w:r><w:rPr><w:rFonts w:cs="Verdana" w:ascii="Verdana" w:hAnsi="Verdana"/><w:color w:val="0070C0"/><w:sz w:val="22"/><w:szCs w:val="22"/></w:rPr><w:t>Datos: Son informaciones concisas, precisas, sin ambages. Ejm: el nombre del primer astronauta que pisó la luna, el nombre del presidente actual de Uruguay, las fechas de ciertos eventos, etc.</w:t></w:r></w:p><w:p><w:pPr><w:pStyle w:val="Normal"/><w:numPr><w:ilvl w:val="0"/><w:numId w:val="33"/></w:numPr><w:spacing w:before="0" w:after="280"/><w:jc w:val="both"/><w:rPr></w:rPr></w:pPr><w:r><w:rPr><w:rFonts w:cs="Verdana" w:ascii="Verdana" w:hAnsi="Verdana"/><w:color w:val="0070C0"/><w:sz w:val="22"/><w:szCs w:val="22"/></w:rPr><w:t>Conceptos: Son las nociones o ideas que tenemos de algún acontecimiento que es cualquier evento que sucede o puede provocarse, y de un objeto que es cualquier cosa que existe y que se puede observar. Desde una perspectiva más general, los contenidos conceptuales, atendiendo a su nivel de realidad-abstracción pueden diferenciarse en FACTUALES y propiamente conceptuales.</w:t></w:r></w:p><w:p><w:pPr><w:pStyle w:val="Heading3"/><w:jc w:val="both"/><w:rPr><w:rFonts w:ascii="Verdana" w:hAnsi="Verdana" w:cs="Verdana"/><w:b/><w:b/><w:bCs/><w:color w:val="0070C0"/><w:sz w:val="22"/><w:szCs w:val="22"/></w:rPr></w:pPr><w:bookmarkStart w:id="1" w:name="TEXTO_DE_APOYO__Contenidos_procedimental"/><w:bookmarkEnd w:id="1"/><w:r><w:rPr><w:rFonts w:cs="Arial" w:ascii="Arial" w:hAnsi="Arial"/><w:b/><w:bCs/><w:color w:val="0070C0"/><w:sz w:val="22"/><w:szCs w:val="22"/></w:rPr><w:t>‍</w:t></w:r><w:r><w:br w:type="page"/></w:r></w:p><w:p><w:pPr><w:pStyle w:val="Normal"/><w:rPr><w:rFonts w:ascii="Verdana" w:hAnsi="Verdana" w:cs="Verdana"/><w:b/><w:b/><w:bCs/><w:color w:val="0070C0"/><w:sz w:val="22"/><w:szCs w:val="22"/><w:lang w:val="es-MX" w:eastAsia="es-MX"/></w:rPr></w:pPr><w:r><w:rPr><w:rFonts w:cs="Verdana" w:ascii="Verdana" w:hAnsi="Verdana"/><w:b/><w:bCs/><w:color w:val="0070C0"/><w:sz w:val="22"/><w:szCs w:val="22"/><w:lang w:val="es-MX" w:eastAsia="es-MX"/></w:rPr></w:r></w:p><w:p><w:pPr><w:pStyle w:val="Heading3"/><w:jc w:val="both"/><w:rPr><w:rFonts w:ascii="Verdana" w:hAnsi="Verdana" w:cs="Verdana"/><w:color w:val="0070C0"/><w:sz w:val="22"/><w:szCs w:val="22"/></w:rPr></w:pPr><w:r><w:rPr><w:rStyle w:val="Mwheadline"/><w:rFonts w:cs="Verdana" w:ascii="Verdana" w:hAnsi="Verdana"/><w:b/><w:bCs/><w:color w:val="0070C0"/><w:sz w:val="22"/><w:szCs w:val="22"/></w:rPr><w:t>Contenidos procedimentales</w:t></w:r><w:r><w:rPr><w:rStyle w:val="Mwheadline"/><w:rFonts w:cs="Verdana" w:ascii="Verdana" w:hAnsi="Verdana"/><w:color w:val="0070C0"/><w:sz w:val="22"/><w:szCs w:val="22"/></w:rPr><w:t xml:space="preserve"> (saber hacer)</w:t></w:r></w:p><w:p><w:pPr><w:pStyle w:val="Normal"/><w:spacing w:before="0" w:after="240"/><w:jc w:val="both"/><w:rPr></w:rPr></w:pPr><w:r><w:rPr><w:rFonts w:cs="Verdana" w:ascii="Verdana" w:hAnsi="Verdana"/><w:color w:val="0070C0"/><w:sz w:val="22"/><w:szCs w:val="22"/></w:rPr><w:br/><w:t>Se consideran dentro de los contenidos procedimentales a las acciones, modos de actuar y de afrontar, plantear y resolver problemas. Estos contenidos, hacen referencia a los saberes “SABER COMO HACER” y “SABER HACER”. Ejemplo: recopilación y sistematización de datos; uso adecuado de instrumentos de laboratorio; formas de ejecutar ejercicios de educación física, etc.</w:t></w:r></w:p><w:p><w:pPr><w:pStyle w:val="Normal"/><w:spacing w:before="0" w:after="240"/><w:jc w:val="both"/><w:rPr><w:rFonts w:ascii="Verdana" w:hAnsi="Verdana" w:cs="Verdana"/><w:color w:val="0070C0"/><w:sz w:val="22"/><w:szCs w:val="22"/></w:rPr></w:pPr><w:r><w:rPr><w:rFonts w:cs="Verdana" w:ascii="Verdana" w:hAnsi="Verdana"/><w:color w:val="0070C0"/><w:sz w:val="22"/><w:szCs w:val="22"/></w:rPr><w:br/><w:t>Un contenido procedimental incluye reglas, las técnicas, la metodología, las destrezas o habilidades, las estrategias, los procedimientos; pues es un conjunto de acciones ordenadas secuencialmente y encaminadas al logro de un objetivo y/o competencia. Conviene pues clasificar los contenidos procedimentales en función de tres ejes:</w:t></w:r></w:p><w:p><w:pPr><w:pStyle w:val="Normal"/><w:numPr><w:ilvl w:val="0"/><w:numId w:val="28"/></w:numPr><w:spacing w:before="0" w:after="0"/><w:jc w:val="both"/><w:rPr></w:rPr></w:pPr><w:r><w:rPr><w:rStyle w:val="StrongEmphasis"/><w:rFonts w:cs="Verdana" w:ascii="Verdana" w:hAnsi="Verdana"/><w:color w:val="0070C0"/><w:sz w:val="22"/><w:szCs w:val="22"/></w:rPr><w:t>Eje Motriz Cognitivo:</w:t></w:r><w:r><w:rPr><w:rFonts w:cs="Verdana" w:ascii="Verdana" w:hAnsi="Verdana"/><w:color w:val="0070C0"/><w:sz w:val="22"/><w:szCs w:val="22"/></w:rPr><w:t xml:space="preserve"> Clasifica los contenidos procedimentales en función de las acciones a realizarse, según sean más o menos motrices o cognitivos.</w:t></w:r></w:p><w:p><w:pPr><w:pStyle w:val="Normal"/><w:numPr><w:ilvl w:val="0"/><w:numId w:val="28"/></w:numPr><w:spacing w:before="0" w:after="0"/><w:jc w:val="both"/><w:rPr></w:rPr></w:pPr><w:r><w:rPr><w:rStyle w:val="StrongEmphasis"/><w:rFonts w:cs="Verdana" w:ascii="Verdana" w:hAnsi="Verdana"/><w:color w:val="0070C0"/><w:sz w:val="22"/><w:szCs w:val="22"/></w:rPr><w:t>Eje De Pocas Acciones-Muchas Acciones:</w:t></w:r><w:r><w:rPr><w:rFonts w:cs="Verdana" w:ascii="Verdana" w:hAnsi="Verdana"/><w:color w:val="0070C0"/><w:sz w:val="22"/><w:szCs w:val="22"/></w:rPr><w:t xml:space="preserve"> Está determinado por el número de acciones que conforman el contenido procedimental.</w:t></w:r></w:p><w:p><w:pPr><w:pStyle w:val="Normal"/><w:numPr><w:ilvl w:val="0"/><w:numId w:val="28"/></w:numPr><w:spacing w:before="0" w:after="280"/><w:jc w:val="both"/><w:rPr></w:rPr></w:pPr><w:r><w:rPr><w:rStyle w:val="StrongEmphasis"/><w:rFonts w:cs="Verdana" w:ascii="Verdana" w:hAnsi="Verdana"/><w:color w:val="0070C0"/><w:sz w:val="22"/><w:szCs w:val="22"/></w:rPr><w:t>Eje Algorítmico-Heurístico:</w:t></w:r><w:r><w:rPr><w:rFonts w:cs="Verdana" w:ascii="Verdana" w:hAnsi="Verdana"/><w:color w:val="0070C0"/><w:sz w:val="22"/><w:szCs w:val="22"/></w:rPr><w:t xml:space="preserve"> Considera el grado de predeterminación de orden de las secuencias. Aquí se aproximan al extremo algorítmico los contenidos cuyo orden de las acciones siempre siguen un mismo patrón, es decir, siempre es el mismo. En el extremo opuesto, el Heurístico, están aquellos contenidos procedimentales cuyas acciones y su secuencia dependen de la situación en que se aplican.</w:t></w:r></w:p><w:p><w:pPr><w:pStyle w:val="Heading3"/><w:jc w:val="both"/><w:rPr><w:rFonts w:ascii="Verdana" w:hAnsi="Verdana" w:cs="Verdana"/><w:color w:val="0070C0"/><w:sz w:val="22"/><w:szCs w:val="22"/></w:rPr></w:pPr><w:bookmarkStart w:id="2" w:name="TEXTO_DE_APOYO__Contenidos_actitudinales"/><w:bookmarkEnd w:id="2"/><w:r><w:rPr><w:rFonts w:cs="Arial" w:ascii="Arial" w:hAnsi="Arial"/><w:b/><w:bCs/><w:color w:val="0070C0"/><w:sz w:val="22"/><w:szCs w:val="22"/></w:rPr><w:t>‍</w:t></w:r><w:r><w:rPr><w:rStyle w:val="Mwheadline"/><w:rFonts w:cs="Verdana" w:ascii="Verdana" w:hAnsi="Verdana"/><w:b/><w:bCs/><w:color w:val="0070C0"/><w:sz w:val="22"/><w:szCs w:val="22"/></w:rPr><w:t>Contenidos actitudinales</w:t></w:r><w:r><w:rPr><w:rStyle w:val="Mwheadline"/><w:rFonts w:cs="Verdana" w:ascii="Verdana" w:hAnsi="Verdana"/><w:color w:val="0070C0"/><w:sz w:val="22"/><w:szCs w:val="22"/></w:rPr><w:t xml:space="preserve"> (ser)</w:t></w:r></w:p><w:p><w:pPr><w:pStyle w:val="Normal"/><w:spacing w:before="0" w:after="240"/><w:jc w:val="both"/><w:rPr></w:rPr></w:pPr><w:r><w:rPr><w:rFonts w:cs="Verdana" w:ascii="Verdana" w:hAnsi="Verdana"/><w:color w:val="0070C0"/><w:sz w:val="22"/><w:szCs w:val="22"/></w:rPr><w:br/><w:t>Estos contenidos hacen referencia a valores que forman parte de los componentes cognitivos (como creencias, supersticiones, conocimientos); de los contenidos afectivos (sentimiento, amor, lealtad, solidaridad, etc.) y componentes de comportamiento que se pueden observar en su interrelación con sus pares. Son importantes porque guían el aprendizaje de los otros contenidos y posibilitan la incorporación de los valores en el estudiante, con lo que arribaremos, finalmente, a su formación integral. Por contenidos actitudinales entendemos una serie de contenidos que podemos clasificarlos en valores, actitudes y normas.</w:t></w:r></w:p><w:p><w:pPr><w:pStyle w:val="Normal"/><w:numPr><w:ilvl w:val="0"/><w:numId w:val="16"/></w:numPr><w:spacing w:before="0" w:after="0"/><w:jc w:val="both"/><w:rPr></w:rPr></w:pPr><w:r><w:rPr><w:rStyle w:val="StrongEmphasis"/><w:rFonts w:cs="Verdana" w:ascii="Verdana" w:hAnsi="Verdana"/><w:color w:val="0070C0"/><w:sz w:val="22"/><w:szCs w:val="22"/></w:rPr><w:t>Valores:</w:t></w:r><w:r><w:rPr><w:rFonts w:cs="Verdana" w:ascii="Verdana" w:hAnsi="Verdana"/><w:color w:val="0070C0"/><w:sz w:val="22"/><w:szCs w:val="22"/></w:rPr><w:t xml:space="preserve"> Son principios o conceptos éticos que nos permiten inferir un juicio sobre las conductas y su sentido. Son valores por ejemplo: la solidaridad, la libertad, la responsabilidad, la veracidad, etc.</w:t></w:r></w:p><w:p><w:pPr><w:pStyle w:val="Normal"/><w:numPr><w:ilvl w:val="0"/><w:numId w:val="16"/></w:numPr><w:spacing w:before="0" w:after="280"/><w:jc w:val="both"/><w:rPr></w:rPr></w:pPr><w:r><w:rPr><w:rStyle w:val="StrongEmphasis"/><w:rFonts w:cs="Verdana" w:ascii="Verdana" w:hAnsi="Verdana"/><w:color w:val="0070C0"/><w:sz w:val="22"/><w:szCs w:val="22"/></w:rPr><w:t>Actitudes:</w:t></w:r><w:r><w:rPr><w:rFonts w:cs="Verdana" w:ascii="Verdana" w:hAnsi="Verdana"/><w:color w:val="0070C0"/><w:sz w:val="22"/><w:szCs w:val="22"/></w:rPr><w:t xml:space="preserve"> Son las tendencias a predisposiciones relativamente estables de las personas para actuar de cierta manera. Son las formas como una persona manifiesta su conducta en concordancia con los valores determinados.</w:t></w:r></w:p><w:p><w:pPr><w:pStyle w:val="Normal"/><w:spacing w:before="0" w:after="240"/><w:jc w:val="both"/><w:rPr><w:rFonts w:ascii="Verdana" w:hAnsi="Verdana" w:cs="Verdana"/><w:color w:val="0070C0"/><w:sz w:val="22"/><w:szCs w:val="22"/></w:rPr></w:pPr><w:r><w:rPr><w:rFonts w:cs="Verdana" w:ascii="Verdana" w:hAnsi="Verdana"/><w:color w:val="0070C0"/><w:sz w:val="22"/><w:szCs w:val="22"/></w:rPr><w:br/><w:t>Ejemplos: cooperar con el grupo, ayudar a los necesitados, preservar el medio ambiente, etc.</w:t></w:r></w:p><w:p><w:pPr><w:pStyle w:val="Normal"/><w:numPr><w:ilvl w:val="0"/><w:numId w:val="17"/></w:numPr><w:spacing w:before="0" w:after="280"/><w:jc w:val="both"/><w:rPr></w:rPr></w:pPr><w:r><w:rPr><w:rStyle w:val="StrongEmphasis"/><w:rFonts w:cs="Verdana" w:ascii="Verdana" w:hAnsi="Verdana"/><w:color w:val="0070C0"/><w:sz w:val="22"/><w:szCs w:val="22"/></w:rPr><w:t>Normas:</w:t></w:r><w:r><w:rPr><w:rFonts w:cs="Verdana" w:ascii="Verdana" w:hAnsi="Verdana"/><w:color w:val="0070C0"/><w:sz w:val="22"/><w:szCs w:val="22"/></w:rPr><w:t xml:space="preserve"> Son patrones o reglas de comportamiento socialmente aceptadas por convención. Indican lo que se puede hacer y lo que no se puede hacer.</w:t></w:r></w:p><w:p><w:pPr><w:pStyle w:val="Normal"/><w:autoSpaceDE w:val="false"/><w:jc w:val="both"/><w:rPr></w:rPr></w:pPr><w:r><w:rPr><w:rFonts w:cs="Verdana" w:ascii="Verdana" w:hAnsi="Verdana"/><w:color w:val="0070C0"/><w:sz w:val="22"/><w:szCs w:val="22"/></w:rPr><w:br/></w:r><w:r><w:rPr><w:rStyle w:val="StrongEmphasis"/><w:rFonts w:cs="Verdana" w:ascii="Verdana" w:hAnsi="Verdana"/><w:color w:val="0070C0"/><w:sz w:val="22"/><w:szCs w:val="22"/></w:rPr><w:t>El propósito</w:t></w:r><w:r><w:rPr><w:rFonts w:cs="Verdana" w:ascii="Verdana" w:hAnsi="Verdana"/><w:color w:val="0070C0"/><w:sz w:val="22"/><w:szCs w:val="22"/></w:rPr><w:t>. Plasmar una concepción educativa, la misma que constituye el marco teleológico de su operatividad. Por ello, para hablar del currículo hay que partir de qué entendemos por educación; precisar cuáles son sus condiciones sociales, culturales, económicas, etc. Su real función es hacer posible que los educandos desenvuelvan las capacidades que como personas tienen, se relacionen adecuadamente con el medio social e incorporen la cultura de su época y de su pueblo.</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b/><w:b/><w:bCs/><w:color w:val="0070C0"/><w:sz w:val="22"/><w:szCs w:val="22"/></w:rPr></w:pPr><w:r><w:rPr><w:rFonts w:cs="Verdana" w:ascii="Verdana" w:hAnsi="Verdana"/><w:b/><w:bCs/><w:color w:val="0070C0"/><w:sz w:val="22"/><w:szCs w:val="22"/></w:rPr><w:t>VERBOS QUE SE PUEDEN TENER EN CUENTRA PARA ORGANIZAR LOS DESEMPEÑOS DE CADA PERIODO.</w:t></w:r></w:p><w:p><w:pPr><w:pStyle w:val="Normal"/><w:autoSpaceDE w:val="false"/><w:jc w:val="both"/><w:rPr><w:rFonts w:ascii="Verdana" w:hAnsi="Verdana" w:cs="Verdana"/><w:b/><w:b/><w:bCs/><w:color w:val="0070C0"/><w:sz w:val="22"/><w:szCs w:val="22"/></w:rPr></w:pPr><w:r><w:rPr><w:rFonts w:cs="Verdana" w:ascii="Verdana" w:hAnsi="Verdana"/><w:b/><w:bCs/><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t xml:space="preserve">1.- CONCEPTUALES (Saber teórico / conocimiento): </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Pr></w:pPr><w:r><w:rPr><w:rFonts w:cs="Verdana" w:ascii="Verdana" w:hAnsi="Verdana"/><w:color w:val="0070C0"/><w:sz w:val="22"/><w:szCs w:val="22"/></w:rPr><w:t xml:space="preserve">Estos conforman el </w:t></w:r><w:r><w:rPr><w:rFonts w:cs="Verdana" w:ascii="Verdana" w:hAnsi="Verdana"/><w:b/><w:bCs/><w:color w:val="0070C0"/><w:sz w:val="22"/><w:szCs w:val="22"/></w:rPr><w:t>saber,</w:t></w:r><w:r><w:rPr><w:rFonts w:cs="Verdana" w:ascii="Verdana" w:hAnsi="Verdana"/><w:color w:val="0070C0"/><w:sz w:val="22"/><w:szCs w:val="22"/></w:rPr><w:t xml:space="preserve"> en cuanto aspecto disciplinar y teórico. Se refieren a las capacidades de formar estructuras conceptuales con las informaciones, conceptos, principios y teorías que conforman el saber disciplinar, y como operar exitosamente a partir de ellas.</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t xml:space="preserve">2.  PROCEDIMENTALES (Saber práctico y metodológico /aptitud): </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Pr></w:pPr><w:r><w:rPr><w:rFonts w:cs="Verdana" w:ascii="Verdana" w:hAnsi="Verdana"/><w:color w:val="0070C0"/><w:sz w:val="22"/><w:szCs w:val="22"/></w:rPr><w:t xml:space="preserve">Estos conforman el </w:t></w:r><w:r><w:rPr><w:rFonts w:cs="Verdana" w:ascii="Verdana" w:hAnsi="Verdana"/><w:b/><w:bCs/><w:color w:val="0070C0"/><w:sz w:val="22"/><w:szCs w:val="22"/></w:rPr><w:t xml:space="preserve">saber-hacer, </w:t></w:r><w:r><w:rPr><w:rFonts w:cs="Verdana" w:ascii="Verdana" w:hAnsi="Verdana"/><w:color w:val="0070C0"/><w:sz w:val="22"/><w:szCs w:val="22"/></w:rPr><w:t>en cuanto procedimiento. Se refieren a las capacidades de formar estructuras prácticas con las metodologías, procedimientos y técnicas habituales para operar sobre los saberes conceptuales.</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t xml:space="preserve">3. ACTITUDINALES (Saber social / actitud, valor): </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Pr></w:pPr><w:r><w:rPr><w:rFonts w:cs="Verdana" w:ascii="Verdana" w:hAnsi="Verdana"/><w:color w:val="0070C0"/><w:sz w:val="22"/><w:szCs w:val="22"/></w:rPr><w:t xml:space="preserve">Estos conforman el </w:t></w:r><w:r><w:rPr><w:rFonts w:cs="Verdana" w:ascii="Verdana" w:hAnsi="Verdana"/><w:b/><w:bCs/><w:color w:val="0070C0"/><w:sz w:val="22"/><w:szCs w:val="22"/></w:rPr><w:t>saber-ser</w:t></w:r><w:r><w:rPr><w:rFonts w:cs="Verdana" w:ascii="Verdana" w:hAnsi="Verdana"/><w:color w:val="0070C0"/><w:sz w:val="22"/><w:szCs w:val="22"/></w:rPr><w:t>. Se refieren a la predisposición sobre la adopción de determinadas actitudes o hacia determinados tipos de percepción, valoración o acción.</w:t></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t>1. Verbos para definir capacidades conceptuales</w:t></w:r></w:p><w:p><w:pPr><w:pStyle w:val="Normal"/><w:autoSpaceDE w:val="false"/><w:jc w:val="both"/><w:rPr><w:rFonts w:ascii="Verdana" w:hAnsi="Verdana" w:cs="Verdana"/><w:color w:val="0070C0"/><w:sz w:val="22"/><w:szCs w:val="22"/></w:rPr></w:pPr><w:r><w:rPr><w:rFonts w:cs="Verdana" w:ascii="Verdana" w:hAnsi="Verdana"/><w:color w:val="0070C0"/><w:sz w:val="22"/><w:szCs w:val="22"/></w:rPr></w:r></w:p><w:p><w:pPr><w:sectPr><w:footerReference w:type="default" r:id="rId24"/><w:footerReference w:type="first" r:id="rId25"/><w:type w:val="nextPage"/><w:pgSz w:orient="landscape" w:w="15840" w:h="12240"/><w:pgMar w:left="1079" w:right="1701" w:gutter="0" w:header="0" w:top="1701" w:footer="708" w:bottom="1701"/><w:pgNumType w:fmt="decimal"/><w:formProt w:val="false"/><w:titlePg/><w:textDirection w:val="lrTb"/><w:docGrid w:type="default" w:linePitch="360" w:charSpace="0"/></w:sectPr></w:pPr></w:p><w:p><w:pPr><w:pStyle w:val="Normal"/><w:autoSpaceDE w:val="false"/><w:jc w:val="both"/><w:rPr><w:rFonts w:ascii="Verdana" w:hAnsi="Verdana" w:cs="Verdana"/><w:color w:val="0070C0"/><w:sz w:val="22"/><w:szCs w:val="22"/></w:rPr></w:pPr><w:r><w:rPr><w:rFonts w:cs="Verdana" w:ascii="Verdana" w:hAnsi="Verdana"/><w:color w:val="0070C0"/><w:sz w:val="22"/><w:szCs w:val="22"/></w:rPr><w:t>Analizar</w:t></w:r></w:p><w:p><w:pPr><w:pStyle w:val="Normal"/><w:autoSpaceDE w:val="false"/><w:jc w:val="both"/><w:rPr><w:rFonts w:ascii="Verdana" w:hAnsi="Verdana" w:cs="Verdana"/><w:color w:val="0070C0"/><w:sz w:val="22"/><w:szCs w:val="22"/></w:rPr></w:pPr><w:r><w:rPr><w:rFonts w:cs="Verdana" w:ascii="Verdana" w:hAnsi="Verdana"/><w:color w:val="0070C0"/><w:sz w:val="22"/><w:szCs w:val="22"/></w:rPr><w:t>Clasificar</w:t></w:r></w:p><w:p><w:pPr><w:pStyle w:val="Normal"/><w:autoSpaceDE w:val="false"/><w:jc w:val="both"/><w:rPr><w:rFonts w:ascii="Verdana" w:hAnsi="Verdana" w:cs="Verdana"/><w:color w:val="0070C0"/><w:sz w:val="22"/><w:szCs w:val="22"/></w:rPr></w:pPr><w:r><w:rPr><w:rFonts w:cs="Verdana" w:ascii="Verdana" w:hAnsi="Verdana"/><w:color w:val="0070C0"/><w:sz w:val="22"/><w:szCs w:val="22"/></w:rPr><w:t>Comparar</w:t></w:r></w:p><w:p><w:pPr><w:pStyle w:val="Normal"/><w:autoSpaceDE w:val="false"/><w:jc w:val="both"/><w:rPr><w:rFonts w:ascii="Verdana" w:hAnsi="Verdana" w:cs="Verdana"/><w:color w:val="0070C0"/><w:sz w:val="22"/><w:szCs w:val="22"/></w:rPr></w:pPr><w:r><w:rPr><w:rFonts w:cs="Verdana" w:ascii="Verdana" w:hAnsi="Verdana"/><w:color w:val="0070C0"/><w:sz w:val="22"/><w:szCs w:val="22"/></w:rPr><w:t>Comprender</w:t></w:r></w:p><w:p><w:pPr><w:pStyle w:val="Normal"/><w:autoSpaceDE w:val="false"/><w:jc w:val="both"/><w:rPr><w:rFonts w:ascii="Verdana" w:hAnsi="Verdana" w:cs="Verdana"/><w:color w:val="0070C0"/><w:sz w:val="22"/><w:szCs w:val="22"/></w:rPr></w:pPr><w:r><w:rPr><w:rFonts w:cs="Verdana" w:ascii="Verdana" w:hAnsi="Verdana"/><w:color w:val="0070C0"/><w:sz w:val="22"/><w:szCs w:val="22"/></w:rPr><w:t>Comprobar</w:t></w:r></w:p><w:p><w:pPr><w:pStyle w:val="Normal"/><w:autoSpaceDE w:val="false"/><w:jc w:val="both"/><w:rPr><w:rFonts w:ascii="Verdana" w:hAnsi="Verdana" w:cs="Verdana"/><w:color w:val="0070C0"/><w:sz w:val="22"/><w:szCs w:val="22"/></w:rPr></w:pPr><w:r><w:rPr><w:rFonts w:cs="Verdana" w:ascii="Verdana" w:hAnsi="Verdana"/><w:color w:val="0070C0"/><w:sz w:val="22"/><w:szCs w:val="22"/></w:rPr><w:t>Conocer</w:t></w:r></w:p><w:p><w:pPr><w:pStyle w:val="Normal"/><w:autoSpaceDE w:val="false"/><w:jc w:val="both"/><w:rPr><w:rFonts w:ascii="Verdana" w:hAnsi="Verdana" w:cs="Verdana"/><w:color w:val="0070C0"/><w:sz w:val="22"/><w:szCs w:val="22"/></w:rPr></w:pPr><w:r><w:rPr><w:rFonts w:cs="Verdana" w:ascii="Verdana" w:hAnsi="Verdana"/><w:color w:val="0070C0"/><w:sz w:val="22"/><w:szCs w:val="22"/></w:rPr><w:t>Deducir</w:t></w:r></w:p><w:p><w:pPr><w:pStyle w:val="Normal"/><w:autoSpaceDE w:val="false"/><w:jc w:val="both"/><w:rPr><w:rFonts w:ascii="Verdana" w:hAnsi="Verdana" w:cs="Verdana"/><w:color w:val="0070C0"/><w:sz w:val="22"/><w:szCs w:val="22"/></w:rPr></w:pPr><w:r><w:rPr><w:rFonts w:cs="Verdana" w:ascii="Verdana" w:hAnsi="Verdana"/><w:color w:val="0070C0"/><w:sz w:val="22"/><w:szCs w:val="22"/></w:rPr><w:t>Definir</w:t></w:r></w:p><w:p><w:pPr><w:pStyle w:val="Normal"/><w:autoSpaceDE w:val="false"/><w:jc w:val="both"/><w:rPr><w:rFonts w:ascii="Verdana" w:hAnsi="Verdana" w:cs="Verdana"/><w:color w:val="0070C0"/><w:sz w:val="22"/><w:szCs w:val="22"/></w:rPr></w:pPr><w:r><w:rPr><w:rFonts w:cs="Verdana" w:ascii="Verdana" w:hAnsi="Verdana"/><w:color w:val="0070C0"/><w:sz w:val="22"/><w:szCs w:val="22"/></w:rPr><w:t>Demostrar</w:t></w:r></w:p><w:p><w:pPr><w:pStyle w:val="Normal"/><w:autoSpaceDE w:val="false"/><w:jc w:val="both"/><w:rPr><w:rFonts w:ascii="Verdana" w:hAnsi="Verdana" w:cs="Verdana"/><w:color w:val="0070C0"/><w:sz w:val="22"/><w:szCs w:val="22"/></w:rPr></w:pPr><w:r><w:rPr><w:rFonts w:cs="Verdana" w:ascii="Verdana" w:hAnsi="Verdana"/><w:color w:val="0070C0"/><w:sz w:val="22"/><w:szCs w:val="22"/></w:rPr><w:t>Describir</w:t></w:r></w:p><w:p><w:pPr><w:pStyle w:val="Normal"/><w:autoSpaceDE w:val="false"/><w:jc w:val="both"/><w:rPr><w:rFonts w:ascii="Verdana" w:hAnsi="Verdana" w:cs="Verdana"/><w:color w:val="0070C0"/><w:sz w:val="22"/><w:szCs w:val="22"/></w:rPr></w:pPr><w:r><w:rPr><w:rFonts w:cs="Verdana" w:ascii="Verdana" w:hAnsi="Verdana"/><w:color w:val="0070C0"/><w:sz w:val="22"/><w:szCs w:val="22"/></w:rPr><w:t>Diferenciar</w:t></w:r></w:p><w:p><w:pPr><w:pStyle w:val="Normal"/><w:autoSpaceDE w:val="false"/><w:jc w:val="both"/><w:rPr><w:rFonts w:ascii="Verdana" w:hAnsi="Verdana" w:cs="Verdana"/><w:color w:val="0070C0"/><w:sz w:val="22"/><w:szCs w:val="22"/></w:rPr></w:pPr><w:r><w:rPr><w:rFonts w:cs="Verdana" w:ascii="Verdana" w:hAnsi="Verdana"/><w:color w:val="0070C0"/><w:sz w:val="22"/><w:szCs w:val="22"/></w:rPr><w:t>Distinguir</w:t></w:r></w:p><w:p><w:pPr><w:pStyle w:val="Normal"/><w:autoSpaceDE w:val="false"/><w:jc w:val="both"/><w:rPr><w:rFonts w:ascii="Verdana" w:hAnsi="Verdana" w:cs="Verdana"/><w:color w:val="0070C0"/><w:sz w:val="22"/><w:szCs w:val="22"/></w:rPr></w:pPr><w:r><w:rPr><w:rFonts w:cs="Verdana" w:ascii="Verdana" w:hAnsi="Verdana"/><w:color w:val="0070C0"/><w:sz w:val="22"/><w:szCs w:val="22"/></w:rPr><w:t>Elegir</w:t></w:r></w:p><w:p><w:pPr><w:pStyle w:val="Normal"/><w:autoSpaceDE w:val="false"/><w:jc w:val="both"/><w:rPr><w:rFonts w:ascii="Verdana" w:hAnsi="Verdana" w:cs="Verdana"/><w:color w:val="0070C0"/><w:sz w:val="22"/><w:szCs w:val="22"/></w:rPr></w:pPr><w:r><w:rPr><w:rFonts w:cs="Verdana" w:ascii="Verdana" w:hAnsi="Verdana"/><w:color w:val="0070C0"/><w:sz w:val="22"/><w:szCs w:val="22"/></w:rPr><w:t>Enumerar</w:t></w:r></w:p><w:p><w:pPr><w:pStyle w:val="Normal"/><w:autoSpaceDE w:val="false"/><w:jc w:val="both"/><w:rPr><w:rFonts w:ascii="Verdana" w:hAnsi="Verdana" w:cs="Verdana"/><w:color w:val="0070C0"/><w:sz w:val="22"/><w:szCs w:val="22"/></w:rPr></w:pPr><w:r><w:rPr><w:rFonts w:cs="Verdana" w:ascii="Verdana" w:hAnsi="Verdana"/><w:color w:val="0070C0"/><w:sz w:val="22"/><w:szCs w:val="22"/></w:rPr><w:t>Evaluar</w:t></w:r></w:p><w:p><w:pPr><w:pStyle w:val="Normal"/><w:autoSpaceDE w:val="false"/><w:jc w:val="both"/><w:rPr><w:rFonts w:ascii="Verdana" w:hAnsi="Verdana" w:cs="Verdana"/><w:color w:val="0070C0"/><w:sz w:val="22"/><w:szCs w:val="22"/></w:rPr></w:pPr><w:r><w:rPr><w:rFonts w:cs="Verdana" w:ascii="Verdana" w:hAnsi="Verdana"/><w:color w:val="0070C0"/><w:sz w:val="22"/><w:szCs w:val="22"/></w:rPr><w:t>Explicar</w:t></w:r></w:p><w:p><w:pPr><w:pStyle w:val="Normal"/><w:autoSpaceDE w:val="false"/><w:jc w:val="both"/><w:rPr><w:rFonts w:ascii="Verdana" w:hAnsi="Verdana" w:cs="Verdana"/><w:color w:val="0070C0"/><w:sz w:val="22"/><w:szCs w:val="22"/></w:rPr></w:pPr><w:r><w:rPr><w:rFonts w:cs="Verdana" w:ascii="Verdana" w:hAnsi="Verdana"/><w:color w:val="0070C0"/><w:sz w:val="22"/><w:szCs w:val="22"/></w:rPr><w:t>Expresar</w:t></w:r></w:p><w:p><w:pPr><w:pStyle w:val="Normal"/><w:autoSpaceDE w:val="false"/><w:jc w:val="both"/><w:rPr><w:rFonts w:ascii="Verdana" w:hAnsi="Verdana" w:cs="Verdana"/><w:color w:val="0070C0"/><w:sz w:val="22"/><w:szCs w:val="22"/></w:rPr></w:pPr><w:r><w:rPr><w:rFonts w:cs="Verdana" w:ascii="Verdana" w:hAnsi="Verdana"/><w:color w:val="0070C0"/><w:sz w:val="22"/><w:szCs w:val="22"/></w:rPr><w:t>Generalizar</w:t></w:r></w:p><w:p><w:pPr><w:pStyle w:val="Normal"/><w:autoSpaceDE w:val="false"/><w:jc w:val="both"/><w:rPr><w:rFonts w:ascii="Verdana" w:hAnsi="Verdana" w:cs="Verdana"/><w:color w:val="0070C0"/><w:sz w:val="22"/><w:szCs w:val="22"/></w:rPr></w:pPr><w:r><w:rPr><w:rFonts w:cs="Verdana" w:ascii="Verdana" w:hAnsi="Verdana"/><w:color w:val="0070C0"/><w:sz w:val="22"/><w:szCs w:val="22"/></w:rPr><w:t>Identificar</w:t></w:r></w:p><w:p><w:pPr><w:pStyle w:val="Normal"/><w:autoSpaceDE w:val="false"/><w:jc w:val="both"/><w:rPr><w:rFonts w:ascii="Verdana" w:hAnsi="Verdana" w:cs="Verdana"/><w:color w:val="0070C0"/><w:sz w:val="22"/><w:szCs w:val="22"/></w:rPr></w:pPr><w:r><w:rPr><w:rFonts w:cs="Verdana" w:ascii="Verdana" w:hAnsi="Verdana"/><w:color w:val="0070C0"/><w:sz w:val="22"/><w:szCs w:val="22"/></w:rPr><w:t>Inducir</w:t></w:r></w:p><w:p><w:pPr><w:pStyle w:val="Normal"/><w:autoSpaceDE w:val="false"/><w:jc w:val="both"/><w:rPr><w:rFonts w:ascii="Verdana" w:hAnsi="Verdana" w:cs="Verdana"/><w:color w:val="0070C0"/><w:sz w:val="22"/><w:szCs w:val="22"/></w:rPr></w:pPr><w:r><w:rPr><w:rFonts w:cs="Verdana" w:ascii="Verdana" w:hAnsi="Verdana"/><w:color w:val="0070C0"/><w:sz w:val="22"/><w:szCs w:val="22"/></w:rPr><w:t>Interpretar</w:t></w:r></w:p><w:p><w:pPr><w:pStyle w:val="Normal"/><w:autoSpaceDE w:val="false"/><w:jc w:val="both"/><w:rPr><w:rFonts w:ascii="Verdana" w:hAnsi="Verdana" w:cs="Verdana"/><w:color w:val="0070C0"/><w:sz w:val="22"/><w:szCs w:val="22"/></w:rPr></w:pPr><w:r><w:rPr><w:rFonts w:cs="Verdana" w:ascii="Verdana" w:hAnsi="Verdana"/><w:color w:val="0070C0"/><w:sz w:val="22"/><w:szCs w:val="22"/></w:rPr><w:t>Localizar</w:t></w:r></w:p><w:p><w:pPr><w:pStyle w:val="Normal"/><w:autoSpaceDE w:val="false"/><w:jc w:val="both"/><w:rPr><w:rFonts w:ascii="Verdana" w:hAnsi="Verdana" w:cs="Verdana"/><w:color w:val="0070C0"/><w:sz w:val="22"/><w:szCs w:val="22"/></w:rPr></w:pPr><w:r><w:rPr><w:rFonts w:cs="Verdana" w:ascii="Verdana" w:hAnsi="Verdana"/><w:color w:val="0070C0"/><w:sz w:val="22"/><w:szCs w:val="22"/></w:rPr><w:t>Memorizar</w:t></w:r></w:p><w:p><w:pPr><w:pStyle w:val="Normal"/><w:autoSpaceDE w:val="false"/><w:jc w:val="both"/><w:rPr><w:rFonts w:ascii="Verdana" w:hAnsi="Verdana" w:cs="Verdana"/><w:color w:val="0070C0"/><w:sz w:val="22"/><w:szCs w:val="22"/></w:rPr></w:pPr><w:r><w:rPr><w:rFonts w:cs="Verdana" w:ascii="Verdana" w:hAnsi="Verdana"/><w:color w:val="0070C0"/><w:sz w:val="22"/><w:szCs w:val="22"/></w:rPr><w:t>Planear</w:t></w:r></w:p><w:p><w:pPr><w:pStyle w:val="Normal"/><w:autoSpaceDE w:val="false"/><w:jc w:val="both"/><w:rPr><w:rFonts w:ascii="Verdana" w:hAnsi="Verdana" w:cs="Verdana"/><w:color w:val="0070C0"/><w:sz w:val="22"/><w:szCs w:val="22"/></w:rPr></w:pPr><w:r><w:rPr><w:rFonts w:cs="Verdana" w:ascii="Verdana" w:hAnsi="Verdana"/><w:color w:val="0070C0"/><w:sz w:val="22"/><w:szCs w:val="22"/></w:rPr><w:t>Razonar</w:t></w:r></w:p><w:p><w:pPr><w:pStyle w:val="Normal"/><w:autoSpaceDE w:val="false"/><w:jc w:val="both"/><w:rPr><w:rFonts w:ascii="Verdana" w:hAnsi="Verdana" w:cs="Verdana"/><w:color w:val="0070C0"/><w:sz w:val="22"/><w:szCs w:val="22"/></w:rPr></w:pPr><w:r><w:rPr><w:rFonts w:cs="Verdana" w:ascii="Verdana" w:hAnsi="Verdana"/><w:color w:val="0070C0"/><w:sz w:val="22"/><w:szCs w:val="22"/></w:rPr><w:t>Reconocer</w:t></w:r></w:p><w:p><w:pPr><w:pStyle w:val="Normal"/><w:autoSpaceDE w:val="false"/><w:jc w:val="both"/><w:rPr><w:rFonts w:ascii="Verdana" w:hAnsi="Verdana" w:cs="Verdana"/><w:color w:val="0070C0"/><w:sz w:val="22"/><w:szCs w:val="22"/></w:rPr></w:pPr><w:r><w:rPr><w:rFonts w:cs="Verdana" w:ascii="Verdana" w:hAnsi="Verdana"/><w:color w:val="0070C0"/><w:sz w:val="22"/><w:szCs w:val="22"/></w:rPr><w:t>Recordar</w:t></w:r></w:p><w:p><w:pPr><w:pStyle w:val="Normal"/><w:autoSpaceDE w:val="false"/><w:jc w:val="both"/><w:rPr><w:rFonts w:ascii="Verdana" w:hAnsi="Verdana" w:cs="Verdana"/><w:color w:val="0070C0"/><w:sz w:val="22"/><w:szCs w:val="22"/></w:rPr></w:pPr><w:r><w:rPr><w:rFonts w:cs="Verdana" w:ascii="Verdana" w:hAnsi="Verdana"/><w:color w:val="0070C0"/><w:sz w:val="22"/><w:szCs w:val="22"/></w:rPr><w:t>Resolver</w:t></w:r></w:p><w:p><w:pPr><w:pStyle w:val="Normal"/><w:autoSpaceDE w:val="false"/><w:jc w:val="both"/><w:rPr><w:rFonts w:ascii="Verdana" w:hAnsi="Verdana" w:cs="Verdana"/><w:color w:val="0070C0"/><w:sz w:val="22"/><w:szCs w:val="22"/></w:rPr></w:pPr><w:r><w:rPr><w:rFonts w:cs="Verdana" w:ascii="Verdana" w:hAnsi="Verdana"/><w:color w:val="0070C0"/><w:sz w:val="22"/><w:szCs w:val="22"/></w:rPr><w:t>Relacionar</w:t></w:r></w:p><w:p><w:pPr><w:pStyle w:val="Normal"/><w:autoSpaceDE w:val="false"/><w:jc w:val="both"/><w:rPr><w:rFonts w:ascii="Verdana" w:hAnsi="Verdana" w:cs="Verdana"/><w:color w:val="0070C0"/><w:sz w:val="22"/><w:szCs w:val="22"/></w:rPr></w:pPr><w:r><w:rPr><w:rFonts w:cs="Verdana" w:ascii="Verdana" w:hAnsi="Verdana"/><w:color w:val="0070C0"/><w:sz w:val="22"/><w:szCs w:val="22"/></w:rPr><w:t>Resumir</w:t></w:r></w:p><w:p><w:pPr><w:pStyle w:val="Normal"/><w:autoSpaceDE w:val="false"/><w:jc w:val="both"/><w:rPr><w:rFonts w:ascii="Verdana" w:hAnsi="Verdana" w:cs="Verdana"/><w:color w:val="0070C0"/><w:sz w:val="22"/><w:szCs w:val="22"/></w:rPr></w:pPr><w:r><w:rPr><w:rFonts w:cs="Verdana" w:ascii="Verdana" w:hAnsi="Verdana"/><w:color w:val="0070C0"/><w:sz w:val="22"/><w:szCs w:val="22"/></w:rPr><w:t>Sintetizar</w:t></w:r></w:p><w:p><w:pPr><w:pStyle w:val="Normal"/><w:autoSpaceDE w:val="false"/><w:jc w:val="both"/><w:rPr><w:rFonts w:ascii="Verdana" w:hAnsi="Verdana" w:cs="Verdana"/><w:color w:val="0070C0"/><w:sz w:val="22"/><w:szCs w:val="22"/></w:rPr></w:pPr><w:r><w:rPr><w:rFonts w:cs="Verdana" w:ascii="Verdana" w:hAnsi="Verdana"/><w:color w:val="0070C0"/><w:sz w:val="22"/><w:szCs w:val="22"/></w:rPr><w:t>Señalar</w:t></w:r></w:p><w:p><w:pPr><w:sectPr><w:footerReference w:type="default" r:id="rId26"/><w:type w:val="nextPage"/><w:pgSz w:orient="landscape" w:w="15840" w:h="12240"/><w:pgMar w:left="1417" w:right="1701" w:gutter="0" w:header="0" w:top="1701" w:footer="708" w:bottom="1701"/><w:pgNumType w:fmt="decimal"/><w:cols w:num="4" w:equalWidth="false" w:sep="false"><w:col w:w="1595" w:space="708"/><w:col w:w="1595" w:space="708"/><w:col w:w="1595" w:space="708"/><w:col w:w="1311"/></w:cols><w:formProt w:val="false"/><w:textDirection w:val="lrTb"/><w:docGrid w:type="default" w:linePitch="360" w:charSpace="0"/></w:sectPr></w:pPr></w:p><w:p><w:pPr><w:pStyle w:val="Normal"/><w:autoSpaceDE w:val="false"/><w:jc w:val="both"/><w:rPr><w:rFonts w:ascii="Verdana" w:hAnsi="Verdana" w:cs="Verdana"/><w:color w:val="0070C0"/><w:sz w:val="22"/><w:szCs w:val="22"/></w:rPr></w:pPr><w:r><w:rPr><w:rFonts w:cs="Verdana" w:ascii="Verdana" w:hAnsi="Verdana"/><w:color w:val="0070C0"/><w:sz w:val="22"/><w:szCs w:val="22"/></w:rPr></w:r></w:p><w:p><w:pPr><w:pStyle w:val="Normal"/><w:autoSpaceDE w:val="false"/><w:ind w:right="-136" w:hanging="0"/><w:jc w:val="both"/><w:rPr><w:rFonts w:ascii="Verdana" w:hAnsi="Verdana" w:cs="Verdana"/><w:color w:val="0070C0"/><w:sz w:val="22"/><w:szCs w:val="22"/></w:rPr></w:pPr><w:r><w:rPr><w:rFonts w:cs="Verdana" w:ascii="Verdana" w:hAnsi="Verdana"/><w:color w:val="0070C0"/><w:sz w:val="22"/><w:szCs w:val="22"/></w:rPr><w:t xml:space="preserve">2. Verbos para definir capacidades procedimentales:  </w:t></w:r></w:p><w:p><w:pPr><w:pStyle w:val="Normal"/><w:autoSpaceDE w:val="false"/><w:jc w:val="both"/><w:rPr><w:rFonts w:ascii="Verdana" w:hAnsi="Verdana" w:cs="Verdana"/><w:color w:val="0070C0"/><w:sz w:val="22"/><w:szCs w:val="22"/></w:rPr></w:pPr><w:r><w:rPr><w:rFonts w:cs="Verdana" w:ascii="Verdana" w:hAnsi="Verdana"/><w:color w:val="0070C0"/><w:sz w:val="22"/><w:szCs w:val="22"/></w:rPr></w:r></w:p><w:p><w:pPr><w:sectPr><w:type w:val="continuous"/><w:pgSz w:orient="landscape" w:w="15840" w:h="12240"/><w:pgMar w:left="1417" w:right="1701" w:gutter="0" w:header="0" w:top="1701" w:footer="708" w:bottom="1701"/><w:formProt w:val="false"/><w:textDirection w:val="lrTb"/><w:docGrid w:type="default" w:linePitch="360" w:charSpace="0"/></w:sectPr></w:pPr></w:p><w:p><w:pPr><w:pStyle w:val="Normal"/><w:framePr fillcolor="#F2F2F2"/><w:autoSpaceDE w:val="false"/><w:jc w:val="both"/><w:rPr><w:rFonts w:ascii="Verdana" w:hAnsi="Verdana" w:cs="Verdana"/><w:color w:val="0070C0"/><w:sz w:val="22"/><w:szCs w:val="22"/></w:rPr></w:pPr><w:r><w:rPr><w:rFonts w:cs="Verdana" w:ascii="Verdana" w:hAnsi="Verdana"/><w:color w:val="0070C0"/><w:sz w:val="22"/><w:szCs w:val="22"/></w:rPr><w:t>Adaptar</w:t></w:r></w:p><w:p><w:pPr><w:pStyle w:val="Normal"/><w:autoSpaceDE w:val="false"/><w:jc w:val="both"/><w:rPr><w:rFonts w:ascii="Verdana" w:hAnsi="Verdana" w:cs="Verdana"/><w:color w:val="0070C0"/><w:sz w:val="22"/><w:szCs w:val="22"/></w:rPr></w:pPr><w:r><w:rPr><w:rFonts w:cs="Verdana" w:ascii="Verdana" w:hAnsi="Verdana"/><w:color w:val="0070C0"/><w:sz w:val="22"/><w:szCs w:val="22"/></w:rPr><w:t>Aplicar</w:t></w:r></w:p><w:p><w:pPr><w:pStyle w:val="Normal"/><w:autoSpaceDE w:val="false"/><w:jc w:val="both"/><w:rPr><w:rFonts w:ascii="Verdana" w:hAnsi="Verdana" w:cs="Verdana"/><w:color w:val="0070C0"/><w:sz w:val="22"/><w:szCs w:val="22"/></w:rPr></w:pPr><w:r><w:rPr><w:rFonts w:cs="Verdana" w:ascii="Verdana" w:hAnsi="Verdana"/><w:color w:val="0070C0"/><w:sz w:val="22"/><w:szCs w:val="22"/></w:rPr><w:t>Comentar</w:t></w:r></w:p><w:p><w:pPr><w:pStyle w:val="Normal"/><w:autoSpaceDE w:val="false"/><w:jc w:val="both"/><w:rPr><w:rFonts w:ascii="Verdana" w:hAnsi="Verdana" w:cs="Verdana"/><w:color w:val="0070C0"/><w:sz w:val="22"/><w:szCs w:val="22"/></w:rPr></w:pPr><w:r><w:rPr><w:rFonts w:cs="Verdana" w:ascii="Verdana" w:hAnsi="Verdana"/><w:color w:val="0070C0"/><w:sz w:val="22"/><w:szCs w:val="22"/></w:rPr><w:t>Construir</w:t></w:r></w:p><w:p><w:pPr><w:pStyle w:val="Normal"/><w:autoSpaceDE w:val="false"/><w:jc w:val="both"/><w:rPr><w:rFonts w:ascii="Verdana" w:hAnsi="Verdana" w:cs="Verdana"/><w:color w:val="0070C0"/><w:sz w:val="22"/><w:szCs w:val="22"/></w:rPr></w:pPr><w:r><w:rPr><w:rFonts w:cs="Verdana" w:ascii="Verdana" w:hAnsi="Verdana"/><w:color w:val="0070C0"/><w:sz w:val="22"/><w:szCs w:val="22"/></w:rPr><w:t>Controlar</w:t></w:r></w:p><w:p><w:pPr><w:pStyle w:val="Normal"/><w:autoSpaceDE w:val="false"/><w:jc w:val="both"/><w:rPr><w:rFonts w:ascii="Verdana" w:hAnsi="Verdana" w:cs="Verdana"/><w:color w:val="0070C0"/><w:sz w:val="22"/><w:szCs w:val="22"/></w:rPr></w:pPr><w:r><w:rPr><w:rFonts w:cs="Verdana" w:ascii="Verdana" w:hAnsi="Verdana"/><w:color w:val="0070C0"/><w:sz w:val="22"/><w:szCs w:val="22"/></w:rPr><w:t>Conversar</w:t></w:r></w:p><w:p><w:pPr><w:pStyle w:val="Normal"/><w:autoSpaceDE w:val="false"/><w:jc w:val="both"/><w:rPr><w:rFonts w:ascii="Verdana" w:hAnsi="Verdana" w:cs="Verdana"/><w:color w:val="0070C0"/><w:sz w:val="22"/><w:szCs w:val="22"/></w:rPr></w:pPr><w:r><w:rPr><w:rFonts w:cs="Verdana" w:ascii="Verdana" w:hAnsi="Verdana"/><w:color w:val="0070C0"/><w:sz w:val="22"/><w:szCs w:val="22"/></w:rPr><w:t>Crear</w:t></w:r></w:p><w:p><w:pPr><w:pStyle w:val="Normal"/><w:autoSpaceDE w:val="false"/><w:jc w:val="both"/><w:rPr><w:rFonts w:ascii="Verdana" w:hAnsi="Verdana" w:cs="Verdana"/><w:color w:val="0070C0"/><w:sz w:val="22"/><w:szCs w:val="22"/></w:rPr></w:pPr><w:r><w:rPr><w:rFonts w:cs="Verdana" w:ascii="Verdana" w:hAnsi="Verdana"/><w:color w:val="0070C0"/><w:sz w:val="22"/><w:szCs w:val="22"/></w:rPr><w:t>Debatir</w:t></w:r></w:p><w:p><w:pPr><w:pStyle w:val="Normal"/><w:autoSpaceDE w:val="false"/><w:jc w:val="both"/><w:rPr><w:rFonts w:ascii="Verdana" w:hAnsi="Verdana" w:cs="Verdana"/><w:color w:val="0070C0"/><w:sz w:val="22"/><w:szCs w:val="22"/></w:rPr></w:pPr><w:r><w:rPr><w:rFonts w:cs="Verdana" w:ascii="Verdana" w:hAnsi="Verdana"/><w:color w:val="0070C0"/><w:sz w:val="22"/><w:szCs w:val="22"/></w:rPr><w:t>Diferenciar</w:t></w:r></w:p><w:p><w:pPr><w:pStyle w:val="Normal"/><w:autoSpaceDE w:val="false"/><w:jc w:val="both"/><w:rPr><w:rFonts w:ascii="Verdana" w:hAnsi="Verdana" w:cs="Verdana"/><w:color w:val="0070C0"/><w:sz w:val="22"/><w:szCs w:val="22"/></w:rPr></w:pPr><w:r><w:rPr><w:rFonts w:cs="Verdana" w:ascii="Verdana" w:hAnsi="Verdana"/><w:color w:val="0070C0"/><w:sz w:val="22"/><w:szCs w:val="22"/></w:rPr><w:t>Desarrollar</w:t></w:r></w:p><w:p><w:pPr><w:pStyle w:val="Normal"/><w:autoSpaceDE w:val="false"/><w:jc w:val="both"/><w:rPr><w:rFonts w:ascii="Verdana" w:hAnsi="Verdana" w:cs="Verdana"/><w:color w:val="0070C0"/><w:sz w:val="22"/><w:szCs w:val="22"/></w:rPr></w:pPr><w:r><w:rPr><w:rFonts w:cs="Verdana" w:ascii="Verdana" w:hAnsi="Verdana"/><w:color w:val="0070C0"/><w:sz w:val="22"/><w:szCs w:val="22"/></w:rPr><w:t>Diseñar</w:t></w:r></w:p><w:p><w:pPr><w:pStyle w:val="Normal"/><w:autoSpaceDE w:val="false"/><w:jc w:val="both"/><w:rPr><w:rFonts w:ascii="Verdana" w:hAnsi="Verdana" w:cs="Verdana"/><w:color w:val="0070C0"/><w:sz w:val="22"/><w:szCs w:val="22"/></w:rPr></w:pPr><w:r><w:rPr><w:rFonts w:cs="Verdana" w:ascii="Verdana" w:hAnsi="Verdana"/><w:color w:val="0070C0"/><w:sz w:val="22"/><w:szCs w:val="22"/></w:rPr><w:t>Dramatizar</w:t></w:r></w:p><w:p><w:pPr><w:pStyle w:val="Normal"/><w:autoSpaceDE w:val="false"/><w:jc w:val="both"/><w:rPr><w:rFonts w:ascii="Verdana" w:hAnsi="Verdana" w:cs="Verdana"/><w:color w:val="0070C0"/><w:sz w:val="22"/><w:szCs w:val="22"/></w:rPr></w:pPr><w:r><w:rPr><w:rFonts w:cs="Verdana" w:ascii="Verdana" w:hAnsi="Verdana"/><w:color w:val="0070C0"/><w:sz w:val="22"/><w:szCs w:val="22"/></w:rPr><w:t>Efectuar</w:t></w:r></w:p><w:p><w:pPr><w:pStyle w:val="Normal"/><w:autoSpaceDE w:val="false"/><w:jc w:val="both"/><w:rPr><w:rFonts w:ascii="Verdana" w:hAnsi="Verdana" w:cs="Verdana"/><w:color w:val="0070C0"/><w:sz w:val="22"/><w:szCs w:val="22"/></w:rPr></w:pPr><w:r><w:rPr><w:rFonts w:cs="Verdana" w:ascii="Verdana" w:hAnsi="Verdana"/><w:color w:val="0070C0"/><w:sz w:val="22"/><w:szCs w:val="22"/></w:rPr><w:t>Expresar</w:t></w:r></w:p><w:p><w:pPr><w:pStyle w:val="Normal"/><w:autoSpaceDE w:val="false"/><w:jc w:val="both"/><w:rPr><w:rFonts w:ascii="Verdana" w:hAnsi="Verdana" w:cs="Verdana"/><w:color w:val="0070C0"/><w:sz w:val="22"/><w:szCs w:val="22"/></w:rPr></w:pPr><w:r><w:rPr><w:rFonts w:cs="Verdana" w:ascii="Verdana" w:hAnsi="Verdana"/><w:color w:val="0070C0"/><w:sz w:val="22"/><w:szCs w:val="22"/></w:rPr><w:t>Experimentar</w:t></w:r></w:p><w:p><w:pPr><w:pStyle w:val="Normal"/><w:autoSpaceDE w:val="false"/><w:jc w:val="both"/><w:rPr><w:rFonts w:ascii="Verdana" w:hAnsi="Verdana" w:cs="Verdana"/><w:color w:val="0070C0"/><w:sz w:val="22"/><w:szCs w:val="22"/></w:rPr></w:pPr><w:r><w:rPr><w:rFonts w:cs="Verdana" w:ascii="Verdana" w:hAnsi="Verdana"/><w:color w:val="0070C0"/><w:sz w:val="22"/><w:szCs w:val="22"/></w:rPr><w:t>Formar</w:t></w:r></w:p><w:p><w:pPr><w:pStyle w:val="Normal"/><w:autoSpaceDE w:val="false"/><w:jc w:val="both"/><w:rPr><w:rFonts w:ascii="Verdana" w:hAnsi="Verdana" w:cs="Verdana"/><w:color w:val="0070C0"/><w:sz w:val="22"/><w:szCs w:val="22"/></w:rPr></w:pPr><w:r><w:rPr><w:rFonts w:cs="Verdana" w:ascii="Verdana" w:hAnsi="Verdana"/><w:color w:val="0070C0"/><w:sz w:val="22"/><w:szCs w:val="22"/></w:rPr><w:t>Formular</w:t></w:r></w:p><w:p><w:pPr><w:pStyle w:val="Normal"/><w:autoSpaceDE w:val="false"/><w:jc w:val="both"/><w:rPr><w:rFonts w:ascii="Verdana" w:hAnsi="Verdana" w:cs="Verdana"/><w:color w:val="0070C0"/><w:sz w:val="22"/><w:szCs w:val="22"/></w:rPr></w:pPr><w:r><w:rPr><w:rFonts w:cs="Verdana" w:ascii="Verdana" w:hAnsi="Verdana"/><w:color w:val="0070C0"/><w:sz w:val="22"/><w:szCs w:val="22"/></w:rPr><w:t>Investigar</w:t></w:r></w:p><w:p><w:pPr><w:pStyle w:val="Normal"/><w:autoSpaceDE w:val="false"/><w:jc w:val="both"/><w:rPr><w:rFonts w:ascii="Verdana" w:hAnsi="Verdana" w:cs="Verdana"/><w:color w:val="0070C0"/><w:sz w:val="22"/><w:szCs w:val="22"/></w:rPr></w:pPr><w:r><w:rPr><w:rFonts w:cs="Verdana" w:ascii="Verdana" w:hAnsi="Verdana"/><w:color w:val="0070C0"/><w:sz w:val="22"/><w:szCs w:val="22"/></w:rPr><w:t>Investigar</w:t></w:r></w:p><w:p><w:pPr><w:pStyle w:val="Normal"/><w:autoSpaceDE w:val="false"/><w:jc w:val="both"/><w:rPr><w:rFonts w:ascii="Verdana" w:hAnsi="Verdana" w:cs="Verdana"/><w:color w:val="0070C0"/><w:sz w:val="22"/><w:szCs w:val="22"/></w:rPr></w:pPr><w:r><w:rPr><w:rFonts w:cs="Verdana" w:ascii="Verdana" w:hAnsi="Verdana"/><w:color w:val="0070C0"/><w:sz w:val="22"/><w:szCs w:val="22"/></w:rPr><w:t>Manejar</w:t></w:r></w:p><w:p><w:pPr><w:pStyle w:val="Normal"/><w:autoSpaceDE w:val="false"/><w:jc w:val="both"/><w:rPr><w:rFonts w:ascii="Verdana" w:hAnsi="Verdana" w:cs="Verdana"/><w:color w:val="0070C0"/><w:sz w:val="22"/><w:szCs w:val="22"/></w:rPr></w:pPr><w:r><w:rPr><w:rFonts w:cs="Verdana" w:ascii="Verdana" w:hAnsi="Verdana"/><w:color w:val="0070C0"/><w:sz w:val="22"/><w:szCs w:val="22"/></w:rPr><w:t>Observar</w:t></w:r></w:p><w:p><w:pPr><w:pStyle w:val="Normal"/><w:autoSpaceDE w:val="false"/><w:jc w:val="both"/><w:rPr><w:rFonts w:ascii="Verdana" w:hAnsi="Verdana" w:cs="Verdana"/><w:color w:val="0070C0"/><w:sz w:val="22"/><w:szCs w:val="22"/></w:rPr></w:pPr><w:r><w:rPr><w:rFonts w:cs="Verdana" w:ascii="Verdana" w:hAnsi="Verdana"/><w:color w:val="0070C0"/><w:sz w:val="22"/><w:szCs w:val="22"/></w:rPr><w:t>Manipular</w:t></w:r></w:p><w:p><w:pPr><w:pStyle w:val="Normal"/><w:autoSpaceDE w:val="false"/><w:jc w:val="both"/><w:rPr><w:rFonts w:ascii="Verdana" w:hAnsi="Verdana" w:cs="Verdana"/><w:color w:val="0070C0"/><w:sz w:val="22"/><w:szCs w:val="22"/></w:rPr></w:pPr><w:r><w:rPr><w:rFonts w:cs="Verdana" w:ascii="Verdana" w:hAnsi="Verdana"/><w:color w:val="0070C0"/><w:sz w:val="22"/><w:szCs w:val="22"/></w:rPr><w:t>Modelar</w:t></w:r></w:p><w:p><w:pPr><w:pStyle w:val="Normal"/><w:autoSpaceDE w:val="false"/><w:jc w:val="both"/><w:rPr><w:rFonts w:ascii="Verdana" w:hAnsi="Verdana" w:cs="Verdana"/><w:color w:val="0070C0"/><w:sz w:val="22"/><w:szCs w:val="22"/></w:rPr></w:pPr><w:r><w:rPr><w:rFonts w:cs="Verdana" w:ascii="Verdana" w:hAnsi="Verdana"/><w:color w:val="0070C0"/><w:sz w:val="22"/><w:szCs w:val="22"/></w:rPr><w:t>Operar</w:t></w:r></w:p><w:p><w:pPr><w:pStyle w:val="Normal"/><w:autoSpaceDE w:val="false"/><w:jc w:val="both"/><w:rPr><w:rFonts w:ascii="Verdana" w:hAnsi="Verdana" w:cs="Verdana"/><w:color w:val="0070C0"/><w:sz w:val="22"/><w:szCs w:val="22"/></w:rPr></w:pPr><w:r><w:rPr><w:rFonts w:cs="Verdana" w:ascii="Verdana" w:hAnsi="Verdana"/><w:color w:val="0070C0"/><w:sz w:val="22"/><w:szCs w:val="22"/></w:rPr><w:t>Organizar</w:t></w:r></w:p><w:p><w:pPr><w:pStyle w:val="Normal"/><w:autoSpaceDE w:val="false"/><w:jc w:val="both"/><w:rPr><w:rFonts w:ascii="Verdana" w:hAnsi="Verdana" w:cs="Verdana"/><w:color w:val="0070C0"/><w:sz w:val="22"/><w:szCs w:val="22"/></w:rPr></w:pPr><w:r><w:rPr><w:rFonts w:cs="Verdana" w:ascii="Verdana" w:hAnsi="Verdana"/><w:color w:val="0070C0"/><w:sz w:val="22"/><w:szCs w:val="22"/></w:rPr><w:t>Orientarse</w:t></w:r></w:p><w:p><w:pPr><w:pStyle w:val="Normal"/><w:autoSpaceDE w:val="false"/><w:jc w:val="both"/><w:rPr><w:rFonts w:ascii="Verdana" w:hAnsi="Verdana" w:cs="Verdana"/><w:color w:val="0070C0"/><w:sz w:val="22"/><w:szCs w:val="22"/></w:rPr></w:pPr><w:r><w:rPr><w:rFonts w:cs="Verdana" w:ascii="Verdana" w:hAnsi="Verdana"/><w:color w:val="0070C0"/><w:sz w:val="22"/><w:szCs w:val="22"/></w:rPr><w:t>Planear</w:t></w:r></w:p><w:p><w:pPr><w:pStyle w:val="Normal"/><w:autoSpaceDE w:val="false"/><w:jc w:val="both"/><w:rPr><w:rFonts w:ascii="Verdana" w:hAnsi="Verdana" w:cs="Verdana"/><w:color w:val="0070C0"/><w:sz w:val="22"/><w:szCs w:val="22"/></w:rPr></w:pPr><w:r><w:rPr><w:rFonts w:cs="Verdana" w:ascii="Verdana" w:hAnsi="Verdana"/><w:color w:val="0070C0"/><w:sz w:val="22"/><w:szCs w:val="22"/></w:rPr><w:t>Producir</w:t></w:r></w:p><w:p><w:pPr><w:pStyle w:val="Normal"/><w:autoSpaceDE w:val="false"/><w:jc w:val="both"/><w:rPr><w:rFonts w:ascii="Verdana" w:hAnsi="Verdana" w:cs="Verdana"/><w:color w:val="0070C0"/><w:sz w:val="22"/><w:szCs w:val="22"/></w:rPr></w:pPr><w:r><w:rPr><w:rFonts w:cs="Verdana" w:ascii="Verdana" w:hAnsi="Verdana"/><w:color w:val="0070C0"/><w:sz w:val="22"/><w:szCs w:val="22"/></w:rPr><w:t>Programar</w:t></w:r></w:p><w:p><w:pPr><w:pStyle w:val="Normal"/><w:autoSpaceDE w:val="false"/><w:jc w:val="both"/><w:rPr><w:rFonts w:ascii="Verdana" w:hAnsi="Verdana" w:cs="Verdana"/><w:color w:val="0070C0"/><w:sz w:val="22"/><w:szCs w:val="22"/></w:rPr></w:pPr><w:r><w:rPr><w:rFonts w:cs="Verdana" w:ascii="Verdana" w:hAnsi="Verdana"/><w:color w:val="0070C0"/><w:sz w:val="22"/><w:szCs w:val="22"/></w:rPr><w:t>Proyectar</w:t></w:r></w:p><w:p><w:pPr><w:pStyle w:val="Normal"/><w:autoSpaceDE w:val="false"/><w:jc w:val="both"/><w:rPr><w:rFonts w:ascii="Verdana" w:hAnsi="Verdana" w:cs="Verdana"/><w:color w:val="0070C0"/><w:sz w:val="22"/><w:szCs w:val="22"/></w:rPr></w:pPr><w:r><w:rPr><w:rFonts w:cs="Verdana" w:ascii="Verdana" w:hAnsi="Verdana"/><w:color w:val="0070C0"/><w:sz w:val="22"/><w:szCs w:val="22"/></w:rPr><w:t>Recoger</w:t></w:r></w:p><w:p><w:pPr><w:pStyle w:val="Normal"/><w:autoSpaceDE w:val="false"/><w:ind w:right="-390" w:hanging="0"/><w:jc w:val="both"/><w:rPr><w:rFonts w:ascii="Verdana" w:hAnsi="Verdana" w:cs="Verdana"/><w:color w:val="0070C0"/><w:sz w:val="22"/><w:szCs w:val="22"/></w:rPr></w:pPr><w:r><w:rPr><w:rFonts w:cs="Verdana" w:ascii="Verdana" w:hAnsi="Verdana"/><w:color w:val="0070C0"/><w:sz w:val="22"/><w:szCs w:val="22"/></w:rPr><w:t>Representar</w:t></w:r></w:p><w:p><w:pPr><w:pStyle w:val="Normal"/><w:autoSpaceDE w:val="false"/><w:jc w:val="both"/><w:rPr><w:rFonts w:ascii="Verdana" w:hAnsi="Verdana" w:cs="Verdana"/><w:color w:val="0070C0"/><w:sz w:val="22"/><w:szCs w:val="22"/></w:rPr></w:pPr><w:r><w:rPr><w:rFonts w:cs="Verdana" w:ascii="Verdana" w:hAnsi="Verdana"/><w:color w:val="0070C0"/><w:sz w:val="22"/><w:szCs w:val="22"/></w:rPr><w:t>Resolver</w:t></w:r></w:p><w:p><w:pPr><w:pStyle w:val="Normal"/><w:autoSpaceDE w:val="false"/><w:jc w:val="both"/><w:rPr><w:rFonts w:ascii="Verdana" w:hAnsi="Verdana" w:cs="Verdana"/><w:color w:val="0070C0"/><w:sz w:val="22"/><w:szCs w:val="22"/></w:rPr></w:pPr><w:r><w:rPr><w:rFonts w:cs="Verdana" w:ascii="Verdana" w:hAnsi="Verdana"/><w:color w:val="0070C0"/><w:sz w:val="22"/><w:szCs w:val="22"/></w:rPr><w:t>Simular</w:t></w:r></w:p><w:p><w:pPr><w:pStyle w:val="Normal"/><w:autoSpaceDE w:val="false"/><w:jc w:val="both"/><w:rPr><w:rFonts w:ascii="Verdana" w:hAnsi="Verdana" w:cs="Verdana"/><w:color w:val="0070C0"/><w:sz w:val="22"/><w:szCs w:val="22"/></w:rPr></w:pPr><w:r><w:rPr><w:rFonts w:cs="Verdana" w:ascii="Verdana" w:hAnsi="Verdana"/><w:color w:val="0070C0"/><w:sz w:val="22"/><w:szCs w:val="22"/></w:rPr><w:t>Usar</w:t></w:r></w:p><w:p><w:pPr><w:pStyle w:val="Normal"/><w:autoSpaceDE w:val="false"/><w:jc w:val="both"/><w:rPr><w:rFonts w:ascii="Verdana" w:hAnsi="Verdana" w:cs="Verdana"/><w:color w:val="0070C0"/><w:sz w:val="22"/><w:szCs w:val="22"/></w:rPr></w:pPr><w:r><w:rPr><w:rFonts w:cs="Verdana" w:ascii="Verdana" w:hAnsi="Verdana"/><w:color w:val="0070C0"/><w:sz w:val="22"/><w:szCs w:val="22"/></w:rPr><w:t>Utilizar</w:t></w:r></w:p><w:p><w:pPr><w:sectPr><w:type w:val="continuous"/><w:pgSz w:orient="landscape" w:w="15840" w:h="12240"/><w:pgMar w:left="1417" w:right="1701" w:gutter="0" w:header="0" w:top="1701" w:footer="708" w:bottom="1701"/><w:cols w:num="4" w:equalWidth="false" w:sep="false"><w:col w:w="1595" w:space="708"/><w:col w:w="1595" w:space="708"/><w:col w:w="1595" w:space="708"/><w:col w:w="1311"/></w:cols><w:formProt w:val="false"/><w:textDirection w:val="lrTb"/><w:docGrid w:type="default" w:linePitch="360" w:charSpace="0"/></w:sectPr></w:pPr></w:p><w:p><w:pPr><w:pStyle w:val="Normal"/><w:framePr fillcolor="#F2F2F2"/><w:autoSpaceDE w:val="false"/><w:jc w:val="both"/><w:rPr><w:rFonts w:ascii="Verdana" w:hAnsi="Verdana" w:cs="Verdana"/><w:color w:val="0070C0"/><w:sz w:val="22"/><w:szCs w:val="22"/></w:rPr></w:pPr><w:r><w:rPr><w:rFonts w:cs="Verdana" w:ascii="Verdana" w:hAnsi="Verdana"/><w:color w:val="0070C0"/><w:sz w:val="22"/><w:szCs w:val="22"/></w:rPr></w:r></w:p><w:p><w:pPr><w:pStyle w:val="Normal"/><w:autoSpaceDE w:val="false"/><w:jc w:val="both"/><w:rPr><w:rFonts w:ascii="Verdana" w:hAnsi="Verdana" w:cs="Verdana"/><w:color w:val="0070C0"/><w:sz w:val="22"/><w:szCs w:val="22"/></w:rPr></w:pPr><w:r><w:rPr><w:rFonts w:cs="Verdana" w:ascii="Verdana" w:hAnsi="Verdana"/><w:color w:val="0070C0"/><w:sz w:val="22"/><w:szCs w:val="22"/></w:rPr><w:t>3. Verbos para definir capacidades actitudinales</w:t></w:r></w:p><w:p><w:pPr><w:pStyle w:val="Normal"/><w:autoSpaceDE w:val="false"/><w:jc w:val="both"/><w:rPr><w:rFonts w:ascii="Verdana" w:hAnsi="Verdana" w:cs="Verdana"/><w:color w:val="0070C0"/><w:sz w:val="22"/><w:szCs w:val="22"/></w:rPr></w:pPr><w:r><w:rPr><w:rFonts w:cs="Verdana" w:ascii="Verdana" w:hAnsi="Verdana"/><w:color w:val="0070C0"/><w:sz w:val="22"/><w:szCs w:val="22"/></w:rPr></w:r></w:p><w:p><w:pPr><w:sectPr><w:type w:val="continuous"/><w:pgSz w:orient="landscape" w:w="15840" w:h="12240"/><w:pgMar w:left="1417" w:right="1701" w:gutter="0" w:header="0" w:top="1701" w:footer="708" w:bottom="1701"/><w:formProt w:val="false"/><w:textDirection w:val="lrTb"/><w:docGrid w:type="default" w:linePitch="360" w:charSpace="0"/></w:sectPr></w:pPr></w:p><w:p><w:pPr><w:pStyle w:val="Normal"/><w:framePr fillcolor="#F2F2F2"/><w:autoSpaceDE w:val="false"/><w:jc w:val="both"/><w:rPr><w:rFonts w:ascii="Verdana" w:hAnsi="Verdana" w:cs="Verdana"/><w:color w:val="0070C0"/><w:sz w:val="22"/><w:szCs w:val="22"/><w:highlight w:val="yellow"/></w:rPr></w:pPr><w:r><w:rPr><w:rFonts w:cs="Verdana" w:ascii="Verdana" w:hAnsi="Verdana"/><w:color w:val="0070C0"/><w:sz w:val="22"/><w:szCs w:val="22"/><w:highlight w:val="yellow"/></w:rPr><w:t>Acept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Admir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Apreci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Asumi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 xml:space="preserve">Autoestimar-se </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olabor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omparti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ontempl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ooper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re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Cuid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Disfrut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Integrar (se)</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Interesar (se)</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Interioriz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Invent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Mostr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Particip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Preferi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Rechaz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Respet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Responsabiliz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Solidariz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Tolerar</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Tender a</w:t></w:r></w:p><w:p><w:pPr><w:pStyle w:val="Normal"/><w:autoSpaceDE w:val="false"/><w:jc w:val="both"/><w:rPr><w:rFonts w:ascii="Verdana" w:hAnsi="Verdana" w:cs="Verdana"/><w:color w:val="0070C0"/><w:sz w:val="22"/><w:szCs w:val="22"/><w:highlight w:val="yellow"/></w:rPr></w:pPr><w:r><w:rPr><w:rFonts w:cs="Verdana" w:ascii="Verdana" w:hAnsi="Verdana"/><w:color w:val="0070C0"/><w:sz w:val="22"/><w:szCs w:val="22"/><w:highlight w:val="yellow"/></w:rPr><w:t>Valorar</w:t></w:r></w:p><w:p><w:pPr><w:sectPr><w:type w:val="continuous"/><w:pgSz w:orient="landscape" w:w="15840" w:h="12240"/><w:pgMar w:left="1417" w:right="1701" w:gutter="0" w:header="0" w:top="1701" w:footer="708" w:bottom="1701"/><w:cols w:num="4" w:space="708" w:equalWidth="true" w:sep="false"></w:cols><w:formProt w:val="false"/><w:textDirection w:val="lrTb"/><w:docGrid w:type="default" w:linePitch="360" w:charSpace="0"/></w:sectPr></w:pPr></w:p><w:p><w:pPr><w:pStyle w:val="Normal"/><w:framePr fillcolor="#F2F2F2"/><w:autoSpaceDE w:val="false"/><w:jc w:val="both"/><w:rPr><w:rFonts w:ascii="Verdana" w:hAnsi="Verdana" w:cs="Verdana"/><w:color w:val="0070C0"/><w:sz w:val="22"/><w:szCs w:val="22"/><w:highlight w:val="yellow"/></w:rPr></w:pPr><w:r><w:rPr><w:rFonts w:cs="Verdana" w:ascii="Verdana" w:hAnsi="Verdana"/><w:color w:val="0070C0"/><w:sz w:val="22"/><w:szCs w:val="22"/><w:highlight w:val="yellow"/></w:rPr></w:r></w:p><w:p><w:pPr><w:pStyle w:val="Normal"/><w:autoSpaceDE w:val="false"/><w:jc w:val="both"/><w:rPr><w:rFonts w:ascii="Verdana" w:hAnsi="Verdana" w:cs="Verdana"/><w:color w:val="0070C0"/><w:sz w:val="22"/><w:szCs w:val="22"/></w:rPr></w:pPr><w:r><w:rPr><w:rFonts w:cs="Verdana" w:ascii="Verdana" w:hAnsi="Verdana"/><w:color w:val="0070C0"/><w:sz w:val="22"/><w:szCs w:val="22"/></w:rPr></w:r></w:p><w:p><w:pPr><w:sectPr><w:type w:val="continuous"/><w:pgSz w:orient="landscape" w:w="15840" w:h="12240"/><w:pgMar w:left="1417" w:right="1701" w:gutter="0" w:header="0" w:top="1701" w:footer="708" w:bottom="1701"/><w:cols w:num="3" w:space="708" w:equalWidth="true" w:sep="false"></w:cols><w:formProt w:val="false"/><w:textDirection w:val="lrTb"/><w:docGrid w:type="default" w:linePitch="360" w:charSpace="0"/></w:sectPr></w:pPr></w:p><w:p><w:pPr><w:pStyle w:val="Normal"/><w:framePr fillcolor="#F2F2F2"/><w:autoSpaceDE w:val="false"/><w:jc w:val="both"/><w:rPr><w:rFonts w:ascii="Verdana" w:hAnsi="Verdana" w:cs="Verdana"/><w:b/><w:b/><w:bCs/><w:color w:val="0070C0"/><w:sz w:val="22"/><w:szCs w:val="22"/></w:rPr></w:pPr><w:r><w:rPr><w:rFonts w:cs="Verdana" w:ascii="Verdana" w:hAnsi="Verdana"/><w:b/><w:bCs/><w:color w:val="0070C0"/><w:sz w:val="22"/><w:szCs w:val="22"/></w:rPr><w:t>PARA DEFINIR NIVELES DE COMPETENCIA.</w:t></w:r></w:p><w:p><w:pPr><w:pStyle w:val="Heading1"/><w:rPr><w:rFonts w:ascii="Verdana" w:hAnsi="Verdana" w:cs="Verdana"/><w:color w:val="0070C0"/><w:sz w:val="22"/><w:szCs w:val="22"/></w:rPr></w:pPr><w:r><w:rPr><w:rFonts w:cs="Verdana" w:ascii="Verdana" w:hAnsi="Verdana"/><w:color w:val="0070C0"/><w:sz w:val="22"/><w:szCs w:val="22"/></w:rPr><w:drawing><wp:anchor behindDoc="1" distT="0" distB="0" distL="114935" distR="114935" simplePos="0" locked="0" layoutInCell="0" allowOverlap="1" relativeHeight="66"><wp:simplePos x="0" y="0"/><wp:positionH relativeFrom="column"><wp:posOffset>1905</wp:posOffset></wp:positionH><wp:positionV relativeFrom="paragraph"><wp:posOffset>345440</wp:posOffset></wp:positionV><wp:extent cx="7048500" cy="8601075"/><wp:effectExtent l="0" t="0" r="0" b="0"/><wp:wrapNone/><wp:docPr id="30" name="Imagen 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0" name="Imagen 2" descr=""></pic:cNvPr><pic:cNvPicPr><a:picLocks noChangeAspect="1" noChangeArrowheads="1"/></pic:cNvPicPr></pic:nvPicPr><pic:blipFill><a:blip r:embed="rId27"></a:blip><a:srcRect l="-5" t="-4" r="-5" b="-4"/><a:stretch><a:fillRect/></a:stretch></pic:blipFill><pic:spPr bwMode="auto"><a:xfrm><a:off x="0" y="0"/><a:ext cx="7048500" cy="8601075"/></a:xfrm><a:prstGeom prst="rect"><a:avLst/></a:prstGeom></pic:spPr></pic:pic></a:graphicData></a:graphic></wp:anchor></w:drawing></w:r><w:r><w:rPr><w:rFonts w:cs="Verdana" w:ascii="Verdana" w:hAnsi="Verdana"/><w:color w:val="0070C0"/><w:sz w:val="22"/><w:szCs w:val="22"/></w:rPr><w:t>TABLA DE VERBOS DIDACTICOS DE LA TAXONOMIA DE BLOOM</w:t></w:r></w:p><w:p><w:pPr><w:pStyle w:val="Textoindependiente2"/><w:jc w:val="both"/><w:rPr><w:rFonts w:ascii="Verdana" w:hAnsi="Verdana" w:cs="Verdana"/><w:b w:val="false"/><w:b w:val="false"/><w:bCs/><w:color w:val="0070C0"/><w:sz w:val="22"/><w:szCs w:val="22"/></w:rPr></w:pPr><w:r><w:rPr><w:rFonts w:cs="Verdana" w:ascii="Verdana" w:hAnsi="Verdana"/><w:b w:val="false"/><w:color w:val="0070C0"/><w:sz w:val="22"/><w:szCs w:val="22"/></w:rPr><w:t xml:space="preserve">Que se utilizan en la elaboración de objetivos, de acuerdo a las categorías de dominio cognitivo. El verbo no es la base de la taxonomía, </w:t></w:r><w:r><w:rPr><w:rFonts w:cs="Verdana" w:ascii="Verdana" w:hAnsi="Verdana"/><w:b w:val="false"/><w:color w:val="0070C0"/><w:sz w:val="22"/><w:szCs w:val="22"/><w:u w:val="single"/></w:rPr><w:t>Sino el nivel lógico, psicológico y pedagógico</w:t></w:r><w:r><w:rPr><w:rFonts w:cs="Verdana" w:ascii="Verdana" w:hAnsi="Verdana"/><w:b w:val="false"/><w:color w:val="0070C0"/><w:sz w:val="22"/><w:szCs w:val="22"/></w:rPr><w:t xml:space="preserve"> que abarca el objetivo esperado en el alumno.</w:t></w:r></w:p><w:p><w:pPr><w:pStyle w:val="Textoindependiente2"/><w:jc w:val="both"/><w:rPr><w:rFonts w:ascii="Verdana" w:hAnsi="Verdana" w:cs="Verdana"/><w:b w:val="false"/><w:b w:val="false"/><w:bCs/><w:color w:val="0070C0"/><w:sz w:val="22"/><w:szCs w:val="22"/></w:rPr></w:pPr><w:r><w:rPr><w:rFonts w:cs="Verdana" w:ascii="Verdana" w:hAnsi="Verdana"/><w:b w:val="false"/><w:bCs/><w:color w:val="0070C0"/><w:sz w:val="22"/><w:szCs w:val="22"/></w:rPr></w:r></w:p><w:tbl><w:tblPr><w:tblW w:w="9946" w:type="dxa"/><w:jc w:val="center"/><w:tblInd w:w="0" w:type="dxa"/><w:tblLayout w:type="fixed"/><w:tblCellMar><w:top w:w="0" w:type="dxa"/><w:left w:w="70" w:type="dxa"/><w:bottom w:w="0" w:type="dxa"/><w:right w:w="70" w:type="dxa"/></w:tblCellMar></w:tblPr><w:tblGrid><w:gridCol w:w="1934"/><w:gridCol w:w="1916"/><w:gridCol w:w="1548"/><w:gridCol w:w="1505"/><w:gridCol w:w="1484"/><w:gridCol w:w="1559"/></w:tblGrid><w:tr><w:trPr><w:trHeight w:val="624" w:hRule="atLeast"/></w:trPr><w:tc><w:tcPr><w:tcW w:w="1934" w:type="dxa"/><w:tcBorders><w:top w:val="double" w:sz="18" w:space="0" w:color="000000"/><w:left w:val="double" w:sz="18"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CONOCIMIENTO</w:t></w:r></w:p></w:tc><w:tc><w:tcPr><w:tcW w:w="1916"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COMPRENSION</w:t></w:r></w:p></w:tc><w:tc><w:tcPr><w:tcW w:w="1548"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APLICACIÓN</w:t></w:r></w:p></w:tc><w:tc><w:tcPr><w:tcW w:w="1505"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ANALISIS</w:t></w:r></w:p></w:tc><w:tc><w:tcPr><w:tcW w:w="1484"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SINTESIS</w:t></w:r></w:p></w:tc><w:tc><w:tcPr><w:tcW w:w="1559" w:type="dxa"/><w:tcBorders><w:top w:val="double" w:sz="18" w:space="0" w:color="000000"/><w:left w:val="single" w:sz="4" w:space="0" w:color="000000"/><w:bottom w:val="single" w:sz="4" w:space="0" w:color="000000"/><w:right w:val="double" w:sz="18" w:space="0" w:color="000000"/></w:tcBorders><w:shd w:fill="000000" w:val="clear"/></w:tcPr><w:p><w:pPr><w:pStyle w:val="Textoindependiente2"/><w:snapToGrid w:val="false"/><w:ind w:left="-70" w:hanging="0"/><w:jc w:val="center"/><w:rPr><w:rFonts w:ascii="Verdana" w:hAnsi="Verdana" w:cs="Verdana"/><w:color w:val="0070C0"/><w:sz w:val="22"/><w:szCs w:val="22"/></w:rPr></w:pPr><w:r><w:rPr><w:rFonts w:cs="Verdana" w:ascii="Verdana" w:hAnsi="Verdana"/><w:color w:val="0070C0"/><w:sz w:val="22"/><w:szCs w:val="22"/></w:rPr></w:r></w:p><w:p><w:pPr><w:pStyle w:val="Textoindependiente2"/><w:ind w:left="-70" w:hanging="0"/><w:jc w:val="center"/><w:rPr><w:rFonts w:ascii="Verdana" w:hAnsi="Verdana" w:cs="Verdana"/><w:color w:val="0070C0"/><w:sz w:val="22"/><w:szCs w:val="22"/></w:rPr></w:pPr><w:r><w:rPr><w:rFonts w:cs="Verdana" w:ascii="Verdana" w:hAnsi="Verdana"/><w:color w:val="0070C0"/><w:sz w:val="22"/><w:szCs w:val="22"/></w:rPr><w:t>EVALUACION</w:t></w:r></w:p></w:tc></w:tr><w:tr><w:trPr></w:trPr><w:tc><w:tcPr><w:tcW w:w="1934" w:type="dxa"/><w:tcBorders><w:top w:val="single" w:sz="4" w:space="0" w:color="000000"/><w:left w:val="double" w:sz="18"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bo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u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i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fin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ig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ter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ting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ume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unc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o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dent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d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erarqu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lis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Local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ar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en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o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Nomb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conoc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gi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cord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fe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pet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produ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le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ña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ubray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bCs/><w:color w:val="0070C0"/><w:sz w:val="22"/><w:szCs w:val="22"/></w:rPr></w:r></w:p></w:tc><w:tc><w:tcPr><w:tcW w:w="1916"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rgum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soc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d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cl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tras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vert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cre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rit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du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fin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mo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cri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od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cut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ting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jempl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i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re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trapo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General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dent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lu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fe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terpre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erarqu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uzg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Local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Nar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rde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rgan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p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arafrase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ede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nost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afir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sum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vi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intet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oste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Tran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Tradu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Transformar</w:t></w:r></w:p></w:tc><w:tc><w:tcPr><w:tcW w:w="1548"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rovech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lcu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mb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str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line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mo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pej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ter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cri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eñ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ting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ramat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jempl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li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mple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con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bo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i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ructu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lu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terpo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ventar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anej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anipu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ed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od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o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bte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pe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rgan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act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epa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du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ciona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Representa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Resolve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Redacta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Tabula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Traza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Seguir</w:t></w:r></w:p><w:p><w:pPr><w:pStyle w:val="Textoindependiente2"/><w:spacing w:before="40" w:after="0"/><w:ind w:left="113" w:hanging="0"/><w:jc w:val="both"/><w:rPr><w:rFonts w:ascii="Verdana" w:hAnsi="Verdana" w:cs="Verdana"/><w:b w:val="false"/><w:b w:val="false"/><w:bCs/><w:color w:val="0070C0"/><w:sz w:val="22"/><w:szCs w:val="22"/><w:lang w:val="pt-BR"/></w:rPr></w:pPr><w:r><w:rPr><w:rFonts w:cs="Verdana" w:ascii="Verdana" w:hAnsi="Verdana"/><w:b w:val="false"/><w:color w:val="0070C0"/><w:sz w:val="22"/><w:szCs w:val="22"/><w:lang w:val="pt-BR"/></w:rPr><w:t>Transfe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U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Utilizar</w:t></w:r></w:p></w:tc><w:tc><w:tcPr><w:tcW w:w="1505"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nal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bstra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is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lcu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tegor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tras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rit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a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bat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ri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ompo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ig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tal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ter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ub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glo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tec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ferenc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cri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ting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vid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unc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pec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am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erim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Fra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dent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lu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fe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vestig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mit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le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ña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pa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flex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bCs/><w:color w:val="0070C0"/><w:sz w:val="22"/><w:szCs w:val="22"/></w:rPr></w:r></w:p></w:tc><w:tc><w:tcPr><w:tcW w:w="1484"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grup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rreg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res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tegor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las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i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o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b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ceb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str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ceptu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re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rig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eñ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istrib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nsamb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leg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rig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cog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i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quemat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ructu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valu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o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Formul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Fundam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Gene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ust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uzg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ventar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ed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od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Nar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rgan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lane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duc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gra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pon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yec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acomod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constr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un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organ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pa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fu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le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ust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alo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alu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erificar</w:t></w:r></w:p></w:tc><w:tc><w:tcPr><w:tcW w:w="1559" w:type="dxa"/><w:tcBorders><w:top w:val="single" w:sz="4" w:space="0" w:color="000000"/><w:left w:val="single" w:sz="4" w:space="0" w:color="000000"/><w:bottom w:val="double" w:sz="18" w:space="0" w:color="000000"/><w:right w:val="double" w:sz="18" w:space="0" w:color="000000"/></w:tcBorders></w:tcPr><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cord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reci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Apoy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l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ategoriz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mpa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clu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ontras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Crit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fend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most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scubr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Decid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leg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coge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sti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valu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Expl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Fundam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Integ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ust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Juzg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edi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Mod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Opi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eci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Prob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vi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afirm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fu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Rela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eleccion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Sustent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Tas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alor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alu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color w:val="0070C0"/><w:sz w:val="22"/><w:szCs w:val="22"/></w:rPr><w:t>Verificar</w:t></w:r></w:p><w:p><w:pPr><w:pStyle w:val="Textoindependiente2"/><w:spacing w:before="40" w:after="0"/><w:ind w:left="113" w:hanging="0"/><w:jc w:val="both"/><w:rPr><w:rFonts w:ascii="Verdana" w:hAnsi="Verdana" w:cs="Verdana"/><w:b w:val="false"/><w:b w:val="false"/><w:bCs/><w:color w:val="0070C0"/><w:sz w:val="22"/><w:szCs w:val="22"/></w:rPr></w:pPr><w:r><w:rPr><w:rFonts w:cs="Verdana" w:ascii="Verdana" w:hAnsi="Verdana"/><w:b w:val="false"/><w:bCs/><w:color w:val="0070C0"/><w:sz w:val="22"/><w:szCs w:val="22"/></w:rPr></w:r></w:p></w:tc></w:tr></w:tbl><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jc w:val="both"/><w:rPr><w:rFonts w:ascii="Verdana" w:hAnsi="Verdana" w:cs="Verdana"/><w:color w:val="0070C0"/><w:sz w:val="22"/><w:szCs w:val="22"/></w:rPr></w:pPr><w:r><w:rPr><w:rFonts w:cs="Verdana" w:ascii="Verdana" w:hAnsi="Verdana"/><w:color w:val="0070C0"/><w:sz w:val="22"/><w:szCs w:val="22"/></w:rPr></w:r></w:p><w:p><w:pPr><w:pStyle w:val="Normal"/><w:jc w:val="both"/><w:rPr><w:rFonts w:ascii="Verdana" w:hAnsi="Verdana" w:cs="Verdana"/><w:color w:val="0070C0"/><w:sz w:val="22"/><w:szCs w:val="22"/></w:rPr></w:pPr><w:r><w:rPr><w:rFonts w:cs="Verdana" w:ascii="Verdana" w:hAnsi="Verdana"/><w:color w:val="0070C0"/><w:sz w:val="22"/><w:szCs w:val="22"/></w:rPr></w:r></w:p><w:p><w:pPr><w:pStyle w:val="Normal"/><w:jc w:val="both"/><w:rPr><w:rFonts w:ascii="Verdana" w:hAnsi="Verdana" w:cs="Verdana"/><w:color w:val="0070C0"/><w:sz w:val="22"/><w:szCs w:val="22"/></w:rPr></w:pPr><w:r><w:rPr><w:rFonts w:cs="Verdana" w:ascii="Verdana" w:hAnsi="Verdana"/><w:color w:val="0070C0"/><w:sz w:val="22"/><w:szCs w:val="22"/></w:rPr></w:r></w:p><w:tbl><w:tblPr><w:tblW w:w="13378" w:type="dxa"/><w:jc w:val="left"/><w:tblInd w:w="0" w:type="dxa"/><w:tblLayout w:type="fixed"/><w:tblCellMar><w:top w:w="15" w:type="dxa"/><w:left w:w="15" w:type="dxa"/><w:bottom w:w="15" w:type="dxa"/><w:right w:w="15" w:type="dxa"/></w:tblCellMar></w:tblPr><w:tblGrid><w:gridCol w:w="1751"/><w:gridCol w:w="1630"/><w:gridCol w:w="1686"/><w:gridCol w:w="2460"/><w:gridCol w:w="2003"/><w:gridCol w:w="1980"/><w:gridCol w:w="1868"/></w:tblGrid><w:tr><w:trPr></w:trPr><w:tc><w:tcPr><w:tcW w:w="1751" w:type="dxa"/><w:tcBorders></w:tcBorders><w:vAlign w:val="center"/></w:tcPr><w:p><w:pPr><w:pStyle w:val="Normal"/><w:rPr></w:rPr></w:pPr><w:r><w:rPr><w:rFonts w:cs="Verdana" w:ascii="Verdana" w:hAnsi="Verdana"/><w:b/><w:bCs/><w:color w:val="0070C0"/><w:sz w:val="22"/><w:szCs w:val="22"/><w:lang w:eastAsia="es-ES"/></w:rPr><w:t>AUTONOMÍA</w:t></w:r><w:r><w:rPr><w:rFonts w:cs="Verdana" w:ascii="Verdana" w:hAnsi="Verdana"/><w:color w:val="0070C0"/><w:sz w:val="22"/><w:szCs w:val="22"/><w:lang w:eastAsia="es-ES"/></w:rPr><w:br/><w:t>Reconoce la importancia de tomar buenas decisiones en diferentes situaciones y contextos para la solución de problemas.</w:t></w:r></w:p></w:tc><w:tc><w:tcPr><w:tcW w:w="1630" w:type="dxa"/><w:tcBorders></w:tcBorders><w:vAlign w:val="center"/></w:tcPr><w:p><w:pPr><w:pStyle w:val="Normal"/><w:rPr></w:rPr></w:pPr><w:r><w:rPr><w:rFonts w:cs="Verdana" w:ascii="Verdana" w:hAnsi="Verdana"/><w:b/><w:bCs/><w:color w:val="0070C0"/><w:sz w:val="22"/><w:szCs w:val="22"/><w:lang w:eastAsia="es-ES"/></w:rPr><w:t>AXIOLOGÍA</w:t></w:r><w:r><w:rPr><w:rFonts w:cs="Verdana" w:ascii="Verdana" w:hAnsi="Verdana"/><w:color w:val="0070C0"/><w:sz w:val="22"/><w:szCs w:val="22"/><w:lang w:eastAsia="es-ES"/></w:rPr><w:br/><w:t xml:space="preserve">Reconoce que es un ser con valores a través de las relaciones que establece con los demás que lo llevan a ser un buen ser social. </w:t></w:r></w:p></w:tc><w:tc><w:tcPr><w:tcW w:w="1686" w:type="dxa"/><w:tcBorders></w:tcBorders><w:vAlign w:val="center"/></w:tcPr><w:p><w:pPr><w:pStyle w:val="Normal"/><w:rPr><w:rFonts w:ascii="Verdana" w:hAnsi="Verdana" w:cs="Verdana"/><w:color w:val="0070C0"/><w:sz w:val="22"/><w:szCs w:val="22"/><w:lang w:eastAsia="es-ES"/></w:rPr></w:pPr><w:r><w:rPr><w:rFonts w:cs="Verdana" w:ascii="Verdana" w:hAnsi="Verdana"/><w:b/><w:bCs/><w:color w:val="0070C0"/><w:sz w:val="22"/><w:szCs w:val="22"/><w:lang w:eastAsia="es-ES"/></w:rPr><w:t>RELACIONES INTRA E INTER PERSONAL</w:t></w:r></w:p></w:tc><w:tc><w:tcPr><w:tcW w:w="2460" w:type="dxa"/><w:tcBorders></w:tcBorders><w:vAlign w:val="center"/></w:tcPr><w:p><w:pPr><w:pStyle w:val="Normal"/><w:rPr></w:rPr></w:pPr><w:r><w:rPr><w:rFonts w:cs="Verdana" w:ascii="Verdana" w:hAnsi="Verdana"/><w:b/><w:bCs/><w:color w:val="0070C0"/><w:sz w:val="22"/><w:szCs w:val="22"/><w:lang w:eastAsia="es-ES"/></w:rPr><w:t>RELACIÓN CON LA TRANSCENDENCIA</w:t></w:r><w:r><w:rPr><w:rFonts w:cs="Verdana" w:ascii="Verdana" w:hAnsi="Verdana"/><w:color w:val="0070C0"/><w:sz w:val="22"/><w:szCs w:val="22"/><w:lang w:eastAsia="es-ES"/></w:rPr><w:br/><w:t>Se reconoce como un ser individual y social, que respeta las diferencias, contribuyendo a una sana convivencia.</w:t></w:r></w:p></w:tc><w:tc><w:tcPr><w:tcW w:w="2003" w:type="dxa"/><w:tcBorders></w:tcBorders><w:vAlign w:val="center"/></w:tcPr><w:p><w:pPr><w:pStyle w:val="Normal"/><w:rPr></w:rPr></w:pPr><w:r><w:rPr><w:rFonts w:cs="Verdana" w:ascii="Verdana" w:hAnsi="Verdana"/><w:b/><w:bCs/><w:color w:val="0070C0"/><w:sz w:val="22"/><w:szCs w:val="22"/><w:lang w:eastAsia="es-ES"/></w:rPr><w:t>PENSAMIENTO CRÍTICO REFLEXIVO</w:t></w:r><w:r><w:rPr><w:rFonts w:cs="Verdana" w:ascii="Verdana" w:hAnsi="Verdana"/><w:color w:val="0070C0"/><w:sz w:val="22"/><w:szCs w:val="22"/><w:lang w:eastAsia="es-ES"/></w:rPr><w:br/><w:t>Analiza de forma crítico reflexiva las distintas situaciones que se presentan en los contextos en los cuales se desenvuelve.</w:t></w:r></w:p></w:tc><w:tc><w:tcPr><w:tcW w:w="1980" w:type="dxa"/><w:tcBorders></w:tcBorders><w:vAlign w:val="center"/></w:tcPr><w:p><w:pPr><w:pStyle w:val="Normal"/><w:rPr></w:rPr></w:pPr><w:r><w:rPr><w:rFonts w:cs="Verdana" w:ascii="Verdana" w:hAnsi="Verdana"/><w:b/><w:bCs/><w:color w:val="0070C0"/><w:sz w:val="22"/><w:szCs w:val="22"/><w:lang w:eastAsia="es-ES"/></w:rPr><w:t>CREATIVIDAD</w:t></w:r><w:r><w:rPr><w:rFonts w:cs="Verdana" w:ascii="Verdana" w:hAnsi="Verdana"/><w:color w:val="0070C0"/><w:sz w:val="22"/><w:szCs w:val="22"/><w:lang w:eastAsia="es-ES"/></w:rPr><w:br/><w:t>Desarrolla habilidades que permitan aplicar de una manera creativa los diferentes conceptos, capacidades y aprendizajes para transformar su entorno, de manera responsable.</w:t></w:r></w:p></w:tc><w:tc><w:tcPr><w:tcW w:w="1868" w:type="dxa"/><w:tcBorders></w:tcBorders><w:vAlign w:val="center"/></w:tcPr><w:p><w:pPr><w:pStyle w:val="Normal"/><w:rPr></w:rPr></w:pPr><w:r><w:rPr><w:rFonts w:cs="Verdana" w:ascii="Verdana" w:hAnsi="Verdana"/><w:b/><w:bCs/><w:color w:val="0070C0"/><w:sz w:val="22"/><w:szCs w:val="22"/><w:lang w:eastAsia="es-ES"/></w:rPr><w:t>SOCIALES Y CIUDADANAS</w:t></w:r><w:r><w:rPr><w:rFonts w:cs="Verdana" w:ascii="Verdana" w:hAnsi="Verdana"/><w:color w:val="0070C0"/><w:sz w:val="22"/><w:szCs w:val="22"/><w:lang w:eastAsia="es-ES"/></w:rPr><w:br/><w:t>Establece y pone en práctica aquellas competencias ciudadanas que le permiten interactuar con los demás y su entorno.</w:t></w:r></w:p></w:tc></w:tr></w:tbl><w:p><w:pPr><w:pStyle w:val="Normal"/><w:rPr><w:rFonts w:ascii="Verdana" w:hAnsi="Verdana" w:cs="Verdana"/><w:color w:val="0070C0"/><w:sz w:val="22"/><w:szCs w:val="22"/></w:rPr></w:pPr><w:r><w:rPr><w:rFonts w:cs="Verdana" w:ascii="Verdana" w:hAnsi="Verdana"/><w:color w:val="0070C0"/><w:sz w:val="22"/><w:szCs w:val="22"/></w:rPr><w:t>COMPETENCIAS FORMACIÓN HUMANA.</w:t></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t>COMPETENCIAS TECNICOCIENTIFICAS.</w:t></w:r></w:p><w:p><w:pPr><w:pStyle w:val="Normal"/><w:rPr><w:rFonts w:ascii="Verdana" w:hAnsi="Verdana" w:cs="Verdana"/><w:color w:val="0070C0"/><w:sz w:val="22"/><w:szCs w:val="22"/></w:rPr></w:pPr><w:r><w:rPr><w:rFonts w:cs="Verdana" w:ascii="Verdana" w:hAnsi="Verdana"/><w:color w:val="0070C0"/><w:sz w:val="22"/><w:szCs w:val="22"/></w:rPr><w:t>C1 TRABAJO EN EQUIPO</w:t><w:br/><w:t>C2 PENSAMIENTO Y RAZONAMIENTO LOGICO MATEMATICO.</w:t><w:br/><w:t>C3 INVESTIGACIÓN CIENTIFICA.</w:t><w:br/><w:t>C4 PLANTEAMIENTO Y SOLUCION DE PROBLEMAS.</w:t><w:br/><w:t xml:space="preserve">C5 MANEJO DE HERRAMIENTAS TECNOLOGICAS E INFORMATICAS. </w:t><w:br/><w:t>C6 DESARROLLO DEL LENGUAJE ESPISTEMOLOGICO</w:t></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r></w:p><w:p><w:pPr><w:pStyle w:val="Normal"/><w:rPr><w:rFonts w:ascii="Verdana" w:hAnsi="Verdana" w:cs="Verdana"/><w:color w:val="0070C0"/><w:sz w:val="22"/><w:szCs w:val="22"/></w:rPr></w:pPr><w:r><w:rPr><w:rFonts w:cs="Verdana" w:ascii="Verdana" w:hAnsi="Verdana"/><w:color w:val="0070C0"/><w:sz w:val="22"/><w:szCs w:val="22"/></w:rPr><w:t>COMPETENCIAS COMUNICATIVAS.</w:t></w:r></w:p><w:p><w:pPr><w:pStyle w:val="Normal"/><w:jc w:val="both"/><w:rPr><w:rStyle w:val="StrongEmphasis"/><w:rFonts w:ascii="Verdana" w:hAnsi="Verdana" w:cs="Verdana"/><w:color w:val="0070C0"/><w:sz w:val="22"/><w:szCs w:val="22"/></w:rPr></w:pPr><w:r><w:rPr><w:rFonts w:cs="Verdana" w:ascii="Verdana" w:hAnsi="Verdana"/><w:b/><w:bCs/><w:color w:val="0070C0"/><w:sz w:val="22"/><w:szCs w:val="22"/></w:rPr><w:t>Pragmática La competencia pragmática debe entenderse como la capacidad o saber cultural que adquiere todo hablante para usar adecuadamente una lengua en situaciones comunicativas determinadas (Autor o autores). En un contexto comunicativo los participantes utilizan el lenguaje adecuándolo al interlocutor, al espacio, al tiempo, a las intenciones, a las metas, a las normas reguladoras, a los canales, etc. El conocimiento de estos elementos por el hablante se le llama competencia pragmática. De manera simple, la competencia pragmática consiste en saber utilizar situacionalmente el lenguaje.</w:t><w:br/><w:br/><w:t>La competencia pragmática se manifiesta en la realización comunicativa o situacional del lenguaje, en la acción verbal del hablante (Heiman 1991; Lomas, Osoro y Tusón 1993; Tusón 1999; Lomas 1999), se trata del saber hablar en un contexto comunicativo específico o en una situación determinada.</w:t><w:br/><w:br/></w:r></w:p><w:p><w:pPr><w:pStyle w:val="Normal"/><w:jc w:val="both"/><w:rPr><w:rStyle w:val="StrongEmphasis"/><w:rFonts w:ascii="Verdana" w:hAnsi="Verdana" w:cs="Verdana"/><w:color w:val="0070C0"/><w:sz w:val="22"/><w:szCs w:val="22"/></w:rPr></w:pPr><w:r><w:rPr><w:rStyle w:val="StrongEmphasis"/><w:rFonts w:cs="Verdana" w:ascii="Verdana" w:hAnsi="Verdana"/><w:color w:val="0070C0"/><w:sz w:val="22"/><w:szCs w:val="22"/></w:rPr><w:t>-Socio lingüística</w:t></w:r><w:r><w:rPr><w:rFonts w:cs="Verdana" w:ascii="Verdana" w:hAnsi="Verdana"/><w:b/><w:bCs/><w:color w:val="0070C0"/><w:sz w:val="22"/><w:szCs w:val="22"/></w:rPr><w:br/><w:t xml:space="preserve">La competencia sociolingüística es uno de los componentes de la </w:t></w:r><w:hyperlink r:id="rId28"><w:r><w:rPr><w:rStyle w:val="InternetLink"/><w:rFonts w:cs="Verdana" w:ascii="Verdana" w:hAnsi="Verdana"/><w:b/><w:bCs/><w:color w:val="0070C0"/><w:sz w:val="22"/><w:szCs w:val="22"/></w:rPr><w:t>competencia comunicativa</w:t></w:r></w:hyperlink><w:r><w:rPr><w:rFonts w:cs="Verdana" w:ascii="Verdana" w:hAnsi="Verdana"/><w:b/><w:bCs/><w:color w:val="0070C0"/><w:sz w:val="22"/><w:szCs w:val="22"/></w:rPr><w:t xml:space="preserve">. Hace referencia a la capacidad de una persona para producir y entender adecuadamente expresiones lingüísticas en diferentes </w:t></w:r><w:hyperlink r:id="rId29"><w:r><w:rPr><w:rStyle w:val="InternetLink"/><w:rFonts w:cs="Verdana" w:ascii="Verdana" w:hAnsi="Verdana"/><w:b/><w:bCs/><w:color w:val="0070C0"/><w:sz w:val="22"/><w:szCs w:val="22"/></w:rPr><w:t>contextos de uso</w:t></w:r></w:hyperlink><w:r><w:rPr><w:rFonts w:cs="Verdana" w:ascii="Verdana" w:hAnsi="Verdana"/><w:b/><w:bCs/><w:color w:val="0070C0"/><w:sz w:val="22"/><w:szCs w:val="22"/></w:rPr><w:t xml:space="preserve">, en los que se dan factores variables tales como la situación de los </w:t></w:r><w:hyperlink r:id="rId30"><w:r><w:rPr><w:rStyle w:val="InternetLink"/><w:rFonts w:cs="Verdana" w:ascii="Verdana" w:hAnsi="Verdana"/><w:b/><w:bCs/><w:color w:val="0070C0"/><w:sz w:val="22"/><w:szCs w:val="22"/></w:rPr><w:t>participantes</w:t></w:r></w:hyperlink><w:r><w:rPr><w:rFonts w:cs="Verdana" w:ascii="Verdana" w:hAnsi="Verdana"/><w:b/><w:bCs/><w:color w:val="0070C0"/><w:sz w:val="22"/><w:szCs w:val="22"/></w:rPr><w:t xml:space="preserve"> y la relación que hay entre ellos, sus intenciones comunicativas, el </w:t></w:r><w:hyperlink r:id="rId31"><w:r><w:rPr><w:rStyle w:val="InternetLink"/><w:rFonts w:cs="Verdana" w:ascii="Verdana" w:hAnsi="Verdana"/><w:b/><w:bCs/><w:color w:val="0070C0"/><w:sz w:val="22"/><w:szCs w:val="22"/></w:rPr><w:t>evento comunicativo</w:t></w:r></w:hyperlink><w:r><w:rPr><w:rFonts w:cs="Verdana" w:ascii="Verdana" w:hAnsi="Verdana"/><w:b/><w:bCs/><w:color w:val="0070C0"/><w:sz w:val="22"/><w:szCs w:val="22"/></w:rPr><w:t xml:space="preserve"> en el que están participando y las normas y convenciones de </w:t></w:r><w:hyperlink r:id="rId32"><w:r><w:rPr><w:rStyle w:val="InternetLink"/><w:rFonts w:cs="Verdana" w:ascii="Verdana" w:hAnsi="Verdana"/><w:b/><w:bCs/><w:color w:val="0070C0"/><w:sz w:val="22"/><w:szCs w:val="22"/></w:rPr><w:t>interacción</w:t></w:r></w:hyperlink><w:r><w:rPr><w:rFonts w:cs="Verdana" w:ascii="Verdana" w:hAnsi="Verdana"/><w:b/><w:bCs/><w:color w:val="0070C0"/><w:sz w:val="22"/><w:szCs w:val="22"/></w:rPr><w:t xml:space="preserve"> que lo regulan.</w:t><w:br/><w:t xml:space="preserve">M. Canale (1983) fue uno de los primeros autores en describirla, en un artículo en el que -como su título indica- se propone recorrer el camino de la competencia comunicativa definida por Hymes a una </w:t></w:r><w:hyperlink r:id="rId33"><w:r><w:rPr><w:rStyle w:val="InternetLink"/><w:rFonts w:cs="Verdana" w:ascii="Verdana" w:hAnsi="Verdana"/><w:b/><w:bCs/><w:color w:val="0070C0"/><w:sz w:val="22"/><w:szCs w:val="22"/></w:rPr><w:t>pedagogía comunicativa del lenguaje</w:t></w:r></w:hyperlink><w:r><w:rPr><w:rFonts w:cs="Verdana" w:ascii="Verdana" w:hAnsi="Verdana"/><w:b/><w:bCs/><w:color w:val="0070C0"/><w:sz w:val="22"/><w:szCs w:val="22"/></w:rPr><w:t xml:space="preserve">. Al hablar de la adecuación de las expresiones, Canale distingue entre adecuación del significado y adecuación de la forma. La primera tiene que ver con el grado en que determinadas </w:t></w:r><w:hyperlink r:id="rId34"><w:r><w:rPr><w:rStyle w:val="InternetLink"/><w:rFonts w:cs="Verdana" w:ascii="Verdana" w:hAnsi="Verdana"/><w:b/><w:bCs/><w:color w:val="0070C0"/><w:sz w:val="22"/><w:szCs w:val="22"/></w:rPr><w:t>funciones</w:t></w:r></w:hyperlink><w:r><w:rPr><w:rFonts w:cs="Verdana" w:ascii="Verdana" w:hAnsi="Verdana"/><w:b/><w:bCs/><w:color w:val="0070C0"/><w:sz w:val="22"/><w:szCs w:val="22"/></w:rPr><w:t xml:space="preserve"> comunicativas, determinadas ideas o actitudes se consideran como características de una situación dada (por ejemplo, y en términos de Canale, será generalmente inadecuado que un camarero de un restaurante ordene al cliente pedir un plato, con independencia del modo en que pudiera formular gramaticalmente sus frases); la segunda tiene que ver con la medida en que un significado dado se representa por medio de una forma lingüística que es característica de un determinado contexto sociolingüístico (por ejemplo, el camarero de un restaurante hará las preguntas a sus clientes de forma distinta según cuál sea la categoría del restaurante, el grado de confianza que tenga con ellos, y otras variables similares).</w:t><w:br/></w:r></w:p><w:p><w:pPr><w:pStyle w:val="Normal"/><w:jc w:val="both"/><w:rPr></w:rPr></w:pPr><w:r><w:rPr><w:rStyle w:val="StrongEmphasis"/><w:rFonts w:cs="Verdana" w:ascii="Verdana" w:hAnsi="Verdana"/><w:color w:val="0070C0"/><w:sz w:val="22"/><w:szCs w:val="22"/></w:rPr><w:t>-Producción textual</w:t></w:r><w:r><w:rPr><w:rFonts w:cs="Verdana" w:ascii="Verdana" w:hAnsi="Verdana"/><w:b/><w:bCs/><w:color w:val="0070C0"/><w:sz w:val="22"/><w:szCs w:val="22"/></w:rPr><w:t xml:space="preserve"> Competencia TEXTUAL es la capacidad para comprender y producir diferentes tipos de texto: periodístico, narrativo, científico, expositivo, pedagógico, instructivo, según lo demanda la situación comunicativa. Al respecto dice habermás el (1980 ) los sujetos capaces de lenguaje y acción deben estar en condiciones de comprender, interpretar, analizar y producir tipos de textos, según su necesidad de acción y comunicación .</w:t><w:br/><w:t>El procesamiento de textos comprende tres tipos de procesos: Nivel intratextual Y otro extratextual. El primero comprende las estructuras semánticas y sintácticas que forman la estructura del texto: macroestructura (propiedades textuales, manejo del tema, tópico comentario), superestructura y micro estructura (Oración )</w:t><w:br/><w:t>El nivel hipertextual, se reconocen las relaciones existentes con otros textos: referencias a otras épocas y culturas, si las directas e indirectas, formas y temas tomados de otras obras. Aquí entra en juego el conocimiento enciclopédico y literario del emisor .</w:t><w:br/><w:t>El nivel y tra textual se ubica lo pragmático que Tiene que ver con la reconstrucción del contexto en que aparecen los actos comunicativos. Además, se debe considerar el componente ideológico que subyace el texto para no dejarse manipular por el otro .</w:t><w:br/></w:r></w:p><w:p><w:pPr><w:pStyle w:val="Normal"/><w:jc w:val="both"/><w:rPr><w:rStyle w:val="StrongEmphasis"/><w:rFonts w:ascii="Verdana" w:hAnsi="Verdana" w:cs="Verdana"/><w:color w:val="0070C0"/><w:sz w:val="22"/><w:szCs w:val="22"/></w:rPr></w:pPr><w:r><w:rPr><w:rFonts w:cs="Verdana" w:ascii="Verdana" w:hAnsi="Verdana"/><w:b/><w:bCs/><w:color w:val="0070C0"/><w:sz w:val="22"/><w:szCs w:val="22"/></w:rPr><w:t>-</w:t></w:r><w:r><w:rPr><w:rStyle w:val="StrongEmphasis"/><w:rFonts w:cs="Verdana" w:ascii="Verdana" w:hAnsi="Verdana"/><w:color w:val="0070C0"/><w:sz w:val="22"/><w:szCs w:val="22"/></w:rPr><w:t>Literaria</w:t></w:r><w:r><w:rPr><w:rFonts w:cs="Verdana" w:ascii="Verdana" w:hAnsi="Verdana"/><w:b/><w:bCs/><w:color w:val="0070C0"/><w:sz w:val="22"/><w:szCs w:val="22"/></w:rPr><w:br/><w:t>Sirve para comprender y valorar el fenómeno estético el lenguaje que se da a través de la literatura. Entender la literatura como representación de la cultura y convergencia las manifestaciones humanas y de las otras artes. Además, ver en la literatura no una acumulación de información: previos, escuelas, autores, obras, si no, experiencia de lecturas, expresión y desarrollar argumentación crítica. Las teorías sobre lenguaje y las teoría literaria es constituyen dos de los pilares fundamentales en la formación del estudiante.</w:t><w:br/><w:t>El gran desafío para el docente de literatura es despertar de los estudiantes el amor por la lectura. al respecto decía Borges : &quot;creo que el ejercicio de un Profesor de literatura es hacer que sus estudiantes enamoren de una obra, de una página, de una línea&quot; .</w:t><w:br/><w:t>El estudio de la literatura no debe ser un complemento del estudio la historia, de la filosofía o de las ciencias; allí convergen esto saberes, pero no se confunde con ellos. Su configuración se realiza mediante lengua estético. Más que estudie la literatura debe ser formación literaria de acuerdo con las ideas de Borges. Fomentar en literatura, implica para el maestro ser un día de textos y autores, ayudan a entender la (teorías escuelas, figuras, convenciones) , despertar el gusto por la lectura, relacionada con la vida y convertirla en modalidad estética del conocimiento. Además, hay que unir la latía de la escritura creativa textos sencillos , al principio, relacionados con las experiencias de la vida y luego con la creación de mundos posibles, generados por la fantasía. Para lograr este propósito son de gran utilidad los talleres literarios</w:t><w:br/></w:r></w:p><w:p><w:pPr><w:pStyle w:val="Normal"/><w:jc w:val="both"/><w:rPr><w:rStyle w:val="StrongEmphasis"/><w:rFonts w:ascii="Verdana" w:hAnsi="Verdana" w:cs="Verdana"/><w:color w:val="0070C0"/><w:sz w:val="22"/><w:szCs w:val="22"/></w:rPr></w:pPr><w:r><w:rPr><w:rStyle w:val="StrongEmphasis"/><w:rFonts w:cs="Verdana" w:ascii="Verdana" w:hAnsi="Verdana"/><w:color w:val="0070C0"/><w:sz w:val="22"/><w:szCs w:val="22"/></w:rPr><w:t>-Gramatical</w:t></w:r><w:r><w:rPr><w:rFonts w:cs="Verdana" w:ascii="Verdana" w:hAnsi="Verdana"/><w:b/><w:bCs/><w:color w:val="0070C0"/><w:sz w:val="22"/><w:szCs w:val="22"/></w:rPr><w:br/><w:t>(semántica) referida a las reglas sintácticas, morfológicas, fonológicas y fonéticas que rigen la producción de los enunciados lingüísticos.competencia gramatical es la capacidad de</w:t><w:br/><w:t>1. reconocer y producir las estructuras gramaticales distintivos de una lengua y usarlos con eficacia en la comunicación.</w:t><w:br/><w:t>2.utilizar las formas de la lengua (estructura sonidos, palabras y frases).</w:t><w:br/><w:t xml:space="preserve">Discusión competencia gramatical definido por Noam Chomsky incluiría la competencia fonológica. competencia gramatical es el foco principal de estudio en la mayoría de los cursos de lenguaje académico. La mayoría de los estudiosos coinciden en que existe algún tipo de diferencia fundamental entre ser capaz de utilizar las formas de la lengua y ser capaz de hablar sobre las formas de la lengua: la relación entre estos dos tipos de conocimiento es un </w:t></w:r><w:r><w:rPr><w:rFonts w:ascii="Verdana" w:hAnsi="Verdana" w:cs="Verdana"/><w:b/><w:b/><w:bCs/><w:color w:val="0070C0"/><w:sz w:val="22"/><w:sz w:val="22"/><w:szCs w:val="22"/></w:rPr><w:t>﻿</w:t></w:r><w:r><w:rPr><w:rFonts w:cs="Verdana" w:ascii="Verdana" w:hAnsi="Verdana"/><w:b/><w:bCs/><w:color w:val="0070C0"/><w:sz w:val="22"/><w:szCs w:val="22"/></w:rPr><w:t xml:space="preserve">tema controvertido! read more: </w:t></w:r><w:r><w:fldChar w:fldCharType="begin"></w:fldChar></w:r><w:r><w:rPr><w:rStyle w:val="InternetLink"/><w:sz w:val="22"/><w:b/><w:szCs w:val="22"/><w:bCs/><w:rFonts w:cs="Verdana" w:ascii="Verdana" w:hAnsi="Verdana"/><w:color w:val="0070C0"/></w:rPr><w:instrText xml:space="preserve"> HYPERLINK &quot;http://wiki.answers.com/Q/What_is_grammatical_competence&quot; \l &quot;ixzz19T17PEOD&quot;</w:instrText></w:r><w:r><w:rPr><w:rStyle w:val="InternetLink"/><w:sz w:val="22"/><w:b/><w:szCs w:val="22"/><w:bCs/><w:rFonts w:cs="Verdana" w:ascii="Verdana" w:hAnsi="Verdana"/><w:color w:val="0070C0"/></w:rPr><w:fldChar w:fldCharType="separate"/></w:r><w:r><w:rPr><w:rStyle w:val="InternetLink"/><w:rFonts w:cs="Verdana" w:ascii="Verdana" w:hAnsi="Verdana"/><w:b/><w:bCs/><w:color w:val="0070C0"/><w:sz w:val="22"/><w:szCs w:val="22"/></w:rPr><w:t>http://wiki.answers.com/Q/What_is_grammatical_competence#ixzz19T17PEOD</w:t></w:r><w:r><w:rPr><w:rStyle w:val="InternetLink"/><w:sz w:val="22"/><w:b/><w:szCs w:val="22"/><w:bCs/><w:rFonts w:cs="Verdana" w:ascii="Verdana" w:hAnsi="Verdana"/><w:color w:val="0070C0"/></w:rPr><w:fldChar w:fldCharType="end"/></w:r><w:r><w:rPr><w:rFonts w:cs="Verdana" w:ascii="Verdana" w:hAnsi="Verdana"/><w:b/><w:bCs/><w:color w:val="0070C0"/><w:sz w:val="22"/><w:szCs w:val="22"/></w:rPr><w:br/><w:t>competencia gramatical es la capacidad de reconocer y producir las estructuras gramaticales distintivos de una lengua y usarlos con eficacia en la comunicación.</w:t><w:br/></w:r></w:p><w:p><w:pPr><w:pStyle w:val="Normal"/><w:jc w:val="both"/><w:rPr><w:rFonts w:ascii="Verdana" w:hAnsi="Verdana" w:cs="Verdana"/><w:color w:val="0070C0"/><w:sz w:val="22"/><w:szCs w:val="22"/></w:rPr></w:pPr><w:r><w:rPr><w:rStyle w:val="StrongEmphasis"/><w:rFonts w:cs="Verdana" w:ascii="Verdana" w:hAnsi="Verdana"/><w:color w:val="0070C0"/><w:sz w:val="22"/><w:szCs w:val="22"/></w:rPr><w:t>_Enciclopédica</w:t></w:r><w:r><w:rPr><w:rFonts w:cs="Verdana" w:ascii="Verdana" w:hAnsi="Verdana"/><w:b/><w:bCs/><w:color w:val="0070C0"/><w:sz w:val="22"/><w:szCs w:val="22"/></w:rPr><w:br/><w:t>Se refiere a la puesta en juego de de los actos de significación y comunicación; los saberes previos construidos en el ámbito sociocultural.</w:t></w:r></w:p><w:p><w:pPr><w:pStyle w:val="Normal"/><w:jc w:val="both"/><w:rPr><w:rFonts w:ascii="Verdana" w:hAnsi="Verdana" w:cs="Verdana"/><w:color w:val="0070C0"/><w:sz w:val="22"/><w:szCs w:val="22"/></w:rPr></w:pPr><w:r><w:rPr><w:rFonts w:cs="Verdana" w:ascii="Verdana" w:hAnsi="Verdana"/><w:color w:val="0070C0"/><w:sz w:val="22"/><w:szCs w:val="22"/></w:rPr></w:r></w:p><w:p><w:pPr><w:pStyle w:val="Normal"/><w:jc w:val="both"/><w:rPr><w:rFonts w:ascii="Verdana" w:hAnsi="Verdana" w:cs="Verdana"/><w:color w:val="0070C0"/><w:sz w:val="22"/><w:szCs w:val="22"/></w:rPr></w:pPr><w:r><w:rPr><w:rFonts w:cs="Verdana" w:ascii="Verdana" w:hAnsi="Verdana"/><w:color w:val="0070C0"/><w:sz w:val="22"/><w:szCs w:val="22"/></w:rPr></w:r></w:p><w:p><w:pPr><w:pStyle w:val="Normal"/><w:jc w:val="both"/><w:rPr><w:rFonts w:ascii="Verdana" w:hAnsi="Verdana" w:cs="Verdana"/><w:color w:val="0070C0"/><w:sz w:val="22"/><w:szCs w:val="22"/></w:rPr></w:pPr><w:r><w:rPr><w:rFonts w:cs="Verdana" w:ascii="Verdana" w:hAnsi="Verdana"/><w:color w:val="0070C0"/><w:sz w:val="22"/><w:szCs w:val="22"/></w:rPr></w:r></w:p><w:p><w:pPr><w:pStyle w:val="Normal"/><w:jc w:val="both"/><w:rPr><w:rFonts w:ascii="Verdana" w:hAnsi="Verdana" w:cs="Courier New"/><w:color w:val="0070C0"/><w:sz w:val="22"/><w:szCs w:val="22"/></w:rPr></w:pPr><w:r><w:rPr><w:rFonts w:cs="Courier New" w:ascii="Verdana" w:hAnsi="Verdana"/><w:color w:val="0070C0"/><w:sz w:val="22"/><w:szCs w:val="22"/></w:rPr></w:r></w:p><w:sectPr><w:footerReference w:type="default" r:id="rId35"/><w:type w:val="nextPage"/><w:pgSz w:orient="landscape" w:w="15840" w:h="12240"/><w:pgMar w:left="851" w:right="1701" w:gutter="0" w:header="0" w:top="1701" w:footer="709" w:bottom="851"/><w:pgNumType w:fmt="decimal"/><w:formProt w:val="false"/><w:textDirection w:val="lrTb"/><w:docGrid w:type="default" w:linePitch="360"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4-04-03T17:10:00Z" w:initials="u">
    <w:p>
      <w:r>
        <w:rPr>
          <w:rFonts w:ascii="Times New Roman" w:hAnsi="Times New Roman" w:eastAsia="Times New Roman" w:cs="Times New Roman"/>
          <w:color w:val="auto"/>
          <w:sz w:val="20"/>
          <w:szCs w:val="20"/>
          <w:lang w:eastAsia="en-US" w:val="es-ES" w:bidi="ar-SA"/>
        </w:rPr>
        <w:t>teatro</w:t>
      </w:r>
    </w:p>
  </w:comment>
  <w:comment w:id="1" w:author="usuario" w:date="2014-04-03T17:11:00Z" w:initials="u">
    <w:p>
      <w:r>
        <w:rPr>
          <w:rFonts w:ascii="Times New Roman" w:hAnsi="Times New Roman" w:eastAsia="Times New Roman" w:cs="Times New Roman"/>
          <w:color w:val="auto"/>
          <w:sz w:val="20"/>
          <w:szCs w:val="20"/>
          <w:lang w:eastAsia="en-US" w:val="es-ES" w:bidi="ar-SA"/>
        </w:rPr>
        <w:t>teatro</w:t>
      </w:r>
    </w:p>
  </w:comment>
  <w:comment w:id="2" w:author="usuario" w:date="2014-04-06T07:16:00Z" w:initials="u">
    <w:p>
      <w:r>
        <w:rPr>
          <w:rFonts w:ascii="Times New Roman" w:hAnsi="Times New Roman" w:eastAsia="Times New Roman" w:cs="Times New Roman"/>
          <w:color w:val="auto"/>
          <w:sz w:val="20"/>
          <w:szCs w:val="20"/>
          <w:lang w:eastAsia="en-US" w:val="es-ES" w:bidi="ar-SA"/>
        </w:rPr>
        <w:t>tea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Verdana" w:hAnsi="Verdana" w:cs="Verdana"/>
        <w:color w:val="7F7F7F"/>
        <w:sz w:val="20"/>
        <w:szCs w:val="20"/>
        <w:u w:val="single"/>
        <w:lang w:val="es-CO"/>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57">
              <wp:simplePos x="0" y="0"/>
              <wp:positionH relativeFrom="page">
                <wp:posOffset>68580</wp:posOffset>
              </wp:positionH>
              <wp:positionV relativeFrom="page">
                <wp:posOffset>6130925</wp:posOffset>
              </wp:positionV>
              <wp:extent cx="548005" cy="616585"/>
              <wp:effectExtent l="635" t="0" r="635" b="0"/>
              <wp:wrapNone/>
              <wp:docPr id="9" name=""/>
              <a:graphic xmlns:a="http://schemas.openxmlformats.org/drawingml/2006/main">
                <a:graphicData uri="http://schemas.microsoft.com/office/word/2010/wordprocessingGroup">
                  <wpg:wgp>
                    <wpg:cNvGrpSpPr/>
                    <wpg:grpSpPr>
                      <a:xfrm>
                        <a:off x="0" y="0"/>
                        <a:ext cx="547920" cy="616680"/>
                        <a:chOff x="0" y="0"/>
                        <a:chExt cx="547920" cy="616680"/>
                      </a:xfrm>
                    </wpg:grpSpPr>
                    <wpg:grpSp>
                      <wpg:cNvGrpSpPr/>
                      <wpg:grpSpPr>
                        <a:xfrm>
                          <a:off x="0" y="330120"/>
                          <a:ext cx="547920" cy="286560"/>
                        </a:xfrm>
                      </wpg:grpSpPr>
                      <wpg:grpSp>
                        <wpg:cNvGrpSpPr/>
                        <wpg:grpSpPr>
                          <a:xfrm>
                            <a:off x="0" y="20880"/>
                            <a:ext cx="547920" cy="239400"/>
                          </a:xfrm>
                        </wpg:grpSpPr>
                        <wps:wsp>
                          <wps:cNvSpPr/>
                          <wps:spPr>
                            <a:xfrm>
                              <a:off x="0" y="24840"/>
                              <a:ext cx="320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0760" y="0"/>
                              <a:ext cx="1555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7000" y="0"/>
                              <a:ext cx="712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3240" y="45000"/>
                            <a:ext cx="1846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4680" y="0"/>
                            <a:ext cx="178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36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32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3240" y="14760"/>
                            <a:ext cx="270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3960" y="29160"/>
                            <a:ext cx="1843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8240" y="0"/>
                          <a:ext cx="49860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79</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5.4pt;margin-top:482.75pt;width:43.15pt;height:48.55pt" coordorigin="108,9655" coordsize="863,971">
              <v:group id="shape_0" style="position:absolute;left:108;top:10175;width:863;height:451">
                <v:group id="shape_0" style="position:absolute;left:108;top:10208;width:863;height:377">
                  <v:shape id="shape_0" coordsize="7132,2863" path="m0,0l17,2863l7132,2578l7132,200l0,0xe" fillcolor="#a7bfde" stroked="f" o:allowincell="f" style="position:absolute;left:108;top:10247;width:504;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613;top:10208;width:244;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859;top:10208;width:111;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680;top:10246;width:290;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399;top:10175;width:281;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top:10175;width:28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top:10198;width:146;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255;top:10198;width:424;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681;top:10221;width:289;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4;top:9655;width:784;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7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 xml:space="preserve">Plan de Área </w:t>
    </w:r>
    <w:r>
      <w:rPr>
        <w:rFonts w:cs="Verdana" w:ascii="Verdana" w:hAnsi="Verdana"/>
        <w:sz w:val="20"/>
        <w:szCs w:val="20"/>
        <w:u w:val="single"/>
      </w:rPr>
      <w:t>Lengua Castellana e</w:t>
    </w:r>
    <w:r>
      <w:rPr>
        <w:rFonts w:cs="Verdana" w:ascii="Verdana" w:hAnsi="Verdana"/>
        <w:sz w:val="20"/>
        <w:szCs w:val="20"/>
        <w:u w:val="single"/>
        <w:lang w:val="es-CO"/>
      </w:rPr>
      <w:t xml:space="preserve"> Inglés Ciclo II</w:t>
    </w:r>
  </w:p>
  <w:p>
    <w:pPr>
      <w:pStyle w:val="Footer"/>
      <w:rPr>
        <w:rFonts w:ascii="Verdana" w:hAnsi="Verdana" w:cs="Verdana"/>
        <w:color w:val="7F7F7F"/>
        <w:sz w:val="20"/>
        <w:szCs w:val="20"/>
        <w:u w:val="single"/>
        <w:lang w:val="es-CO"/>
      </w:rPr>
    </w:pPr>
    <w:r>
      <w:rPr>
        <w:rFonts w:cs="Verdana" w:ascii="Verdana" w:hAnsi="Verdana"/>
        <w:color w:val="7F7F7F"/>
        <w:sz w:val="20"/>
        <w:szCs w:val="20"/>
        <w:u w:val="single"/>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Verdana" w:hAnsi="Verdana" w:cs="Verdana"/>
        <w:color w:val="7F7F7F"/>
        <w:sz w:val="20"/>
        <w:szCs w:val="20"/>
        <w:u w:val="single"/>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58">
              <wp:simplePos x="0" y="0"/>
              <wp:positionH relativeFrom="page">
                <wp:posOffset>68580</wp:posOffset>
              </wp:positionH>
              <wp:positionV relativeFrom="page">
                <wp:posOffset>6130925</wp:posOffset>
              </wp:positionV>
              <wp:extent cx="548005" cy="616585"/>
              <wp:effectExtent l="635" t="0" r="635" b="0"/>
              <wp:wrapNone/>
              <wp:docPr id="10" name=""/>
              <a:graphic xmlns:a="http://schemas.openxmlformats.org/drawingml/2006/main">
                <a:graphicData uri="http://schemas.microsoft.com/office/word/2010/wordprocessingGroup">
                  <wpg:wgp>
                    <wpg:cNvGrpSpPr/>
                    <wpg:grpSpPr>
                      <a:xfrm>
                        <a:off x="0" y="0"/>
                        <a:ext cx="547920" cy="616680"/>
                        <a:chOff x="0" y="0"/>
                        <a:chExt cx="547920" cy="616680"/>
                      </a:xfrm>
                    </wpg:grpSpPr>
                    <wpg:grpSp>
                      <wpg:cNvGrpSpPr/>
                      <wpg:grpSpPr>
                        <a:xfrm>
                          <a:off x="0" y="330120"/>
                          <a:ext cx="547920" cy="286560"/>
                        </a:xfrm>
                      </wpg:grpSpPr>
                      <wpg:grpSp>
                        <wpg:cNvGrpSpPr/>
                        <wpg:grpSpPr>
                          <a:xfrm>
                            <a:off x="0" y="20880"/>
                            <a:ext cx="547920" cy="239400"/>
                          </a:xfrm>
                        </wpg:grpSpPr>
                        <wps:wsp>
                          <wps:cNvSpPr/>
                          <wps:spPr>
                            <a:xfrm>
                              <a:off x="0" y="24840"/>
                              <a:ext cx="320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0760" y="0"/>
                              <a:ext cx="1555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7000" y="0"/>
                              <a:ext cx="712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3240" y="45000"/>
                            <a:ext cx="1846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4680" y="0"/>
                            <a:ext cx="178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36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32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3240" y="14760"/>
                            <a:ext cx="270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3960" y="29160"/>
                            <a:ext cx="1843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8240" y="0"/>
                          <a:ext cx="498600" cy="2318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lang w:val="en-US" w:bidi="ar-SA"/>
                              </w:rPr>
                              <w:t>80</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5.4pt;margin-top:482.75pt;width:43.15pt;height:48.55pt" coordorigin="108,9655" coordsize="863,971">
              <v:group id="shape_0" style="position:absolute;left:108;top:10175;width:863;height:451">
                <v:group id="shape_0" style="position:absolute;left:108;top:10208;width:863;height:377">
                  <v:shape id="shape_0" coordsize="7132,2863" path="m0,0l17,2863l7132,2578l7132,200l0,0xe" fillcolor="#a7bfde" stroked="f" o:allowincell="f" style="position:absolute;left:108;top:10247;width:504;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613;top:10208;width:244;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859;top:10208;width:111;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680;top:10246;width:290;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399;top:10175;width:281;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top:10175;width:28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top:10198;width:146;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255;top:10198;width:424;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681;top:10221;width:289;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84;top:9655;width:784;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8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 xml:space="preserve">Plan de Área </w:t>
    </w:r>
    <w:r>
      <w:rPr>
        <w:rFonts w:cs="Verdana" w:ascii="Verdana" w:hAnsi="Verdana"/>
        <w:sz w:val="20"/>
        <w:szCs w:val="20"/>
        <w:u w:val="single"/>
      </w:rPr>
      <w:t>Lengua Castellana</w:t>
    </w:r>
  </w:p>
  <w:p>
    <w:pPr>
      <w:pStyle w:val="Footer"/>
      <w:rPr>
        <w:rFonts w:ascii="Verdana" w:hAnsi="Verdana" w:cs="Verdana"/>
        <w:color w:val="7F7F7F"/>
        <w:sz w:val="20"/>
        <w:szCs w:val="20"/>
        <w:u w:val="single"/>
      </w:rPr>
    </w:pPr>
    <w:r>
      <w:rPr>
        <w:rFonts w:cs="Verdana" w:ascii="Verdana" w:hAnsi="Verdana"/>
        <w:color w:val="7F7F7F"/>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2F2F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Verdana" w:hAnsi="Verdana" w:cs="Verdana"/>
        <w:color w:val="7F7F7F"/>
        <w:sz w:val="20"/>
        <w:szCs w:val="20"/>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65">
              <wp:simplePos x="0" y="0"/>
              <wp:positionH relativeFrom="page">
                <wp:posOffset>70485</wp:posOffset>
              </wp:positionH>
              <wp:positionV relativeFrom="page">
                <wp:posOffset>6130925</wp:posOffset>
              </wp:positionV>
              <wp:extent cx="539115" cy="616585"/>
              <wp:effectExtent l="1270" t="0" r="635" b="0"/>
              <wp:wrapNone/>
              <wp:docPr id="28" name="Group 6"/>
              <a:graphic xmlns:a="http://schemas.openxmlformats.org/drawingml/2006/main">
                <a:graphicData uri="http://schemas.microsoft.com/office/word/2010/wordprocessingGroup">
                  <wpg:wgp>
                    <wpg:cNvGrpSpPr/>
                    <wpg:grpSpPr>
                      <a:xfrm>
                        <a:off x="0" y="0"/>
                        <a:ext cx="539280" cy="616680"/>
                        <a:chOff x="0" y="0"/>
                        <a:chExt cx="539280" cy="616680"/>
                      </a:xfrm>
                    </wpg:grpSpPr>
                    <wpg:grpSp>
                      <wpg:cNvGrpSpPr/>
                      <wpg:grpSpPr>
                        <a:xfrm>
                          <a:off x="0" y="330120"/>
                          <a:ext cx="539280" cy="286560"/>
                        </a:xfrm>
                      </wpg:grpSpPr>
                      <wpg:grpSp>
                        <wpg:cNvGrpSpPr/>
                        <wpg:grpSpPr>
                          <a:xfrm>
                            <a:off x="0" y="20880"/>
                            <a:ext cx="538560" cy="239400"/>
                          </a:xfrm>
                        </wpg:grpSpPr>
                        <wps:wsp>
                          <wps:cNvSpPr/>
                          <wps:spPr>
                            <a:xfrm>
                              <a:off x="0" y="24840"/>
                              <a:ext cx="315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5720" y="0"/>
                              <a:ext cx="1530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8720" y="0"/>
                              <a:ext cx="698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6760" y="45000"/>
                            <a:ext cx="1821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1440" y="0"/>
                            <a:ext cx="1760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03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14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160" y="14760"/>
                            <a:ext cx="2653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8200" y="29160"/>
                            <a:ext cx="1810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7520" y="0"/>
                          <a:ext cx="49068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92</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6" style="position:absolute;margin-left:5.55pt;margin-top:482.75pt;width:42.45pt;height:48.55pt" coordorigin="111,9655" coordsize="849,971">
              <v:group id="shape_0" alt="Group 7" style="position:absolute;left:111;top:10175;width:849;height:451">
                <v:group id="shape_0" alt="Group 8" style="position:absolute;left:111;top:10208;width:849;height:377">
                  <v:shape id="shape_0" ID="Freeform 9" coordsize="7132,2863" path="m0,0l17,2863l7132,2578l7132,200l0,0xe" fillcolor="#a7bfde" stroked="f" o:allowincell="f" style="position:absolute;left:111;top:10247;width:496;height:303;mso-wrap-style:none;v-text-anchor:middle;mso-position-horizontal-relative:page;mso-position-vertical-relative:page">
                    <v:fill o:detectmouseclick="t" type="solid" color2="#584021" opacity="0.5"/>
                    <v:stroke color="#3465a4" joinstyle="round" endcap="flat"/>
                    <w10:wrap type="none"/>
                  </v:shape>
                  <v:shape id="shape_0" ID="Freeform 10" coordsize="3466,3550" path="m0,569l0,2930l3466,3550l3466,0l0,569xe" fillcolor="#d3dfee" stroked="f" o:allowincell="f" style="position:absolute;left:608;top:10208;width:240;height:376;mso-wrap-style:none;v-text-anchor:middle;mso-position-horizontal-relative:page;mso-position-vertical-relative:page">
                    <v:fill o:detectmouseclick="t" type="solid" color2="#2c2011" opacity="0.5"/>
                    <v:stroke color="#3465a4" joinstyle="round" endcap="flat"/>
                    <w10:wrap type="none"/>
                  </v:shape>
                  <v:shape id="shape_0" ID="Freeform 11" coordsize="1591,3550" path="m0,0l0,3550l1591,2746l1591,737l0,0xe" fillcolor="#a7bfde" stroked="f" o:allowincell="f" style="position:absolute;left:849;top:10208;width:109;height:376;mso-wrap-style:none;v-text-anchor:middle;mso-position-horizontal-relative:page;mso-position-vertical-relative:page">
                    <v:fill o:detectmouseclick="t" type="solid" color2="#584021" opacity="0.5"/>
                    <v:stroke color="#3465a4" joinstyle="round" endcap="flat"/>
                    <w10:wrap type="none"/>
                  </v:shape>
                </v:group>
                <v:shape id="shape_0" ID="Freeform 12" coordsize="4120,2913" path="m1,251l0,2662l4120,2913l4120,0l1,251xe" fillcolor="#d8d8d8" stroked="f" o:allowincell="f" style="position:absolute;left:673;top:10246;width:286;height:308;mso-wrap-style:none;v-text-anchor:middle;mso-position-horizontal-relative:page;mso-position-vertical-relative:page">
                  <v:fill o:detectmouseclick="t" type="solid" color2="#272727"/>
                  <v:stroke color="#3465a4" joinstyle="round" endcap="flat"/>
                  <w10:wrap type="none"/>
                </v:shape>
                <v:shape id="shape_0" ID="Freeform 13" coordsize="3985,4236" path="m0,0l0,4236l3985,3349l3985,921l0,0xe" fillcolor="#bfbfbf" stroked="f" o:allowincell="f" style="position:absolute;left:397;top:10175;width:276;height:449;mso-wrap-style:none;v-text-anchor:middle;mso-position-horizontal-relative:page;mso-position-vertical-relative:page">
                  <v:fill o:detectmouseclick="t" type="solid" color2="#404040"/>
                  <v:stroke color="#3465a4" joinstyle="round" endcap="flat"/>
                  <w10:wrap type="none"/>
                </v:shape>
                <v:shape id="shape_0" ID="Freeform 14" coordsize="4086,4253" path="m4086,0l4084,4253l0,3198l0,1072l4086,0xe" fillcolor="#d8d8d8" stroked="f" o:allowincell="f" style="position:absolute;left:112;top:10175;width:283;height:450;mso-wrap-style:none;v-text-anchor:middle;mso-position-horizontal-relative:page;mso-position-vertical-relative:page">
                  <v:fill o:detectmouseclick="t" type="solid" color2="#272727"/>
                  <v:stroke color="#3465a4" joinstyle="round" endcap="flat"/>
                  <w10:wrap type="none"/>
                </v:shape>
                <v:shape id="shape_0" ID="Freeform 15" coordsize="2076,3851" path="m0,921l2060,0l2076,3851l0,2981l0,921xe" fillcolor="#d3dfee" stroked="f" o:allowincell="f" style="position:absolute;left:112;top:10198;width:143;height:408;mso-wrap-style:none;v-text-anchor:middle;mso-position-horizontal-relative:page;mso-position-vertical-relative:page">
                  <v:fill o:detectmouseclick="t" type="solid" color2="#2c2011" opacity="0.69"/>
                  <v:stroke color="#3465a4" joinstyle="round" endcap="flat"/>
                  <w10:wrap type="none"/>
                </v:shape>
                <v:shape id="shape_0" ID="Freeform 16" coordsize="6011,3835" path="m0,0l17,3835l6011,2629l6011,1239l0,0xe" fillcolor="#a7bfde" stroked="f" o:allowincell="f" style="position:absolute;left:256;top:10198;width:417;height:406;mso-wrap-style:none;v-text-anchor:middle;mso-position-horizontal-relative:page;mso-position-vertical-relative:page">
                  <v:fill o:detectmouseclick="t" type="solid" color2="#584021" opacity="0.69"/>
                  <v:stroke color="#3465a4" joinstyle="round" endcap="flat"/>
                  <w10:wrap type="none"/>
                </v:shape>
                <v:shape id="shape_0" ID="Freeform 17" coordsize="4102,3432" path="m0,1038l0,2411l4102,3432l4102,0l0,1038xe" fillcolor="#d3dfee" stroked="f" o:allowincell="f" style="position:absolute;left:675;top:10221;width:284;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86;top:9655;width:772;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9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Plan de Área _____</w:t>
    </w:r>
  </w:p>
  <w:p>
    <w:pPr>
      <w:pStyle w:val="Footer"/>
      <w:rPr>
        <w:rFonts w:ascii="Verdana" w:hAnsi="Verdana" w:cs="Verdana"/>
        <w:color w:val="7F7F7F"/>
        <w:sz w:val="20"/>
        <w:szCs w:val="20"/>
      </w:rPr>
    </w:pPr>
    <w:r>
      <w:rPr>
        <w:rFonts w:cs="Verdana" w:ascii="Verdana" w:hAnsi="Verdana"/>
        <w:color w:val="7F7F7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82">
              <wp:simplePos x="0" y="0"/>
              <wp:positionH relativeFrom="page">
                <wp:posOffset>70485</wp:posOffset>
              </wp:positionH>
              <wp:positionV relativeFrom="page">
                <wp:posOffset>6130925</wp:posOffset>
              </wp:positionV>
              <wp:extent cx="539115" cy="616585"/>
              <wp:effectExtent l="1270" t="0" r="635" b="0"/>
              <wp:wrapNone/>
              <wp:docPr id="29" name="Group 1"/>
              <a:graphic xmlns:a="http://schemas.openxmlformats.org/drawingml/2006/main">
                <a:graphicData uri="http://schemas.microsoft.com/office/word/2010/wordprocessingGroup">
                  <wpg:wgp>
                    <wpg:cNvGrpSpPr/>
                    <wpg:grpSpPr>
                      <a:xfrm>
                        <a:off x="0" y="0"/>
                        <a:ext cx="539280" cy="616680"/>
                        <a:chOff x="0" y="0"/>
                        <a:chExt cx="539280" cy="616680"/>
                      </a:xfrm>
                    </wpg:grpSpPr>
                    <wpg:grpSp>
                      <wpg:cNvGrpSpPr/>
                      <wpg:grpSpPr>
                        <a:xfrm>
                          <a:off x="0" y="330120"/>
                          <a:ext cx="539280" cy="286560"/>
                        </a:xfrm>
                      </wpg:grpSpPr>
                      <wpg:grpSp>
                        <wpg:cNvGrpSpPr/>
                        <wpg:grpSpPr>
                          <a:xfrm>
                            <a:off x="0" y="20880"/>
                            <a:ext cx="538560" cy="239400"/>
                          </a:xfrm>
                        </wpg:grpSpPr>
                        <wps:wsp>
                          <wps:cNvSpPr/>
                          <wps:spPr>
                            <a:xfrm>
                              <a:off x="0" y="24840"/>
                              <a:ext cx="315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5720" y="0"/>
                              <a:ext cx="1530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8720" y="0"/>
                              <a:ext cx="698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6760" y="45000"/>
                            <a:ext cx="1821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1440" y="0"/>
                            <a:ext cx="1760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03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14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160" y="14760"/>
                            <a:ext cx="2653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8200" y="29160"/>
                            <a:ext cx="1810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7520" y="0"/>
                          <a:ext cx="49068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92</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1" style="position:absolute;margin-left:5.55pt;margin-top:482.75pt;width:42.45pt;height:48.55pt" coordorigin="111,9655" coordsize="849,971">
              <v:group id="shape_0" alt="Group 2" style="position:absolute;left:111;top:10175;width:849;height:451">
                <v:group id="shape_0" alt="Group 3" style="position:absolute;left:111;top:10208;width:848;height:377">
                  <v:shape id="shape_0" ID="Freeform 1" coordsize="7132,2863" path="m0,0l17,2863l7132,2578l7132,200l0,0xe" fillcolor="#a7bfde" stroked="f" o:allowincell="f" style="position:absolute;left:111;top:10247;width:496;height:303;mso-wrap-style:none;v-text-anchor:middle;mso-position-horizontal-relative:page;mso-position-vertical-relative:page">
                    <v:fill o:detectmouseclick="t" type="solid" color2="#584021" opacity="0.5"/>
                    <v:stroke color="#3465a4" joinstyle="round" endcap="flat"/>
                    <w10:wrap type="none"/>
                  </v:shape>
                  <v:shape id="shape_0" ID="Freeform 2" coordsize="3466,3550" path="m0,569l0,2930l3466,3550l3466,0l0,569xe" fillcolor="#d3dfee" stroked="f" o:allowincell="f" style="position:absolute;left:608;top:10208;width:240;height:376;mso-wrap-style:none;v-text-anchor:middle;mso-position-horizontal-relative:page;mso-position-vertical-relative:page">
                    <v:fill o:detectmouseclick="t" type="solid" color2="#2c2011" opacity="0.5"/>
                    <v:stroke color="#3465a4" joinstyle="round" endcap="flat"/>
                    <w10:wrap type="none"/>
                  </v:shape>
                  <v:shape id="shape_0" ID="Freeform 3" coordsize="1591,3550" path="m0,0l0,3550l1591,2746l1591,737l0,0xe" fillcolor="#a7bfde" stroked="f" o:allowincell="f" style="position:absolute;left:849;top:10208;width:109;height:376;mso-wrap-style:none;v-text-anchor:middle;mso-position-horizontal-relative:page;mso-position-vertical-relative:page">
                    <v:fill o:detectmouseclick="t" type="solid" color2="#584021" opacity="0.5"/>
                    <v:stroke color="#3465a4" joinstyle="round" endcap="flat"/>
                    <w10:wrap type="none"/>
                  </v:shape>
                </v:group>
                <v:shape id="shape_0" ID="Freeform 4" coordsize="4120,2913" path="m1,251l0,2662l4120,2913l4120,0l1,251xe" fillcolor="#d8d8d8" stroked="f" o:allowincell="f" style="position:absolute;left:673;top:10246;width:286;height:308;mso-wrap-style:none;v-text-anchor:middle;mso-position-horizontal-relative:page;mso-position-vertical-relative:page">
                  <v:fill o:detectmouseclick="t" type="solid" color2="#272727"/>
                  <v:stroke color="#3465a4" joinstyle="round" endcap="flat"/>
                  <w10:wrap type="none"/>
                </v:shape>
                <v:shape id="shape_0" ID="Freeform 5" coordsize="3985,4236" path="m0,0l0,4236l3985,3349l3985,921l0,0xe" fillcolor="#bfbfbf" stroked="f" o:allowincell="f" style="position:absolute;left:397;top:10175;width:276;height:449;mso-wrap-style:none;v-text-anchor:middle;mso-position-horizontal-relative:page;mso-position-vertical-relative:page">
                  <v:fill o:detectmouseclick="t" type="solid" color2="#404040"/>
                  <v:stroke color="#3465a4" joinstyle="round" endcap="flat"/>
                  <w10:wrap type="none"/>
                </v:shape>
                <v:shape id="shape_0" ID="Freeform 6" coordsize="4086,4253" path="m4086,0l4084,4253l0,3198l0,1072l4086,0xe" fillcolor="#d8d8d8" stroked="f" o:allowincell="f" style="position:absolute;left:112;top:10175;width:283;height:450;mso-wrap-style:none;v-text-anchor:middle;mso-position-horizontal-relative:page;mso-position-vertical-relative:page">
                  <v:fill o:detectmouseclick="t" type="solid" color2="#272727"/>
                  <v:stroke color="#3465a4" joinstyle="round" endcap="flat"/>
                  <w10:wrap type="none"/>
                </v:shape>
                <v:shape id="shape_0" ID="Freeform 7" coordsize="2076,3851" path="m0,921l2060,0l2076,3851l0,2981l0,921xe" fillcolor="#d3dfee" stroked="f" o:allowincell="f" style="position:absolute;left:112;top:10198;width:143;height:408;mso-wrap-style:none;v-text-anchor:middle;mso-position-horizontal-relative:page;mso-position-vertical-relative:page">
                  <v:fill o:detectmouseclick="t" type="solid" color2="#2c2011" opacity="0.69"/>
                  <v:stroke color="#3465a4" joinstyle="round" endcap="flat"/>
                  <w10:wrap type="none"/>
                </v:shape>
                <v:shape id="shape_0" ID="Freeform 8" coordsize="6011,3835" path="m0,0l17,3835l6011,2629l6011,1239l0,0xe" fillcolor="#a7bfde" stroked="f" o:allowincell="f" style="position:absolute;left:256;top:10198;width:417;height:406;mso-wrap-style:none;v-text-anchor:middle;mso-position-horizontal-relative:page;mso-position-vertical-relative:page">
                  <v:fill o:detectmouseclick="t" type="solid" color2="#584021" opacity="0.69"/>
                  <v:stroke color="#3465a4" joinstyle="round" endcap="flat"/>
                  <w10:wrap type="none"/>
                </v:shape>
                <v:shape id="shape_0" ID="Freeform 18" coordsize="4102,3432" path="m0,1038l0,2411l4102,3432l4102,0l0,1038xe" fillcolor="#d3dfee" stroked="f" o:allowincell="f" style="position:absolute;left:675;top:10221;width:284;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86;top:9655;width:772;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9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Plan de Área _____</w:t>
    </w:r>
  </w:p>
  <w:p>
    <w:pPr>
      <w:pStyle w:val="Footer"/>
      <w:rPr>
        <w:rFonts w:ascii="Verdana" w:hAnsi="Verdana" w:cs="Verdana"/>
        <w:color w:val="7F7F7F"/>
        <w:sz w:val="20"/>
        <w:szCs w:val="20"/>
      </w:rPr>
    </w:pPr>
    <w:r>
      <w:rPr>
        <w:rFonts w:cs="Verdana" w:ascii="Verdana" w:hAnsi="Verdana"/>
        <w:color w:val="7F7F7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2F2F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Fonts w:ascii="Verdana" w:hAnsi="Verdana"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bullet"/>
      <w:lvlText w:val=""/>
      <w:lvlJc w:val="left"/>
      <w:pPr>
        <w:tabs>
          <w:tab w:val="num" w:pos="0"/>
        </w:tabs>
        <w:ind w:left="264" w:hanging="360"/>
      </w:pPr>
      <w:rPr>
        <w:rFonts w:ascii="Symbol" w:hAnsi="Symbol" w:cs="Symbol" w:hint="default"/>
        <w:b/>
        <w:color w:val="000000"/>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012"/>
      <w:numFmt w:val="bullet"/>
      <w:lvlText w:val="-"/>
      <w:lvlJc w:val="left"/>
      <w:pPr>
        <w:tabs>
          <w:tab w:val="num" w:pos="0"/>
        </w:tabs>
        <w:ind w:left="720" w:hanging="360"/>
      </w:pPr>
      <w:rPr>
        <w:rFonts w:ascii="Verdana" w:hAnsi="Verdana" w:cs="Verdana" w:hint="default"/>
      </w:rPr>
    </w:lvl>
  </w:abstractNum>
  <w:abstractNum w:abstractNumId="3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Calibri"/>
      <w:sz w:val="28"/>
      <w:szCs w:val="28"/>
      <w:lang w:val="es-MX"/>
    </w:rPr>
  </w:style>
  <w:style w:type="paragraph" w:styleId="Heading3">
    <w:name w:val="Heading 3"/>
    <w:basedOn w:val="Normal"/>
    <w:next w:val="Normal"/>
    <w:qFormat/>
    <w:pPr>
      <w:keepNext w:val="true"/>
      <w:numPr>
        <w:ilvl w:val="2"/>
        <w:numId w:val="1"/>
      </w:numPr>
      <w:jc w:val="center"/>
      <w:outlineLvl w:val="2"/>
    </w:pPr>
    <w:rPr>
      <w:rFonts w:eastAsia="Calibri"/>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Times New Roman" w:hAnsi="Times New Roman" w:cs="Times New Roman"/>
      <w:sz w:val="28"/>
      <w:szCs w:val="28"/>
      <w:lang w:val="es-MX"/>
    </w:rPr>
  </w:style>
  <w:style w:type="character" w:styleId="Ttulo3Car">
    <w:name w:val="Título 3 Car"/>
    <w:qFormat/>
    <w:rPr>
      <w:rFonts w:ascii="Times New Roman" w:hAnsi="Times New Roman" w:cs="Times New Roman"/>
      <w:sz w:val="28"/>
      <w:szCs w:val="28"/>
      <w:lang w:val="es-MX"/>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Textoindependiente2Car">
    <w:name w:val="Texto independiente 2 Car"/>
    <w:qFormat/>
    <w:rPr>
      <w:rFonts w:ascii="Times New Roman" w:hAnsi="Times New Roman" w:cs="Times New Roman"/>
      <w:b/>
      <w:sz w:val="20"/>
      <w:szCs w:val="20"/>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inespaciadoCar">
    <w:name w:val="Sin espaciado Car"/>
    <w:qFormat/>
    <w:rPr>
      <w:rFonts w:eastAsia="Times New Roman"/>
      <w:sz w:val="22"/>
      <w:szCs w:val="22"/>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eastAsia="Calibri"/>
      <w:b/>
      <w:sz w:val="20"/>
      <w:szCs w:val="20"/>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ind w:left="720" w:hanging="0"/>
    </w:pPr>
    <w:rPr>
      <w:rFonts w:eastAsia="Calibri"/>
    </w:rPr>
  </w:style>
  <w:style w:type="paragraph" w:styleId="Listaconvietas2">
    <w:name w:val="Lista con viñetas 2"/>
    <w:basedOn w:val="Normal"/>
    <w:qFormat/>
    <w:pPr>
      <w:numPr>
        <w:ilvl w:val="0"/>
        <w:numId w:val="20"/>
      </w:numPr>
      <w:tabs>
        <w:tab w:val="clear" w:pos="708"/>
        <w:tab w:val="left" w:pos="643" w:leader="none"/>
      </w:tabs>
      <w:ind w:left="643" w:hanging="0"/>
    </w:pPr>
    <w:rPr/>
  </w:style>
  <w:style w:type="paragraph" w:styleId="Prrafodelista2">
    <w:name w:val="Párrafo de lista2"/>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monmunera@medellin.gov.co" TargetMode="External"/><Relationship Id="rId4" Type="http://schemas.openxmlformats.org/officeDocument/2006/relationships/hyperlink" Target="mailto:ie.ramonmunera@hotmail.com" TargetMode="External"/><Relationship Id="rId5" Type="http://schemas.openxmlformats.org/officeDocument/2006/relationships/hyperlink" Target="mailto:e.ramonmunera@medellin.gov.co" TargetMode="External"/><Relationship Id="rId6" Type="http://schemas.openxmlformats.org/officeDocument/2006/relationships/hyperlink" Target="mailto:ie.ramonmunera@hotmail.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google.com.co/imgres?imgurl=http://www.fotos-animales.com/imagenes/dibujos-colorear-perros-g.gif&amp;imgrefurl=http://www.fotos-animales.com/perros.html&amp;h=615&amp;w=461&amp;sz=37&amp;tbnid=dnF3wehOxGsslM:&amp;tbnh=136&amp;tbnw=102&amp;prev=/images?q=dibujos+de+perro+para+colorear&amp;hl=es&amp;usg=__tAgo3CaYC63rolTkn2ocOHLoPDg=&amp;sa=X&amp;ei=XsNZTI6JMpHSsAOA4JiUDA&amp;ved=0CAwQ9QEwAw" TargetMode="External"/><Relationship Id="rId19" Type="http://schemas.openxmlformats.org/officeDocument/2006/relationships/image" Target="media/image6.jpeg"/><Relationship Id="rId20" Type="http://schemas.openxmlformats.org/officeDocument/2006/relationships/hyperlink" Target="http://www.google.com.co/imgres?imgurl=http://ecofacil.files.wordpress.com/2009/05/autos-para-pintar-44.jpg&amp;imgrefurl=http://adeltrud-ifan.bestblogbest.in/10060208/carros-para-colorear/&amp;h=571&amp;w=796&amp;sz=44&amp;tbnid=GrvDvUNRiTYSYM:&amp;tbnh=103&amp;tbnw=143&amp;prev=/images?q=carros+para+colorear&amp;hl=es&amp;usg=__rhNxmvgANJAiB8UQupJ2WN-mIxA=&amp;sa=X&amp;ei=tJddTNu7LsT68Aa_u92zDQ&amp;ved=0CAgQ9QEwAA" TargetMode="External"/><Relationship Id="rId21" Type="http://schemas.openxmlformats.org/officeDocument/2006/relationships/image" Target="media/image6.jpeg"/><Relationship Id="rId22" Type="http://schemas.openxmlformats.org/officeDocument/2006/relationships/hyperlink" Target="http://www.google.com.co/imgres?imgurl=http://ecofacil.files.wordpress.com/2009/05/autos-para-pintar-44.jpg&amp;imgrefurl=http://adeltrud-ifan.bestblogbest.in/10060208/carros-para-colorear/&amp;h=571&amp;w=796&amp;sz=44&amp;tbnid=GrvDvUNRiTYSYM:&amp;tbnh=103&amp;tbnw=143&amp;prev=/images?q=carros+para+colorear&amp;hl=es&amp;usg=__rhNxmvgANJAiB8UQupJ2WN-mIxA=&amp;sa=X&amp;ei=tJddTNu7LsT68Aa_u92zDQ&amp;ved=0CAgQ9QEwAA" TargetMode="External"/><Relationship Id="rId23" Type="http://schemas.openxmlformats.org/officeDocument/2006/relationships/hyperlink" Target="http://educacion.laguia2000.com/estrategias-didacticas/estrategias-para-el-aprendizaje-significativo"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7.jpeg"/><Relationship Id="rId28" Type="http://schemas.openxmlformats.org/officeDocument/2006/relationships/hyperlink" Target="http://cvc.cervantes.es/ensenanza/biblioteca_ele/diccio_ele/diccionario/competenciasociolinguistica.htm" TargetMode="External"/><Relationship Id="rId29" Type="http://schemas.openxmlformats.org/officeDocument/2006/relationships/hyperlink" Target="http://cvc.cervantes.es/ensenanza/biblioteca_ele/diccio_ele/diccionario/competenciasociolinguistica.htm" TargetMode="External"/><Relationship Id="rId30" Type="http://schemas.openxmlformats.org/officeDocument/2006/relationships/hyperlink" Target="http://cvc.cervantes.es/ensenanza/biblioteca_ele/diccio_ele/diccionario/competenciasociolinguistica.htm" TargetMode="External"/><Relationship Id="rId31" Type="http://schemas.openxmlformats.org/officeDocument/2006/relationships/hyperlink" Target="http://cvc.cervantes.es/ensenanza/biblioteca_ele/diccio_ele/diccionario/competenciasociolinguistica.htm" TargetMode="External"/><Relationship Id="rId32" Type="http://schemas.openxmlformats.org/officeDocument/2006/relationships/hyperlink" Target="http://cvc.cervantes.es/ensenanza/biblioteca_ele/diccio_ele/diccionario/competenciasociolinguistica.htm" TargetMode="External"/><Relationship Id="rId33" Type="http://schemas.openxmlformats.org/officeDocument/2006/relationships/hyperlink" Target="http://cvc.cervantes.es/ensenanza/biblioteca_ele/diccio_ele/diccionario/competenciasociolinguistica.htm" TargetMode="External"/><Relationship Id="rId34" Type="http://schemas.openxmlformats.org/officeDocument/2006/relationships/hyperlink" Target="http://cvc.cervantes.es/ensenanza/biblioteca_ele/diccio_ele/diccionario/competenciasociolinguistica.htm" TargetMode="External"/><Relationship Id="rId35" Type="http://schemas.openxmlformats.org/officeDocument/2006/relationships/footer" Target="footer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46:00Z</dcterms:created>
  <dc:creator>ge-basico157</dc:creator>
  <dc:description/>
  <cp:keywords/>
  <dc:language>en-US</dc:language>
  <cp:lastModifiedBy>USUARIO</cp:lastModifiedBy>
  <dcterms:modified xsi:type="dcterms:W3CDTF">2017-09-07T17:46:00Z</dcterms:modified>
  <cp:revision>2</cp:revision>
  <dc:subject/>
  <dc:title/>
</cp:coreProperties>
</file>