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</w:tblGrid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420370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EDUCATIVA </w:t>
            </w:r>
          </w:p>
          <w:p>
            <w:pPr>
              <w:pStyle w:val="Header"/>
              <w:snapToGrid w:val="false"/>
              <w:ind w:hanging="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JO MUNICIPAL DE ITAGÜÍ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r Mejores un Compromiso de Todo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s-CO" w:eastAsia="en-US"/>
              </w:rPr>
              <w:drawing>
                <wp:inline distT="0" distB="0" distL="0" distR="0">
                  <wp:extent cx="629920" cy="48260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GUIA PARA LA ELECCION DE REPRESENTANT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uerdo con las características que se enuncian a continuación al frente de cada una escribe el nombre del compañero o compañera que tú crees sobresale en dicha característica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en caso de que alguien reúna más de una característica puedes repetir el nombre.</w:t>
      </w:r>
    </w:p>
    <w:p>
      <w:pPr>
        <w:pStyle w:val="Prrafodelista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S e preocupa por las necesidades de sus compañeros y compañeras: 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Se preocupa por las necesidades del grupo y busca la manera de solucionarlas: 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Sirve de intermediario entre los estudiantes, profesores y directivos a favor del bienestar grupal: 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Motiva a sus compañeros y compañeras para la organización y participación en actos grupales: 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Se distingue por promover y practicar las pautas de convivencia grupal: 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Presenta propuestas e ideas originales al grupo: 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Tiene la capacidad para coordinar y ordenar el grupo: 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Es una persona comprometida con las responsabilidades individuales y grupales: _______________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Inspira confianza y credibilidad a los miembros del grupo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ece nuevas relaciones con facilidad: 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Es abierto y sabe escuchar: ____________________________________</w:t>
      </w:r>
    </w:p>
    <w:p>
      <w:pPr>
        <w:pStyle w:val="Prrafodelista"/>
        <w:numPr>
          <w:ilvl w:val="0"/>
          <w:numId w:val="1"/>
        </w:numPr>
        <w:spacing w:lineRule="atLeast" w:line="240"/>
        <w:rPr>
          <w:rFonts w:cs="Calibri"/>
        </w:rPr>
      </w:pPr>
      <w:r>
        <w:rPr>
          <w:rFonts w:cs="Calibri"/>
        </w:rPr>
        <w:t>Participa en grupos o comités de interés comunitario: ___________________________________________________________</w:t>
      </w:r>
    </w:p>
    <w:p>
      <w:pPr>
        <w:pStyle w:val="Normal"/>
        <w:spacing w:lineRule="atLeast" w:line="24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ersona que cumple con mayor número de características es: 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Carrera 64 Nº 25 – 01  Bariloche – Itagüì  (Antioquia)  P.B.X  279 16 47   -  279 79 11      E_mail: rectoria@iecomi.edu.co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</w:tblGrid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3660</wp:posOffset>
                  </wp:positionV>
                  <wp:extent cx="433705" cy="433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CIÓN EDUCATIVA </w:t>
            </w:r>
          </w:p>
          <w:p>
            <w:pPr>
              <w:pStyle w:val="Header"/>
              <w:snapToGrid w:val="false"/>
              <w:ind w:hanging="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JO MUNICIPAL DE ITAGÜÍ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r Mejores un Compromiso de Todo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s-CO" w:eastAsia="en-US"/>
              </w:rPr>
              <w:drawing>
                <wp:inline distT="0" distB="0" distL="0" distR="0">
                  <wp:extent cx="629920" cy="482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LER PERFIL DEL REPRESENTANTE ESTUDIANT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: FEBRERO DE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: Au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TIV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rir un espacio de reflexión sobre el perfil del representante estudiantil y generar herramientas para su elecc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DADES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1.ENCUADRE: Se establecen las reglas del taller, las cuales son básicamente el respeto a la palabra, a la opinión diferente y aquellas que crean necesarias para el desarrollo del taller.</w:t>
      </w:r>
    </w:p>
    <w:p>
      <w:pPr>
        <w:pStyle w:val="Normal"/>
        <w:spacing w:lineRule="atLeast" w:line="309" w:before="150" w:after="150"/>
        <w:jc w:val="both"/>
        <w:rPr/>
      </w:pPr>
      <w:r>
        <w:rPr>
          <w:rFonts w:cs="Calibri" w:ascii="Calibri" w:hAnsi="Calibri"/>
          <w:sz w:val="20"/>
          <w:szCs w:val="20"/>
        </w:rPr>
        <w:t>2. JUEGO ROBOTS</w:t>
      </w:r>
      <w:r>
        <w:rPr>
          <w:rFonts w:cs="Trebuchet MS" w:ascii="Trebuchet MS" w:hAnsi="Trebuchet MS"/>
          <w:color w:val="44444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GUIADOS: Todo el mundo se coloca por tríos, dos personas delante, y la que falta detrás. Las de delante son robots y caminarán siempre en línea recta, con los ojos cerrados y los dos brazos extendidos hacia delante. En el momento que sus manos toquen a otra persona o a algún objeto, se detendrán y emitirán un sonido de alarma (bip bip bip…) La persona de atrás es quien controla a los dos robots. Procurará guiarles moviéndolos por los hombros para cambiarles su dirección de forma que choquen lo menos posible con obstáculos y estén detenidos el menor tiempo posible. En un segundo y tercer momento se pueden turnar los roles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SOCIALIZACIÓN. Establecer relación con el tema del rol del representante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4.lluvia de ideas sobre: qué cualidades creen que debe tener un representante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5.Realización de la Encuesta: el docente lee cada pregunta y los estudiantes la copian en el cuaderno, con la respuesta respectiva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6.Posibles preguntas para la Socialización: qué opinan del resultado, habían pensado en la misma persona, como representante, antes de realizar la encuesta, qué valores identifican, etc…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7.Reflexión final – cierre: se retoman los valores identificados y se propone hacer seguimiento para tener en cuenta al momento de elegir los representant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a: En primaria se realiza la adecuación pertinente para cada grup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Carrera 64 Nº 25 – 01  Bariloche – Itagüì  (Antioquia)  P.B.X  279 16 47   -  279 79 11      E_mail: rectoria@iecomi.edu.c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type w:val="nextPage"/>
      <w:pgSz w:orient="landscape" w:w="15840" w:h="12240"/>
      <w:pgMar w:left="360" w:right="360" w:gutter="0" w:header="0" w:top="540" w:footer="0" w:bottom="56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06:00Z</dcterms:created>
  <dc:creator>RUBEN CAICEDO</dc:creator>
  <dc:description/>
  <cp:keywords/>
  <dc:language>en-US</dc:language>
  <cp:lastModifiedBy>IE CONCEJO MUNICIPAL DE ITAGUI</cp:lastModifiedBy>
  <cp:lastPrinted>2018-02-09T16:04:00Z</cp:lastPrinted>
  <dcterms:modified xsi:type="dcterms:W3CDTF">2018-02-09T21:06:00Z</dcterms:modified>
  <cp:revision>2</cp:revision>
  <dc:subject/>
  <dc:title>INSTITUCIÓN EDUCATIVA DIEGO ECHAVARRÍA MISAS</dc:title>
</cp:coreProperties>
</file>