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  <w:t>SÁBANA DE CONTENIDOS DEL ÁREA DE TECNOLOGIA</w:t>
      </w:r>
    </w:p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80"/>
        <w:gridCol w:w="2660"/>
        <w:gridCol w:w="3080"/>
        <w:gridCol w:w="4460"/>
        <w:gridCol w:w="2340"/>
      </w:tblGrid>
      <w:tr>
        <w:trPr>
          <w:trHeight w:val="28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GRAD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S DEL ÁREA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 / ESTÁNDAR</w:t>
            </w:r>
          </w:p>
        </w:tc>
        <w:tc>
          <w:tcPr>
            <w:tcW w:w="4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BPROCESOS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*</w:t>
            </w:r>
          </w:p>
        </w:tc>
      </w:tr>
      <w:tr>
        <w:trPr>
          <w:trHeight w:val="30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Naturaleza y evolución de la tecnologí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Reconozco y describo la importancia de algunos artefactos en el desarrollo de actividades cotidianas en mi entorno y en el de mis antepasados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.Identifico y describo artefactos que se utilizan hoy y que no se empleaban en épocas pasad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stablezco semejanzas y diferencias entre artefactos y elementos natur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sona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Quién soy yo?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Qué me gusta?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Quiénes me rodean?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 que hago en mi ca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La casa y s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Dependencia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Objetos de la ca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lases de vivien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190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Apropiación y uso de la tecnolog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Reconozco productos tecnológicos de mi entorno cotidiano y los utilizo en forma segura y apropiad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bservo, comparo y analizo los elementos de un artefacto para utilizarlo adecuadam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y utilizo artefactos que facilitan mis actividades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atisfacen mis necesidades cotidianas (deportes, entretenimiento, salud, estudio, alimentación, comunicación, desplazamiento, entre otro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lasifico y describo artefactos de mi entorno según 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racterísticas físicas, uso y proceden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y utilizo algunos símbolos y señales cotidiano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rticularmente los relacionados con la seguridad (tránsi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asuras, advertencia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la computadora como artefacto tecnológico p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la información y la comunicación, y la utilizo en difere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ctiv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omparo mi esquema de vacunación con el esqu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stablecido y explico su importan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diferentes recursos naturales de mi entorno y 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utilizo racionalm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nejo en forma segura instrumentos, herramientas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teriales de uso cotidiano, con algún propósito (recorta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egar, construir, pintar, ensamblar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Historias de los primeros instrumentos construidos o utilizados por el hombre como herramient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La conquista del fuego y sus consecuencia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Manejo de utensilios de cocina , aseo y otros que tengo en mi hoga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ervicios público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ervicios de tiene mi comunida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El reciclaje </w:t>
            </w:r>
          </w:p>
          <w:p>
            <w:pPr>
              <w:pStyle w:val="Textoindependiente2"/>
              <w:numPr>
                <w:ilvl w:val="0"/>
                <w:numId w:val="5"/>
              </w:numPr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ementos que se encuentran en lugares públicos. Basurero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.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istoria del computador.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rtes.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anejo del mouse.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ncendido y apagad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s  de comportamien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l computad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nterpretación de esquema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Los recursos naturales de mi comunida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Relación entre artefactos- herramientas y utensilio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Historia de los medios de transportes: de la silleta a la lu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Que es un medio de transpor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Normas básicas de transi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Normas de civismo para el uso de los medios de transpor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Problemas de la comunidad y el transporte</w:t>
            </w:r>
          </w:p>
        </w:tc>
      </w:tr>
      <w:tr>
        <w:trPr>
          <w:trHeight w:val="190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Solución de problemas con tecnologí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Reconozco y menciono productos tecnológicos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ontribuyen a la solución de problemas de la vi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otidi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elecciono entre los diversos artefactos disponibles aquel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que son más adecuados para realizar tareas cotidianas 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l hogar y la escuela, teniendo en cuenta sus restricciones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ondiciones de utiliz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etecto fallas simples en el funcionamiento de algun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tefactos sencillos, actúo de manera segura frente a ellos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nformo a los adultos mis observa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ndago cómo están construidos y cómo funcionan algun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tefactos de uso cotidia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l coleg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Mi aula de cl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Dependencias del coleg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Manejo y cuidado de los enseres y útiles escolar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xtos, manejo y cuidado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artes de un texto</w:t>
            </w:r>
          </w:p>
        </w:tc>
      </w:tr>
      <w:tr>
        <w:trPr>
          <w:trHeight w:val="190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Tecnología y socie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Exploro mi entorno cotidiano y diferencio elementos naturales de artefactos elaborados 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la intención de mejorar las condiciones de vid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lato cómo mis acciones sobre el medio ambiente afectan a otros y las de los demás me afect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materiales caseros y partes de artefactos 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esuso para construir objetos que me ayudan a satisfac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is necesidades y a contribuir con la preservación del me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mbi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istemas simpl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paratos eléctricos y sus uso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l fogón, la estufa, la nevera, la plancha, la licuadora, la grabador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manejo y cuidado de enchufes y suiche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80"/>
        <w:gridCol w:w="2660"/>
        <w:gridCol w:w="3080"/>
        <w:gridCol w:w="4460"/>
        <w:gridCol w:w="2340"/>
      </w:tblGrid>
      <w:tr>
        <w:trPr>
          <w:trHeight w:val="28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GRAD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S DEL ÁREA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 / ESTÁNDAR</w:t>
            </w:r>
          </w:p>
        </w:tc>
        <w:tc>
          <w:tcPr>
            <w:tcW w:w="4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PROCESOS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*</w:t>
            </w:r>
          </w:p>
        </w:tc>
      </w:tr>
      <w:tr>
        <w:trPr>
          <w:trHeight w:val="30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aturaleza y evolución de la tecnologí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Reconozco y describo la importancia de algun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artefactos en el desarrollo de actividades cotidian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en mi entorno y en el de mis antepasados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y describo artefactos que se utilizan hoy y que no se empleaban en épocas pasad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herramientas que, como extensión de partes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i cuerpo, me ayudan a realizar tareas de transformación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teri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stablezco semejanzas y diferencias entre artefactos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lementos natur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 hogar.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¿Con quiénes vivo?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¿Qué hacen?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¿Con qué lo hacen?</w:t>
            </w:r>
          </w:p>
          <w:p>
            <w:pPr>
              <w:pStyle w:val="Textoindependiente2"/>
              <w:ind w:left="72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¿Para qué lo hacen?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ventos del hombre: puentes, edificios, carreteras, parales, acueductos, el metro, el transmileni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Las herramientas y su uso</w:t>
            </w:r>
          </w:p>
        </w:tc>
      </w:tr>
      <w:tr>
        <w:trPr>
          <w:trHeight w:val="190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propiación y uso de la tecnolog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Reconozco productos tecnológicos de mi entorno cotidiano y los utilizo en forma segura y apropiad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bservo, comparo y analizo los elementos de un artefacto para utilizarlo adecuadam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y utilizo artefactos que facilitan mis actividades 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atisfacen mis necesidades cotidianas (deportes, entretenimiento, salud, estudio, alimentación, comunicación, desplazamiento, entre otro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stablezco relaciones entre la materia prima y el procedimiento de fabricación de algunos productos de mi entor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y utilizo algunos símbolos y señales cotidiano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rticularmente los relacionados con la seguridad (tránsi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asuras, advertencia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la computadora como artefacto tecnológico p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la información y la comunicación, y la utilizo en difere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ctiv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diferentes recursos naturales de mi entorno y 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utilizo racionalm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nejo en forma segura instrumentos, herramientas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teriales de uso cotidiano, con algún propósito (recorta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egar, construir, pintar, ensamblar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CO"/>
              </w:rPr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 colegio.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so de la regla como punto de apoyo.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a grapadora, saca ganchos perforadora, uso del tablero, el papel, el periódico.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Que es un siste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Los artefactos y los sistem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conoce los sistemas más importantes de la casa y la comunida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conoce algunos sistemas de la naturalez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los sistema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paratos eléctricos: el televisor, el vh, la grabadora, módulo de CD, la nevera, la lavadora.</w:t>
            </w:r>
          </w:p>
        </w:tc>
      </w:tr>
      <w:tr>
        <w:trPr>
          <w:trHeight w:val="190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Solución de problemas con tecnologí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Reconozco y menciono productos tecnológicos que contribuyen a la solución de problemas de la vi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 xml:space="preserve">cotidia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elecciono entre los diversos artefactos disponibles aquel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que son más adecuados para realizar tareas cotidianas 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l hogar y la escuela, teniendo en cuenta sus restricciones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ondiciones de utiliz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etecto fallas simples en el funcionamiento de algun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tefactos sencillos, actúo de manera segura frente a ellos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nformo a los adultos mis observa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ndago cómo están construidos y cómo funcionan algun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tefactos de uso cotidia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nsamblo y desarmo artefactos y dispositivos sencillos siguiendo instrucciones gráfic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cción del ratón o mouse-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las ventanas, abrir y cerrar programas. Las memorias-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los discos, la impresora.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rmas de comportamiento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osición del cuerpo.</w:t>
            </w:r>
          </w:p>
        </w:tc>
      </w:tr>
      <w:tr>
        <w:trPr>
          <w:trHeight w:val="190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CO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cnología y socie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Exploro mi entorno cotidiano y diferencio elementos naturales de artefactos elaborados con la intención de mejorar las condiciones de vi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nifiesto interés por temas relacionados con la tecnologí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ravés de preguntas e intercambio de ide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ndago sobre el uso de algunos materiales a través de la historia y sus efectos en los estilos de vi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algunas consecuencias ambientales y en 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alud derivadas del uso de algunos artefactos y produc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lato cómo mis acciones sobre el medio ambiente afectan a  otros y las de los demás me afect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materiales caseros y partes de artefactos 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esuso para construir objetos que me ayudan a satisfac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is necesidades y a contribuir con la preservación del me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mbi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rticipo en equipos de trabajo para desarrollar y prob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royectos que involucran algunos componentes tecnológic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El acueduc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Que es un servicio públ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Que es un acueducto y como funcio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Ventajas de contar con un acueduc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La cuenca del agu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Plan maestro de acueducto y alcantarilla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Diseño de maquet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Visita al acueduc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Servicios públicos: el agua, la luz, el gas, antena parabólica, t.v. por cable, el teléfono, el celular, el internet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80"/>
        <w:gridCol w:w="2660"/>
        <w:gridCol w:w="3080"/>
        <w:gridCol w:w="4460"/>
        <w:gridCol w:w="2340"/>
      </w:tblGrid>
      <w:tr>
        <w:trPr>
          <w:trHeight w:val="28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GRAD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S DEL ÁREA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 / ESTÁNDAR</w:t>
            </w:r>
          </w:p>
        </w:tc>
        <w:tc>
          <w:tcPr>
            <w:tcW w:w="4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PROCESOS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*</w:t>
            </w:r>
          </w:p>
        </w:tc>
      </w:tr>
      <w:tr>
        <w:trPr>
          <w:trHeight w:val="30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CE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aturaleza y evolución de la tecnologí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Reconozco y describo la importancia de algun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artefactos en el desarrollo de actividades cotidian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en mi entorno y en el de mis antepasados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y describo artefactos que se utilizan hoy y que no se empleaban en épocas pasad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herramientas que, como extensión de partes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i cuerpo, me ayudan a realizar tareas de transformación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teri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stablezco semejanzas y diferencias entre artefactos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lementos natur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ndico la importancia de algunos artefactos para la realiz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e diversas actividades humanas (por ejemplo, la red para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esca y la rueda para el transport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Los electrodoméstico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Que función cumpl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mo era la vida antes de ell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mo funcionan algun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mo usarlos correctamen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Que son los gasodomésticos y cómo funciona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Por qué huele el g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El fogón y su historia, del descubrimiento del fuego al horno microond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Entrevistas a algunos ancianos de la comunidad sobre el te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Problemas relacionados con el uso o carencia de los electrodoméstic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Diseños de algunos electrodomésticos</w:t>
            </w:r>
          </w:p>
        </w:tc>
      </w:tr>
      <w:tr>
        <w:trPr>
          <w:trHeight w:val="537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propiación y uso de la tecnolog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Reconozco productos tecnológicos de mi entorno cotidiano y los utilizo en forma segura y apropiad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lasifico y describo artefactos de mi entorno según 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racterísticas físicas, uso y proceden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stablezco relaciones entre la materia prima y el procedimiento de fabricación de algunos productos de mi entor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y utilizo algunos símbolos y señales cotidiano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rticularmente los relacionados con la seguridad (tránsi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asuras, advertencia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la computadora como artefacto tecnológico p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la información y la comunicación, y la utilizo en difere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ctiv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nejo en forma segura instrumentos, herramientas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teriales de uso cotidiano, con algún propósito (recorta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egar, construir, pintar, ensamblar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l colegio: Instalaciones físicas, materiales y diseños, empleados y funcion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La vivienda: Concep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Origen de la arquitectu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Las primeras viviend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Materiales utilizados según las zona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ntiguos y actuales  materiales de construcción (barro, piedras, cemento, etc.)</w:t>
            </w:r>
          </w:p>
        </w:tc>
      </w:tr>
      <w:tr>
        <w:trPr>
          <w:trHeight w:val="190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olución de problemas con tecnolog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Reconozco y menciono productos tecnológicos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ontribuyen a la solución de problemas de la vi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otidi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ndago cómo están construidos y cómo funcionan algun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tefactos de uso cotidia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Utilizo diferentes expresiones para describir la forma y 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funcionamiento de algunos artefac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nsamblo y desarmo artefactos y dispositivos sencillos siguiendo instrucciones gráfic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omparo longitudes, magnitudes y cantidades en el armado y desarmado de artefactos y dispositivos sencill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flexiono sobre mi propia actividad y sobre los result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e mi trabajo mediante descripciones, comparaciones, dibujos, mediciones y explicac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Las palanca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lases de palanc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Función de las- palanc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Las máquinas, que es una máquina, clases de máquin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rtefactos eléctric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rtefactos mecánicos: cosedora, máquina de moler, bicicle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rtefactos que funcionan con g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Ventajas y desventajas de las transformaciones tecnológicas</w:t>
            </w:r>
          </w:p>
        </w:tc>
      </w:tr>
      <w:tr>
        <w:trPr>
          <w:trHeight w:val="190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cnología y socie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Exploro mi entorno cotidiano y diferencio elementos naturales de artefactos elaborados con la intención de mejorar las condiciones de vid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algunas consecuencias ambientales y en 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alud derivadas del uso de algunos artefactos y produc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lato cómo mis acciones sobre el medio ambiente afectan a otros y las de los demás me afect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materiales caseros y partes de artefactos 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esuso para construir objetos que me ayudan a satisfac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is necesidades y a contribuir con la preservación del me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mbi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rticipo en equipos de trabajo para desarrollar y prob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royectos que involucran algunos componentes tecnológic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La energí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Que es la energí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Como se produce la energí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lases de energí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lases de combustib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plicaciones de la energí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Historia de la energía eléctrica en el municipio: la llegada de la luz eléctr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Empresas que prestan la energía en el municipio y el departamen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Que es una hidroeléctr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Que es una termo eléctr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La cuenta de la luz y cómo funciona el contad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Efectos medioambientales de los combustib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Diseño de maqueta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80"/>
        <w:gridCol w:w="2660"/>
        <w:gridCol w:w="3080"/>
        <w:gridCol w:w="3780"/>
        <w:gridCol w:w="3119"/>
      </w:tblGrid>
      <w:tr>
        <w:trPr>
          <w:trHeight w:val="28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GRAD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S DEL ÁREA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 / ESTÁNDAR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PROCESOS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*</w:t>
            </w:r>
          </w:p>
        </w:tc>
      </w:tr>
      <w:tr>
        <w:trPr>
          <w:trHeight w:val="30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RT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aturaleza y evolución de la tecnologí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Reconozco artefactos creados por el hombre para satisfacer sus necesidades, los relaciono con 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procesos de producción y con los recursos natura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involucra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nalizo artefactos que responden a necesidades particulares en contextos sociales, económicos y cultur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iferencio productos tecnológicos de productos natural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eniendo en cuenta los recursos y los procesos involucra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nciono invenciones e innovaciones que han contribuido 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esarrollo del paí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xplico la diferencia entre un artefacto y un proceso mediante ejempl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Herramientas del Hogar: concepto, funciones, composició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normas de segurida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Mi colegio como estructura y sistema: historia, símbolos, dependencias y propósito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manual de convivencia, normas y cuidado de las dependencias del colegio.</w:t>
            </w:r>
          </w:p>
        </w:tc>
      </w:tr>
      <w:tr>
        <w:trPr>
          <w:trHeight w:val="190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propiación y uso de la tecnolog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Reconozco características del funcionamiento de algunos productos tecnológicos de mi entorno y los utilizo en forma segur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escribo y clasifico artefactos existentes en mi entorno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ase en características tales como materiales, forma, estructura, función y fuentes de energía utilizadas, entre otr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Utilizo tecnologías de la información y la comunic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isponibles en mi entorno para el desarrollo de divers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ctividades (comunicación, entretenimiento, aprendiza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úsqueda y validación de información, investigación, etc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elecciono productos que respondan a mis neces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utilizando criterios apropiados (fecha de vencimien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ondiciones de manipulación y de almacenamien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omponentes, efectos sobre la salud y el medio ambient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nocimiento del entorno tecnológ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Problemas tecnológicos de su Municipi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Descripción de algunos problemas tecnológicos: la pulpa, la contaminación de los ríos, los agroquímicos, la contaminación del aire por las secadoras y otros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us causas, consecuencias y posibles solucion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El beneficio ecológico como funci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36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olución de problemas con tecnolog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Identifico y comparo ventajas y desventajas en la utilización de artefactos y procesos tecnológicos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la solución de problemas de la vida cotidia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y describo características, dificultades, deficienci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 riesgos asociados con el empleo de artefactos y proces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estinados a la solución de problem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y comparo ventajas y desventajas de distin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oluciones tecnológicas sobre un mismo proble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fallas sencillas en un artefacto o proceso y actúo en forma segura frente a ell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Frente a un problema, propongo varias soluciones posi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ndicando cómo llegué a ellas y cuáles son las ventajas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esventajas de cada u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stablezco relaciones de proporción entre las dimensiones de los artefactos y de los usuari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rticipo con mis compañeros en la definición de roles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sponsabilidades en el desarrollo de proyectos en tecnologí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iseño, construyo, adapto y reparo artefactos sencillo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utilizando materiales caseros para satisfacer intereses person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Enunciemos problemas del entor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Pasos para un proyecto tecnológi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Desarrollo de un proyecto tecnológ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Análisis y clasificación de la inform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.-Lectura de imáge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Presentación de historietas a través de imágen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Elaboración  de juegos didáctic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90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cnología y socie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Identifico y menciono situaciones en las que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evidencian los efectos sociales y ambiental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producto de la utilización de procesos y artefac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e la tecnologí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Identifico algunos bienes y servicios que ofrece mi comunidad y velo por su cuidado y buen uso valorando sus beneficios social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ndico la importancia de acatar las normas para la prevención de enfermedades y accidentes y promuevo su cumplimient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Utilizo diferentes fuentes de información y medios de comunicación para sustentar mis ide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socio costumbres culturales con características del entorno y con el uso de diversos artefact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instituciones y autoridades a las que puedo acudir para solicitar la protección de los bienes y servicios de mi comun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Como afectan la vida del hombre algunos desarrollos tecnológico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Historia de la radio y la televisión en Colomb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Como funciona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Ventajas y desventaj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Semejanzas y diferencia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Los medios de transmisión de la TV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La Televisión y sus efecto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Que es un canal comunitari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mo funciona la paraból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Fax – correo electrón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noce y aplica las medidas para cuidar y ahorrar el agu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Que es un acueduc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mo funciona el acueduc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Ventajas de contar con un acueduc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Que es el agua potable e impotab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El agua y la salu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El aguay el cuidado del medio ambien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mo ahorrar agu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Historia del acueducto municipa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Empresas que manejan el acueduc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La cuenta del agu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Plan de acueducto maestro</w:t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80"/>
        <w:gridCol w:w="2660"/>
        <w:gridCol w:w="3080"/>
        <w:gridCol w:w="3922"/>
        <w:gridCol w:w="2977"/>
      </w:tblGrid>
      <w:tr>
        <w:trPr>
          <w:trHeight w:val="28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GRAD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S DEL ÁREA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 / ESTÁNDAR</w:t>
            </w:r>
          </w:p>
        </w:tc>
        <w:tc>
          <w:tcPr>
            <w:tcW w:w="39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PROCESOS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*</w:t>
            </w:r>
          </w:p>
        </w:tc>
      </w:tr>
      <w:tr>
        <w:trPr>
          <w:trHeight w:val="30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aturaleza y evolución de la tecnologí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Reconozco artefactos creados por el hombre p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satisfacer sus necesidades, los relaciono con 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procesos de producción y con los recursos natura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involucrado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nalizo artefactos que responden a necesidades particulares en contextos sociales, económicos y cultur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iferencio productos tecnológicos de productos natural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eniendo en cuenta los recursos y los procesos involucra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nciono invenciones e innovaciones que han contribuido 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esarrollo del paí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xplico la diferencia entre un artefacto y un proceso mediante ejempl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fuentes y tipos de energía y explico cómo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ransform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y doy ejemplos de artefactos que involucran en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funcionamiento tecnologías de la informac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as piedras, semillas, madera, hojas servían para realizar trabajos y otro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scribe el proceso de desarrollo de algunos electrodoméstico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Los electrodomésticos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Que función cumplen los electrodomésticos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mo era la vida antes de ello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mo usar correctamente los electrodoméstico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Como funcionan algunos: historia del fogón, del descubrimiento del fuego al microonda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adecuada de la made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Herramientas para el trabajo en made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Herramientas manua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Máquinas portáti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Herramientas eléctric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Historia de la carpinterí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Diferencias entre el ebanista y el carpinter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La industria madere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Obtención de la made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Reforestació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lases de mader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mo trabajar la made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La explotació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90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propiación y uso de la tecnolog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Reconozco características del funcionamiento de algunos productos tecnológicos de mi entorno y l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tilizo en forma segura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igo las instrucciones de los manuales de utilización de producto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escribo y clasifico artefactos existentes en mi entorno con base en características tales como materiales, forma, estructura, función y fuentes de energía utilizadas, entre otr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Utilizo tecnologías de la información y la comunicación disponibles en mi entorno para el desarrollo de diversas actividades (comunicación, entretenimiento, aprendizaje, búsqueda y validación de información, investigación, etc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elecciono productos que respondan a mis necesidades utilizando criterios apropiados (fecha de vencimiento, condiciones de manipulación y de almacenamiento, componentes, efectos sobre la salud y el medio ambient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mpleo con seguridad artefactos y procesos para mantener y conservar algunos product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escribo productos tecnológicos mediante el uso de diferentes formas de representación tales como  esquemas, dibujos y diagramas, entre o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Utilizo herramientas manuales para realizar de manera segura procesos de medición, trazado, corte, doblado y unión de materiales para construir modelos y maquet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Conoce la historia de los computadores.</w:t>
            </w:r>
          </w:p>
          <w:p>
            <w:pPr>
              <w:pStyle w:val="Normal"/>
              <w:spacing w:lineRule="auto" w:line="240" w:before="0" w:after="0"/>
              <w:ind w:left="531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Qué es el computador.</w:t>
            </w:r>
          </w:p>
          <w:p>
            <w:pPr>
              <w:pStyle w:val="Normal"/>
              <w:spacing w:lineRule="auto" w:line="240" w:before="0" w:after="0"/>
              <w:ind w:left="531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Partes del computador</w:t>
            </w:r>
          </w:p>
          <w:p>
            <w:pPr>
              <w:pStyle w:val="Normal"/>
              <w:spacing w:lineRule="auto" w:line="240" w:before="0" w:after="0"/>
              <w:ind w:left="531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Cómo funciona el computador.</w:t>
            </w:r>
          </w:p>
          <w:p>
            <w:pPr>
              <w:pStyle w:val="Normal"/>
              <w:spacing w:lineRule="auto" w:line="240" w:before="0" w:after="0"/>
              <w:ind w:left="531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Nociones básicas para manejar el computador</w:t>
            </w:r>
          </w:p>
          <w:p>
            <w:pPr>
              <w:pStyle w:val="Normal"/>
              <w:spacing w:lineRule="auto" w:line="240" w:before="0" w:after="0"/>
              <w:ind w:left="531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Los computadores afectan nuestra salud</w:t>
            </w:r>
          </w:p>
          <w:p>
            <w:pPr>
              <w:pStyle w:val="Normal"/>
              <w:spacing w:lineRule="auto" w:line="240" w:before="0" w:after="0"/>
              <w:ind w:left="531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Internet</w:t>
            </w:r>
          </w:p>
          <w:p>
            <w:pPr>
              <w:pStyle w:val="Normal"/>
              <w:spacing w:lineRule="auto" w:line="240" w:before="0" w:after="0"/>
              <w:ind w:left="531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531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531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531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531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531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531" w:hanging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190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olución de problemas con tecnologí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Identifico y comparo ventajas y desventajas en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tilización de artefactos y procesos tecnológicos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la solución de problemas de la vida cotidiana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y describo características, dificultades, deficiencias o riesgos asociados con el empleo de artefactos y procesos destinados a la solución de problem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y comparo ventajas y desventajas de distintas soluciones tecnológicas sobre un mismo proble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fallas sencillas en un artefacto o proceso y actúo en forma segura frente a ell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Frente a un problema, propongo varias soluciones posibles indicando cómo llegué a ellas y cuáles son las ventajas y desventajas de cada u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stablezco relaciones de proporción entre las dimensiones de los artefactos y de los usuari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iseño y construyo soluciones tecnológicas utilizando maquetas o model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rticipo con mis compañeros en la definición de roles y responsabilidades en el desarrollo de proyectos en tecnologí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Frente a nuevos problemas, formulo analogías o adaptaciones de soluciones ya existent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escribo con esquemas, dibujos y textos,  instrucciones de ensamble de artefac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iseño, construyo, adapto y reparo artefactos sencillos, reutilizando materiales caseros para satisfacer intereses persona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l colegio, medios y us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a tv., el vhs. El proyector, tablero acrílico, aulas especializadas (aula de tecnología) y sus equipos, amplificador de sonido, fax, teléfo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trHeight w:val="190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cnología y socie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Identifico y menciono situaciones en las que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evidencian los efectos sociales y ambiental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producto de la utilización de procesos y artefac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e la tecnologí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ndico la importancia de acatar las normas para la prevención de enfermedades y accidentes y promuevo su cumplimi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Utilizo diferentes fuentes de información y medios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omunicación para sustentar mis ide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socio costumbres culturales con características del entorno y con el uso de diversos artefac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rticipo en discusiones que involucran predicciones sobre los posibles efectos relacionados con el uso o no de artefactos, procesos y productos tecnológicos en mi entorno y argumento mis planteamientos (energía, agricultura, antibióticos, etc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 involucro en proyectos tecnológicos relacionados con 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uen uso de los recursos naturales y la adecuada disposición de los residuos del entorno en el que v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iferencio los intereses del que fabrica, vende o compra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roducto, bien o servicio y me intereso por obtener garantía de calida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stemas eléctricos sencillos: concepto, unidades de media, conductores eléctricos, circuitos eléctricos, algunas convenciones, herramientas de trabaj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2126"/>
        <w:gridCol w:w="2693"/>
        <w:gridCol w:w="4820"/>
        <w:gridCol w:w="3161"/>
      </w:tblGrid>
      <w:tr>
        <w:trPr>
          <w:trHeight w:val="2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GRADO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S DEL ÁREA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 / ESTÁNDAR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PROCESOS</w:t>
            </w:r>
          </w:p>
        </w:tc>
        <w:tc>
          <w:tcPr>
            <w:tcW w:w="31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*</w:t>
            </w:r>
          </w:p>
        </w:tc>
      </w:tr>
      <w:tr>
        <w:trPr>
          <w:trHeight w:val="190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TO Y SEPTIMO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aturaleza y evolución de la tecn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  <w:t>Reconozco principios y conceptos propios de la tecnología, así como momentos de la historia que le han permitido al hombre transformar el entorno para resolver problemas y satisfacer necesidade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nalizo y expongo razones por las cuales la evolución de técnicas, procesos, herramientas y materiales, han contribuido a mejorar la fabricación de artefactos y sistemas tecnológicos a lo largo de la histori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conozco en algunos artefactos, conceptos y principios científicos y técnicos que permitieron su creació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lustro con ejemplos la relación que existe entre diferentes factores en los desarrollos tecnológicos (peso, costo, resistencia, material, etc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innovaciones e inventos trascendentales para la sociedad; los ubico y explico en su contexto histór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xplico con ejemplos el concepto de sistema e indico sus componentes y relaciones de causa efec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Utilizo apropiadamente instrumentos para medir diferentes magnitudes física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Antecedentes históricos sobre la tecnología y Evolución de las herramientas con los principios que permiten su funcionami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Personajes que han marcado la evolución de elementos tecnológic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Innovaciones e inventos trascendentales para la sociedad de la era moder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Elementos básicos de un proyec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Componentes de un sistema, sus relaciones y realimentación en el funcionamiento automático de algunos sistemas.</w:t>
            </w:r>
          </w:p>
        </w:tc>
      </w:tr>
      <w:tr>
        <w:trPr>
          <w:trHeight w:val="190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propiación y uso de la tecnolog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  <w:t>Relaciono el funcionamiento de algunos artefactos, productos, procesos y sistemas tecnológicos con su utilización segur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nalizo y aplico las normas de seguridad que se deben tener en cuenta para el uso de algunos artefactos, productos y sistema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nalizo el impacto de artefactos, procesos y sistemas tecnológicos en la solución de problemas y satisfacción de necesidad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Utilizo las tecnologías de la información y la comunicación, para apoyar mis procesos de aprendizaje y actividades personales (recolectar, seleccionar, organizar y procesar información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jemplifico cómo en el uso de artefactos, procesos o sistemas tecnológicos, existen principios de funcionamiento que los sustent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Utilizo herramientas y equipos de manera segura para construir modelos, maquetas y prototipo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Utilización de tecnologías de la información y la comunicaci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Normas de seguridad, protección y mantenimien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Innovación, invención y descubrimien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olución de problemas con tecn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  <w:t>Propongo estrategias para soluciones tecnológicas a problemas, en diferentes contexto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y formulo problemas propios del entorno que son susceptibles de ser resueltos a través de soluciones tecnológic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Frente a una necesidad o problema, selecciono una alternativa tecnológica apropiada. Al hacerlo utilizo criterios adecuados como eficiencia, seguridad, consumo y cost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etecto fallas en artefactos, procesos y sistemas tecnológicos, siguiendo procedimientos de prueba y descarte, y propongo estrategias de solució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la influencia de factores ambientales, sociales, culturales y económicos en la solución de problem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delanto procesos sencillos de innovación en mi entorno como solución a deficiencias detectadas en productos, procesos y sistema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conozco y utilizo algunas formas de organización del trabajo para solucionar problemas con la ayuda de la tecnologí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dapto soluciones tecnológicas a nuevos contextos y problem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nterpreto gráficos, bocetos y planos en diferentes activ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alizo representaciones gráficas tridimensionales de mis ideas y diseño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Análisis de un objeto: la herramient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Formas de organización del trabaj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Procesos de innovación y adaptaci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Representaciones graficas tridimensionales de ideas y diseñ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Construcción de maquet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190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cnología y socie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  <w:t>Relaciono la transformación de los recursos naturales con el desarrollo tecnológico y su impacto en el bienestar de la socieda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 intereso por las tradiciones y valores de mi comunidad y participo en la gestión de iniciativas en favor del medio ambiente, la salud y la cultura (como jornadas de recolección de materiales reciclables, vacunación, bazares, festivales, etc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ndago sobre las posibles acciones que puedo realizar para preservar el ambiente, de acuerdo con normas y regulacion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nalizo las ventajas y desventajas de diversos procesos de transformación de los recursos naturales en productos y sistemas tecnológicos (por ejemplo, un basurero o una represa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valúo los costos y beneficios antes de adquirir y utilizar artefactos y producto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rticipo en discusiones sobre el uso racional de algunos artefacto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sumo y promuevo comportamientos legales relacionados con el uso de los recursos tecnológico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Programa de aplicación Wo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Los recursos natura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Ley de protección al medio ambi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Impacto ambiental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mprend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  <w:t xml:space="preserve">Fortalezco  la atención, la memoria y la concentración  en cualquier entorno que me rodea por medio de juegos lúdico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  <w:t>Soluciono  problemas y tomo decisiones con creatividad en situaciones cotidiana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situaciones del entorno local, regional, nacional e internacio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nalizo situaciones desde distintos puntos de vista en el ambiente familiar, laboral y soci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similo los cambios que se producen al hacer las cosas de manera difer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Valoro el trabajo en equipo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Ley de Emprendimi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ualidades personal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aber relacionarse con los dem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Dominio pers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rabajo en equi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omunicación efectiva y aser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daptabilidad y flexibil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2126"/>
        <w:gridCol w:w="2693"/>
        <w:gridCol w:w="4820"/>
        <w:gridCol w:w="3161"/>
      </w:tblGrid>
      <w:tr>
        <w:trPr>
          <w:trHeight w:val="2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GRADO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S DEL ÁREA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 / ESTÁNDAR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PROCESOS</w:t>
            </w:r>
          </w:p>
        </w:tc>
        <w:tc>
          <w:tcPr>
            <w:tcW w:w="31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*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aturaleza y evolución de la tecn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conozco principios y conceptos propios de la tecnología, así como momentos de la historia que han permitido al hombre transformar en entorno para resolver problemas y satisfacer necesida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Analizo y expongo razones por las cuales la evolución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écnicas, procesos, herramientas y materiales, han contribuido a mejorar la fabricación de artefactos y sistemas tecnológicos a lo largo de la histo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dentifico y explico técnicas y conceptos de otras disciplinas que se han empleado para la generación y evolución de sistemas tecnológicos (alimentación, servicios públicos, salud, transport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lustro con ejemplos la relación que existe entre diferentes factores en los desarrollos tecnológicos (peso, costo, resistencia, material, etc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dentifico innovaciones e inventos trascendentales para la sociedad; los ubico y explico en su contexto históri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Describo el rol de la realimentación en el funcionamiento automático de algunos sistem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Explico con ejemplos el concepto de sistema e indico sus componentes y relaciones de causa efecto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Diagnostico general del ár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ntecedentes históricos sobre la tecnología y Evolución de los medios de transpor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ersonajes que han marcado la evolución de elementos tecnológic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nnovaciones e inventos trascendentales para la sociedad de la era moder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lementos básicos de un proyecto para el desarrollo de uno de consul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Componentes de un medio de transporte como sistema necesario para el funcionamien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351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propiación y uso de la tecnolog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laciono el funcionamiento de algunos artefactos, productos, procesos y sistemas tecnológicos con su utilización seg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Analizo y aplico las normas de seguridad que se deben tener en cuenta para el uso de algunos artefactos, productos y sistemas  tecnológic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Analizo el impacto de artefactos, procesos y sistemas tecnológicos en la solución de problemas y satisfacción de   necesidad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Utilizo las tecnologías de la información y la comunicación, para apoyar mis procesos de aprendizaje y actividades personales (recolectar, seleccionar, organizar y procesar información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Utilizo herramientas y equipos de manera segura para construir modelos, maquetas y prototipo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Utilización adecuada de tecnologías de la información y la comunicación, utilizando diferentes fuentes de inform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ormas de seguridad, protección que se deben tener en cuenta para el uso de algunos medios de transpor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ipos de mantenimiento que se pueden realizar a los medios de transporte para optimizar su funcionamient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olución de problemas con tecn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ropongo estrategias para soluciones tecnológicas a problemas, en diferentes contex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dentifico y formulo problemas propios del entorno que son susceptibles de ser resueltos a través de soluciones tecnológic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Frente a una necesidad o problema, selecciono una alternativa tecnológica apropiada. Al hacerlo utilizo criterios adecuados como eficiencia, seguridad, consumo y cos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Detecto fallas en artefactos, procesos y sistemas tecnológicos, siguiendo procedimientos de prueba y descarte, y propongo estrategias de soluci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dentifico la influencia de factores ambientales, sociales, culturales y económicos en la solución de problem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Adelanto procesos sencillos de innovación en mi entorno como solución a deficiencias detectadas en productos, procesos y sistemas tecnológic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Realizo representaciones gráficas tridimensionales de mis ideas y diseño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rocesos de innovación y adap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Diferencias entre la innovación, invención y descubrimi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nálisis de un objeto: Medio de transpo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roblemas posibles de un medio de transporte y soluciones alternativas apropiadas para cada situaci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presentaciones graficas tridimensionales de ideas y diseños. Construcción de maquetas</w:t>
            </w:r>
          </w:p>
        </w:tc>
      </w:tr>
      <w:tr>
        <w:trPr>
          <w:trHeight w:val="190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cnología y socie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laciono la transformación de los recursos naturales con el desarrollo tecnológico y su impacto en el bienestar de la socie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Me intereso por las tradiciones y valores de mi comun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y participo en la gestión de iniciativas en favor del medio ambiente, la salud y la cultura ( como jornadas de recolección  de materiales reciclables, vacunación, bazares, festivales, etc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ndago sobre las posibles acciones que puedo realizar para preservar el ambiente, de acuerdo con normas y regulacion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Evalúo los costos y beneficios antes de adquirir y utilizar artefactos y productos tecnológic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Participo en discusiones sobre el uso racional de algunos artefactos tecnológic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Asumo y promuevo comportamientos legales relacionados con el uso de los recursos tecnológico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rograma de aplicación: Power Poi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Factores de contaminación ambiental relacionados con el funcionamiento de los medios  de transpor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lternativas ecológicas para el transpor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quisitos legales que los medios  de transporte deben de cumplir respecto de su funcionamiento y a la conservación del medio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mprend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sumo una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 actitud de adaptación al cambio en comportamientos  aceptados por la sociedad utilizando juegos de ro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rabajo en equipo, practico habilidades de liderazgo y mis relaciones interpersonales en un ambiente productiv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ropongo soluciones a los problemas que se presentan en mi entorno familiar, local, regional y nacion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elecciono la forma de solución más adecuada de los problemas en mi entor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Lidero procesos de cambio para transformar mi realida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speto las ideas expresadas por los otros aunque sean diferentes a las mía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Ley de emprendimi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ualidades personales del emprendedor: iniciativa, autonomía, autocontrol, flexibilidad, motivación al logro, capacidad de decisión y adaptabil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Habilidades sociales: Comunicación efectiva y asertiva, trabajo en equipo, espíritu emprendedor y sensibilidad interpersonal</w:t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2126"/>
        <w:gridCol w:w="2693"/>
        <w:gridCol w:w="4820"/>
        <w:gridCol w:w="3161"/>
      </w:tblGrid>
      <w:tr>
        <w:trPr>
          <w:trHeight w:val="2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CLO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es-CO"/>
              </w:rPr>
              <w:t>GRADO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JES DEL ÁREA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OMPETENCIA / ESTÁNDAR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UBPROCESOS</w:t>
            </w:r>
          </w:p>
        </w:tc>
        <w:tc>
          <w:tcPr>
            <w:tcW w:w="31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ÓPICOS*</w:t>
            </w:r>
          </w:p>
        </w:tc>
      </w:tr>
      <w:tr>
        <w:trPr>
          <w:trHeight w:val="190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OCTAVO Y NOVENO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OCT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aturaleza y evolución de la tecn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laciono los conocimientos científicos y tecnológicos que se han empleado en diversas culturas y regiones del mundo a través de la historia para resolver problemas y transformar el entor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Identifico principios científicos aplicados al funcionamiento de algunos artefactos, productos, servicios, procesos y sistema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Identifico y analizo interacciones entre diferentes sistemas tecnológicos (como la alimentación y la salud, el transporte y la comunicación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Explico algunos factores que influyen en la evolución de la tecnología y establezco relaciones con algunos eventos histór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Comparo tecnologías empleadas en el pasado con las del presente y explico sus cambios y posibles tendenci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Identifico y analizo inventos e innovaciones que han marcado hitos en el desarrollo tecnológic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Describo casos en los que la evolución de las ciencias ha permitido optimizar algunas de las soluciones tecnológicas existent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Explico, con ejemplos, conceptos propios del conocimiento tecnológico tales como tecnología, procesos, productos, sistemas, servicios, artefactos, herramientas, materiales, técnica, fabricación y produc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Identifico artefactos que contienen sistemas de control con realimentación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Antecedentes históricos sobre la tecnología y Evolución de las clases de energías con los principios que permiten su funcionamien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Personajes que han marcado la evolución de elementos tecnológic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Innovaciones e inventos trascendentales para la sociedad de la era moder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Elementos básicos de un proyec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Componentes de un sistema, sus relaciones y realimentación en el funcionamiento automático de algunos sistem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propiación y uso de la tecnolog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ngo en cuenta normas de mantenimiento y utilización de artefactos, productos, servicios, procesos y sistemas tecnológicos de mi entorno para su uso eficiente y segur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Utilizo responsable y eficientemente fuentes de energía y recursos natur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Sustento con argumentos (evidencias, razonamiento lógico, experimentación) la selección y utilización de un producto natural o tecnológico para resolver una necesidad o proble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Utilizo eficientemente la tecnología en el aprendizaje de otras disciplinas (artes, educación física, matemáticas, ciencia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Utilizo responsable y autónomamente las Tecnologías de la Información y la Comunicación (TIC) para aprender, investigar y comunicarme con otros en el mun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Hago un mantenimiento adecuado de mis artefacto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Utilizo elementos de protección y normas de seguridad para la realización de actividades y manipulación de herramientas y equip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Interpreto el contenido de una factura de servicios públ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Ensamblo sistemas siguiendo instrucciones y esquem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Utilizo instrumentos tecnológicos para realizar mediciones e identifico algunas fuentes de error en dichas medi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Represento en gráficas bidemensionales, objetos de tres dimensiones a través de proyecciones y diseños a mano alzada o con la ayuda de herramientas informátic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Utilizo correctamente elementos de protección cuando involucro artefactos y procesos tecnológicos en las diferentes actividades que realizo (por ejemplo, en deporte uso cascos, rodilleras, guantes, etc.)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Utilización de tecnologías de la información y la comunic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Normas de seguridad, protección y mantenimiento que se deben tener en cuenta para el uso de la energía eléctr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Innovación, invención y descubrimiento: alternativas energétic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190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olución de problemas con tecn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  <w:t>Resuelvo problemas utilizando conocimientos tecnológicos y teniendo en cuenta algunas restricciones y condicione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Identifico y formulo problemas propios del entorno, susceptibles de ser resueltos con soluciones basadas en la tecnologí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Comparo distintas soluciones tecnológicas frente a un mismo problema según sus características, funcionamiento, costos y eficienci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Detecto fallas en sistemas tecnológicos sencillos (mediante un proceso de prueba y descarte) y propongo solucion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Reconozco que no hay soluciones perfectas, y que pueden existir varias soluciones a un mismo problema según los criterios utilizados y su ponderació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Considero aspectos relacionados con la seguridad, ergonomía, impacto en el medio ambiente y en la sociedad, en la solución de problem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Propongo mejoras en las soluciones tecnológicas y justifico los cambios propuestos con base en la experimentación, las evidencias y el razonamiento lógic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Propongo soluciones tecnológicas en condiciones de incertidumbre, donde parte de la información debe ser obtenida y parcialmente inferid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Diseño, construyo y pruebo prototipos de artefactos y procesos como respuesta a una necesidad o problema, teniendo en cuenta las restricciones y especificaciones plantead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Explico las características de los distintos procesos de transformación de los materiales y de obtención de las materias prim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Interpreto y represento ideas sobre diseños, innovaciones o protocolos de experimentos mediante el uso de registros, textos, diagramas, figuras, planos, maquetas, modelos y prototipo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Análisis de una clase de energí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Procesos de innovación y adaptación en la forma de producir energía eléctr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Representaciones graficas bidimensionales de ideas y diseñ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Construcción de maqueta.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cnología y socie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  <w:t>Reconozco las causas y los efectos sociales, económicos y culturales de los desarrollos tecnológicos y actúo en consecuencia, de manera ética y responsabl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Analizo el costo ambiental de la sobreexplotación de los recursos naturales (agotamiento de las fuentes de agua potable y problema de las basura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diversos recursos energéticos y evalúo su impacto sobre el medio ambiente, así como las posibilidades de desarrollo para las comunidad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conozco y divulgo los derechos de las comunidades para acceder a bienes y servicios (como por ejemplo, los recursos energéticos e hídricos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Analizo diversos puntos de vista e intereses relacionados con la percepción de los problemas y las soluciones tecnológicas, y los tomo en cuenta en mis argumentacion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Analizo y explico la influencia de las tecnologías de la información y la Comunicación en los cambios culturales, individuales y sociales, así como los intereses de grupos sociales en la producción e innovación tecnológic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Mantengo una actitud analítica y crítica con relación al uso de productos contaminantes (pilas, plástico, etc.) y su disposición final. • Explico el ciclo de vida de algunos productos tecnológicos y evalúo las consecuencias de su prolongació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Explico con ejemplos, el impacto que producen en el medio ambiente algunos tipos y fuentes de energía y propongo alternativ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Analizo la importancia y el papel que juegan las patentes y los derechos de autor en el desarrollo tecnológic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Ejerzo mi papel de ciudadano responsable con el uso adecuado de los sistemas tecnológicos (transporte, ahorro de energía, etc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Utilizo responsablemente productos tecnológicos, valorando su pertinencia, calidad y efectos potenciales sobre mi salud y el medio ambi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Programas de aplicación : Word y PowerPoint avanzad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Energías renovables y no renovab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Derechos sobre bienes y servici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Productos contaminantes y residuos sólid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Impacto ambiental: El Calentamiento glob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mprend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Gestiono  recursos y la búsqueda de información encaminada al logro de metas y/o propósito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dentifico los medios tecnológicos para encontrar soluciones a las situaciones problematiza-doras del entorno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dentifico las oportunidades  y amenazas del mundo empresari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Reconozco los distintos medios y formas de producción al interior de las empresa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valúo las fortalezas y debilidades de permanecer en el sistema educativ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Ley de emprendimi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Habilidades de direcció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Pensamiento reflexivo y crít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Planificación y organiz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Capacidad organiza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Toma de decisio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Negoci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Lideraz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2126"/>
        <w:gridCol w:w="2693"/>
        <w:gridCol w:w="4820"/>
        <w:gridCol w:w="3161"/>
      </w:tblGrid>
      <w:tr>
        <w:trPr>
          <w:trHeight w:val="2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GRADO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S DEL ÁREA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 / ESTÁNDAR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PROCESOS</w:t>
            </w:r>
          </w:p>
        </w:tc>
        <w:tc>
          <w:tcPr>
            <w:tcW w:w="31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*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aturaleza y evolución de la tecn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laciono los conocimientos científicos y tecnológicos que se han empelado en diferentes culturas y regiones del mundo a través de la historia para resolver problemas y transformar el entor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Calibri" w:cs="Calibri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dentifico principios científicos aplicados al funcionamiento de algunos artefactos, productos, servicios, procesos y sistemas tecnológic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dentifico y analizo interacciones entre diferentes sistemas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cnológicos ( como la alimentación y la salud, el transporte y la comunicación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Comparo tecnologías empleadas en el pasado con las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resente y explico sus cambios y posibles tendenci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dentifico y analizo inventos e innovaciones que han marcado hitos en el desarrollo tecnológi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Explico, con ejemplos, conceptos propios del conocimi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cnológico tales como tecnología, procesos, productos,  sistemas, servicios, artefactos, herramientas, materiales, técnica,  fabricación y producci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lustro con ejemplos el significado e importancia de la calidad en la producción de artefactos tecnológico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Diagnostico general del ár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ntecedentes históricos sobre la tecnología y Evolución de los componentes de un computador, que permiten su funcionami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Personajes que han marcado la evolución de elementos de la industria informátic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Disciplinas empleadas en la generación de sistemas tecnológicos relacionados con sistemas informátic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Innovaciones e inventos trascendentales para la sociedad de la era moderna. Tendencias modernas en la era del conocimiento y de la informació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omponentes de un sistema de cómputo, sus relaciones para el funcionamiento automático del sistem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propiación y uso de la tecnolog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ngo en cuenta normas de mantenimiento y utilización de artefactos, productos, servicios, procesos y sistemas tecnológicos de mi entorno para su uso eficiente y segu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Sustento con argumentos (evidencias, razonamiento lógic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experimentación) la selección y utilización de un produc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atural o tecnológico para resolver una necesidad o problem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Utilizo responsable y autónomamente las Tecnologías de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nformación y la Comunicación (TIC) para aprender, investigar y comunicarme con otros en el mund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Hago un mantenimiento adecuado de mis artefactos tecnológic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Utilizo elementos de protección y normas de seguridad p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la realización de actividades y manipulación de herramientas y  equip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Utilizo correctamente elementos de protección cuando involucro artefactos y procesos tecnológicos en las diferent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actividades que realizo (por ejemplo, en deporte uso cascos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odilleras, guantes, etc.)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Utilización de tecnologías de la información y la comunic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Delitos informátic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oftware malicio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nfermedades sicológicas derivadas del uso de interne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spectos de seguridad de seguridad, protección y mantenimiento que se deben tener en cuenta para el uso de sistema de cómputo.</w:t>
            </w:r>
          </w:p>
        </w:tc>
      </w:tr>
      <w:tr>
        <w:trPr>
          <w:trHeight w:val="94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olución de problemas con tecn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suelvo problemas utilizando conocimientos tecnológicos y teniendo en cuenta algunas restricciones y condicio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Comparo distintas soluciones tecnológicas frente a un mi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roblema según sus características, funcionamiento, costos y eficienc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Detecto fallas en sistemas tecnológicos sencillos y propongo solucion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Considero aspectos relacionados con la seguridad, ergonomía, impacto en el medio ambiente y en la sociedad, en la solución  de problem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Diseño, construyo y pruebo prototipos de artefactos y procesos como respuesta a una necesidad o problema, teniendo en cuenta las restricciones y especificaciones planteada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Explico las características de los distintos procesos de transformación de los materiales y de obtención de las materias prim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nterpreto y represento ideas sobre diseños, innovaciones o protocolos de experimentos mediante el uso de registros, textos, diagramas, figuras, planos, maquetas, modelos y prototipo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Diferencias entre Innovación, invención y descubrimi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roblemas posibles de un elemento del sistema de cómputo y alternativas de  solución apropi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Procesos de innovación y adaptación de componentes del computador relacionados con ergonomía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presentaciones graficas tridimensionales de ideas y diseños</w:t>
            </w:r>
          </w:p>
        </w:tc>
      </w:tr>
      <w:tr>
        <w:trPr>
          <w:trHeight w:val="190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cnología y socie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conozco las causas y los efectos sociales, económicos y culturales de los desarrollos tecnológicos y actúo  en consecuencia, de manera ética y respons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Analizo el costo ambiental de la sobreexplotación de los recursos naturales (agotamiento de las fuentes de agua potable y problema de las basuras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Analizo y explico la influencia de las tecnologías de la información y la comunicación en los cambios culturales, individuales y sociales, así como los intereses de grupos sociales  en la producción e innovación tecnológic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Mantengo una actitud analítica y crítica con relación al uso de productos contaminantes (pilas, plástico, etc.) y su disposición fina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Analizo la importancia y el papel que juegan las patentes y los derechos de autor en el desarrollo tecnológi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Ejerzo mi papel de ciudadano responsable con el uso adecuado de los sistemas tecnológicos (transporte, ahorro de energía, etc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Explico el ciclo de vida de algunos productos tecnológicos y evalúo las consecuencias de su prolongación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rograma de Aplicación Word, Power Point y Publishe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roblema de la contaminación por residuos y desechos electrónic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roductos contaminan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mpactos ambientales de e-waste o wee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Vertederos tecnológic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Posibles soluciones a la chatarra electrón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Emprendimien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  <w:t>Fortalezco el trabajo en equipo aprovechando las características del entorno cercano para formular ideas de negoc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  <w:t>Soluciono  problemas y tomo decisiones con creatividad en situaciones cotidiana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situaciones del entorno local, regional, nacional e internacional en torno a ideas de negocio como ejemplo de empresaris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nalizo situaciones desde distintos puntos de vista en el ambiente familiar, laboral y soci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laboro un portafolio empresarial con los elementos básicos como estrategia de empresarismo para publicitar la idea de negoc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Valoro el trabajo en equipo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1.Ley de emprend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2.Términos básicos de emprendimiento empresa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3.El proyecto, viabilidad y análisis del entorno y merc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4.Producción, organización y recursos huma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5.Plan económico. Mercadeo, publicidad y vent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2126"/>
        <w:gridCol w:w="2693"/>
        <w:gridCol w:w="4820"/>
        <w:gridCol w:w="3161"/>
      </w:tblGrid>
      <w:tr>
        <w:trPr>
          <w:trHeight w:val="2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GRADO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S DEL ÁREA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 / ESTÁNDAR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PROCESOS</w:t>
            </w:r>
          </w:p>
        </w:tc>
        <w:tc>
          <w:tcPr>
            <w:tcW w:w="31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*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aturaleza y evolución de la tecn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Analizo y valoro críticamente los componentes y evolución de los sistemas tecnológicos y las estrategias para su desarroll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Calibri" w:cs="Calibri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Explico cómo la tecnología ha evolucionado en sus diferentes manifestaciones y la manera cómo éstas han influido en los cambios estructurales de la sociedad y la cultura a lo largo de la  histo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Relaciono el desarrollo tecnológico con los avances en la ciencia, la técnica, las matemáticas y otras disciplin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Explico con ejemplos la importancia de la calidad en la producción de artefactos tecnológic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ndago sobre la prospectiva e incidencia de algunos desarrollos tecnológico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Diagnostico general del ár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ntecedentes históricos sobre la tecnología y Evolución de la red mundial y los servicios que ofre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ersonajes que han marcado la evolución de la w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Disciplinas empleadas en la generación de sistema de redes de computado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nnovaciones e inventos trascendentales para la sociedad de la era moder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omponentes de un sistema, y su funcionamiento dentro del servicio que se ac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190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propiación y uso de la tecnolog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ngo en cuenta principios de funcionamiento y criterios de selección, para la utilización eficiente y segura de artefactos, productos, servicios, procesos y sistemas tecnológicos de mi cuer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Calibri" w:cs="Calibri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Diseño y aplico planes sistemáticos de mantenimiento de artefactos tecnológicos utilizados en la vida cotidia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Utilizo adecuadamente herramientas informáticas de uso común para la búsqueda y procesamiento de la información y la comunicación de ide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Actúo teniendo en cuenta normas de seguridad industrial y utilizo elementos de protección en ambientes de trabajo y de producci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Utilizo e interpreto manuales, instrucciones, diagramas y esquemas, para el montaje de algunos artefactos, dispositivos y  sistemas tecnológic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Utilizo herramientas y equipos en la construcción de modelos, maquetas o prototipos, aplicando normas de segurida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Trabajo en equipo en la realización de proyectos tecnológicos y, cuando lo hago, involucro herramientas tecnológicas de  comunicaci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ntegro componentes y pongo en marcha sistemas informáticos personales utilizando manuales e instruccione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Utilización de tecnologías de la información y la comun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Normas de seguridad, protección y mantenimiento que se deben tener en cuenta para el uso de algunos artefact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Innovación, invención y descubrimi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ecesidades o problemas posibles de un objeto tecnológico y soluciones alternativas apropiad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presentaciones graficas tridimensionales de ideas y diseños</w:t>
            </w:r>
          </w:p>
        </w:tc>
      </w:tr>
      <w:tr>
        <w:trPr>
          <w:trHeight w:val="10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olución de problemas con tecn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suelvo problemas tecnológicos y evalúo  las soluciones teniendo en cuenta las condiciones, restricciones y especificaciones del problema plante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dentifico cuál es el problema o necesidad que originó el desarrollo de una tecnología, artefacto o sistema tecnológi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dentifico las condiciones, especificaciones y restricciones de diseño, utilizadas en una solución tecnológica y puedo verificar  su cumplimien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Detecto, describo y formulo hipótesis sobre fallas en sistemas tecnológicos sencillos y propongo estrategias para repararl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Tengo en cuenta aspectos relacionados con la antropometría, la ergonomía, la seguridad, el medio ambiente y el contexto  cultural y socio-económico al momento de solucionar  problemas con tecnologí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Optimizo soluciones tecnológicas a través de estrategi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de innovación, investigación, desarrollo y experimentación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y argumento los criterios y la ponderación de los factores utilizad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nterpreto y represento ideas sobre diseños, innovaciones 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protocolos de experimentos mediante el uso de registros, textos, diagramas, figuras, planos constructivos, maquetas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modelos y prototipos, empleando para ello (cuando sea posible) herramientas informática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roblemas posibles de un elemento que un servicio de la web puede presentar y alternativas de  solución apropia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Procesos de innovación y adaptación de una página web como complemento para que el servicio sea optim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presentaciones graficas tridimensionales de ideas y diseños</w:t>
            </w:r>
          </w:p>
        </w:tc>
      </w:tr>
      <w:tr>
        <w:trPr>
          <w:trHeight w:val="190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cnología y socie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conozco las implicaciones éticas, sociales y ambientales de las manifestaciones tecnológicas del mundo en que vivo, y actúo responsablem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Discuto sobre el impacto de los desarrollos tecnológicos, incluida la biotecnología en la medicina, la agricultura y la industri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Analizo y describo factores culturales y tecnológicos que inciden en la sexualidad, el control de la natalidad, la prevención de enfermedades transmitidas sexualmente y las terapias reproductiv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Participo en discusiones relacionadas con las aplicacio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e innovaciones tecnológicas sobre la salud; tomo postura y  argumento mis intervencione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Analizo el potencial de los recursos naturales y de los nuevos materiales utilizados en la producción tecnológica en diferentes context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Tomo decisiones relacionadas con las implicaciones sociales y ambientales de la tecnología y comunico los criterios básicos que utilicé o las razones que me condujeron a tomarl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Diseño y desarrollo estrategias de trabajo en equipo que contribuyan a la protección de mis derechos y los de mi comunidad. (Campañas de promoción y divulgación de derechos humanos, de la juventud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Evalúo las implicaciones para la sociedad de la protección a la propiedad intelectual en temas como desarrollo y utilización de la tecnologí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Programas de aplicación : Word, Excel, Movie Maker, Prezz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mpacto de los desarrollos tecnológico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mpacto soci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mpacto cultur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mpacto educativ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mpacto económi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mpacto ambien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190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ndimien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Demostrar con actitudes la apropiación de cualidades personales que denotan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ompromiso con la formació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laboro un portafolio personal en donde consigno a través de ensayos, comparaciones, construcciones escritas propias, matriz dofa compromisos y aprendizajes para la v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y analizo situaciones del entorno local, regional y nacional relacionadas con emprendiemi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nalizo situaciones desde distintos puntos de vista en el ambiente familiar, laboral y soci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Valoro el trabajo en equipo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1.Ley de emprendimi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2.Términos básicos de emprendimiento empresar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3.Nuevas formas de negocio utilizando y optimizando los servicios de la w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4.Formación en habilidades personales en emprendimiento  a través de la lectura e interpretación de un libro y de vide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5.Empresario s colombianos exitos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2126"/>
        <w:gridCol w:w="2693"/>
        <w:gridCol w:w="4820"/>
        <w:gridCol w:w="3161"/>
      </w:tblGrid>
      <w:tr>
        <w:trPr>
          <w:trHeight w:val="2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GRADO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S DEL ÁREA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 / ESTÁNDAR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PROCESOS</w:t>
            </w:r>
          </w:p>
        </w:tc>
        <w:tc>
          <w:tcPr>
            <w:tcW w:w="31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*</w:t>
            </w:r>
          </w:p>
        </w:tc>
      </w:tr>
      <w:tr>
        <w:trPr>
          <w:trHeight w:val="190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IMO Y O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aturaleza y evolución de la tecn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nalizo y valoro críticamente los componentes y evolución de los sistemas tecnológicos y las estrategias para su desarroll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Explico cómo la tecnología ha evolucionado en sus diferentes manifestaciones y la manera cómo éstas han influido en los cambios estructurales de la sociedad y la cultura a lo largo de la histori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Describo cómo los procesos de innovación, investigación, desarrollo y experimentación guiados por objetivos, producen avance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Identifico y analizo ejemplos exitosos y no exitosos de la transferencia tecnológica en la solución de problemas y necesidad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Relaciono el desarrollo tecnológico con los avances en la ciencia, la técnica, las matemáticas y otras disciplin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Analizo los sistemas de control basados en la realimentación de artefactos y procesos, y explico su funcionamiento y efect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Explico con ejemplos la importancia de la calidad en la producción de artefacto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Explico los propósitos de la ciencia y de la tecnología y su mutua interdependen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Indago sobre la prospectiva e incidencia de algunos desarrollos tecnológico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Antecedentes históricos sobre la tecnología y Evolución de las tendencias tecnológicas con los principios que permiten su funcionamien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Personajes que han marcado la evolución de elementos tecnológic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Innovaciones e inventos trascendentales para la sociedad de la era moder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Elementos básicos de un proyec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Componentes de un sistema, sus relaciones y realimentación en el funcionamiento automático de algunos sistem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190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propiación y uso de la tecnolog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ngo en cuenta principios de funcionamiento y criterios de selección, para la utilización eficiente y segura de artefactos, productos, servicios, procesos y sistemas tecnológicos de mi entor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Diseño y aplico planes sistemáticos de mantenimiento de artefactos tecnológicos utilizados en la vida cotidian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Investigo y documento algunos procesos de producción y manufactura de product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Utilizo adecuadamente herramientas informáticas de uso común para la búsqueda y procesamiento de la información y la comunicación de ide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Actúo teniendo en cuenta normas de seguridad industrial y utilizo elementos de protección en ambientes de trabajo y de producció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Utilizo e interpreto manuales, instrucciones, diagramas y esquemas, para el montaje de algunos artefactos, dispositivos y sistema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Utilizo herramientas y equipos en la construcción de modelos, maquetas o prototipos, aplicando normas de segurida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Trabajo en equipo en la realización de proyectos tecnológicos y, cuando lo hago, involucro herramientas tecnológicas de comunicació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Selecciono y utilizo (según los requerimientos) instrumentos tecnológicos para medir, interpreto y analizo los resultados y estimo el error en estas medid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Integro componentes y pongo en marcha sistemas informáticos personales utilizando manuales e instruccione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Utilización de tecnologías de la información y la comunic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Normas de seguridad, protección y mantenimiento que se deben tener en cuenta para el uso de las tendencias tecnológic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Innovación, invención y descubrimiento: Tendencias tecnológic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olución de problemas con tecn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suelvo problemas tecnológicos y evalúo las soluciones teniendo en cuenta las condiciones, restricciones y especificaciones del problema plantead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Evalúo y selecciono con argumentos, mis propuestas y decisiones en torno a un diseñ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Identifico cuál es el problema o necesidad que originó el desarrollo de una tecnología, artefacto o sistema tecnológ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Identifico las condiciones, especificaciones y restricciones de diseño, utilizadas en una solución tecnológica y puedo verificar su cumplimi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Detecto, describo y formulo hipótesis sobre fallas en sistemas tecnológicos sencillos (siguiendo un proceso de prueba y descarte) y propongo estrategias para repararl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Propongo, analizo y comparo diferentes soluciones a un mismo problema, explicando su origen, ventajas y dificult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Tengo en cuenta aspectos relacionados con la antropometría, la ergonomía, la seguridad, el medio ambiente y el contexto cultural y socio-económico al momento de solucionar problemas con tecnologí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Optimizo soluciones tecnológicas a través de estrategias de innovación, investigación, desarrollo y experimentación, y argumento los criterios y la ponderación de los factores utiliza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Propongo soluciones tecnológicas en condiciones de incertidumb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Diseño, construyo y pruebo prototipos de artefactos y procesos (como respuesta a necesidades o problemas), teniendo en cuenta las restricciones y especificaciones plantead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Interpreto y represento ideas sobre diseños, innovaciones o protocolos de experimentos mediante el uso de registros, textos, diagramas, figuras, planos constructivos, maquetas, modelos y prototipos, empleando para ello (cuando sea posible) herramientas informática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Análisis de una tendencia tecnológ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Procesos de innovación y adaptación en tendencias tecnológ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Diseño, construcción e interpretación de prototipos, maquetas, modelos, etc.</w:t>
            </w:r>
          </w:p>
        </w:tc>
      </w:tr>
      <w:tr>
        <w:trPr>
          <w:trHeight w:val="124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cnología y socie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conozco las implicaciones éticas, sociales y ambientales de las manifestaciones tecnológicas del mundo en que vivo, y actúo responsablement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Discuto sobre el impacto de los desarrollos tecnológicos, incluida la biotecnología en la medicina, la agricultura y la indust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Analizo y describo factores culturales y tecnológicos que inciden en la sexualidad, el control de la natalidad, la prevención de enfermedades transmitidas sexualmente y las terapias reproductiv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Participo en discusiones relacionadas con las aplicaciones e innovaciones tecnológicas sobre la salud; tomo postura y argumento mis interven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Evalúo los procesos productivos de diversos artefactos y sistemas tecnológicos, teniendo en cuenta sus efectos sobre el medio ambiente y las comunidades implicad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Analizo el potencial de los recursos naturales y de los nuevos materiales utilizados en la producción tecnológica en diferentes contex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Analizo proyectos tecnológicos en desarrollo y debato en mi comunidad, el impacto de su posible implement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Identifico e indago sobre los problemas que afectan directamente a mi comunidad, como consecuencia de la implementación o el retiro de bienes y servicio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Propongo acciones encaminadas a buscar soluciones sostenibles dentro un contexto participat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Tomo decisiones relacionadas con las implicaciones sociales y ambientales de la tecnología y comunico los criterios básicos que utilicé o las razones que me condujeron a tomarl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Diseño y desarrollo estrategias de trabajo en equipo que contribuyan a la protección de mis derechos y los de mi comunidad. (Campañas de promoción y divulgación de derechos humanos, de la juventud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" w:hAnsi="GillSans" w:cs="GillSans"/>
                <w:sz w:val="16"/>
                <w:szCs w:val="16"/>
                <w:lang w:val="es-CO" w:eastAsia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Evalúo las implicaciones para la sociedad de la protección a la propiedad intelectual en temas como desarrollo y utilización de la tecnologí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•</w:t>
            </w:r>
            <w:r>
              <w:rPr>
                <w:rFonts w:eastAsia="GillSans" w:cs="GillSans" w:ascii="GillSans" w:hAnsi="GillSans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GillSans" w:ascii="GillSans" w:hAnsi="GillSans"/>
                <w:sz w:val="16"/>
                <w:szCs w:val="16"/>
                <w:lang w:val="es-CO" w:eastAsia="es-CO"/>
              </w:rPr>
              <w:t>Identifico necesidades y potencialidades del país para lograr su desarrollo científico y tecnológico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Programas de aplicación : Prezi, Excel, Blo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Impacto de los desarrollos tecnológic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Proyecto de educación sexual y derechos huma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Impacto ambiental del avance tecnológi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Nuevos materiales para elaborar produc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Implicaciones socia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* Desarrollo tecnológico del paí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mprend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Demostrar con actitudes la apropiación de cualidades personales que denotan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ompromiso con la form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laboro un portafolio personal en donde consigno a través de ensayos, comparaciones, construcciones escritas propias, matriz dofa compromisos y aprendizajes para la vid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dentifico y analizo situaciones del entorno local, regional y nacional relacionadas con emprendimien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nalizo situaciones desde distintos puntos de vista en el ambiente familiar, laboral y socia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Valoro el trabajo en equipo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mpleabilida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Hoja de vida, pruebas sicotécnicas, entrevista, empresas temporales.</w:t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headerReference w:type="default" r:id="rId2"/>
      <w:type w:val="nextPage"/>
      <w:pgSz w:orient="landscape" w:w="15840" w:h="12240"/>
      <w:pgMar w:left="740" w:right="740" w:gutter="0" w:header="720" w:top="776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MUNICIPIO DE RIONEGRO</w:t>
    </w:r>
  </w:p>
  <w:p>
    <w:pPr>
      <w:pStyle w:val="Sinespaciado"/>
      <w:jc w:val="center"/>
      <w:rPr>
        <w:rFonts w:ascii="Arial" w:hAnsi="Arial" w:cs="Arial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0505</wp:posOffset>
          </wp:positionH>
          <wp:positionV relativeFrom="paragraph">
            <wp:posOffset>50165</wp:posOffset>
          </wp:positionV>
          <wp:extent cx="579120" cy="668020"/>
          <wp:effectExtent l="0" t="0" r="0" b="0"/>
          <wp:wrapTight wrapText="bothSides">
            <wp:wrapPolygon edited="0">
              <wp:start x="-352" y="0"/>
              <wp:lineTo x="-352" y="21288"/>
              <wp:lineTo x="21598" y="21288"/>
              <wp:lineTo x="21598" y="0"/>
              <wp:lineTo x="-35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s-MX"/>
      </w:rPr>
      <w:t>SECRETARÍA DE EDUCACION Y DERECHOS CULTURALES</w:t>
    </w:r>
  </w:p>
  <w:p>
    <w:pPr>
      <w:pStyle w:val="Sinespaciado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INSTITUCION EDUCATIVA BALTAZAR SALAZAR</w:t>
    </w:r>
  </w:p>
  <w:p>
    <w:pPr>
      <w:pStyle w:val="Sinespaciado"/>
      <w:jc w:val="center"/>
      <w:rPr>
        <w:rFonts w:ascii="Arial" w:hAnsi="Arial" w:cs="Arial"/>
        <w:sz w:val="18"/>
        <w:szCs w:val="18"/>
        <w:shd w:fill="FFFFFF" w:val="clear"/>
      </w:rPr>
    </w:pPr>
    <w:r>
      <w:rPr>
        <w:rFonts w:cs="Arial" w:ascii="Arial" w:hAnsi="Arial"/>
        <w:sz w:val="16"/>
        <w:szCs w:val="16"/>
        <w:lang w:val="es-MX"/>
      </w:rPr>
      <w:t>TELEFONO 4444247</w:t>
    </w:r>
    <w:r>
      <w:rPr>
        <w:rFonts w:cs="Arial" w:ascii="Arial" w:hAnsi="Arial"/>
        <w:color w:val="777777"/>
        <w:sz w:val="18"/>
        <w:szCs w:val="18"/>
        <w:shd w:fill="FFFFFF" w:val="clear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baltazarsalazar2012@gmail.com</w:t>
      </w:r>
    </w:hyperlink>
  </w:p>
  <w:p>
    <w:pPr>
      <w:pStyle w:val="Sinespaciado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 xml:space="preserve">NIT: 811020153-6 DANE: 205615000397 </w:t>
    </w:r>
  </w:p>
  <w:p>
    <w:pPr>
      <w:pStyle w:val="Sinespaciado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VEREDA PONTEZUELA RIONEGRO (ANT)</w:t>
    </w:r>
  </w:p>
  <w:p>
    <w:pPr>
      <w:pStyle w:val="Sinespaciado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 Narrow" w:hAnsi="Arial Narrow" w:cs="Arial Narrow"/>
      <w:b/>
      <w:sz w:val="24"/>
      <w:szCs w:val="2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ltazarsalazar201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42:00Z</dcterms:created>
  <dc:creator>ANDOCA</dc:creator>
  <dc:description/>
  <dc:language>en-US</dc:language>
  <cp:lastModifiedBy>Leo Calderón</cp:lastModifiedBy>
  <dcterms:modified xsi:type="dcterms:W3CDTF">2018-09-25T01:42:00Z</dcterms:modified>
  <cp:revision>2</cp:revision>
  <dc:subject/>
  <dc:title/>
</cp:coreProperties>
</file>