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Y RELACION ENTRE TECNOLOGIA, CIENCIA Y TEC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objeto reúne en su fabricación, una serie de conocimientos previos, elaboración de ideas nuevas para mejorar o crear y una serie de conocimientos para realizarlos. La tecnología, la ciencia y la técnica se unen para la elaboración de los objetos tecnológico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ION DE TECN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cnología no es solamente los aparatos y objetos que conocemos; es el conocimiento que nos permite a todos los seres humanos transformar la naturaleza y el mundo en que vivimos. Todos los seres humanos tenemos conocimiento tecnológico por ejemplo cuando haces un barco de papel y lo pones a flotar, estas utilizando tu conocimiento para crear instrumentos o procesos que solucionan tus necesidades. Ese conocimiento se puede adquirir de 2 maneras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OCIMIENTO CIENTIFICO: </w:t>
      </w:r>
      <w:r>
        <w:rPr>
          <w:rFonts w:cs="Arial" w:ascii="Arial" w:hAnsi="Arial"/>
          <w:sz w:val="24"/>
          <w:szCs w:val="24"/>
        </w:rPr>
        <w:t xml:space="preserve">Es el que se estudia por medio de libros y en lugares especializados para ello. Ejemplo: una persona que estudia para ser médic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OCIMIENTO EMPIRICO: </w:t>
      </w:r>
      <w:r>
        <w:rPr>
          <w:rFonts w:cs="Arial" w:ascii="Arial" w:hAnsi="Arial"/>
          <w:sz w:val="24"/>
          <w:szCs w:val="24"/>
        </w:rPr>
        <w:t xml:space="preserve">Es el que no se estudia por medio de libros sino que se obtiene por medio de la experiencia. Ejemplo: una persona que aprende a barrer por si sol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ION DE CI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el conocimiento que ha adquirido el ser humano conforme ha ido creando su historia por medio de la curiosidad o deseos de saber cómo suceden las cosas y los fenómenos naturales en su entorn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FINICION DE TECN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el conocimiento en donde se aplican métodos paso a paso para resolver necesidade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a las siguientes preguntas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tecnología, que es ciencia y que es técnica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os conocimientos que puede adquirir el ser humano y en qué consisten cada uno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un ejemplo diferente de conocimiento científic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a un ejemplo diferente de conocimiento empírico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rtista que pinta un cuadro, está utilizando conocimiento científico o conocimiento empírico y por qué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gresar a la página web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tecnocontics.blogspot.com/2013/05/ciencia-tecnica-tecnologia.html</w:t>
        </w:r>
      </w:hyperlink>
      <w:r>
        <w:rPr>
          <w:rFonts w:cs="Arial" w:ascii="Arial" w:hAnsi="Arial"/>
          <w:sz w:val="24"/>
          <w:szCs w:val="24"/>
        </w:rPr>
        <w:t xml:space="preserve"> y de acuerdo a lo visto en la página, responder las siguientes pregunt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on las técnica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tecnologí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cienci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diferencia entre ciencia y tecnologí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diferencia entre técnica y tecnologí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uáles son los elementos que intervienen en toda técnica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ignifica cuando una persona conoce una técnic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diferentes clases de técnicas? Y en qué consisten cada un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IDADES DE MICROSOFT POWERPOI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ulta en internet las siguientes pregunta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¿Qué es PowerPoint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¿Para qué se utiliza PowerPoint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uáles son los elementos que conforman la pantalla principal de PowerPoint? Y defínalo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a diapositiva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es una presentación en PowerPoint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os pasos para crear una presentación en PowerPoint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o visto y copiado en el tema de Tecnología, Ciencia y Técnica, realiza una presentación en PowerPoint que tenga 4 diapositivas y en cada una de ellas debe tener  texto, diseño, imagen y animación. Deben crear una diapositiva por cada uno de los conceptos vistos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S DE TECNOLOG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gresar a la página web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247tecno.com/tipos-de-tecnologia/</w:t>
        </w:r>
      </w:hyperlink>
      <w:r>
        <w:rPr>
          <w:rFonts w:cs="Arial" w:ascii="Arial" w:hAnsi="Arial"/>
          <w:sz w:val="24"/>
          <w:szCs w:val="24"/>
        </w:rPr>
        <w:t xml:space="preserve"> llamado </w:t>
      </w:r>
      <w:r>
        <w:rPr>
          <w:rFonts w:cs="Arial" w:ascii="Arial" w:hAnsi="Arial"/>
          <w:b/>
          <w:sz w:val="24"/>
          <w:szCs w:val="24"/>
        </w:rPr>
        <w:t xml:space="preserve">“tipos de tecnologías” </w:t>
      </w:r>
      <w:r>
        <w:rPr>
          <w:rFonts w:cs="Arial" w:ascii="Arial" w:hAnsi="Arial"/>
          <w:sz w:val="24"/>
          <w:szCs w:val="24"/>
        </w:rPr>
        <w:t>y de acuerdo a lo visto en la página, realizar lo siguient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 el concepto de tipos de tecnología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r las características de los tipos de tecnologías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r la definición de cada uno de los tipos de tecnologías encontrados con los ejemplo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o visto y copiado en el tema de los tipos de tecnología, realiza una presentación en PowerPoint que debe tener  texto, diseño, imagen y animación. Debe crear una diapositiva por cada uno de los conceptos vistos. La presentación debe ser enviada desde un correo de </w:t>
      </w:r>
      <w:r>
        <w:rPr>
          <w:rFonts w:cs="Arial" w:ascii="Arial" w:hAnsi="Arial"/>
          <w:b/>
          <w:sz w:val="24"/>
          <w:szCs w:val="24"/>
        </w:rPr>
        <w:t xml:space="preserve">gmail </w:t>
      </w:r>
      <w:r>
        <w:rPr>
          <w:rFonts w:cs="Arial" w:ascii="Arial" w:hAnsi="Arial"/>
          <w:sz w:val="24"/>
          <w:szCs w:val="24"/>
        </w:rPr>
        <w:t xml:space="preserve">al correo de la docente el cual es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bony.cuesta@iejva.edu.co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NICAS DE FABRICAC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técnicas de fabricación son los procedimientos que ha realizado el hombre para construir los objetos tecnológicos en la búsqueda de innovar y mejorar su calidad de vida. En forma general, las técnicas de fabricación se pueden clasificar en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CNICAS DE UNION: </w:t>
      </w:r>
      <w:r>
        <w:rPr>
          <w:rFonts w:cs="Arial" w:ascii="Arial" w:hAnsi="Arial"/>
          <w:sz w:val="24"/>
          <w:szCs w:val="24"/>
        </w:rPr>
        <w:t>Como su nombre lo indica, sirven para unir piezas de un mismo material o diferent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CNICAS DE SEPARACION:</w:t>
      </w:r>
      <w:r>
        <w:rPr>
          <w:rFonts w:cs="Arial" w:ascii="Arial" w:hAnsi="Arial"/>
          <w:sz w:val="24"/>
          <w:szCs w:val="24"/>
        </w:rPr>
        <w:t xml:space="preserve"> se puede definir como la técnica para separar lo que está unido o para fragmentar una piez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CNICAS DE CONFORMACION: </w:t>
      </w:r>
      <w:r>
        <w:rPr>
          <w:rFonts w:cs="Arial" w:ascii="Arial" w:hAnsi="Arial"/>
          <w:sz w:val="24"/>
          <w:szCs w:val="24"/>
        </w:rPr>
        <w:t xml:space="preserve">son las técnicas utilizadas para transformar materiales en piezas modificando su forma, características y propiedad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CNICAS DE RECUBRIMIENTO: </w:t>
      </w:r>
      <w:r>
        <w:rPr>
          <w:rFonts w:cs="Arial" w:ascii="Arial" w:hAnsi="Arial"/>
          <w:sz w:val="24"/>
          <w:szCs w:val="24"/>
        </w:rPr>
        <w:t xml:space="preserve">son capas que se agregan a los materiales para proteger los objetos de la corrosión, de la humedad o para dar color o un mejor acabado a los objetos creado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gresar a la página web: </w:t>
      </w:r>
      <w:r>
        <w:rPr>
          <w:rFonts w:cs="Arial" w:ascii="Arial" w:hAnsi="Arial"/>
          <w:b/>
          <w:i/>
          <w:sz w:val="24"/>
          <w:szCs w:val="24"/>
        </w:rPr>
        <w:t xml:space="preserve">Identificación general de sistemas y técnicas de fabricación 7 </w:t>
      </w:r>
      <w:r>
        <w:rPr>
          <w:rFonts w:cs="Arial" w:ascii="Arial" w:hAnsi="Arial"/>
          <w:sz w:val="24"/>
          <w:szCs w:val="24"/>
        </w:rPr>
        <w:t>que se encuentra en la dirección web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es.slideshare.net/auraduquel/identificacin-general-de-sistemas-y-tcnicas-de-fabricacin-7</w:t>
        </w:r>
      </w:hyperlink>
      <w:r>
        <w:rPr>
          <w:rFonts w:cs="Arial" w:ascii="Arial" w:hAnsi="Arial"/>
          <w:sz w:val="24"/>
          <w:szCs w:val="24"/>
        </w:rPr>
        <w:t xml:space="preserve">  y de acuerdo a lo visto en la página, responder las siguientes preguntas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técnicas de unión y en qué consisten cada una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técnicas de separación y en qué consisten cada una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técnicas de conformación y en qué consisten cada una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técnicas de recubrimiento y en qué consisten cada una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ponda las siguientes pregunt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¿Por qué existen diferentes técnicas de fabricac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¿Cómo se clasifican las técnicas de fabricac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¿Qué son técnicas de unió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Menciona 2 técnicas de unión y en que consiste cada 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¿Qué son técnicas de separació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Menciona 2 técnicas de separación y en que consiste cada 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¿Qué son técnicas de conformació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Menciona 2 técnicas de conformación y en que consiste cada 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¿Qué son técnicas de recubrimient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enciona 2 técnicas de recubrimiento y en que consiste cada 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Relacione la columna A con la columna B colocando dentro del paréntesis el número correspondiente a la opción correc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NA A</w:t>
        <w:tab/>
        <w:tab/>
        <w:tab/>
        <w:t>COLUMNA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0"/>
          <w:szCs w:val="20"/>
        </w:rPr>
        <w:t>Atornillado</w:t>
        <w:tab/>
        <w:t>(  ) Consiste en dar una nueva forma a un metal  Mediante calor y golp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machado</w:t>
        <w:tab/>
        <w:t>(  ) Unión de piezas por medio de tornil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imado</w:t>
        <w:tab/>
        <w:t>(  ) Acción mediante la cual se convierten metales en lám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rneado</w:t>
        <w:tab/>
        <w:t>(  ) Aplicación de cromo sobre un me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aminado</w:t>
        <w:tab/>
        <w:t>(  ) Unión de 2 piezas mediante remach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Forjado </w:t>
        <w:tab/>
        <w:t>(  ) Separación de un material usando una l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romado</w:t>
        <w:tab/>
        <w:t>(  ) Aplicación de una película de Zinc sobre un me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Galvanizado</w:t>
        <w:tab/>
        <w:t>(  ) Proceso de separación que se realiza con un to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2. Consultar: ¿Cuál es el material al que más se le aplican las técnicas de fabricación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O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negocio es cualquier actividad, ocupación o método que tiene como fin obtener una gana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negocio es una actividad económica que busca obtener ganancias o utilidades principalmente a través de la venta o intercambio de productos o servicios que satisfagan las necesidades de los clientes. Algunas veces se utiliza el término negocio para designar el local comercial donde se vende algún bien o servicio como un restaurante, una tienda de ropa, una farmacia, et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L NEGO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incipal objetivo del negocio es obtener ganancias. Cuando una organización no busca obtener ganancias, no se puede hablar de que sus actividades son un negocio aun cuando presente características similare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ÓMO SURGE UN NEGOCI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negocio surge de la detección de una necesidad que puede ser satisfecha con un cierto bien o servicio. Luego, se buscan los medios para poder ofrecer estos bienes o servicios de manera rentable. Para que un negocio funcione es esencial contar con una oportunidad, recursos para iniciar las actividades y el trabajo y creatividad de los fundador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S DE NEGOC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negocios pueden ser de distintos tipos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cional o internacional</w:t>
      </w:r>
      <w:r>
        <w:rPr>
          <w:rFonts w:cs="Arial" w:ascii="Arial" w:hAnsi="Arial"/>
          <w:sz w:val="24"/>
          <w:szCs w:val="24"/>
        </w:rPr>
        <w:t>: el negocio puede desarrollar su actividad dentro de las fronteras de un país (nacional) o bien, expandir sus actividades a varios a países (internacional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ísico u On-line</w:t>
      </w:r>
      <w:r>
        <w:rPr>
          <w:rFonts w:cs="Arial" w:ascii="Arial" w:hAnsi="Arial"/>
          <w:sz w:val="24"/>
          <w:szCs w:val="24"/>
        </w:rPr>
        <w:t xml:space="preserve">: los negocios no sólo incluyen aquellos que cuentan con una estructura física o local de venta sino que también a las transacciones e intercambios que se hacen en líne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actividad económica: los negocios se pueden agrupar de acuerdo a la actividad económica que realizan. Generalmente, se consideran tres grandes tipos de sectores u actividade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imario</w:t>
      </w:r>
      <w:r>
        <w:rPr>
          <w:rFonts w:cs="Arial" w:ascii="Arial" w:hAnsi="Arial"/>
          <w:sz w:val="24"/>
          <w:szCs w:val="24"/>
        </w:rPr>
        <w:t>: referido a la extracción de materias primas. Así por ejemplo: minería, pesca, ganadería, etc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cundario</w:t>
      </w:r>
      <w:r>
        <w:rPr>
          <w:rFonts w:cs="Arial" w:ascii="Arial" w:hAnsi="Arial"/>
          <w:sz w:val="24"/>
          <w:szCs w:val="24"/>
        </w:rPr>
        <w:t>: incluye todas las actividades que transforman insumos en bienes y servicios. Así por ejemplo: textiles, vinos, alimentos, etc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rciario:</w:t>
      </w:r>
      <w:r>
        <w:rPr>
          <w:rFonts w:cs="Arial" w:ascii="Arial" w:hAnsi="Arial"/>
          <w:sz w:val="24"/>
          <w:szCs w:val="24"/>
        </w:rPr>
        <w:t xml:space="preserve"> agrupa a las actividades relacionadas con servicios. Así por ejemplo: comerciantes, transporte, peluquería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a su forma jurídica: a continuación describimos las más comune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mpresa individual</w:t>
      </w:r>
      <w:r>
        <w:rPr>
          <w:rFonts w:cs="Arial" w:ascii="Arial" w:hAnsi="Arial"/>
          <w:sz w:val="24"/>
          <w:szCs w:val="24"/>
        </w:rPr>
        <w:t>: empresario por cuenta prop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ociedad limitada</w:t>
      </w:r>
      <w:r>
        <w:rPr>
          <w:rFonts w:cs="Arial" w:ascii="Arial" w:hAnsi="Arial"/>
          <w:sz w:val="24"/>
          <w:szCs w:val="24"/>
        </w:rPr>
        <w:t>: formada por uno o más socios que aportan capital y trabaj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ociedad Anónima</w:t>
      </w:r>
      <w:r>
        <w:rPr>
          <w:rFonts w:cs="Arial" w:ascii="Arial" w:hAnsi="Arial"/>
          <w:sz w:val="24"/>
          <w:szCs w:val="24"/>
        </w:rPr>
        <w:t>: se conforma de varios socios que tienen una participación en la empres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ociedad Laboral</w:t>
      </w:r>
      <w:r>
        <w:rPr>
          <w:rFonts w:cs="Arial" w:ascii="Arial" w:hAnsi="Arial"/>
          <w:sz w:val="24"/>
          <w:szCs w:val="24"/>
        </w:rPr>
        <w:t>: cuando los trabajadores tienen en su poder gran parte de la empres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 las siguientes pregunt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es un negocio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fin u objetivo de un negocio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urge un negocio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Para que en algunas veces se utiliza el término negocio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se necesita para que un negocio funcion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Negocio que se puede desarrollar dentro de las fronteras de un país o hacia otros país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Negocio que se puede hacer con una estructura física o en líne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 actividad económica, los negocios pueden ser: ________________, ______________, _________________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su forma jurídica, los negocios pueden ser:________________, _________________, _______________, 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 el tipo de negocio con su definición colocando dentro del paréntesis el número correspondiente a la opción correct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</w:rPr>
        <w:t>COLUMNA 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COLUMNA 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cional </w:t>
        <w:tab/>
        <w:tab/>
        <w:t>(  ) Los trabajadores tienen gran parte de la empre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ísico </w:t>
        <w:tab/>
        <w:tab/>
        <w:t xml:space="preserve">(  ) Los socios tienen participación en la empres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imario </w:t>
        <w:tab/>
        <w:tab/>
        <w:t xml:space="preserve">(  ) Los socios aportan capital y trabaj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ecundario </w:t>
        <w:tab/>
        <w:t xml:space="preserve">(  ) Empresario por cuenta prop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Terciario </w:t>
        <w:tab/>
        <w:tab/>
        <w:t xml:space="preserve">(  ) Transport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Empresa</w:t>
        <w:tab/>
        <w:tab/>
        <w:t xml:space="preserve">(  ) Alimento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Limitada</w:t>
        <w:tab/>
        <w:tab/>
        <w:t xml:space="preserve">(  ) Ganaderí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Anónima </w:t>
        <w:tab/>
        <w:tab/>
        <w:t xml:space="preserve">(  ) Se realiza con una estructura físic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Laboral</w:t>
        <w:tab/>
        <w:tab/>
        <w:t xml:space="preserve">(  ) Se realiza dentro de un paí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aliza un mapa conceptual sobre el tema de negocio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ODELO DE NEGO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n modelo de negocio es una herramienta que permitirá definir con claridad qué se va a ofrecer al mercado, cómo se va a hacer, a quién se va a vender, cómo se va a vender y de qué forma se va generar ingresos. En pocas palabras, un modelo de negocios, es la forma que tiene una empresa de ganar din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 modelo de negocio, se establecen las pautas a seguir para atraer clientes, definir ofertas de producto e implementar estrategias publicitarias, entre muchas otras cuestiones vinculadas a la configuración de los recursos de la compañ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odelo de negocio es un documento de importancia empresarial puesto que permite planificar qué es lo que va a pasar con el negocio que se pretende llevar a cabo. Se utilizan para describir y clasificar negocios emprendedores y también en el contexto de empres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 en Internet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es importante un modelo de negocio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os elementos básicos de un modelo de negocio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diseña un modelo de negocio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os tipos de modelos que existen? Y ¿en qué consisten cada uno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tea un ejemplo de un modelo de negoci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486410</wp:posOffset>
              </wp:positionV>
              <wp:extent cx="6689090" cy="716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09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4"/>
                            <w:gridCol w:w="6239"/>
                            <w:gridCol w:w="2151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21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4"/>
                                    <w:szCs w:val="24"/>
                                    <w:lang w:val="es-ES_tradnl" w:eastAsia="es-ES"/>
                                  </w:rPr>
                                  <w:drawing>
                                    <wp:inline distT="0" distB="0" distL="0" distR="0">
                                      <wp:extent cx="363855" cy="65024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19" r="-34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3855" cy="650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15" w:leader="none"/>
                                    <w:tab w:val="center" w:pos="4419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 xml:space="preserve">INSTITUCION EDUCATIVA JOAQUIN VALLEJO ARBELAEZ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PLAN DE APOY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PRIMER PERIOD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 xml:space="preserve">GRADO 8° </w:t>
                                </w:r>
                              </w:p>
                            </w:tc>
                            <w:tc>
                              <w:tcPr>
                                <w:tcW w:w="21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TECNOLOGIA E INFORMAT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7pt;height:56.45pt;mso-wrap-distance-left:7.05pt;mso-wrap-distance-right:7.05pt;mso-wrap-distance-top:0pt;mso-wrap-distance-bottom:0pt;margin-top:38.3pt;mso-position-vertical-relative:page;margin-left:-42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4"/>
                      <w:gridCol w:w="6239"/>
                      <w:gridCol w:w="2151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21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lang w:val="es-ES_tradnl" w:eastAsia="es-ES"/>
                            </w:rPr>
                            <w:drawing>
                              <wp:inline distT="0" distB="0" distL="0" distR="0">
                                <wp:extent cx="363855" cy="65024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19" r="-3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855" cy="650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15" w:leader="none"/>
                              <w:tab w:val="center" w:pos="4419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  <w:t xml:space="preserve">INSTITUCION EDUCATIVA JOAQUIN VALLEJO ARBELAEZ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  <w:t>PLAN DE APOY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  <w:t>PRIMER PERIOD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  <w:t xml:space="preserve">GRADO 8° </w:t>
                          </w:r>
                        </w:p>
                      </w:tc>
                      <w:tc>
                        <w:tcPr>
                          <w:tcW w:w="21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ES_tradnl" w:eastAsia="es-ES"/>
                            </w:rPr>
                            <w:t>TECNOLOGIA E INFORMAT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nocontics.blogspot.com/2013/05/ciencia-tecnica-tecnologia.html" TargetMode="External"/><Relationship Id="rId3" Type="http://schemas.openxmlformats.org/officeDocument/2006/relationships/hyperlink" Target="http://247tecno.com/tipos-de-tecnologia/" TargetMode="External"/><Relationship Id="rId4" Type="http://schemas.openxmlformats.org/officeDocument/2006/relationships/hyperlink" Target="mailto:bony.cuesta@iejva.edu.co" TargetMode="External"/><Relationship Id="rId5" Type="http://schemas.openxmlformats.org/officeDocument/2006/relationships/hyperlink" Target="https://es.slideshare.net/auraduquel/identificacin-general-de-sistemas-y-tcnicas-de-fabricacin-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7:33:00Z</dcterms:created>
  <dc:creator>Usuario</dc:creator>
  <dc:description/>
  <dc:language>en-US</dc:language>
  <cp:lastModifiedBy>USUARIO</cp:lastModifiedBy>
  <dcterms:modified xsi:type="dcterms:W3CDTF">2019-03-09T17:54:00Z</dcterms:modified>
  <cp:revision>20</cp:revision>
  <dc:subject/>
  <dc:title/>
</cp:coreProperties>
</file>