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APOYO PERIODO 1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ÁREA TECNOLOGÍA E INFORMÁTICA – GRADO: 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S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en internet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a vivienda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los nombres de 10 tipos de viviend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 10 tipos de viviend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buja 15 materiales para construir viviend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ribe 20 normas de comportamiento en la sala de informát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¿Por qué es importante tu colegio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ribe 20 normas para cuidar tu colegi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liza un rompecabezas con material reciclable con alguno de los emblemas de la Institución.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er en cuent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ar la hoj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Realizar la actividad de apoyo en hojas de block (legajadas o pegada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ra legible (del estudiant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lizar en el orden establecid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egar organizada y limp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Puntualidad en la entreg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</wp:posOffset>
          </wp:positionH>
          <wp:positionV relativeFrom="paragraph">
            <wp:posOffset>-198120</wp:posOffset>
          </wp:positionV>
          <wp:extent cx="6107430" cy="4483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4:00Z</dcterms:created>
  <dc:creator>USUARIO</dc:creator>
  <dc:description/>
  <cp:keywords/>
  <dc:language>en-US</dc:language>
  <cp:lastModifiedBy>Full name</cp:lastModifiedBy>
  <dcterms:modified xsi:type="dcterms:W3CDTF">2019-03-27T04:04:00Z</dcterms:modified>
  <cp:revision>2</cp:revision>
  <dc:subject/>
  <dc:title/>
</cp:coreProperties>
</file>