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CIÓN EDUCATIVA  JOAQUIN VALLEJO ARVELA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APOYO GRADO 6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NGUA CASTELLAN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 NINFA ADELAIDA ASPRILLA IBARGU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  ENTREGA: MARZO: 2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el cuaderno  al día con todo lo visto durante el primer periodo, el diccionario terminado totalmente con las palabras desconocidas vistas durante todo el periodo, consultar el taller y entregar bien organizado, estudiarlo para en examen de sustentación el día 28 de marz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la comunicación verbal y no verbal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 de la comunicación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rta y partes de la cart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neros literari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se originaron las lengua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el nombre de 20 cuentos infantil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el nombre de 20 fábula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Inventa un cuento sobre la convivencia con secuencia de imágenes, mínimo 3 paginas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r personajes de 1 mito, una leyend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el uso de las mayúsculas y 20 ejempl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bien organizado, hojas de block, buena ortografía, ser puntuales con la entrega y sustentación del tall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8:00Z</dcterms:created>
  <dc:creator>Usuario</dc:creator>
  <dc:description/>
  <cp:keywords/>
  <dc:language>en-US</dc:language>
  <cp:lastModifiedBy>Jaime García</cp:lastModifiedBy>
  <dcterms:modified xsi:type="dcterms:W3CDTF">2019-03-19T13:28:00Z</dcterms:modified>
  <cp:revision>2</cp:revision>
  <dc:subject/>
  <dc:title/>
</cp:coreProperties>
</file>