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CION EDUCATIVA JOAQUIN VALLEJO ARBELA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REFUERZO: CIENCIAS NATUR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ADOS: 8-6; 8-7. ACEL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U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: MARY LUZ MARTINEZ TOR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LA REPRODUCCIÓN EN LOS ORGANISM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eres vivos nos reproducimos con el fin de conservar las especies.  A pesar de que la reproducción en las diferentes especies tiene el mismo objetivo, son muchos y muy variados los mecanismos que se utiliz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roducción puede ser asexual y sexual.  Explica ¿En qué consiste la reproducción asexual?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que tipo de división celular hace posible que se produzcan descendientes idénticos.  Describa el tipo de divisió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 varios tipos de reproducción asexual, explique 3 de ellos y represente con dibuj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ciones de la flor:</w:t>
      </w:r>
      <w:r>
        <w:rPr>
          <w:rFonts w:cs="Arial" w:ascii="Arial" w:hAnsi="Arial"/>
          <w:sz w:val="24"/>
          <w:szCs w:val="24"/>
        </w:rPr>
        <w:t xml:space="preserve"> La flor es la estructura reproductora de las plantas angiospermas.  Explique con un dibujo cada una de las partes reproductoras de la flor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el proceso de fecundación en las plantas angiosperma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 fruto</w:t>
      </w:r>
      <w:r>
        <w:rPr>
          <w:rFonts w:cs="Arial" w:ascii="Arial" w:hAnsi="Arial"/>
          <w:sz w:val="24"/>
          <w:szCs w:val="24"/>
        </w:rPr>
        <w:t>: Proviene de los múltiples cambios que sufre una flor fecundad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xplique las partes del fruto?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e clasifican?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5 ejemplos de frutos carnosos y 5 ejemplos de frutos se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50:00Z</dcterms:created>
  <dc:creator>Francisco Yepes</dc:creator>
  <dc:description/>
  <cp:keywords/>
  <dc:language>en-US</dc:language>
  <cp:lastModifiedBy>Jaime García</cp:lastModifiedBy>
  <dcterms:modified xsi:type="dcterms:W3CDTF">2019-03-20T21:50:00Z</dcterms:modified>
  <cp:revision>2</cp:revision>
  <dc:subject/>
  <dc:title/>
</cp:coreProperties>
</file>