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POYO PERIODO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ÁREA TECNOLOGÍA E INFORMÁTIC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RADO: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S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en internet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¿Qué es la calculadora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a calculadora con material reciclabl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¿Qué es un celular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celular con material reciclabl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computador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computador con material reciclabl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periféricos de entrada y periféricos de salida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a 6 periféricos de entrada o salida del computador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er en cuen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ar la ho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Realizar la actividad de apoyo en hojas de block (legajadas o pegada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tra legible (del estudian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izar en el orden establecid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gar organizada y limp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Puntualidad en la entrega.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-198120</wp:posOffset>
          </wp:positionV>
          <wp:extent cx="6107430" cy="4483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9:00Z</dcterms:created>
  <dc:creator>USUARIO</dc:creator>
  <dc:description/>
  <dc:language>en-US</dc:language>
  <cp:lastModifiedBy>SECRETARIA2</cp:lastModifiedBy>
  <cp:lastPrinted>2017-08-11T04:57:00Z</cp:lastPrinted>
  <dcterms:modified xsi:type="dcterms:W3CDTF">2018-09-19T11:39:00Z</dcterms:modified>
  <cp:revision>2</cp:revision>
  <dc:subject/>
  <dc:title/>
</cp:coreProperties>
</file>