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239"/>
        <w:gridCol w:w="2151"/>
      </w:tblGrid>
      <w:tr>
        <w:trPr>
          <w:trHeight w:val="111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24765</wp:posOffset>
                  </wp:positionV>
                  <wp:extent cx="363855" cy="6502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4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"/>
              </w:rPr>
              <w:t xml:space="preserve">INSTITUCION EDUCATIVA JOAQUIN VALLEJO ARBELA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"/>
              </w:rPr>
              <w:t>PLAN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eastAsia="es-ES"/>
              </w:rPr>
              <w:t xml:space="preserve">GRADO 8º6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ETICA Y VALOR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b/>
          <w:color w:val="222222"/>
          <w:sz w:val="24"/>
          <w:szCs w:val="24"/>
          <w:lang w:eastAsia="es-CO"/>
        </w:rPr>
        <w:t>ETICA Y MEDIO AMB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  <w:t xml:space="preserve">Cuidar el ambiente es cuidar la vida humana y la de otros seres vivos con quienes lo compartimos. Es importante pensar y saber que el mundo no nos pertenece, nos ha sido prestado para que vivamos en él y lo utilicemos con sabiduría. Por eso es una exigencia vivir en el sin destruirlo. La ética juega un papel importante en el manejo del ambiente y por lo tanto debe ser pilar fundamental en todo proceso de educación ambienta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b/>
          <w:color w:val="222222"/>
          <w:sz w:val="24"/>
          <w:szCs w:val="24"/>
          <w:lang w:eastAsia="es-CO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una mini cartelera con una frase relacionada con la importancia del cuidado del medio amb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E ES EL ENTORN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entorno es aquello que rodea a algo o alguien, pero sin formar parte de é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ntorno puede consistir en una serie de objetos físicos, en una zona geográfica, en un grupo determinado de personas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seres humanos vivimos en un espacio, en un entorno natural, rural o urbano y debemos entender que respetar este entorno es un deber que tenemos como ciudad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ersonas modificamos el medio ambiente con nuestras actividades: al talar árboles, al quemar combustible, al cultivar la tierra puesto que somos miles de millones de personas y disponemos de mucha tecnología;  estas modificaciones pueden ser muy importantes y afectar, en general, a todos los ecosistemas. En estos últimos años hemos participado responsablemente en la conservación del medio ambiente, conscientes de la importancia de su conserv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n diferentes tipos de entornos en los que están el entorno natural y el entorno socia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  <w:lang w:eastAsia="es-CO"/>
        </w:rPr>
      </w:pPr>
      <w:r>
        <w:rPr>
          <w:rFonts w:cs="Arial" w:ascii="Arial" w:hAnsi="Arial"/>
          <w:b/>
          <w:color w:val="222222"/>
          <w:sz w:val="24"/>
          <w:szCs w:val="24"/>
          <w:lang w:eastAsia="es-CO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las siguientes pregunt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¿Qué es el entorn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¿Un entorno como puede estar constituid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¿Por qué los seres humanos debemos respetar el entorno en que vivim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 ¿Con que actividades las personas modificamos el medio ambie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¿En los últimos años en que hemos participado responsablemen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 SOCIALIZO A DIAR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que nacemos nos relacionamos con los demás. De nuestros padres recibimos características que marcan nuestra personalidad y eso es lo que recibe el nombre de socialización primaria, pues es en la familia donde se siembran las bases de lo que somos y vamos a ser. Esta socialización se complementa con toda la influencia que recibimos del entorno ya que somos seres sociales por naturaleza. A medida que crezco me voy socializando; conozco, me conocen,  aporto, me aportan; quiero, me quier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al motivo, no podemos olvidar que somos seres comunitarios, que requerimos de los demás, que como humanos nos realizamos en un ambiente de convivencia, en la acogida y el servicio mutuos. Es esta convivencia la que aporta una respuesta al corazón del ser humano que tiene como resultado: vivir en felicidad. Es en el actuar en comunidad donde desarrollamos nuestras potencialidades para lograr la realización como hum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a las siguientes pregun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de cuándo nos relacionamos con los demá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ienes recibimos las características que marcan nuestra personalidad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a si es falso o verdadero: es en la familia donde se siembran las bases de lo que somos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somos seres sociale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 somos seres comunitari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35:00Z</dcterms:created>
  <dc:creator>Usuario</dc:creator>
  <dc:description/>
  <dc:language>en-US</dc:language>
  <cp:lastModifiedBy>SECRETARIA2</cp:lastModifiedBy>
  <dcterms:modified xsi:type="dcterms:W3CDTF">2018-07-25T17:35:00Z</dcterms:modified>
  <cp:revision>2</cp:revision>
  <dc:subject/>
  <dc:title/>
</cp:coreProperties>
</file>