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es-CO"/>
        </w:rPr>
      </w:pPr>
      <w:r>
        <w:rPr>
          <w:rFonts w:eastAsia="Arial" w:cs="Arial" w:ascii="Arial" w:hAnsi="Arial"/>
          <w:b/>
          <w:sz w:val="24"/>
          <w:szCs w:val="24"/>
          <w:lang w:val="es-CO"/>
        </w:rPr>
        <w:t>PLAN DE APOY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es-CO"/>
        </w:rPr>
      </w:pPr>
      <w:r>
        <w:rPr>
          <w:rFonts w:eastAsia="Arial"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CO"/>
        </w:rPr>
        <w:t xml:space="preserve">AREA CIENCIAS NATURALES - GRADO QUINTO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¿Qué es un ser viv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scribe 20 nombres de seres vivos y dibújal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¿Cuáles son las relaciones entre los seres vivo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Dibuja 5 relaciones entre seres viv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¿Qué es la energí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Dibuja 10 fuentes de energí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¿Qué son energías renovable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¿Qué son energías no renovable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Escribe 30 hábitos de vida saludab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Realiza una cartelera con una frase alusiva al cuidado del cuerpo huma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Explique que son las tres Rs y dibuje ejemplos de cada u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Observe la imagen y diga en que contenedor debe ir cada cos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 w:eastAsia="en-US"/>
        </w:rPr>
        <w:drawing>
          <wp:inline distT="0" distB="0" distL="0" distR="0">
            <wp:extent cx="5857875" cy="2514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2" t="-510" r="-372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Tener en cuent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Marcar la ho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Consultar en textos, internet, cuaderno de Ciencias Natur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s-CO"/>
        </w:rPr>
        <w:t>Realizar la actividad de apoyo en hojas de block (legajadas o pegada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Letra legible (del estudiant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Realizar en el orden estableci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Entregar organizada y limp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>Puntualidad en la entrega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-182880</wp:posOffset>
          </wp:positionV>
          <wp:extent cx="6107430" cy="44831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27:00Z</dcterms:created>
  <dc:creator>USUARIO</dc:creator>
  <dc:description/>
  <dc:language>en-US</dc:language>
  <cp:lastModifiedBy>SECRETARIA2</cp:lastModifiedBy>
  <cp:lastPrinted>2017-08-11T04:58:00Z</cp:lastPrinted>
  <dcterms:modified xsi:type="dcterms:W3CDTF">2018-09-25T15:27:00Z</dcterms:modified>
  <cp:revision>2</cp:revision>
  <dc:subject/>
  <dc:title/>
</cp:coreProperties>
</file>