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RECUPER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ANDRÉS ROBERTO CARD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TEDRA DE LA PAZ 9°1 Y 9°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PERIO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odelo de las Inteligencias Múltiples de H. Gard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Gardner, ha propuesto la Teoría de las Inteligencias Múltiples (MI) según la cual las capacidades cognitivas humanas son ocho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ngüíst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ógico-matemát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poral-cinestés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usic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paci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rperson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rapersona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tur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inteligencias se delimitaron a partir del estudio de unas habilidades o destrezas cognitivas variadas identificadas en poblaciones de sujetos particulares: individuos talentosos, secuelas de lesiones cerebrales, observaciones evolutivas y trasculturales. Para que las habilidades observadas recibieran el calificativo de inteligencias debían cumplir los criterios antes expues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niendo en cuenta la teoría de Gardner responde y realiza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2 virtudes y dos aspectos a mejorar de un individuo que posea cada una de los 8 tipos de intelig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a historieta donde se aprecien las bondades de la inteligencia interpersonal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sustentación de la actividad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36"/>
        <w:szCs w:val="36"/>
        <w:lang w:val="en-US" w:eastAsia="en-US"/>
      </w:rPr>
    </w:pPr>
    <w:r>
      <w:rPr>
        <w:rFonts w:cs="Monotype Corsiva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3856990" cy="828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0:00Z</dcterms:created>
  <dc:creator>Mary</dc:creator>
  <dc:description/>
  <dc:language>en-US</dc:language>
  <cp:lastModifiedBy>SECRETARIA2</cp:lastModifiedBy>
  <dcterms:modified xsi:type="dcterms:W3CDTF">2018-08-02T15:00:00Z</dcterms:modified>
  <cp:revision>2</cp:revision>
  <dc:subject/>
  <dc:title/>
</cp:coreProperties>
</file>